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Arial" w:hAnsi="Arial" w:cs="Arial"/>
          <w:b/>
          <w:b/>
          <w:caps/>
          <w:sz w:val="32"/>
          <w:szCs w:val="32"/>
          <w:lang w:val="be-BY"/>
        </w:rPr>
      </w:pPr>
      <w:r>
        <w:rPr>
          <w:rFonts w:cs="Arial" w:ascii="Arial" w:hAnsi="Arial"/>
          <w:b/>
          <w:sz w:val="32"/>
          <w:szCs w:val="32"/>
          <w:lang w:val="be-BY"/>
        </w:rPr>
        <w:t xml:space="preserve">АДДЗЕЛ ПСІЛОТАПАДОБНЫЯ </w:t>
      </w:r>
      <w:r>
        <w:rPr>
          <w:rFonts w:cs="Arial" w:ascii="Arial" w:hAnsi="Arial"/>
          <w:b/>
          <w:i/>
          <w:sz w:val="32"/>
          <w:szCs w:val="32"/>
          <w:lang w:val="be-BY"/>
        </w:rPr>
        <w:t>(</w:t>
      </w:r>
      <w:r>
        <w:rPr>
          <w:rFonts w:cs="Arial" w:ascii="Arial" w:hAnsi="Arial"/>
          <w:b/>
          <w:i/>
          <w:sz w:val="32"/>
          <w:szCs w:val="32"/>
        </w:rPr>
        <w:t>PSILOTOPHYTA</w:t>
      </w:r>
      <w:r>
        <w:rPr>
          <w:rFonts w:cs="Arial" w:ascii="Arial" w:hAnsi="Arial"/>
          <w:b/>
          <w:i/>
          <w:sz w:val="32"/>
          <w:szCs w:val="32"/>
          <w:lang w:val="be-BY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Аддзел уключае адзін клас </w:t>
      </w:r>
      <w:r>
        <w:rPr>
          <w:rFonts w:cs="Times New Roman" w:ascii="Times New Roman" w:hAnsi="Times New Roman"/>
          <w:i/>
          <w:sz w:val="30"/>
          <w:szCs w:val="30"/>
        </w:rPr>
        <w:t>Psilotopsid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адзін парадак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псілотавы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Psilotale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адну сям’ю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псілотавы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Psilotacea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е)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якая ўключае два         роды: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псілот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Psilotu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і тмезіптэрыс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Tm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i/>
          <w:sz w:val="30"/>
          <w:szCs w:val="30"/>
        </w:rPr>
        <w:t>sipteri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be-BY"/>
        </w:rPr>
        <w:t>(малюнак 29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inline distT="0" distB="0" distL="0" distR="0">
            <wp:extent cx="2648585" cy="192468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2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Псілотавыя: А – псілот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(Psilotum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nudum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1 – агульны выгляд, 2 – галінка з трохграннымі спарангіямі (сінангіямі)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3 – галінка з раздвоеным на верхавіне спарафілам;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Б – тмезіптэрыс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(Tmеsipteris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annensi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):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1 – агульны выгляд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2 – спарафілы з сінангіямі, 3 – спарафіл з выдаленымі сінангіямі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sz w:val="48"/>
          <w:szCs w:val="48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од псілот 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</w:rPr>
        <w:t>Psilotum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радстаўлены двума відамі – </w:t>
      </w:r>
      <w:r>
        <w:rPr>
          <w:rFonts w:cs="Times New Roman" w:ascii="Times New Roman" w:hAnsi="Times New Roman"/>
          <w:i/>
          <w:iCs/>
          <w:sz w:val="30"/>
          <w:szCs w:val="30"/>
        </w:rPr>
        <w:t>P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iCs/>
          <w:sz w:val="30"/>
          <w:szCs w:val="30"/>
        </w:rPr>
        <w:t>triquetrum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і</w:t>
        <w:br/>
      </w:r>
      <w:r>
        <w:rPr>
          <w:rFonts w:cs="Times New Roman" w:ascii="Times New Roman" w:hAnsi="Times New Roman"/>
          <w:i/>
          <w:iCs/>
          <w:sz w:val="30"/>
          <w:szCs w:val="30"/>
        </w:rPr>
        <w:t>P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flaccidum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якія шырока распаўсюджаны ў тропіках і субтропіках абодвух паўшар’яў. </w:t>
      </w:r>
      <w:r>
        <w:rPr>
          <w:rFonts w:cs="Times New Roman" w:ascii="Times New Roman" w:hAnsi="Times New Roman"/>
          <w:sz w:val="30"/>
          <w:szCs w:val="30"/>
        </w:rPr>
        <w:t xml:space="preserve">Спарафіт у надземнай частцы дыхатамічна разгалінаваны, з дробнымі лускападобнымі вырастамі. У падземнай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частцы – карэнішчападобны рызамоід са шматлікімі рызоідамі і эндатрофнай мікарызай. У псілота цэнтральны цыліндр – актынастэла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У спарангіях на канцах кароткіх галінак утвараюцца аднолькавыя          споры. Пры прарастанні яны ўтвараюць двухполы гаметафіт, які развіваецца ў сімбіёзе з гіфамі грыба. Сперматазоіды псілота мнага-жгуцікавыя. Малады спарафіт жывіцца за кошт гаметафіта. Пазней ён вядзе самастойны лад жыцця. Плоскае ці трохграннае сцябло псілота дасягае вышыні 20–100 с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>Род тмезіптэрыс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Tmesipteri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уключае 10 відаў, распаўсюджаных на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астравах Палінезіі, Новай Зеландыі, Аўстраліі  з  працягам  да  Філіпін-скі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астравоў. </w:t>
      </w:r>
      <w:r>
        <w:rPr>
          <w:rFonts w:cs="Times New Roman" w:ascii="Times New Roman" w:hAnsi="Times New Roman"/>
          <w:sz w:val="30"/>
          <w:szCs w:val="30"/>
        </w:rPr>
        <w:t>Расце як эпіфіт на дрэвападобных папарацях, сагаўніках, пальмах і іншых раслінах, а таксама як наземная расліна на перагнойнай глебе, у шчылінах ска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 тмезіптэрыса таксама адсутнічаюць карані. Падземныя органы яго ўяўляюць больш ці менш дыхатамічна разгалінаваныя і даволі доўгія (да 1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 і болей) карэнішчападобныя ўтварэнні, якія ў адрозненне ад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апраўдных карэнішч пазбаўлены якіх-небудзь лусак, але пакрыты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 xml:space="preserve">рызоідамі. Яны марфалагічна адпавядаюць рызамоідам рыніяфітаў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У клетках вонкавай кары ўтрымліваюцца гіфы (эндатрофная мікарыза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надземнай частцы сцёблы тмезіптэрыса дыхатамічна разгаліноўваюцца і маюць на паверхні больш развітыя ў параўнанні з псілотам лускападобныя прыдатк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 псілотавых спарангіі ўтвараюць сінангіі. Гаметафіт псілотавых буры, пазбаўлены хларафілу, мікатроф, гіфы грыба пранікаюць праз рызоіды амаль ва ўсе клеткі. Гаметафіт мае радыяльна-сіметрычную будову, аднаразова ці двойчы дыхатамічна разгалінаваны і вельм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падобны на кавалак рызамоіда даўжынёй да 18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м і дыяметрам д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м. Уся паверхня яго пакрыта аднаклетачнымі рызоідамі. Унутраная дыферэнцыяцыя гаметафіта вельмі слабая – іншы раз слабаразвітая стэла з трахеід, акружаных флаэмай і эндадэрмай. Антэрыдыі і архегоніі рассеяны па ўсёй паверхні гаметафіта. У антэрыдыях развіваюцца мнагажгуцікавыя сперматазоіды; архегоніі пагружаныя, з кароткай шыйка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сілотавыя – старажытнейшая група вышэйшых раўнаспоравых раслін, якая, па ўсёй верагоднасці, бярэ пачатак непасрэдна ад рынія</w:t>
      </w: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</w:rPr>
        <w:t xml:space="preserve">фітаў і дажыла да нашых дзён. У сваёй эвалюцыі яны зайшлі далей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за рыніяфітаў па шляху спецыялізацыі і ўяўляюць сабой замкнутую галіну эвалюцыі вышэйшых раслі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пошн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час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учоныя-батанік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ўказваюць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однасныя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увязі псілотавых з папарацепадобнымі, з класам вужоўнікавых </w:t>
      </w:r>
      <w:r>
        <w:rPr>
          <w:rFonts w:cs="Times New Roman" w:ascii="Times New Roman" w:hAnsi="Times New Roman"/>
          <w:i/>
          <w:iCs/>
          <w:sz w:val="30"/>
          <w:szCs w:val="30"/>
        </w:rPr>
        <w:t>(Ophio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i/>
          <w:iCs/>
          <w:sz w:val="30"/>
          <w:szCs w:val="30"/>
        </w:rPr>
        <w:t>glossopsida)</w:t>
      </w:r>
      <w:r>
        <w:rPr>
          <w:rFonts w:cs="Times New Roman" w:ascii="Times New Roman" w:hAnsi="Times New Roman"/>
          <w:sz w:val="30"/>
          <w:szCs w:val="30"/>
        </w:rPr>
        <w:t>.</w:t>
      </w:r>
      <w:r>
        <w:br w:type="page"/>
      </w:r>
    </w:p>
    <w:p>
      <w:pPr>
        <w:pStyle w:val="Heading1"/>
        <w:keepNext w:val="false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ДЗЕЛ ХВОШЧАПАДОБНЫЯ, ЦІ ЧЛЕНІСТЫЯ</w:t>
      </w:r>
    </w:p>
    <w:p>
      <w:pPr>
        <w:pStyle w:val="Heading1"/>
        <w:keepNext w:val="false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EQUISETOPHYTA</w:t>
      </w:r>
      <w:r>
        <w:rPr>
          <w:rFonts w:cs="Arial" w:ascii="Arial" w:hAnsi="Arial"/>
          <w:b/>
          <w:sz w:val="32"/>
          <w:szCs w:val="32"/>
        </w:rPr>
        <w:t xml:space="preserve">, ЦІ </w:t>
      </w:r>
      <w:r>
        <w:rPr>
          <w:rFonts w:cs="Arial" w:ascii="Arial" w:hAnsi="Arial"/>
          <w:b/>
          <w:i/>
          <w:sz w:val="32"/>
          <w:szCs w:val="32"/>
        </w:rPr>
        <w:t>SPHENOPHYTA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хвошчападобных </w:t>
      </w:r>
      <w:r>
        <w:rPr>
          <w:rFonts w:cs="Times New Roman" w:ascii="Times New Roman" w:hAnsi="Times New Roman"/>
          <w:i/>
          <w:sz w:val="30"/>
          <w:szCs w:val="30"/>
        </w:rPr>
        <w:t>(Equisetophyta)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характэрна прысутнасць парасткаў, якія маюць членістую будову, складаюцца з вузлоў і міжвузелляў. У вузлах кальчакамі размешчаны лісты. Гэтай рысай цяперашнія хвашчы і іх выкапнёвыя родзічы рэзка адрозніваюцца ад астатніх безнасенных вышэйшых раслі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 хвошчападобных належаць як травяністыя расліны (што цяпер жывуць і вымерлыя) са сцябламі ад некалькіх сантыметраў да некалькіх метраў, так і дрэвападобныя (толькі вымерлыя), якія дасягалі 15 м увышыню і больш чым 0,5 м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ыяметр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аводзячая сістэма сцябла хвошчападобных </w:t>
      </w:r>
      <w:r>
        <w:rPr>
          <w:rFonts w:cs="Times New Roman" w:ascii="Times New Roman" w:hAnsi="Times New Roman"/>
          <w:bCs/>
          <w:sz w:val="30"/>
          <w:szCs w:val="30"/>
        </w:rPr>
        <w:t xml:space="preserve">прадстаўлена </w:t>
      </w:r>
      <w:r>
        <w:rPr>
          <w:rFonts w:cs="Times New Roman" w:ascii="Times New Roman" w:hAnsi="Times New Roman"/>
          <w:sz w:val="30"/>
          <w:szCs w:val="30"/>
        </w:rPr>
        <w:t>актынастэлай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ад грэч. </w:t>
      </w:r>
      <w:r>
        <w:rPr>
          <w:rFonts w:cs="Times New Roman" w:ascii="Times New Roman" w:hAnsi="Times New Roman"/>
          <w:i/>
          <w:sz w:val="30"/>
          <w:szCs w:val="30"/>
        </w:rPr>
        <w:t>actis</w:t>
      </w:r>
      <w:r>
        <w:rPr>
          <w:rFonts w:cs="Times New Roman" w:ascii="Times New Roman" w:hAnsi="Times New Roman"/>
          <w:sz w:val="30"/>
          <w:szCs w:val="30"/>
        </w:rPr>
        <w:t xml:space="preserve"> – прамень) ці артрастэлай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ад грэч. </w:t>
      </w:r>
      <w:r>
        <w:rPr>
          <w:rFonts w:cs="Times New Roman" w:ascii="Times New Roman" w:hAnsi="Times New Roman"/>
          <w:i/>
          <w:sz w:val="30"/>
          <w:szCs w:val="30"/>
        </w:rPr>
        <w:t xml:space="preserve">аrthron </w:t>
      </w: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сустаў), ці членістай стэлай, якая складаецца з чаргуючых паміж сабой на працягу сцябла і парасткаў участкаў рознай будовы. Праводзячыя элементы ксілемы прадстаўлены трахеідамі розных тыпаў, а ў хвашчоў нават і сасудамі; флаэма складаецца з сітападобных элементаў і парэнхімных клета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арактэрнай рысай хвошчападобных з</w:t>
      </w:r>
      <w:r>
        <w:rPr>
          <w:rFonts w:cs="Times New Roman" w:ascii="Times New Roman" w:hAnsi="Times New Roman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z w:val="30"/>
          <w:szCs w:val="30"/>
        </w:rPr>
        <w:t>яўляецца наяўнасць у іх своеасаблівых спараносных структур – спарангіяфораў, якія адрозніваюцца па сваёй будове ад спарафілаў іншых безнасенных раслін. Кальчакі спарангіяфораў утвараюць на сцябле спараносныя зоны, якія чаргуюцца са звычайнымі вегетатыўнымі лістамі, ці сядзяць на канцах восей і ўтвараюць чыстыя (складаюцца толькі са спарангіяфораў) ці змешаныя (са спарангіяфораў і стэрыльных лістоў) стробі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аважная большасць хвошчападобных – раўнаспоравыя расліны, і толькі некаторыя выкапнёвыя формы былі разнаспоравым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алавое пакаленне – гаметафіт, ці зарастак у цяперашніх хвашчоў прадстаўлены адна- ці двухполымі недаўгавечнымі, вельмі маленькімі зялёнымі раслінкамі памерам у некалькі міліметраў. На гаметафітах утвараюцца антэрыдыі і архегоніі. У антэрыдыях развіваюцца сперматазоіды, у архегоніях – яйцаклеткі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пладненне адбываецца пры наяўнасці воднага кропельна-вадкага асяроддзя, і з зіготы без перыяду спакою вырастае новае бясполае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пакаленне – спарафі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Хвошчападобны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Equisetophyta)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філагенетычна звязаны з рыніяфітамі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Rhyniophyta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дзел аб’ядноўвае два класы</w:t>
      </w:r>
      <w:r>
        <w:rPr>
          <w:rFonts w:cs="Times New Roman" w:ascii="Times New Roman" w:hAnsi="Times New Roman"/>
          <w:b/>
          <w:i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кліналіставыя</w:t>
      </w:r>
      <w:r>
        <w:rPr>
          <w:rFonts w:cs="Times New Roman" w:ascii="Times New Roman" w:hAnsi="Times New Roman"/>
          <w:i/>
          <w:sz w:val="30"/>
          <w:szCs w:val="30"/>
        </w:rPr>
        <w:t xml:space="preserve"> (Sphenophyllopsida) </w:t>
      </w:r>
      <w:r>
        <w:rPr>
          <w:rFonts w:cs="Times New Roman" w:ascii="Times New Roman" w:hAnsi="Times New Roman"/>
          <w:iCs/>
          <w:sz w:val="30"/>
          <w:szCs w:val="30"/>
        </w:rPr>
        <w:t>і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 xml:space="preserve">хвашчовыя </w:t>
      </w:r>
      <w:r>
        <w:rPr>
          <w:rFonts w:cs="Times New Roman" w:ascii="Times New Roman" w:hAnsi="Times New Roman"/>
          <w:i/>
          <w:sz w:val="30"/>
          <w:szCs w:val="30"/>
        </w:rPr>
        <w:t>(Equisetopsida).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 xml:space="preserve">Клас гіеніевых </w:t>
      </w:r>
      <w:r>
        <w:rPr>
          <w:rFonts w:cs="Times New Roman" w:ascii="Times New Roman" w:hAnsi="Times New Roman"/>
          <w:i/>
          <w:sz w:val="30"/>
          <w:szCs w:val="30"/>
        </w:rPr>
        <w:t>(Hyeniopsida)</w:t>
      </w:r>
      <w:r>
        <w:rPr>
          <w:rFonts w:cs="Times New Roman" w:ascii="Times New Roman" w:hAnsi="Times New Roman"/>
          <w:sz w:val="30"/>
          <w:szCs w:val="30"/>
        </w:rPr>
        <w:t xml:space="preserve"> цяпер адносяць да выкапнёвых кладаксілавых папарацей </w:t>
      </w:r>
      <w:r>
        <w:rPr>
          <w:rFonts w:cs="Times New Roman" w:ascii="Times New Roman" w:hAnsi="Times New Roman"/>
          <w:i/>
          <w:sz w:val="30"/>
          <w:szCs w:val="30"/>
        </w:rPr>
        <w:t>(Cladoxilopsida).</w:t>
      </w:r>
      <w:r>
        <w:br w:type="page"/>
      </w:r>
    </w:p>
    <w:p>
      <w:pPr>
        <w:pStyle w:val="Heading2"/>
        <w:keepNext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КЛАС КЛІНАЛІСТАВЫЯ (</w:t>
      </w:r>
      <w:r>
        <w:rPr>
          <w:rFonts w:cs="Arial" w:ascii="Arial" w:hAnsi="Arial"/>
          <w:b/>
          <w:i/>
          <w:sz w:val="30"/>
          <w:szCs w:val="30"/>
        </w:rPr>
        <w:t>SPHENOPHYLLOPSIDA</w:t>
      </w:r>
      <w:r>
        <w:rPr>
          <w:rFonts w:cs="Arial" w:ascii="Arial" w:hAnsi="Arial"/>
          <w:b/>
          <w:sz w:val="30"/>
          <w:szCs w:val="30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лючае парадак </w:t>
      </w:r>
      <w:r>
        <w:rPr>
          <w:rFonts w:cs="Times New Roman" w:ascii="Times New Roman" w:hAnsi="Times New Roman"/>
          <w:iCs/>
          <w:sz w:val="30"/>
          <w:szCs w:val="30"/>
        </w:rPr>
        <w:t>кліналіставыя,</w:t>
      </w:r>
      <w:r>
        <w:rPr>
          <w:rFonts w:cs="Times New Roman" w:ascii="Times New Roman" w:hAnsi="Times New Roman"/>
          <w:sz w:val="30"/>
          <w:szCs w:val="30"/>
        </w:rPr>
        <w:t xml:space="preserve"> ці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 xml:space="preserve">сфенафілапсіды. </w:t>
      </w:r>
      <w:r>
        <w:rPr>
          <w:rFonts w:cs="Times New Roman" w:ascii="Times New Roman" w:hAnsi="Times New Roman"/>
          <w:spacing w:val="-10"/>
          <w:sz w:val="30"/>
          <w:szCs w:val="30"/>
        </w:rPr>
        <w:t>Прадстаўлены цалкам вымерлымі раслінамі, час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жыцця якіх ахоплівае перыяд ад верхняга дэвону да трыяса  (каля 385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pacing w:val="-6"/>
          <w:sz w:val="30"/>
          <w:szCs w:val="30"/>
        </w:rPr>
        <w:t>230 млн. гадоў назад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прадстаўнікоў класа характэрна расчлененае сцябло на вузлы, міжвузеллі і кальчаковае размяшчэнне лістоў на сцяблу (малюнак 30). Лісты дробныя, узніклі з кароткіх бакавых галінак (тэломаў)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пры іх сплашчэнні, зрастанні і рэдукцыі яны сталі лістападобнымі. У некаторых сярэдне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>верхнекарбонавых відаў ліст меў форму клінападобнай пласцінкі, за што яны атрымалі назву кліналіставы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ліналіставыя былі лаз</w:t>
      </w:r>
      <w:r>
        <w:rPr>
          <w:rFonts w:cs="Times New Roman" w:ascii="Times New Roman" w:hAnsi="Times New Roman"/>
          <w:sz w:val="30"/>
          <w:szCs w:val="30"/>
          <w:lang w:val="be-BY"/>
        </w:rPr>
        <w:t>я</w:t>
      </w:r>
      <w:r>
        <w:rPr>
          <w:rFonts w:cs="Times New Roman" w:ascii="Times New Roman" w:hAnsi="Times New Roman"/>
          <w:sz w:val="30"/>
          <w:szCs w:val="30"/>
        </w:rPr>
        <w:t>чымі травяністымі формамі, іх тонкія чапляльныя рабрынкавыя сцёблы дасягалі  да 1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 і ў дыяметры да 0,5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м.</w:t>
      </w:r>
      <w:r>
        <w:rPr>
          <w:rFonts w:cs="Arial" w:ascii="Arial" w:hAnsi="Arial"/>
          <w:bCs/>
          <w:cap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фенафілапсіды з’яў</w:t>
      </w:r>
      <w:r>
        <w:rPr>
          <w:rFonts w:cs="Times New Roman" w:ascii="Times New Roman" w:hAnsi="Times New Roman"/>
          <w:sz w:val="30"/>
          <w:szCs w:val="30"/>
          <w:lang w:val="be-BY"/>
        </w:rPr>
        <w:t>л</w:t>
      </w:r>
      <w:r>
        <w:rPr>
          <w:rFonts w:cs="Times New Roman" w:ascii="Times New Roman" w:hAnsi="Times New Roman"/>
          <w:sz w:val="30"/>
          <w:szCs w:val="30"/>
        </w:rPr>
        <w:t>яюцца  роднаснымі сучасным хвашчовым. Гаметафіты гэтага класа невядом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lang w:val="en-US" w:eastAsia="en-US"/>
        </w:rPr>
        <w:drawing>
          <wp:inline distT="0" distB="0" distL="0" distR="0">
            <wp:extent cx="4512945" cy="2171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ind w:left="-180" w:firstLine="18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Mалюнак 3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Кліналіст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Sphenophyll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um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): </w:t>
      </w:r>
    </w:p>
    <w:p>
      <w:pPr>
        <w:pStyle w:val="Normal"/>
        <w:spacing w:lineRule="auto" w:line="240"/>
        <w:ind w:left="-180" w:firstLine="18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А – частка расліны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ph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.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uneifolium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; Б – папярочны разрэз сцябла </w:t>
      </w:r>
    </w:p>
    <w:p>
      <w:pPr>
        <w:pStyle w:val="Normal"/>
        <w:spacing w:lineRule="auto" w:line="240"/>
        <w:ind w:firstLine="18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ph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.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plurifoliatum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: дп – драўнінны прамень, пкс – протаксілема, </w:t>
      </w:r>
    </w:p>
    <w:p>
      <w:pPr>
        <w:pStyle w:val="Normal"/>
        <w:spacing w:lineRule="auto" w:line="240"/>
        <w:ind w:firstLine="18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пд – пучковая драўніна, мкс – метаксілема, мд – міжпучковая драўніна;  </w:t>
      </w:r>
    </w:p>
    <w:p>
      <w:pPr>
        <w:pStyle w:val="Normal"/>
        <w:spacing w:lineRule="auto" w:line="240"/>
        <w:ind w:firstLine="18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В – падоўжны разрэз часткі спараноснага каласка </w:t>
      </w:r>
    </w:p>
    <w:p>
      <w:pPr>
        <w:pStyle w:val="Heading2"/>
        <w:keepNext w:val="false"/>
        <w:spacing w:before="0" w:after="0"/>
        <w:ind w:left="0" w:hanging="0"/>
        <w:jc w:val="center"/>
        <w:rPr>
          <w:rFonts w:ascii="Arial" w:hAnsi="Arial" w:cs="Arial"/>
          <w:b/>
          <w:b/>
          <w:sz w:val="44"/>
          <w:szCs w:val="44"/>
          <w:lang w:val="be-BY"/>
        </w:rPr>
      </w:pPr>
      <w:r>
        <w:rPr>
          <w:rFonts w:cs="Arial" w:ascii="Arial" w:hAnsi="Arial"/>
          <w:b/>
          <w:sz w:val="44"/>
          <w:szCs w:val="44"/>
          <w:lang w:val="be-BY"/>
        </w:rPr>
      </w:r>
    </w:p>
    <w:p>
      <w:pPr>
        <w:pStyle w:val="Heading2"/>
        <w:keepNext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30"/>
          <w:szCs w:val="30"/>
          <w:lang w:val="be-BY"/>
        </w:rPr>
        <w:t>КЛАС ХВАШЧОВЫЯ (</w:t>
      </w:r>
      <w:r>
        <w:rPr>
          <w:rFonts w:cs="Arial" w:ascii="Arial" w:hAnsi="Arial"/>
          <w:b/>
          <w:i/>
          <w:sz w:val="30"/>
          <w:szCs w:val="30"/>
        </w:rPr>
        <w:t>EQUISETOPSIDA</w:t>
      </w:r>
      <w:r>
        <w:rPr>
          <w:rFonts w:cs="Arial" w:ascii="Arial" w:hAnsi="Arial"/>
          <w:b/>
          <w:sz w:val="30"/>
          <w:szCs w:val="30"/>
          <w:lang w:val="be-BY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Гэта даволі старажытная група вышэйшых споравых раслін, вядомых з дэвонскага перыяду. </w:t>
      </w:r>
      <w:r>
        <w:rPr>
          <w:rFonts w:cs="Times New Roman" w:ascii="Times New Roman" w:hAnsi="Times New Roman"/>
          <w:sz w:val="30"/>
          <w:szCs w:val="30"/>
        </w:rPr>
        <w:t xml:space="preserve">У гэтым класе расліны таксама маюць тры </w:t>
      </w:r>
      <w:r>
        <w:rPr>
          <w:rFonts w:cs="Times New Roman" w:ascii="Times New Roman" w:hAnsi="Times New Roman"/>
          <w:spacing w:val="-4"/>
          <w:sz w:val="30"/>
          <w:szCs w:val="30"/>
        </w:rPr>
        <w:t>вегетатыўныя органы – корань, сцябло і лісце. На спарафіце развіваюцца</w:t>
      </w:r>
      <w:r>
        <w:rPr>
          <w:rFonts w:cs="Times New Roman" w:ascii="Times New Roman" w:hAnsi="Times New Roman"/>
          <w:sz w:val="30"/>
          <w:szCs w:val="30"/>
        </w:rPr>
        <w:t xml:space="preserve"> спарангіі са спорамі, а са спор узнікаюць гаметафіты. Гаметафіт уяўляе сабою талом у выглядзе невялікай (звычайна да 1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м) лопасцевай зялёнай пласцінкі (зарастка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дстаўнікі гэтага класа характарызуюцца, па-першае, наяўнасцю ў анатамічнай будове артрастэлы, па-другое, – адзіным тыпам будовы шчыткападобных спарангіяфораў, не звязаных непасрэдна з вегетатыўным лісцем. Гэты клас аб</w:t>
      </w:r>
      <w:r>
        <w:rPr>
          <w:rFonts w:cs="Times New Roman" w:ascii="Times New Roman" w:hAnsi="Times New Roman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z w:val="30"/>
          <w:szCs w:val="30"/>
        </w:rPr>
        <w:t>ядноўвае 2 парадкі</w:t>
      </w:r>
      <w:r>
        <w:rPr>
          <w:rFonts w:cs="Times New Roman" w:ascii="Times New Roman" w:hAnsi="Times New Roman"/>
          <w:iCs/>
          <w:sz w:val="30"/>
          <w:szCs w:val="30"/>
        </w:rPr>
        <w:t>: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вымерлых каламітавых </w:t>
      </w:r>
      <w:r>
        <w:rPr>
          <w:rFonts w:cs="Times New Roman" w:ascii="Times New Roman" w:hAnsi="Times New Roman"/>
          <w:bCs/>
          <w:i/>
          <w:sz w:val="30"/>
          <w:szCs w:val="30"/>
        </w:rPr>
        <w:t>(Calamitales)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i цяпер жывучых </w:t>
      </w:r>
      <w:r>
        <w:rPr>
          <w:rFonts w:cs="Times New Roman" w:ascii="Times New Roman" w:hAnsi="Times New Roman"/>
          <w:iCs/>
          <w:sz w:val="30"/>
          <w:szCs w:val="30"/>
        </w:rPr>
        <w:t xml:space="preserve">хвашчовых </w:t>
      </w:r>
      <w:r>
        <w:rPr>
          <w:rFonts w:cs="Times New Roman" w:ascii="Times New Roman" w:hAnsi="Times New Roman"/>
          <w:i/>
          <w:sz w:val="30"/>
          <w:szCs w:val="30"/>
        </w:rPr>
        <w:t>(Equisetales)</w:t>
      </w:r>
      <w:r>
        <w:rPr>
          <w:rFonts w:cs="Times New Roman" w:ascii="Times New Roman" w:hAnsi="Times New Roman"/>
          <w:i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Heading3"/>
        <w:keepNext w:val="false"/>
        <w:spacing w:before="0" w:after="0"/>
        <w:ind w:firstLine="357"/>
        <w:rPr/>
      </w:pPr>
      <w:r>
        <w:rPr>
          <w:sz w:val="34"/>
          <w:szCs w:val="34"/>
        </w:rPr>
        <w:t xml:space="preserve">Парадак каламітавыя </w:t>
      </w:r>
      <w:r>
        <w:rPr>
          <w:i/>
          <w:sz w:val="34"/>
          <w:szCs w:val="34"/>
        </w:rPr>
        <w:t>(Calamitales)</w:t>
      </w:r>
      <w:r>
        <w:rPr>
          <w:sz w:val="34"/>
          <w:szCs w:val="3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Каламітавыя вядомы з ніжняга карбону; у пачатку пермі яны пачынаюць згасаць і цалкам выміраюць да канца гэтага перыяду. Гэта былі расліны рознай велічыні і жыццёвых форм – дробныя травы, ліяны, дрэвы. Для іх стробілаў было характэрна чаргаванне на восі стробіла спарангіяфораў з вегетатыўным лісц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Выкапнёвыя хвошчападобныя паказаны на малюнку 31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inline distT="0" distB="0" distL="0" distR="0">
            <wp:extent cx="3723005" cy="3848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алюнак 3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 xml:space="preserve"> Выкапнёвыя хвошчападобны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</w:rPr>
        <w:t>А – сфенаф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і</w:t>
      </w:r>
      <w:r>
        <w:rPr>
          <w:rFonts w:cs="Times New Roman" w:ascii="Times New Roman" w:hAnsi="Times New Roman"/>
          <w:b/>
          <w:sz w:val="26"/>
          <w:szCs w:val="26"/>
        </w:rPr>
        <w:t>лавыя; Б – калам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і</w:t>
      </w:r>
      <w:r>
        <w:rPr>
          <w:rFonts w:cs="Times New Roman" w:ascii="Times New Roman" w:hAnsi="Times New Roman"/>
          <w:b/>
          <w:sz w:val="26"/>
          <w:szCs w:val="26"/>
        </w:rPr>
        <w:t>тавыя; В – хв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>шч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выя: 1 – строб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і</w:t>
      </w:r>
      <w:r>
        <w:rPr>
          <w:rFonts w:cs="Times New Roman" w:ascii="Times New Roman" w:hAnsi="Times New Roman"/>
          <w:b/>
          <w:sz w:val="26"/>
          <w:szCs w:val="26"/>
        </w:rPr>
        <w:t>лы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2 – анатомія сцяблоў; Г – рэканструкцыя астэракаламіта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sterocalamite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1 – знешні выгляд, 2 – ліст; Д – рэканструкцыя каламіта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alamites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1 – знешні выгляд, 2 – папярочны зрэз праз сцябло; Е – рэканструкцыя выкапнёвага хвашчовага філатэкі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be-BY"/>
        </w:rPr>
        <w:t>(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en-US"/>
        </w:rPr>
        <w:t>Phyllotheca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be-BY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iCs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iCs/>
          <w:sz w:val="48"/>
          <w:szCs w:val="48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>Найбольшую цікавасць уяўляюць драўнінныя каламітавыя. Самыя старажытныя з іх – ніжнекарбонавыя археакаламіты (</w:t>
      </w:r>
      <w:r>
        <w:rPr>
          <w:rFonts w:cs="Times New Roman" w:ascii="Times New Roman" w:hAnsi="Times New Roman"/>
          <w:i/>
          <w:sz w:val="30"/>
          <w:szCs w:val="30"/>
        </w:rPr>
        <w:t>Asterocalamites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малюнак 31, Г), якія былі невялікімі дрэвамі з дыяметрам ствала                  10–15 см, у цэнтры якога быў асяродак і добра развітая другасная ксілема – драўніна. Яны былі шырока распаўсюджаны па ўсім паўночным паўшар’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>Характэрнай асаблівасцю археакаламітаў было шматразовае дыхатамічнае разгалінаванне лістоў і размяшчэнне іх у суседніх вузлах, адзін пад другім. Стробілы размяшчаліся на тонкіх бакавых галінах, іх спарангіяфоры дыхатамічна разгаліноўваліся і неслі па 4 спарангі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Шматлікімі былі каламіты (малюнак 31, Д), якія дасягнулі росквіту ў верхнім карбоне і ніжняй пермі. Гэта былі дрэвы ўвышыню да 10–15 м, яны ўтваралі чыстыя зараснікі ці раслі разам з лепідадэндронамі і дрэвападобнымі папарацямі. Знешне яны нагадвалі сучасныя хвашчы, але дасягалі вельмі вялікіх памераў. Адны з іх былі неразгалінаваныя, іншыя мелі разнастайны тып разгалінавання – процілеглы, крыжападобны, кальчаковы. Кальчакі лістоў у залежнасці ад віду расліны і ад парадку разгалінавання парастка ўтрымлівалі ад 4 да 60 лістоў рознай формы і памераў (ад 2 мм да 7 см). Ліставыя пласцінкі былі лінейнай ці авальнай формы, размяшчаліся свабодна ці зрасталіся ў агульную похву. Ад ствалавых вузлоў у ніжняй частцы маглі адыходзіць бакавыя карані і моцныя карэнішчы з мноствам бакавых каранёў. У цэнтры сцябла размяшчалася парэнхіма асяродка, якая ў больш старых частках сцябла разбуралася, і ўтваралася паветраная поласць. </w:t>
      </w:r>
      <w:r>
        <w:rPr>
          <w:rFonts w:cs="Times New Roman" w:ascii="Times New Roman" w:hAnsi="Times New Roman"/>
          <w:iCs/>
          <w:sz w:val="30"/>
          <w:szCs w:val="30"/>
        </w:rPr>
        <w:t>У праводзячых пучках першасная ксілема рана разбуралася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,       </w:t>
      </w:r>
      <w:r>
        <w:rPr>
          <w:rFonts w:cs="Times New Roman" w:ascii="Times New Roman" w:hAnsi="Times New Roman"/>
          <w:iCs/>
          <w:sz w:val="30"/>
          <w:szCs w:val="30"/>
        </w:rPr>
        <w:t xml:space="preserve"> і на яе месцы таксама ўзнікалі вузкія поласці. Магчыма, сістэма паветраных поласцей спрыяла паляпшэнню газаабмену ва ўмовах вільготнага клімату. Большасць каламітавых былі раўнаспоравымі, толькі ў некаторых назіралася разнаспоравасц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ламітавыя разам з лепідадэндронамі, сігілярыямі, папарацямі і кардаітамі ўтваралі лясы, з якіх узніклі залежы каменнага вугал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keepNext w:val="false"/>
        <w:spacing w:before="0" w:after="0"/>
        <w:ind w:firstLine="357"/>
        <w:rPr>
          <w:sz w:val="34"/>
          <w:szCs w:val="34"/>
        </w:rPr>
      </w:pPr>
      <w:r>
        <w:rPr>
          <w:sz w:val="34"/>
          <w:szCs w:val="34"/>
        </w:rPr>
        <w:t xml:space="preserve">Парадак хвашчовыя </w:t>
      </w:r>
      <w:r>
        <w:rPr>
          <w:i/>
          <w:sz w:val="34"/>
          <w:szCs w:val="34"/>
        </w:rPr>
        <w:t>(Equisetales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 гэтага парадку адносяцца выключна травяністыя расліны, у якіх </w:t>
      </w:r>
      <w:r>
        <w:rPr>
          <w:rFonts w:cs="Times New Roman" w:ascii="Times New Roman" w:hAnsi="Times New Roman"/>
          <w:spacing w:val="-4"/>
          <w:sz w:val="30"/>
          <w:szCs w:val="30"/>
        </w:rPr>
        <w:t>верхавінныя стробілы, ці спараносныя зоны, складаюцца толькі з кальчакоў шчытападобных спарангіяфораў без лускападобных вегетатыўных</w:t>
      </w:r>
      <w:r>
        <w:rPr>
          <w:rFonts w:cs="Times New Roman" w:ascii="Times New Roman" w:hAnsi="Times New Roman"/>
          <w:sz w:val="30"/>
          <w:szCs w:val="30"/>
        </w:rPr>
        <w:t xml:space="preserve"> лістоў. Продкамі сучасных хвашчовых лічаць вельмі старажытных менш спецыялізаваных травяністых каламітавы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арадак хвашчовыя ўтрымлівае сям</w:t>
      </w:r>
      <w:r>
        <w:rPr>
          <w:rFonts w:cs="Times New Roman" w:ascii="Times New Roman" w:hAnsi="Times New Roman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z w:val="30"/>
          <w:szCs w:val="30"/>
        </w:rPr>
        <w:t xml:space="preserve">ю хвашчовыя </w:t>
      </w:r>
      <w:r>
        <w:rPr>
          <w:rFonts w:cs="Times New Roman" w:ascii="Times New Roman" w:hAnsi="Times New Roman"/>
          <w:i/>
          <w:iCs/>
          <w:sz w:val="30"/>
          <w:szCs w:val="30"/>
        </w:rPr>
        <w:t>(Equisetaсeае)</w:t>
      </w:r>
      <w:r>
        <w:rPr>
          <w:rFonts w:cs="Times New Roman" w:ascii="Times New Roman" w:hAnsi="Times New Roman"/>
          <w:sz w:val="30"/>
          <w:szCs w:val="30"/>
        </w:rPr>
        <w:t>. Яна ўключае адзін сучасны род хвошч (</w:t>
      </w:r>
      <w:r>
        <w:rPr>
          <w:rFonts w:cs="Times New Roman" w:ascii="Times New Roman" w:hAnsi="Times New Roman"/>
          <w:i/>
          <w:sz w:val="30"/>
          <w:szCs w:val="30"/>
        </w:rPr>
        <w:t>Equisetum</w:t>
      </w:r>
      <w:r>
        <w:rPr>
          <w:rFonts w:cs="Times New Roman" w:ascii="Times New Roman" w:hAnsi="Times New Roman"/>
          <w:sz w:val="30"/>
          <w:szCs w:val="30"/>
        </w:rPr>
        <w:t xml:space="preserve">) і ад 16 да </w:t>
      </w:r>
      <w:r>
        <w:rPr>
          <w:rFonts w:cs="Times New Roman" w:ascii="Times New Roman" w:hAnsi="Times New Roman"/>
          <w:spacing w:val="-4"/>
          <w:sz w:val="30"/>
          <w:szCs w:val="30"/>
        </w:rPr>
        <w:t>35 палі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pacing w:val="-4"/>
          <w:sz w:val="30"/>
          <w:szCs w:val="30"/>
        </w:rPr>
        <w:t>морфных відаў, якія аб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яднаны ў два падроды эквізэтум </w:t>
      </w:r>
      <w:r>
        <w:rPr>
          <w:rFonts w:cs="Times New Roman" w:ascii="Times New Roman" w:hAnsi="Times New Roman"/>
          <w:i/>
          <w:iCs/>
          <w:spacing w:val="-4"/>
          <w:sz w:val="30"/>
          <w:szCs w:val="30"/>
        </w:rPr>
        <w:t>(Equisetum)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і гіпахетэ </w:t>
      </w:r>
      <w:r>
        <w:rPr>
          <w:rFonts w:cs="Times New Roman" w:ascii="Times New Roman" w:hAnsi="Times New Roman"/>
          <w:i/>
          <w:iCs/>
          <w:spacing w:val="-4"/>
          <w:sz w:val="30"/>
          <w:szCs w:val="30"/>
        </w:rPr>
        <w:t>(Hippochaete)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Некаторыя вучоныя прапануюць вылучаць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адпаведна два роды. У Рэспубліцы Беларусь налічваецца 8 відаў</w:t>
      </w:r>
      <w:r>
        <w:rPr>
          <w:rFonts w:cs="Times New Roman" w:ascii="Times New Roman" w:hAnsi="Times New Roman"/>
          <w:sz w:val="30"/>
          <w:szCs w:val="30"/>
        </w:rPr>
        <w:t xml:space="preserve"> хвашчоў. Яны растуць на балотах </w:t>
      </w:r>
      <w:r>
        <w:rPr>
          <w:rFonts w:cs="Times New Roman" w:ascii="Times New Roman" w:hAnsi="Times New Roman"/>
          <w:i/>
          <w:iCs/>
          <w:sz w:val="30"/>
          <w:szCs w:val="30"/>
        </w:rPr>
        <w:t>(E. palustre, E. fluviatile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ырых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pacing w:val="-4"/>
          <w:sz w:val="30"/>
          <w:szCs w:val="30"/>
        </w:rPr>
        <w:t>пясках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E. variegatum)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у лясах </w:t>
      </w:r>
      <w:r>
        <w:rPr>
          <w:rFonts w:cs="Times New Roman" w:ascii="Times New Roman" w:hAnsi="Times New Roman"/>
          <w:i/>
          <w:iCs/>
          <w:spacing w:val="-4"/>
          <w:sz w:val="30"/>
          <w:szCs w:val="30"/>
        </w:rPr>
        <w:t>(E. sylvaticum)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па хмызняках </w:t>
      </w:r>
      <w:r>
        <w:rPr>
          <w:rFonts w:cs="Times New Roman" w:ascii="Times New Roman" w:hAnsi="Times New Roman"/>
          <w:i/>
          <w:iCs/>
          <w:spacing w:val="-4"/>
          <w:sz w:val="30"/>
          <w:szCs w:val="30"/>
        </w:rPr>
        <w:t>(E. hyеmale)</w:t>
      </w:r>
      <w:r>
        <w:rPr>
          <w:rFonts w:cs="Times New Roman" w:ascii="Times New Roman" w:hAnsi="Times New Roman"/>
          <w:spacing w:val="-4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на лугах </w:t>
      </w:r>
      <w:r>
        <w:rPr>
          <w:rFonts w:cs="Times New Roman" w:ascii="Times New Roman" w:hAnsi="Times New Roman"/>
          <w:i/>
          <w:iCs/>
          <w:sz w:val="30"/>
          <w:szCs w:val="30"/>
        </w:rPr>
        <w:t>(E. рalustre, E. arvense)</w:t>
      </w:r>
      <w:r>
        <w:rPr>
          <w:rFonts w:cs="Times New Roman" w:ascii="Times New Roman" w:hAnsi="Times New Roman"/>
          <w:sz w:val="30"/>
          <w:szCs w:val="30"/>
        </w:rPr>
        <w:t xml:space="preserve">, на раллі </w:t>
      </w:r>
      <w:r>
        <w:rPr>
          <w:rFonts w:cs="Times New Roman" w:ascii="Times New Roman" w:hAnsi="Times New Roman"/>
          <w:i/>
          <w:iCs/>
          <w:sz w:val="30"/>
          <w:szCs w:val="30"/>
        </w:rPr>
        <w:t>(E. arvense)</w:t>
      </w:r>
      <w:r>
        <w:rPr>
          <w:rFonts w:cs="Times New Roman" w:ascii="Times New Roman" w:hAnsi="Times New Roman"/>
          <w:sz w:val="30"/>
          <w:szCs w:val="30"/>
        </w:rPr>
        <w:t xml:space="preserve"> і іншых месц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ольшасць сучасных хвашчоў – невялікія травяністыя расліны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80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>10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м вышыні, 2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м таўшчыні. Трапічны паўднёваамерыканскі </w:t>
      </w:r>
      <w:r>
        <w:rPr>
          <w:rFonts w:cs="Times New Roman" w:ascii="Times New Roman" w:hAnsi="Times New Roman"/>
          <w:i/>
          <w:sz w:val="30"/>
          <w:szCs w:val="30"/>
        </w:rPr>
        <w:t>E. giganteum</w:t>
      </w:r>
      <w:r>
        <w:rPr>
          <w:rFonts w:cs="Times New Roman" w:ascii="Times New Roman" w:hAnsi="Times New Roman"/>
          <w:sz w:val="30"/>
          <w:szCs w:val="30"/>
        </w:rPr>
        <w:t xml:space="preserve"> дасягае 10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>12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 даўжыні і з’яўляецца ліяна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У хвашчоў сустракаюцца карані двух тыпаў: карані са станоўчым геатрапізмам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растуць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у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ніз, па накіраванню сілы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ц</w:t>
      </w:r>
      <w:r>
        <w:rPr>
          <w:rFonts w:cs="Times New Roman" w:ascii="Times New Roman" w:hAnsi="Times New Roman"/>
          <w:spacing w:val="-4"/>
          <w:sz w:val="30"/>
          <w:szCs w:val="30"/>
        </w:rPr>
        <w:t>яжкасці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і карані агеатрапічныя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spacing w:val="-4"/>
          <w:sz w:val="30"/>
          <w:szCs w:val="30"/>
        </w:rPr>
        <w:t>не рэгулююцца сілай цяжкасці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Станоўча геатрапічныя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               </w:t>
      </w:r>
      <w:r>
        <w:rPr>
          <w:rFonts w:cs="Times New Roman" w:ascii="Times New Roman" w:hAnsi="Times New Roman"/>
          <w:spacing w:val="-4"/>
          <w:sz w:val="30"/>
          <w:szCs w:val="30"/>
        </w:rPr>
        <w:t>карані тоўстыя, дыяметрам 1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pacing w:val="-4"/>
          <w:sz w:val="30"/>
          <w:szCs w:val="30"/>
        </w:rPr>
        <w:t>5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мм. Яны звычайна адыходзяць па аднаму ад вузлоў карэнішча і дасягаюць даўжыні 0,5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pacing w:val="-4"/>
          <w:sz w:val="30"/>
          <w:szCs w:val="30"/>
        </w:rPr>
        <w:t>2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м, і такім чынам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усмоктваючая зона каранёў знаходзіцца ў абводненых гар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spacing w:val="-4"/>
          <w:sz w:val="30"/>
          <w:szCs w:val="30"/>
        </w:rPr>
        <w:t>зонтах глебы нават у відаў, якія растуць на сухіх глебах. Агеатрапічныя карані тонкія, воласападобныя, дыяметрам меней 1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мм; яны размяшчаюцца кальчакамі на вузлах карэнішча, а ў даўжыню не перавышаюць 10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м. У каранях хвашчоў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ёсць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аветраныя поласці і сасуды, членікі якіх маюць простую перфарацыйную пласцінку. Па сасудах вада хутка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падымаецца з глы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pacing w:val="-4"/>
          <w:sz w:val="30"/>
          <w:szCs w:val="30"/>
        </w:rPr>
        <w:t>бокіх гарызонтаў глебы да карэнішчаў і надземных парасткаў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Сцябло хвашчу членістае, рабрынкавае, складаецца з вузлоў і міжвузелляў. Міжвузелле полае ў сярэдзіне, вузлы запоўнены паранхіматычнай тканкай (малюнак 32)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Лісты хвашчоў лускаватыя, бурыя, карычневыя, пазбаўлены хларафілу, зрослыя ў ніжняй частцы ў трубчастую похву, якая прымацавана да вузла. Функцыю асіміляцыі ў хвашчоў выконваюць зялёныя парасткі. Парасткі размяшчаюцца кальчакамі, прабіваючы похву зрослых лістоў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апярочным разрэзе сцябло мае наступную будову. Зверху яно няроўнае, мае ўзвышаныя ўчасткі (рабрынкі), якія чаргуюцца з лагчынкамі. Зверху сцябло пакрыта аднаслойнай эпідэрмай, насычанай крэменязёмам, што надае яму трываласць. Углыб ад эпідэрмы размешчана кара і кальцо дробных ізаляваных праводзячых пучкоў калатэральнага тыпу, закрытых, з карынальнымі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ад лац.</w:t>
      </w:r>
      <w:r>
        <w:rPr>
          <w:rFonts w:cs="Times New Roman" w:ascii="Times New Roman" w:hAnsi="Times New Roman"/>
          <w:i/>
          <w:sz w:val="30"/>
          <w:szCs w:val="30"/>
        </w:rPr>
        <w:t xml:space="preserve"> carina – </w:t>
      </w:r>
      <w:r>
        <w:rPr>
          <w:rFonts w:cs="Times New Roman" w:ascii="Times New Roman" w:hAnsi="Times New Roman"/>
          <w:sz w:val="30"/>
          <w:szCs w:val="30"/>
        </w:rPr>
        <w:t>кіль, грэбень) каналамі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У цэнтры сцябла знаходзіцца поласць на месцы разбуранага асяродка. Пад рабрынкамі размешчаны ўчасткі механічнай тканкі, а пад лагчынкамі – асіміляцыйная тканка і валекулярныя (ад лац. </w:t>
      </w:r>
      <w:r>
        <w:rPr>
          <w:rFonts w:cs="Times New Roman" w:ascii="Times New Roman" w:hAnsi="Times New Roman"/>
          <w:i/>
          <w:sz w:val="30"/>
          <w:szCs w:val="30"/>
        </w:rPr>
        <w:t xml:space="preserve">vallicula </w:t>
      </w:r>
      <w:r>
        <w:rPr>
          <w:rFonts w:cs="Times New Roman" w:ascii="Times New Roman" w:hAnsi="Times New Roman"/>
          <w:sz w:val="30"/>
          <w:szCs w:val="30"/>
        </w:rPr>
        <w:t>– даліна, лагчынка) поласц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Спараносныя стробілы  на спараносных парастках у хвашчоў узнікаюць па адным на верхавіне галоўнага парастка. У большасці відаў малады спараносны стробіл зялё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дземныя парасткі ў адных відаў могуць сумяшчаць две функцыі – спараносную і вегетатыўную. Так, напрыклад, у хвашчу балотнага             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</w:rPr>
        <w:t>E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iCs/>
          <w:sz w:val="30"/>
          <w:szCs w:val="30"/>
        </w:rPr>
        <w:t>palustre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і прырэчнага, ці тапянога 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</w:rPr>
        <w:t>E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iCs/>
          <w:sz w:val="30"/>
          <w:szCs w:val="30"/>
        </w:rPr>
        <w:t>fluviatile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вегетатыўныя                 і спараносныя парасткі ўзнікаюць адначасова і спачатку марфалагічна 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 xml:space="preserve">не адрозніваюцца адзін ад другога. </w:t>
      </w:r>
      <w:r>
        <w:rPr>
          <w:rFonts w:cs="Times New Roman" w:ascii="Times New Roman" w:hAnsi="Times New Roman"/>
          <w:spacing w:val="4"/>
          <w:sz w:val="30"/>
          <w:szCs w:val="30"/>
        </w:rPr>
        <w:t>Толькі ў сярэдзіне лета на некаторых зялёных парастках фарміруюцца стробілы. У іншых відаў назіраецца раздзяленне функцый парасткаў. Так, у хвашчу лясног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30"/>
          <w:szCs w:val="30"/>
        </w:rPr>
        <w:t>(E. sylvaticum)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і хвашчу лугавога </w:t>
      </w:r>
      <w:r>
        <w:rPr>
          <w:rFonts w:cs="Times New Roman" w:ascii="Times New Roman" w:hAnsi="Times New Roman"/>
          <w:i/>
          <w:iCs/>
          <w:spacing w:val="-4"/>
          <w:sz w:val="30"/>
          <w:szCs w:val="30"/>
        </w:rPr>
        <w:t>(E. pratense)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ясной адначасова з </w:t>
      </w:r>
      <w:r>
        <w:rPr>
          <w:rFonts w:cs="Times New Roman" w:ascii="Times New Roman" w:hAnsi="Times New Roman"/>
          <w:sz w:val="30"/>
          <w:szCs w:val="30"/>
        </w:rPr>
        <w:t>вегетатыўнымі парасткамі развіваюцца неразгалінаваныя бясколерныя ці ружовы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спараносныя парасткі. Аднак пасля спаранашэння яны зелянеюць, разгаліноўваюцца і не адрозніваюцца ад вегетатыўных парасткаў. У некаторых відаў дымарфізм парасткаў праяўляецца вельмі выразн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12"/>
          <w:szCs w:val="12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2733040" cy="3770630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люнак 3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– Хвошч палявы 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(Equisetum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rvense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: А – карэнішча                                з клубеньчыкам і летнім вегетатыўным парасткам; Б – папярочны разрэз сцябла; В – карэнішча з веснавым спараносным парасткам; Г – стр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бі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са спарангіяфорамі; Д – спарангіяфор у выглядзе ножкі і шчы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са спарангіямі; Е – спора з гаптэрамі (вільготная); Ж – спора сухая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З – прарастанне споры; І – жаночы зарастак з архегоніямі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К – мужчынскі зарастак з антэрыдыямі ў момант выхаду сперматазоідаў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sz w:val="48"/>
          <w:szCs w:val="48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тробіл хвашчу складаецца са шматлікіх спарангіяфораў, сабраных кальчакамі на яго восі. Спарангіяфоры складаюцца з ножкі і шчытка-падобнага шасціграннага дыска. На ніжнім баку дыска, вакол ножкі, размяшчаюцца 5–13 мехападобных спарангіяў. </w:t>
      </w:r>
      <w:r>
        <w:rPr>
          <w:rFonts w:cs="Times New Roman" w:ascii="Times New Roman" w:hAnsi="Times New Roman"/>
          <w:sz w:val="30"/>
          <w:szCs w:val="30"/>
        </w:rPr>
        <w:t xml:space="preserve">У спарангіях шляхам меёзу ўтвараецца вялікая колькасць аднолькавых спор (раўнаспоравасць). Спора мае тры абалонкі: эндаспорый, экзаспорый і эпіспорый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з дзвюх спіральназакручаных стужак (гаптэр), якія перакрыжоўваюцца і пашыраюцца на чатырох канцах у выглядзе лапатак. У сухое надвор’е гаптэры раскручваюцца, што садзейнічае распаўсюджванню спор групамі. У сырое надвор’е яны закручаны вакол споры. Спарангіі ўскрываюцца ўздоўж трэшчынай. На зямлі споры прарастаюць у зарастак. Зарастак хвашчу мае выгляд зялёнай шматразова рассечанай пласцінкі памерам 1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м. У загушчаных пасевах зарастак у выглядзе зялёнай ніткі. Антэрыдыі і архегоніі ўзнікаюць ці на адным і тым жа зарастку, ці на розных зарастках, нягледзячы на тое, што споры марфалагічна аднолькавыя, але фізіялагічна яны могуць быць разнаспоравымі – адны мужчынскімі, другія жаночымі, ці двухполым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ы прарастанні спор у некаторых відаў хвашчоў утвараюцца тры тыпы гаметафітаў: мужчынскія, жаночыя і двухполыя. У лепшых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умовах увільгатнення, асвятлення са спор развіваюцца больш буйныя зарасткі (жаночыя), у горшых – дробныя зарасткі (мужчынскі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Спелы антэрыдый хвашчу пагружаны ў тканку зарастка. У ім развіваецца звыш 200 мнагажгуцікавых сперматазоідаў. Спелы архегоній брушкам пагружаны ў тканку гаметафіта і шыйкай узвышаецца над паверхняй </w:t>
      </w:r>
      <w:r>
        <w:rPr>
          <w:rFonts w:cs="Times New Roman" w:ascii="Times New Roman" w:hAnsi="Times New Roman"/>
          <w:sz w:val="30"/>
          <w:szCs w:val="30"/>
        </w:rPr>
        <w:t xml:space="preserve">зарастка. Апладненне адбываецца ў сырое надвор’е. Зародак падвеск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не ўтварае і складаецца са сцяблінкі, 2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>3 лісцікаў і карэньчы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 відаў з дымарфізмам парасткаў пасля спаранашэння спараносны парастак адмірае. З карэнішча вырастаюць новыя, зялёныя, моцна разгалінаваныя парастк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аспадарчае значэнне хвашчоў невялікае. Сцёблы ўтрымліваюць крэменязём і таму выкарыстоўваюцца для чысткі металічнай пасуды і паліроўкі дрэва. Клубеньчыкі на карэнішчах хвашчу палявога можна ўжываць у ежу (утрымліваюць крухмал). Некаторыя з іх лекавыя, фарбавальныя </w:t>
      </w:r>
      <w:r>
        <w:rPr>
          <w:rFonts w:cs="Times New Roman" w:ascii="Times New Roman" w:hAnsi="Times New Roman"/>
          <w:iCs/>
          <w:sz w:val="30"/>
          <w:szCs w:val="30"/>
        </w:rPr>
        <w:t>(хвошч палявы, х</w:t>
      </w:r>
      <w:r>
        <w:rPr>
          <w:rFonts w:cs="Times New Roman" w:ascii="Times New Roman" w:hAnsi="Times New Roman"/>
          <w:sz w:val="30"/>
          <w:szCs w:val="30"/>
        </w:rPr>
        <w:t>вошч</w:t>
      </w:r>
      <w:r>
        <w:rPr>
          <w:rFonts w:cs="Times New Roman" w:ascii="Times New Roman" w:hAnsi="Times New Roman"/>
          <w:iCs/>
          <w:sz w:val="30"/>
          <w:szCs w:val="30"/>
        </w:rPr>
        <w:t xml:space="preserve"> лясны)</w:t>
      </w:r>
      <w:r>
        <w:rPr>
          <w:rFonts w:cs="Times New Roman" w:ascii="Times New Roman" w:hAnsi="Times New Roman"/>
          <w:sz w:val="30"/>
          <w:szCs w:val="30"/>
        </w:rPr>
        <w:t>, пустазелле (хвошч палявы</w:t>
      </w:r>
      <w:r>
        <w:rPr>
          <w:rFonts w:cs="Times New Roman" w:ascii="Times New Roman" w:hAnsi="Times New Roman"/>
          <w:iCs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iCs/>
          <w:sz w:val="30"/>
          <w:szCs w:val="30"/>
        </w:rPr>
        <w:t>некаторыя ядавітыя (</w:t>
      </w:r>
      <w:r>
        <w:rPr>
          <w:rFonts w:cs="Times New Roman" w:ascii="Times New Roman" w:hAnsi="Times New Roman"/>
          <w:sz w:val="30"/>
          <w:szCs w:val="30"/>
        </w:rPr>
        <w:t>хвошч балотны)</w:t>
      </w:r>
      <w:r>
        <w:rPr>
          <w:rFonts w:cs="Times New Roman" w:ascii="Times New Roman" w:hAnsi="Times New Roman"/>
          <w:iCs/>
          <w:sz w:val="30"/>
          <w:szCs w:val="30"/>
        </w:rPr>
        <w:t xml:space="preserve">, торфаўтваральныя на балотах </w:t>
      </w:r>
      <w:r>
        <w:rPr>
          <w:rFonts w:cs="Times New Roman" w:ascii="Times New Roman" w:hAnsi="Times New Roman"/>
          <w:sz w:val="30"/>
          <w:szCs w:val="30"/>
        </w:rPr>
        <w:t>(хвошч балотны, хвошч тапяны)</w:t>
      </w:r>
      <w:r>
        <w:rPr>
          <w:rFonts w:cs="Times New Roman" w:ascii="Times New Roman" w:hAnsi="Times New Roman"/>
          <w:i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Чырвоную кнігу Рэспублікі Беларусь занесены рэдкі рэліктавы від хвошч вялікі</w:t>
      </w:r>
      <w:r>
        <w:rPr>
          <w:rFonts w:cs="Times New Roman" w:ascii="Times New Roman" w:hAnsi="Times New Roman"/>
          <w:i/>
          <w:sz w:val="30"/>
          <w:szCs w:val="30"/>
        </w:rPr>
        <w:t xml:space="preserve"> (Equisetum telmateіa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Заканчваючы характарыстыку хвошчападобных, неабходна адзначыць наступна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Гэта група мела эвалюцыйны росквіт у палеазоі і мезазоі, дайшла да нашага часу ў колькасці аднаго роду хвашчу. Аднак, дзякуючы шэрагу біялагічных асаблівасцей каранёў і парасткаў, развіццё якіх карэктуецца ўмовамі жыцця, гэты род мае вялікае геаграфічнае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распаўсюджанне і шырокую экалагічную амплітуду. Наяўнасць шмат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ярус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ных</w:t>
      </w:r>
      <w:r>
        <w:rPr>
          <w:rFonts w:cs="Times New Roman" w:ascii="Times New Roman" w:hAnsi="Times New Roman"/>
          <w:bCs/>
          <w:sz w:val="30"/>
          <w:szCs w:val="30"/>
        </w:rPr>
        <w:t xml:space="preserve"> карэнішчаў з сістэмай бакавых каранёў двух тыпаў дазваляе расліне не толькі захопліваць новыя тэрыторыі, але і ўтрымліваць і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воеасаблівасць хвашчоў заключаецца ў наяўнасці лістоў сінтэломнага паходжання, якія ў ходзе эвалюцыі падвергліся значнай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             </w:t>
      </w:r>
      <w:r>
        <w:rPr>
          <w:rFonts w:cs="Times New Roman" w:ascii="Times New Roman" w:hAnsi="Times New Roman"/>
          <w:bCs/>
          <w:sz w:val="30"/>
          <w:szCs w:val="30"/>
        </w:rPr>
        <w:t>рэдукцы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хвашчоў характэрна фарміраванне бакавых каранёў, якія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             </w:t>
      </w:r>
      <w:r>
        <w:rPr>
          <w:rFonts w:cs="Times New Roman" w:ascii="Times New Roman" w:hAnsi="Times New Roman"/>
          <w:bCs/>
          <w:sz w:val="30"/>
          <w:szCs w:val="30"/>
        </w:rPr>
        <w:t>закладваюцца ў апікальнай мерыстэме маладога пар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240"/>
        <w:ind w:left="0" w:firstLine="35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парангіяфоры ніколі не праходзілі стадыю плоскіх органаў – спарафілаў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ытанне аб паходжанні хвошчападобных застаецца дыскусійным па прычыне беднасці палеабатанічнага матэрыялу. Іх звязваюць з трымерафітавымі, але прамых доказаў для гэтай сувязі няма. У якасці альтэрнатывы некаторыя даследчыкі выводзяць хвашчы з харавых водарасцей. Ад мяркуемага агульнага продка з рыніяфітавых хвошчападобныя ў сваім развіцці пайшлі па двух незалежных шляхах 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адна лінія  дала сфенафілавыя, ці кліналіставыя, выключна травяністыя жыццёвыя формы. Другая лінія эвалюцыі – каламітавыя, як з травяністымі, так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і драўнянымі жыццёвымі формамі. Ад вельмі старажытных менш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спецыялізаваных родзічаў каламітавых узніклі хвашчовыя, якія дажылі да нашага час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ытанні і заданні для самакантролю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Дайце характарыстыку псілотападобных – 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</w:rPr>
        <w:t>жывых выкапнёвых</w:t>
      </w:r>
      <w:r>
        <w:rPr>
          <w:rFonts w:cs="Times New Roman" w:ascii="Times New Roman" w:hAnsi="Times New Roman"/>
          <w:sz w:val="30"/>
          <w:szCs w:val="30"/>
          <w:lang w:val="be-BY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 сучаснай флор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 Дайце характарыстыку  хвошчападобных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ызначце асаблівасці цыкла развіцця хвашчу палявога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1"/>
        </w:tabs>
        <w:ind w:left="8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280" w:hanging="0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00" w:after="0"/>
      <w:ind w:left="1000" w:hanging="0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60" w:after="0"/>
      <w:ind w:firstLine="567"/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Courier New"/>
      <w:b/>
      <w:sz w:val="28"/>
      <w:szCs w:val="24"/>
    </w:rPr>
  </w:style>
  <w:style w:type="character" w:styleId="21">
    <w:name w:val="Основной текст 2 Знак"/>
    <w:basedOn w:val="Style11"/>
    <w:qFormat/>
    <w:rPr>
      <w:rFonts w:ascii="Courier New" w:hAnsi="Courier New" w:eastAsia="Times New Roman" w:cs="Courier New"/>
      <w:sz w:val="24"/>
      <w:szCs w:val="24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51:00Z</dcterms:created>
  <dc:creator>Дроздов</dc:creator>
  <dc:description/>
  <cp:keywords/>
  <dc:language>en-US</dc:language>
  <cp:lastModifiedBy>Дроздов</cp:lastModifiedBy>
  <dcterms:modified xsi:type="dcterms:W3CDTF">2013-03-30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