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АДЫ СІСТЭМАТЫКІ РАСЛІ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істэматыка раслін выкарыстоўвае інфармацыю, атрыманую  метадамі даследванняў, якія прымянялі і цяпер выкарыстоўваюць для пабудовы філагенетычных сістэм раслін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гледз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м розныя метады сістэматыкі, іх ролю як крыніц філагеніі раслін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араўнальна-марфалагічн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тад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’яўляецца самым першым па </w:t>
      </w:r>
      <w:r>
        <w:rPr>
          <w:rFonts w:cs="Times New Roman" w:ascii="Times New Roman" w:hAnsi="Times New Roman"/>
          <w:spacing w:val="4"/>
          <w:sz w:val="30"/>
          <w:szCs w:val="30"/>
        </w:rPr>
        <w:t>час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ўзнікнення. Не страчвае ён свайго значэння і ў цяперашнія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pacing w:val="4"/>
          <w:sz w:val="30"/>
          <w:szCs w:val="30"/>
        </w:rPr>
        <w:t>часы. Ён з</w:t>
      </w:r>
      <w:r>
        <w:rPr>
          <w:rFonts w:cs="Times New Roman" w:ascii="Times New Roman" w:hAnsi="Times New Roman"/>
          <w:spacing w:val="-4"/>
          <w:sz w:val="30"/>
          <w:szCs w:val="30"/>
        </w:rPr>
        <w:t>аключаецца ў параўнальным вывучэнні марфалагічных асаблівасцей</w:t>
      </w:r>
      <w:r>
        <w:rPr>
          <w:rFonts w:cs="Times New Roman" w:ascii="Times New Roman" w:hAnsi="Times New Roman"/>
          <w:sz w:val="30"/>
          <w:szCs w:val="30"/>
        </w:rPr>
        <w:t xml:space="preserve"> вегетатыўных і генератыўных органаў раслін. Мяркуюць, што найболь</w:t>
      </w:r>
      <w:r>
        <w:rPr>
          <w:rFonts w:cs="Times New Roman" w:ascii="Times New Roman" w:hAnsi="Times New Roman"/>
          <w:sz w:val="30"/>
          <w:szCs w:val="30"/>
          <w:lang w:val="be-BY"/>
        </w:rPr>
        <w:t>ш</w:t>
      </w:r>
      <w:r>
        <w:rPr>
          <w:rFonts w:cs="Times New Roman" w:ascii="Times New Roman" w:hAnsi="Times New Roman"/>
          <w:sz w:val="30"/>
          <w:szCs w:val="30"/>
        </w:rPr>
        <w:t xml:space="preserve"> блізкія віды павінны мець найбольшую колькасц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падобных марфалагічных прыкмет. Класіфікацыя будуецца на марфалагічных прыкметах, якія не паддаюцца бачным спадчынным змяненням. Чым прыкмета больш устойлівая, тым яна больш трывалая для сістэматычных мэ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Анатамічны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метад у сістэматыцы раслін з’яўляецца вельмі дакладным</w:t>
      </w:r>
      <w:r>
        <w:rPr>
          <w:rFonts w:cs="Times New Roman" w:ascii="Times New Roman" w:hAnsi="Times New Roman"/>
          <w:sz w:val="30"/>
          <w:szCs w:val="30"/>
        </w:rPr>
        <w:t xml:space="preserve"> і аб’ектыўным метадам. Анатамічныя структуры, асабліва сасудзіста-валакністыя пучкі, па часе менш зменлівыя, чым марфалагічныя. Гэты метад дазваляе вызначыць не толькі вялікія сістэматычныя групы, як аднасемядольныя і двухсемядольныя, не толькі сем’і, роды і віды, але нярэдка і разнавіднас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2"/>
          <w:sz w:val="30"/>
          <w:szCs w:val="30"/>
        </w:rPr>
        <w:t>Фізіялагічны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метад у сістэматыцы раслін выкарыстоўваюць для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высвятлення філагенетычных сувязяў паміж таксонамі па прыкметах фотаперыядызму, марозаўстойлівасці, засухаўстойлівасці, магнітатрапізму і інш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Эмбрыялагічны</w:t>
      </w:r>
      <w:r>
        <w:rPr>
          <w:rFonts w:cs="Times New Roman" w:ascii="Times New Roman" w:hAnsi="Times New Roman"/>
          <w:sz w:val="30"/>
          <w:szCs w:val="30"/>
        </w:rPr>
        <w:t xml:space="preserve"> (антагенетычны) метад заснаваны на вывучэнні і параўнанні прыкмет розных раслін на розных стадыях іх развіцця. Гэта дазваляе высвятліць паслядоўнасць фарміравання розных структур і ўзаемасувязь ператваральных форм; карэкціраваць філагенетычныя сувязі з дапамогай аналізу антагенетычных шэрагаў (з выкарыстаннем біягенетычнага закона Мюлера-Гекеля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еаграфічны</w:t>
      </w:r>
      <w:r>
        <w:rPr>
          <w:rFonts w:cs="Times New Roman" w:ascii="Times New Roman" w:hAnsi="Times New Roman"/>
          <w:sz w:val="30"/>
          <w:szCs w:val="30"/>
        </w:rPr>
        <w:t xml:space="preserve"> і </w:t>
      </w:r>
      <w:r>
        <w:rPr>
          <w:rFonts w:cs="Times New Roman" w:ascii="Times New Roman" w:hAnsi="Times New Roman"/>
          <w:i/>
          <w:sz w:val="30"/>
          <w:szCs w:val="30"/>
        </w:rPr>
        <w:t>географа-марфалагічны</w:t>
      </w:r>
      <w:r>
        <w:rPr>
          <w:rFonts w:cs="Times New Roman" w:ascii="Times New Roman" w:hAnsi="Times New Roman"/>
          <w:sz w:val="30"/>
          <w:szCs w:val="30"/>
        </w:rPr>
        <w:t xml:space="preserve"> метады. Кожны від расліны мае свае межы геаграфічнага распаўсюджання, так званы геаграфічны арэал. Апошні знаходзіцца ў цеснай сувязі з марфалагічнымі асаблівасцямі віду, з яго прыстасаванасцю, здольнасцю да рассялення              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. д. Арэал адлюстроўвае таксама гісторыю ві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ібрыдалагічны</w:t>
      </w:r>
      <w:r>
        <w:rPr>
          <w:rFonts w:cs="Times New Roman" w:ascii="Times New Roman" w:hAnsi="Times New Roman"/>
          <w:sz w:val="30"/>
          <w:szCs w:val="30"/>
        </w:rPr>
        <w:t xml:space="preserve"> метад заснаваны на скрыжавальнасці розных відаў раслін, на сумяшчальнасці і несумяшчальнасці іх. З дапамогай гэтага метаду вызначаюць ступень філагенетычнай блізкасці паміж таксана-</w:t>
      </w:r>
      <w:r>
        <w:rPr>
          <w:rFonts w:cs="Times New Roman" w:ascii="Times New Roman" w:hAnsi="Times New Roman"/>
          <w:spacing w:val="-4"/>
          <w:sz w:val="30"/>
          <w:szCs w:val="30"/>
        </w:rPr>
        <w:t>мічнымі групамі, галоўным чынам шляхам міжвідавой скрыжавальнасці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Цыталагічны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карыялагічны</w:t>
      </w:r>
      <w:r>
        <w:rPr>
          <w:rFonts w:cs="Times New Roman" w:ascii="Times New Roman" w:hAnsi="Times New Roman"/>
          <w:sz w:val="30"/>
          <w:szCs w:val="30"/>
        </w:rPr>
        <w:t xml:space="preserve">) метад абапіраецца на вывучэнне </w:t>
      </w:r>
      <w:r>
        <w:rPr>
          <w:rFonts w:cs="Times New Roman" w:ascii="Times New Roman" w:hAnsi="Times New Roman"/>
          <w:spacing w:val="2"/>
          <w:sz w:val="30"/>
          <w:szCs w:val="30"/>
        </w:rPr>
        <w:t>клеткі, асабліва яе храмасомнага апарату. Кары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pacing w:val="2"/>
          <w:sz w:val="30"/>
          <w:szCs w:val="30"/>
        </w:rPr>
        <w:t>лагічныя даследванні дазваляюць вырашаць складаныя пытанні ў сістэматыцы таксонаў рознага ўзроўню, вызначаць</w:t>
      </w:r>
      <w:r>
        <w:rPr>
          <w:rFonts w:cs="Times New Roman" w:ascii="Times New Roman" w:hAnsi="Times New Roman"/>
          <w:sz w:val="30"/>
          <w:szCs w:val="30"/>
        </w:rPr>
        <w:t xml:space="preserve"> іх месца ў філагенетычнай сістэ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алекулярна-генетычны </w:t>
      </w:r>
      <w:r>
        <w:rPr>
          <w:rFonts w:cs="Times New Roman" w:ascii="Times New Roman" w:hAnsi="Times New Roman"/>
          <w:sz w:val="30"/>
          <w:szCs w:val="30"/>
        </w:rPr>
        <w:t>метад дазваляе даслед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ваць структурна-функцыянальную арганізац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ю генетычнага апарату клетак, механізмы </w:t>
      </w:r>
      <w:r>
        <w:rPr>
          <w:rFonts w:cs="Times New Roman" w:ascii="Times New Roman" w:hAnsi="Times New Roman"/>
          <w:spacing w:val="2"/>
          <w:sz w:val="30"/>
          <w:szCs w:val="30"/>
        </w:rPr>
        <w:t>рэалізацыі спадчыннай інфармацыі. Дазваляе параўнальнае вывучэнне геномнага падабенства</w:t>
      </w:r>
      <w:r>
        <w:rPr>
          <w:rFonts w:cs="Times New Roman" w:ascii="Times New Roman" w:hAnsi="Times New Roman"/>
          <w:sz w:val="30"/>
          <w:szCs w:val="30"/>
        </w:rPr>
        <w:t xml:space="preserve"> таксонаў, атрымаўшых назву генасістэматыкі,          ці ДНК-сістэматык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ылкав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алінамарфалагічны)</w:t>
      </w:r>
      <w:r>
        <w:rPr>
          <w:rFonts w:cs="Times New Roman" w:ascii="Times New Roman" w:hAnsi="Times New Roman"/>
          <w:sz w:val="30"/>
          <w:szCs w:val="30"/>
        </w:rPr>
        <w:t xml:space="preserve"> метад заснаваны на параўнальна-марфалагічным вывучэнні мікраспор (пылку). Ён дае для філагеніі раслін каштоўны матэрыя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>Філагенетычнае значэнне мае вывучэнне мікраспарагенезу. Каштоўнасць пылковага метаду ў тым, што ён дае магчымасць даставерна супастаўляць (ідэнтыфікаваць) матэрыял. Па характару пылку можна ахарактарызаваць сям’ю, трыбу і нават род. Гэты метад прым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pacing w:val="2"/>
          <w:sz w:val="30"/>
          <w:szCs w:val="30"/>
        </w:rPr>
        <w:t>няюць пры спорава-пылкавым аналіз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2"/>
          <w:sz w:val="30"/>
          <w:szCs w:val="30"/>
        </w:rPr>
        <w:t>Біяхімічны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метад выкарыстоўваюць на той падставе, што блізкія віды маюць падобныя хімічныя рэчывы. Многім відам тытуню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ўласцівы нікацін; віды кавы ўтрымліваюць кафеін; віды і роды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pacing w:val="4"/>
          <w:sz w:val="30"/>
          <w:szCs w:val="30"/>
        </w:rPr>
        <w:t>бабовых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багатыя спецыфічнымі бялкамі; капусныя – тлустымі алеямі; ясноткавыя – эфірнымі алеямі; малачайныя – каўчуком 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і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pacing w:val="2"/>
          <w:sz w:val="30"/>
          <w:szCs w:val="30"/>
        </w:rPr>
        <w:t>г. 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Метад 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генетычнага імунітэту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заснаваны на ўстойлівасці раслін супраць хвароб. Імунітэт можа служыць як прыкмета для вызначэння філагенетычнага і сістэматычнага становішча асобных відаў раслін. Самі ж паразіты могуць быць выкарыстаны як рэактывы ў сістэматыцы раслі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2"/>
          <w:sz w:val="30"/>
          <w:szCs w:val="30"/>
        </w:rPr>
        <w:t>Серадыягнастычны</w:t>
      </w:r>
      <w:r>
        <w:rPr>
          <w:rFonts w:cs="Times New Roman" w:ascii="Times New Roman" w:hAnsi="Times New Roman"/>
          <w:b/>
          <w:i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метад улічвае асаблівасці рэакцыі сывараткі крыві любога цеплакроўнага арганізму на чужародныя бялковыя рэчывы, уведзеныя ў кроў ці сываратку крыв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4"/>
          <w:sz w:val="30"/>
          <w:szCs w:val="30"/>
        </w:rPr>
        <w:t>Марфагенетычны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метад высвятляе ў параўнальным плане ўзнікненне  і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развіццё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марфалагічных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структур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і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заканамернасці </w:t>
      </w:r>
      <w:r>
        <w:rPr>
          <w:rFonts w:cs="Times New Roman" w:ascii="Times New Roman" w:hAnsi="Times New Roman"/>
          <w:spacing w:val="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антагенез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2"/>
          <w:sz w:val="30"/>
          <w:szCs w:val="30"/>
        </w:rPr>
        <w:t>Палеанталагічны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2"/>
          <w:sz w:val="30"/>
          <w:szCs w:val="30"/>
        </w:rPr>
        <w:t>(палеабатанічны)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метад заснаваны на вывучэнні выкапнёвых рэштак раслі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2"/>
          <w:sz w:val="30"/>
          <w:szCs w:val="30"/>
        </w:rPr>
        <w:t>Флорагенетычны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метад грунтуецца на вывучэнні часу ўзнікнення фларыстычных комплексаў і відаў, заканамернасцей відаўтварэ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2"/>
          <w:sz w:val="30"/>
          <w:szCs w:val="30"/>
        </w:rPr>
        <w:t>Антагенетычны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метад выкарыстоўвае ўласцівасці паўтарэння антагенезам філагенез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2"/>
          <w:sz w:val="30"/>
          <w:szCs w:val="30"/>
        </w:rPr>
        <w:t>Тэраталагічны</w:t>
      </w:r>
      <w:r>
        <w:rPr>
          <w:rFonts w:cs="Times New Roman" w:ascii="Times New Roman" w:hAnsi="Times New Roman"/>
          <w:b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метад абапіраецца на вывучэнне выродлівасці органаў раслін. Дае падставу для разумення паходжання гэтых органа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i/>
          <w:spacing w:val="2"/>
          <w:sz w:val="30"/>
          <w:szCs w:val="30"/>
        </w:rPr>
        <w:t>Матэматычны</w:t>
      </w:r>
      <w:r>
        <w:rPr>
          <w:rFonts w:cs="Times New Roman" w:ascii="Times New Roman" w:hAnsi="Times New Roman"/>
          <w:b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метад уключае прымяненне матэматычнай статыстыкі, камп</w:t>
      </w:r>
      <w:r>
        <w:rPr>
          <w:rFonts w:cs="Times New Roman" w:ascii="Times New Roman" w:hAnsi="Times New Roman"/>
          <w:spacing w:val="2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pacing w:val="2"/>
          <w:sz w:val="30"/>
          <w:szCs w:val="30"/>
        </w:rPr>
        <w:t>ютарнага мадэлявання ў сістэматыцы раслі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Heading5"/>
        <w:keepNext w:val="false"/>
        <w:tabs>
          <w:tab w:val="clear" w:pos="708"/>
          <w:tab w:val="left" w:pos="540" w:leader="none"/>
        </w:tabs>
        <w:ind w:right="0" w:firstLine="357"/>
        <w:jc w:val="lef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Пытанні і заданні для самакантрол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1. У чым заключаецца сутнасць штучных сістэм класіфікацыі раслін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завіце асаблівасці натуральных сістэм класіфікацыі раслі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 чым заключаецца сутнасць філагенетычных сістэм класіфікацыі раслін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завіце і ахарактарызуйце метады сістэматыкі раслін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200" w:firstLine="567"/>
      <w:jc w:val="both"/>
      <w:outlineLvl w:val="4"/>
    </w:pPr>
    <w:rPr>
      <w:rFonts w:ascii="Times New Roman" w:hAnsi="Times New Roman" w:cs="Times New Roman"/>
      <w:b/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9:00Z</dcterms:created>
  <dc:creator>Дроздов</dc:creator>
  <dc:description/>
  <cp:keywords/>
  <dc:language>en-US</dc:language>
  <cp:lastModifiedBy>Дроздов</cp:lastModifiedBy>
  <dcterms:modified xsi:type="dcterms:W3CDTF">2013-03-30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