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УКАЗАЛЬНІК ТЭРМІНАЎ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12"/>
          <w:szCs w:val="12"/>
          <w:lang w:val="be-BY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гортачка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3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гортка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31, 240, 241, 243, 247, 267, 28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бдыбластэмонны андрацэ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туратар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9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ламерацы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ксiяльны прыдатак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рапетальная паслядоўнас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ктынаморфная квет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ктынастэл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8, 9, 50, 54, 66, 68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Алкал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д  125, 154, 155, 161, 167, 249, 250, 2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фігастрыі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7, 34, 3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ндрагінафор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61, 186, 19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ндрацэй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137, 147, 157, 159, 164, 185, 186, 187, 192, 195, 204, 217, 223, 226, 241, 251, 254, 256, 259, 269, 272, 285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немафілі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немахарыя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нтоды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43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нтыном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1, 26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нтэрыдый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 xml:space="preserve">29, 30, 34, 35, 40–42, 56, 74, 82, 86, 88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нтэрыдыяльная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цыяль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2, 13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0, 112, 1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адстаў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ядро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пакарпны гінецэ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8, 29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афіз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ьсi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19, 22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пікальная семядол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растэ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, 9, 6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еганіяльная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р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3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адстаў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егоні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9, 30, 39, 42, 56, 59, 74, 82, 86, 88, 89, 104, 108, 1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есп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яльная клет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еспоры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эол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рэх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160, 162, 165, 167, 168, 170, 171, 172, 173, 186, 187, 191, 193, 216, 222, 225, 236, 274, 281, 29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сіміляцыйная ткан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тактастэл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, 148, 262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ўтакрыптахары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ўтамеханахары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6, 22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ўксібласт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7, 1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цыклічная квет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істахар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ктэо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актэ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8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хіблас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7, 110, 1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кулярная полас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гет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ае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дро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9, 1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сце анамацытна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усцей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, 26, 27, 32, 44, 4, 48, 56, 83, 87, 117, 29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інкапад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метангі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метафі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плоідная ядзерная фаз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ўстор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30, 31,34, 35, 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йтанагамі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8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е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трап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м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еміліцыклічная кветк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 15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есперыды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1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етэрабатм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етэракатылі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етэраспары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етэрасты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5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етэрафілі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ідрафілі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ідрахары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баз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чны слупок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0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стэ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аподы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інафор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86, 216, 29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інецэй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пакарпн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4, 148, 150, 151, 198, 199, 203, 213, 282, 29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лізікарпн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9, 159, 16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аракарпны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155, 156, 181, 183, 201, 202, 211, 27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сеўдаманамерн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8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інкарпн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6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цэнакарпны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 xml:space="preserve">159, 175, 176, 191, 192, 195, 222, 224, 227, 228, 231, 235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іпанты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0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іпотэза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таз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йна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9, 131, 29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тацый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9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такорм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9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iнангiя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бiляр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эломна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фітаспрэдзінг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іяладэрміс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3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ліказід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2, 188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ум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раб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к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1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арс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вентральная будо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йное апладнен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7, 131, 132, 134, 29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ўнiна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наксi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2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iкнаксi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ктыястэ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,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плоідная ядзерная фаз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слакатар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хазi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6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хагамi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хатамiчнае жылкаван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ночы зарастак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59, 60, 73, 92, 98, 104, 113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ахар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вяз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 xml:space="preserve">132, 138, 145, 147, 148, 154, 155, 159, 160, 163, 164, 167, 168, 171, 175, 176, 179, 181–184, 186, 187, 191–194, 198–204, 208, 211, 219, 222, 224, 227, 230, 231, 235, 236, 238, 239, 241, 248, 251, 254, 256, 258, 259, 260, 264, 268, 271–275, 277, 284, 297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стак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аноч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be-BY"/>
        </w:rPr>
        <w:t>59, 60, 73, 92, 98, 104, 113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жчынск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0, 89, 92, 11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род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 xml:space="preserve">8, 9, 56, 57, 60, 63, 74, 82, 88, 89, 92, 95–97, 104, 108, 109, 111, 114, 124, 126, 128, 141, 143, 145, 147, 152, 156, 162, 163, 188, 263, 268, 274, 281, 297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одкавы мяшок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5, 1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борная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лістоў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2, 153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ямян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4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ігаморфная квет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ігот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, 30, 104, 114, 132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І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Індузі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7, 9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Інтрорзны пыльнік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8, 24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Інтын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1, 11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Інтэгумент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 xml:space="preserve">99–101, 103, 104, 108, 109, 112, 123–126, 128, 196, 20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тэркалярны рост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7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адаптац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іптр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стробi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аноч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жчынск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тарафілі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1, 10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няносец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а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е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8, 150, 18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обачка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кулiцыд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пел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 148, 150, 1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унку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9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ынальны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ас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тазійная гіпотэз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9, 131, 2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ўліфлор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етка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наморф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9, 28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немафi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2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цыкліч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2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еміцыклічна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ігаморфна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эзуп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атна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ральна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цык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чна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цыкліч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нтамафi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ейстагамi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6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етка-ножка антэрыд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тка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нтэрыдыя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0, 112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аўстарыя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талiя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тэрандрыч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8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iфонаген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ермаген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2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ерматаген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2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эры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р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81, 28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му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3, 26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сіле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40, 41, 48, 51, 54–56, 69, 71, 76, 77, 79, 80, 87, 91, 101, 144, 147, 16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пу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0, 101, 14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пуламен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дзіку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7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Лакуліцыдная каробач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7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ул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Лізікарпны гінецэ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іставы след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рафілі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наксільная драўнін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гаспарангі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59, 60, 80, 91, 96, 99, 10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гаспарафі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62, 98, 100, 103, 105, 108, 113, 130, 138, 296, 29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гаспор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9, 60, 92, 105, 113, 1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гастробi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ёз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, 30, 56, 61, 73, 92, 1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зафі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6, 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зо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ыкарпі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ом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7, 4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карыза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6, 67, 82, 27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ікрапілярная труб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6, 124, 125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ікраспарангі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9, 91, 10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распаран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яфор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ікраспарафіл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2, 101, 105, 108, 109, 111, 113, 115, 123, 127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к</w:t>
      </w:r>
      <w:r>
        <w:rPr>
          <w:rFonts w:cs="Times New Roman" w:ascii="Times New Roman" w:hAnsi="Times New Roman"/>
          <w:color w:val="000000"/>
          <w:sz w:val="28"/>
          <w:szCs w:val="28"/>
        </w:rPr>
        <w:t>pac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opa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3, 59, 134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растроб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л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6, 12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ікрафіл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3, 54, 65, 29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раф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ікропіле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3, 104, 132, 195, 196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рмекахар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ногалістоў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онакальпатны пылок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3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онападыяльныя галін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9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ужчынскі заростак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аметафіт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30, 53, 96, 98, 103, 109, 113, 126, 134, 29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атэнi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5, 26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ктарны дыск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2, 23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цэлу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99–101, 102–105, 108, 109, 112, 113, 123, 124, 125, 126, 128, 147, 29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інары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7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іні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9, 27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пу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41, 243, 2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аракарпны гінецэй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 xml:space="preserve">139, 144, 151, 155, 156, 159, 181, 183, 186, 201, 202, 211, 241, 270, 273, 277, 284, 298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рафіз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авяршыньван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шасны эндаспер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6, 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ыанцы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ыдэрма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ысто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36, 39, 41–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ыхецы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9, 3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ыцык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5, 87, 9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цік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6, 217, 29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ікнаксільная драўнін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7, 10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iрэнары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0, 28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далісці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болей 50 розных старон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ац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9, 5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сціністы храматафор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цэн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91, 160, 201, 204, 239, 256, 28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ктастэ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,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д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рэ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падобн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60, 192, 216, 286, 29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рэшак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1, 157, 204, 20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рэхападобны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об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14, 215, 21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борная лістоў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9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сцян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86, 20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сцянкападобн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1, 256, 286, 29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каробачка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155–157, 160, 161, 177, 178, 182, 186, 191, 193, 197, 201–203, 217, 256, 260, 265, 266, 268, 27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тоў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ерыкарп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3, 25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ногаарэшак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2, 207, 28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нога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тоў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99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есапраўдная цэнакарп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рэнары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0, 28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ака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ая касцян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1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iнкарпная многалiсто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99, 20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чкападобная каробач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чок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86, 18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тручочак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86, 18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эноб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55, 26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шматарэшак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0, 152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мат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тоў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98, 199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яблык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0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ягада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151, 202, 252, 253, 264, 26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, 284, 28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ягадападобны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147, 148, 162, 184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199, 211, 231, 238, 25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юс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1, 167–169, 170, 175, 1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тагіні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такор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2, 29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таліяльнае ядро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таліяльная клетка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0, 62, 12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уб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, 25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танем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, 36, 37, 38, 39,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тастэ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, 9, 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тэрандры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фi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акормная гіпотэза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ыморды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8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ырода лiста тэлом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нацый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4, 64,  26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ўдапрымордый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ылковая камер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1, 103, 104, 108, 109, 1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лок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онакальпатн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3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ыкальпатн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ыльнiк iнтрозн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3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лiна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немафi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71–273, 27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рнiтафi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99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нтамафi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9, 183, 199, 27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хi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заід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льная клет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Рызамоід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7–49, 66, 6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зафор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9, 60, 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зоід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5–28, 31, 33, 34, 37, 38, 40, 49, 53, 56, 60, 66, 67, 86, 8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эдукц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49, 50, 60, 94, 95, 122, 127, 154, 158, 205, 229, 256, 257, 259, 280, 29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Рэзупінатная квет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7, 26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С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алеп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7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альтацыя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9, 13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апраміяфілі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8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ачыўкі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7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амаль на кожнай старонц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Семядоля 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15, 97, 107, 108, 141, 145, 147, 228, 261, 26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емязачатак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эгмальн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рас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уцэлятн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7, 20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энц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утэгмальн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ун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эгмальн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імбіёз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7, 66, 82, 93, 176, 21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імпадыяльная галін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93, 269, 28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ультанны тып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інангі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6, 67, 81, 83, 100, 10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заахары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інкарпны гінецэ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1, 207, 259, 268, 298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інкатылі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тэлом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8, 9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тэломная тэоры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7, 18, 75, 97, 99, 12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тэломны 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т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іфонастэл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, 9, 77, 78, 93, 26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у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8, 83, 84, 86–89,9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раго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0, 21–26, 29–43, 45, 294, 2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ракарпі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9, 9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рангі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38, 39, 42, 48, 49, 54, 56, 82, 86, 87, 88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рангіяфор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8, 70, 71, 73, 75, 79, 80, 102, 13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рафіл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9, 50, 54–57, 60, 62, 64, 66, 68, 75, 77, 80, 12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арафі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8–11, 23–26, 30, 31, 36, 42, 4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, 54, 61, 66, 68, 76, 86, 88, 93, 94, 95, 97, 98, 113, 294, 29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рмагенная клет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2, 13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рматагенная клет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3, 92, 104, 112, 13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рмагеннае ядро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рматагеннае ядро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рматазоід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9, 11, 24, 29, 30, 34, 41, 42, 53, 57, 59, 60, 63, 66–68, 73, 74, 82, 84, 86, 88, 91, 92, 104–106, 108, 109, 13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рмій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3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а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он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52, 28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мінодый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37, 204, 27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білярная гіпотэза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бiл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70, 72, 73, 80, 106, 107, 13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ылодый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эла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8, 29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квецце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оўка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36, 242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ронка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176, 185, 187, 191, 203, 213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ыхазiй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67–17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iток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5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убочак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62, 163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ас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71, 27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целка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7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эмознае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38, 241, 25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аны колас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74, 27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мознае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5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ятый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96, 19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куленты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64, 195, 197, 199, 2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кцэданны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42, 1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лом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8, 29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ломная рас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5, 4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пету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11, 15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бекулярная ні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9, 6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кан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paxe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6, 80, 84, 114, 115, 282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рахеіды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6, 80, 84, 114, 115, 282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рыплоідны эндасперм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97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уберыды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ычын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6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бдыпластэмонны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тэрыльна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89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фертыльны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7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элом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Ф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лаклоды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9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Фітаспрэдзінг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0, 131, 143, 29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Флаэм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0, 41, 48, 54, 56, 67, 68, 87, 91, 10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аматафор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Ц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ыбул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Цымознае суквецце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5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ынках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ын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5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Цыяты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96, 19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Цэнакарпны гінецэй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>139, 175, 176, 178, 191, 192, 195, 222, 224, 227, 228, 231, 235, 27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эноб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54, 255, 26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Ш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Шматлістоўк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48, 264, 282, 28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Шпорац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7, 229, 269–27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Э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Экзакарп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19, 220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заспоры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30, 56, 73, 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зін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9, 111, 113, 1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атэр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, 30, 32, 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нацы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4, 262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ндадэрм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56, 67, 87, 9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дазаахары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54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Эндакарп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19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Эндаспоры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30, 56, 73, 88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Эндасперм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6, 297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Энтамафілі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31, 244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Эпідэрм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36, 41, 48, 55, 56, 59, 72, 87, 111, 142, 154, 238, 260 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Эпідэрміс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7, 38, 41, 56, 87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Эп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аахарыя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26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Эпіспорый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Эпіфіт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66, 89, 101, 228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Эпіфрагм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42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Эрэм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54, 259, 260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Эўстэл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, 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Эфедрын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25</w:t>
      </w:r>
    </w:p>
    <w:p>
      <w:pPr>
        <w:pStyle w:val="Normal"/>
        <w:shd w:fill="FFFFFF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Эфемеро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5, 26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венiльная стад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26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йцаклет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30, 57, 60, 1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80" w:hanging="0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1000" w:hanging="0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ind w:firstLine="567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spacing w:lineRule="auto" w:line="240"/>
      <w:ind w:firstLine="3240"/>
      <w:jc w:val="both"/>
      <w:outlineLvl w:val="3"/>
    </w:pPr>
    <w:rPr>
      <w:rFonts w:ascii="Times New Roman" w:hAnsi="Times New Roman" w:cs="Times New Roman"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200" w:firstLine="567"/>
      <w:jc w:val="both"/>
      <w:outlineLvl w:val="4"/>
    </w:pPr>
    <w:rPr>
      <w:rFonts w:ascii="Times New Roman" w:hAnsi="Times New Roman" w:cs="Times New Roman"/>
      <w:b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200" w:hanging="0"/>
      <w:jc w:val="center"/>
      <w:outlineLvl w:val="5"/>
    </w:pPr>
    <w:rPr>
      <w:rFonts w:ascii="Times New Roman" w:hAnsi="Times New Roman" w:cs="Times New Roman"/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74" w:hanging="0"/>
      <w:jc w:val="center"/>
      <w:outlineLvl w:val="6"/>
    </w:pPr>
    <w:rPr>
      <w:rFonts w:ascii="Times New Roman" w:hAnsi="Times New Roman" w:cs="Times New Roman"/>
      <w:b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240"/>
      <w:ind w:firstLine="471"/>
      <w:jc w:val="center"/>
      <w:outlineLvl w:val="8"/>
    </w:pPr>
    <w:rPr>
      <w:rFonts w:ascii="Times New Roman" w:hAnsi="Times New Roman" w:cs="Times New Roman"/>
      <w:b/>
      <w:bCs/>
      <w:sz w:val="36"/>
      <w:szCs w:val="2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  <w:lang w:val="be-BY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6"/>
      <w:szCs w:val="28"/>
      <w:lang w:val="be-BY"/>
    </w:rPr>
  </w:style>
  <w:style w:type="character" w:styleId="Style6">
    <w:name w:val="Ниж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Style9">
    <w:name w:val="Верх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8"/>
      <w:lang w:val="be-BY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471"/>
      <w:jc w:val="center"/>
    </w:pPr>
    <w:rPr>
      <w:rFonts w:ascii="Times New Roman" w:hAnsi="Times New Roman" w:cs="Times New Roman"/>
      <w:b/>
      <w:sz w:val="32"/>
      <w:szCs w:val="28"/>
      <w:lang w:val="be-BY"/>
    </w:rPr>
  </w:style>
  <w:style w:type="paragraph" w:styleId="TextBody">
    <w:name w:val="Body Text"/>
    <w:basedOn w:val="Normal"/>
    <w:pPr>
      <w:spacing w:lineRule="auto" w:line="338"/>
      <w:ind w:right="400" w:hanging="0"/>
      <w:jc w:val="righ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right="400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33">
    <w:name w:val="Основной текст с отступом 3"/>
    <w:basedOn w:val="Normal"/>
    <w:qFormat/>
    <w:pPr>
      <w:spacing w:lineRule="auto" w:line="240"/>
      <w:ind w:right="74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4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100"/>
      <w:ind w:left="480" w:hanging="0"/>
    </w:pPr>
    <w:rPr>
      <w:rFonts w:ascii="Times New Roman" w:hAnsi="Times New Roman" w:cs="Times New Roman"/>
      <w:sz w:val="28"/>
      <w:szCs w:val="28"/>
      <w:lang w:val="be-BY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42:00Z</dcterms:created>
  <dc:creator>Дроздов</dc:creator>
  <dc:description/>
  <cp:keywords/>
  <dc:language>en-US</dc:language>
  <cp:lastModifiedBy>Дроздов</cp:lastModifiedBy>
  <dcterms:modified xsi:type="dcterms:W3CDTF">2013-03-30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