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hanging="0"/>
        <w:jc w:val="center"/>
        <w:rPr>
          <w:rFonts w:ascii="Arial" w:hAnsi="Arial" w:cs="Arial"/>
          <w:b/>
          <w:b/>
          <w:sz w:val="36"/>
          <w:lang w:val="be-BY"/>
        </w:rPr>
      </w:pPr>
      <w:r>
        <w:rPr>
          <w:rFonts w:cs="Arial" w:ascii="Arial" w:hAnsi="Arial"/>
          <w:b/>
          <w:sz w:val="36"/>
          <w:lang w:val="be-BY"/>
        </w:rPr>
        <w:t>УКАЗАЛЬНІК ЛАЦІНСКІХ НАЗВАЎ РАСЛІ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bies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110, 117, 1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lba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16, 118, 136, 148, 149, 181, 189, 211, 23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lsamin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8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raser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ordmanni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sibirica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en-US" w:eastAsia="en-US"/>
        </w:rPr>
        <w:t>115,. 116, 118, 154, 268, 26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butil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ophrast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ophrast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ac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, 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ab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, 249, 25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albata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ophanth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lanoxyl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negal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hillea mille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onitum excel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orus calami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donis ver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egopodium podagra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gat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griophyllum  arenarium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grostemma githago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jug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, 26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yramid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pta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bizzia julibrissi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eurites ford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isma plantago-aquat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is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, 265, 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gulo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lfur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istulo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rrum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tivum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, 217, 234,26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choenopra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, 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rsi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n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, 171, 173, 25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lutin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, 173, 25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c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3, 1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opecurus prat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thaea offi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3, 19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maranthus retroflex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maryl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morpha frutic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mygdal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basis sal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78, 164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choropte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reaea rupe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9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romeda poly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emon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2, 154, 15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emor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nunculoid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lvestris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thum graveol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urophyt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gelica palu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gi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3, 8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tennaria dio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thocero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grest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nctat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thriscus sylve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ti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in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6, 25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pium graveol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quilegi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2, 15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achis hypog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aucaria brasiliens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changiopte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ctium nemoro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ctostaphylos uva-urs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meniac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moracia rustic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nica montan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potr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chaeosperma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temi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bsinth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in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um maculat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uncus vulgari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lla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paragus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ffi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lumos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renger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perula odorat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pidist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plenium ruta-murar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piramitu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ter amellu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terocalami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trocarium acaul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teroxyl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3, 5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tilb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tragal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strantia major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hyrium filix-fem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ragene sibir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richum undul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riplex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ropa belladon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2, 25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hrotaxis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ttalea spectab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ucuba japon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zola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tan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ilot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9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eothryon alpi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ragwanath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llis perenn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ergenia crass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erteroa inc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erula erec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et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etu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hur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rman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ndu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besc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id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orago offi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otrych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nceolatum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tricari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fid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mplex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rginia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try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uvard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rass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188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mpe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unc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pus var. ole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le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lerac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p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romopsi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eneken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erm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ryophyllum  pinn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ry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gent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linggraeffii 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entrico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bb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tomus umbellat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ami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am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la pal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8, 2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endula offi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immatothe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liergon cordi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listephus chin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lun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ltha palu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lymmatothe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melina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mpanula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tu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rsic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puncul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pparis spin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psella bursa-pasto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9, 1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psicum annu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ragana arboresc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, 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rduus nuta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rex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xbaum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pill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valli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leonas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osti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nithopoda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uciflo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upercu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iz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str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, 27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p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oment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mbr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rpin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etul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rd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apon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ienta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0, 17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rum carv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s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gustifol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loribund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ssyth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stanea sativ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yton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dr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tlant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revifol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oda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ban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nolophium denudat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ntaurea cyan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phalanthe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ras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rutic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ulga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ratonia siliqu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rcis siliquastr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amaecyparis lawsonia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amaecytisus ruthenic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amaedaphne calycul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amaerops humi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amomill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cutit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uaveolen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eiranthus cheir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elidonium maj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enopodium alb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loroxylon swieten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osen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, 1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ristensen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rysanthem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rystensen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ilosciphus polyanth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chorium inthyb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cuta vir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ncho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nerar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nna latifol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nnamom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mpho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eylanic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rs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vens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, 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itrullu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itru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urantiifol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ergam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met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m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radis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ticul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nens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ladium marisc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ladoxylon nodos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lemat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, 15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liv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cos nuc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eloglossum virid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ffe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ab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9, 25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iber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elina sativ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ioselinum tatari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ium macul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solida reg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vallaria maj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oksonia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allorhiza trifid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iandrum sativ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nus ma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onaria flos-cucul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ydalis intermed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ylus avell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4, 2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ynephorus canesc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ypha umbracul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toneaster alaunic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assula falc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ataeg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enatocau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repis moll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i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ocus sativ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ossothe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yptomeria japon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ucubalus baccifer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ucumis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ucurbita pepo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upress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wsoni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mpervirens var. piramid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cadeoid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ca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1, 102, 10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ir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d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ormanbyan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volu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doni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nara scolym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noglossum officina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perus papi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pripedium calceol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stopte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rag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mbr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ctylis glomer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ctylorhiz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0, 27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hlia variab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na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tura stramon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aucu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ro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tiv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generia viti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37, 1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lphin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l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ndrocero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ndrosicyo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ntaria bulb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schampsia cespit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scurainia soph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eutz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anth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, 16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me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ltoid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cranum scope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ctamnus alb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git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andiflo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rpur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oon edu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psacus sativ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racaena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racocephalum ruyschi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repanocladus adunc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repanophyc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rim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ryopteris filix-ma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5, 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cballium elater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cheveria glau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chium vulgar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laeis guineens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lodea canad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lytrigia rep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phedra distachy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pipactis atrorubens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pipogon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quise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v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luviati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1, 7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igant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emale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lustr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at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lvati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2, 7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lmate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arieg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riopho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, 275, 276, 27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ac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rodium cicutar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6, 2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rysimum cheiranthoid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ucalyptus syderoxyl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ugenia uniflo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uphorb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yparissia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leoscopia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cid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lustri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pl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rg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uphras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ric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uspermat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F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ba vulgaris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g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crophyl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tero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gopy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sculen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gittatum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g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7, 17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ienta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lvat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estu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, 2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ltissim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tensis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bulos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nuifolia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ragar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sch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es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rail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ritillar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umaria hydrometr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ag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, 26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t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tens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pathac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alanthus niva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alatella rossic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a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9, 25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orea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doratum (Asperula odorata)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lustre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e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ardenia jasminoid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enis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erman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incto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eran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5, 22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haeum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atense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bertia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nguin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5, 22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lvati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inkgo bilob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ladiolus imbricat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leditschia triacontho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ne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nem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stat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oody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ossling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1, 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ossypium hirsu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atiola offi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ossularia reclin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ymnocolea infl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ymnodenia conopse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ypsophila mur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aematoxylon campeschia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alocnemum strobilac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aloxyl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phyll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rsic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ammarbya paludosa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dera helix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elianthu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nu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2, 24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uberos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llebo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pat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eracleum sphondyli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erminium monorch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rniaria glab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speris matro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vea brasili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ibisc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nnabin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sa-sin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irali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ordelymus europae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orneophyt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4, 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uperzia selago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drangea hort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drilla verticill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drocharis morsus-r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locomium prolife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enia 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oscyannum niger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3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peco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5, 1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be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diospermum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ati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7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lsam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7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randulifera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oli-tanger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7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rviflo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7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8, 269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phyl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eudaco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bir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s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s lac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sopyrum thalictroid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J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asione mont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0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ovibarba glob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9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uncus effus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unipe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1, 12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mun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xcelsa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xycedrus 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b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nautia arv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ctuca sativa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genari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mium alb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rix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0, 115, 1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hurica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6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uropa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bir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thaea squama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thy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6, 218</w:t>
      </w:r>
    </w:p>
    <w:p>
      <w:pPr>
        <w:pStyle w:val="Normal"/>
        <w:shd w:fill="FFFFFF" w:val="clear"/>
        <w:spacing w:lineRule="exact" w:line="318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ntanus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inifoli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doratus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siform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urus nob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dum palustre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m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0, 29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ibb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risul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ontopodium alpin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pidodendr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pidotheca suaveol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pt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ucanthemum vulga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naria vulga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6, 25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lium ma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4, 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ndernia procumb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num usitatissim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iparis loeselii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riodendron tulipifer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stera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data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vata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thospermum officina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odoicea seschellarum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ophopho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unaria rediviv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upin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lb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gustifoli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te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uff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utangu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ylindr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uzula pil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ycopersicum esculent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ycopodiella inund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ycopodiu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5, 56, 5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lavat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5, 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lubi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ygin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ygodium auricul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yonophyt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croglos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gnolia grandiflo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5, 1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aianthemum bifoli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alaxis monophyllo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lus domest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nihot glaziov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ratt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rchantia polymorph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, 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rsil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9, 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atricaria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rforat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amomil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tteuccia struthiopte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tthiola annu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dicago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lc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upul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tiv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edulos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gacero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elampyrum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moro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at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lvati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lilotus officin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littis sarmat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lo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nth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v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peri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rcurialis perenn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spilus german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Metasequoja glyptostroboides 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 w:eastAsia="en-US"/>
        </w:rPr>
        <w:t>119, 1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troxyl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0, 28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imosa pud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nium undul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oehringia lateriflor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erckia hibern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hot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tilissim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onstera delici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yosotis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l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yosurus minim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yrtus commun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, 2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rciss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rdus stric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thorsti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1, 6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lumbo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ut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9, 15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uc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ott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icotian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ffin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st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ac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toth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o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h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dontites vulgar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nobrychis arenaria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phioglossum vulg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phiopog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punt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ch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9, 27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riophor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culat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litari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rio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stulata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thotrichum  Lyelli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smunda reg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xalis acetosel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xycocc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icrocarp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l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xytropis pil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dellus mahaleb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nax ginseng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paver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oea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mnife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raleucobryum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rec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arnassia palustris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rthenium argent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dicul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, 258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ufmann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ceptrum-caroli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lvatica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largon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s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zona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llia epiphyl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resk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rsea america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rsica 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rt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tasites hybridus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troseli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isp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4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tivum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tunia hybrid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ucedanum cerva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aeoceros laev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aseolus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ccine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ulgaris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ellodendron amur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ilodelphus coronari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leum prat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8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oenix dactyl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ylloglossum drummondi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yllothe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hysocarpus opulifoli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c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bi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0, 1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gelmanii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7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bov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ngens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lula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mpinella major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in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0, 1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anskiana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emb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llas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bir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robus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lve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1, 112, 113, 1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llasia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ni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thyu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mil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rob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isum sativ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, 21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latanthe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loranth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leurome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3, 6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leurosium Schreber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leurospermum austria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lygonatum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flo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dor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lygo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mphib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vicular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lypodium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lytrichum commun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0, 4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pul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, 181, 18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b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ig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emu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ella plathyphyll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rtland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tamogeton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isp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iliform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ta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cen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ctinat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tentill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360" w:hanging="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lb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pe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tolepidodendr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topterid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6, 79, 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unella vulga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un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, 2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c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lici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in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eudolarix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5, 1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eudosporochn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eudotsug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idium guajav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ilophyton princep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silo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flaccid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quet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teridium aquili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tilium crista-castr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tilophyton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6, 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ulmonari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l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bscu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lsatilla pat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yrethrum corymbosu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y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mun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ivali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rot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erc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7, 16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er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lau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ngol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l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tra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besc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bur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ub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bur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dula complan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ffles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anunculus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, 152, 154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nqu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p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2, 153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leratu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phanus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ativ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phanist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7, 18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var. ole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var. radicu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aphia taedig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gnellidium diphyll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llim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sed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ut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dor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abarba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aponti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inanth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ips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hododendron lut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hynchostegium mural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ib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ig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, 2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icin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6, 1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binia pseudoacac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hea coccin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s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ni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mascena f. trigintipeta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j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ub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esi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amaemor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dae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xat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udbeck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umex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5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etos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etosell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5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nfertu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uta graveol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gittaria sagitt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licornia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uropae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erbac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lix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ut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b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, 182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pr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ragi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yrtilloido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ntand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rpure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riand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lsol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, 16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lv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ccin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9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tens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9, 2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plend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lvinia nata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90–9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nsevier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ponaria officina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wdon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1, 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axifrag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ranula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1, 203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ircul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abio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lumbar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6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сhroleuc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capania apiculat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hisopod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hoenoplectus lacu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ir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, 27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orzone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labra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rpur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u-saghy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cale cerea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dum ac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9, 2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necio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ulga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choenoplectus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c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laginell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pest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0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laginoid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lenice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mpervivum sobolifer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quoja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mpervir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quojadendron gigant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sleria caerul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ella erecta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gilla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3, 6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lene tatar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napis arvensis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symbr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la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1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ulcama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longen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ig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uberos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nchus arv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, 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baria sorb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rbus aucupar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haerocarp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arganium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lomer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amine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rect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1, 2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phaerocar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hag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6, 3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indberg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l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henophyll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unei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luri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inacea oleracea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iraea salic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irodela polyrhyz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orogoni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4, 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achys pal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auropte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tellari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assifol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amin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olost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d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mo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lustr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ratiotes aloid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yli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1, 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aed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wid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b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1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nguin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olonifer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ymphytum officinal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aget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amarindus indic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araxacum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bern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k-saghyz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fficinal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, 246, 2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asmani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axod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istich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0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cronat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alictrum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quilegi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laspi arv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7, 19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uja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122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ccidental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ymus serpyll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ilia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rd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mesipteris tannensi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ode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ofieldia calyculat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66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adescantia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rginica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foli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6, 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ybrid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pinaster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atense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p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, 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uben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ryginii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gonocarp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rimerophyto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pleurospermum inodor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setum sibiricum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ocodendron aralioide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6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ollius europaeus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52, 153, 15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opaeolum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zure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6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j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ntaphyll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oliflor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ulipa sylvestr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ussil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 farfa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ypha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gustifolia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tifol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ccin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yrtill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tis-ida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79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liginos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nilla planifol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llisneria spira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erbascum nigr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eronica chamaedry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56, 25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ic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b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6, 217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siform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8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tiv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1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ictoria reg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4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elwitschia mirabil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2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olffia arrhiz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0, 29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X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Xanthium strumar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amia floridan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0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Zanthoxyl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nge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perit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22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inn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osterophyll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5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ygopter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80" w:hanging="0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1000" w:hanging="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firstLine="567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spacing w:lineRule="auto" w:line="240"/>
      <w:ind w:firstLine="3240"/>
      <w:jc w:val="both"/>
      <w:outlineLvl w:val="3"/>
    </w:pPr>
    <w:rPr>
      <w:rFonts w:ascii="Times New Roman" w:hAnsi="Times New Roman" w:cs="Times New Roman"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200" w:firstLine="567"/>
      <w:jc w:val="both"/>
      <w:outlineLvl w:val="4"/>
    </w:pPr>
    <w:rPr>
      <w:rFonts w:ascii="Times New Roman" w:hAnsi="Times New Roman" w:cs="Times New Roman"/>
      <w:b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00" w:hanging="0"/>
      <w:jc w:val="center"/>
      <w:outlineLvl w:val="5"/>
    </w:pPr>
    <w:rPr>
      <w:rFonts w:ascii="Times New Roman" w:hAnsi="Times New Roman" w:cs="Times New Roman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74" w:hanging="0"/>
      <w:jc w:val="center"/>
      <w:outlineLvl w:val="6"/>
    </w:pPr>
    <w:rPr>
      <w:rFonts w:ascii="Times New Roman" w:hAnsi="Times New Roman" w:cs="Times New Roman"/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240"/>
      <w:ind w:firstLine="471"/>
      <w:jc w:val="center"/>
      <w:outlineLvl w:val="8"/>
    </w:pPr>
    <w:rPr>
      <w:rFonts w:ascii="Times New Roman" w:hAnsi="Times New Roman" w:cs="Times New Roman"/>
      <w:b/>
      <w:bCs/>
      <w:sz w:val="36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28"/>
      <w:lang w:val="be-BY"/>
    </w:rPr>
  </w:style>
  <w:style w:type="character" w:styleId="Style6">
    <w:name w:val="Ниж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sz w:val="28"/>
      <w:szCs w:val="24"/>
      <w:lang w:val="be-BY"/>
    </w:rPr>
  </w:style>
  <w:style w:type="character" w:styleId="Style9">
    <w:name w:val="Верхний колонтитул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Courier New"/>
      <w:b/>
      <w:sz w:val="28"/>
      <w:szCs w:val="24"/>
      <w:lang w:val="be-BY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471"/>
      <w:jc w:val="center"/>
    </w:pPr>
    <w:rPr>
      <w:rFonts w:ascii="Times New Roman" w:hAnsi="Times New Roman" w:cs="Times New Roman"/>
      <w:b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338"/>
      <w:ind w:right="400" w:hanging="0"/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400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33">
    <w:name w:val="Основной текст с отступом 3"/>
    <w:basedOn w:val="Normal"/>
    <w:qFormat/>
    <w:pPr>
      <w:spacing w:lineRule="auto" w:line="240"/>
      <w:ind w:right="74" w:firstLine="567"/>
      <w:jc w:val="both"/>
    </w:pPr>
    <w:rPr>
      <w:rFonts w:ascii="Times New Roman" w:hAnsi="Times New Roman" w:cs="Times New Roman"/>
      <w:sz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szCs w:val="22"/>
      <w:lang w:val="be-BY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be-BY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00"/>
      <w:ind w:left="480" w:hanging="0"/>
    </w:pPr>
    <w:rPr>
      <w:rFonts w:ascii="Times New Roman" w:hAnsi="Times New Roman" w:cs="Times New Roman"/>
      <w:sz w:val="28"/>
      <w:szCs w:val="28"/>
      <w:lang w:val="be-BY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1:00Z</dcterms:created>
  <dc:creator>Дроздов</dc:creator>
  <dc:description/>
  <cp:keywords/>
  <dc:language>en-US</dc:language>
  <cp:lastModifiedBy>Дроздов</cp:lastModifiedBy>
  <dcterms:modified xsi:type="dcterms:W3CDTF">2013-03-30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