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  <w:lang w:val="be-BY"/>
        </w:rPr>
      </w:pPr>
      <w:r>
        <w:rPr>
          <w:rFonts w:cs="Arial" w:ascii="Arial" w:hAnsi="Arial"/>
          <w:b/>
          <w:sz w:val="30"/>
          <w:szCs w:val="30"/>
        </w:rPr>
        <w:t xml:space="preserve">КЛАС АДНАСЕМЯДОЛЬНЫЯ 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(LILIOPSIDA</w:t>
      </w:r>
      <w:r>
        <w:rPr>
          <w:rFonts w:cs="Arial" w:ascii="Arial" w:hAnsi="Arial"/>
          <w:b/>
          <w:i/>
          <w:sz w:val="30"/>
          <w:szCs w:val="30"/>
          <w:lang w:val="be-BY"/>
        </w:rPr>
        <w:t>,</w:t>
      </w:r>
      <w:r>
        <w:rPr>
          <w:rFonts w:cs="Arial" w:ascii="Arial" w:hAnsi="Arial"/>
          <w:b/>
          <w:sz w:val="30"/>
          <w:szCs w:val="30"/>
        </w:rPr>
        <w:t xml:space="preserve"> АБО </w:t>
      </w:r>
      <w:r>
        <w:rPr>
          <w:rFonts w:cs="Arial" w:ascii="Arial" w:hAnsi="Arial"/>
          <w:b/>
          <w:i/>
          <w:sz w:val="30"/>
          <w:szCs w:val="30"/>
        </w:rPr>
        <w:t>MONOCOTYLEDON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ытанне пра паходжанне аднасемядольных застаецца дыскусійным у батаніцы і ў цяперашні час. Вядомы ранейшыя гіпотэзы аб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знікненні аднасемядольных у выніку гетэракатыліі (недаразвіцця адной семядолі) ці сінкатыліі (зрастання семядолей). 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гляды на гэтую праблему вучоных 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. Тахтаджана і 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. Курбацкага, які прытрымліваецца меркаванняў Х. Жака-Фелікса, розныя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. Тахтаджан разглядае двухсемядольныя як продкаў аднасемядольных, выводзіць іх з продкаў тыпу німфейных. Ён прапануе мутацыйную гіпотэзу ўзнікнення адной семядолі скачком у той момант, калі клетка эмбрыёна, якая павінна даць пачатак дзвюм клеткам, шт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ў далейшым шляхам дзялення фарміруюць дзве семядолі, не раздзялілася. У выніку мутацыі фарміруецца адна семядоля апікальнага (верхавіннага) становішча і адпаведна з адным (а не з двума, як павінна быць пры дапушчэнні зрастання) сасудзіста-валакністым пучком. 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хтаджан разглядае аднасемядольныя як больш прагрэсіўную з’яву ў параўнанні з двухсемядольнымі, як вынік гіграфільнай эвалюцыі. Спачатку ў выніку звароту да гідрафіліі сасудзістая сістэма знікла, а потым сфарміравалася зноў па меры другаснай ксерафітызацыі, пры гэтым сіфонастэла праз эўстэлу  замясцілася на атактастэлу – сістэму закрытых сасудзіста-валакністых пучкоў (без камбію), раскіданых па ўсяму папярочніку сцябла. Гэты тып стэлы Тахтаджан лічыць прагрэ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сіўным, таму што праводзячыя тканкі маюць большую плошчу сутыкнення з іншымі тканкамі – фотасінтэзуючымі, назапашвальнымі і інш. Гэта прыпадабняе атактастэлу да крывяноснай сістэмы жывёл.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Аналагічна – як прагрэсіўны, адзначаецца вучоным і паралельны тып </w:t>
      </w:r>
      <w:r>
        <w:rPr>
          <w:rFonts w:cs="Times New Roman" w:ascii="Times New Roman" w:hAnsi="Times New Roman"/>
          <w:spacing w:val="-4"/>
          <w:sz w:val="30"/>
          <w:szCs w:val="30"/>
        </w:rPr>
        <w:t>жылкавання. Пры гэтым ліст разглядаецца ім як вынік уплашчэння чаранка двухсемядольных. Як прыкмета прагрэсіўнай арганізацыі разглядаецца пераважанне травяных формаў і валасніковістая каранёвая сістэм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ак-Фелікс развівае так званую пратакормную гіпотэзу, яка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семядолю аднасемядольных ужо не разглядае як гамолаг семядолей двухсемядольных. У адпаведнасці з гэтай гіпотэзай семядоля ўзнікае </w:t>
      </w:r>
      <w:r>
        <w:rPr>
          <w:rFonts w:cs="Times New Roman" w:ascii="Times New Roman" w:hAnsi="Times New Roman"/>
          <w:spacing w:val="-4"/>
          <w:sz w:val="30"/>
          <w:szCs w:val="30"/>
        </w:rPr>
        <w:t>незалежна ад асобнага органа пратакорма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акарочанага вертыкальн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“ствала-кораня”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існуючага на эмбрыяльнай стадыі развіцця ў многіх вышэйшых раслін, асабліва ў дзеразовых тыпу палушніка (таксам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ў вяльвічыі), у вымерлых формаў тыпу сігілярый, бенетыта і інш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У гэтым выпадку без звароту да малаверагоднай мутацыі тлумачыцца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апікальнае становішча семядолі, лісты разглядаюцца як энацыі (вырас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 сцябле), атактастэла – як зноў узнікшая праводзячая сістэма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Аднасемядольныя, такім чынам, выводзяцца незалежна ад двухсемя-доль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 цэлым узровень іх развіцця вызначаецца як больш нізкі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чым двухсемядольных. Апошняе можна аспрэчыць, таму што паказчы-ка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зроўню арганізацыі з’яўляецца вынік у “барацьбе за існаванне”. Тут пераможцамі неабходна прызнаць, відаць, злакі, асабліва ў перыяд           узмоцненага ўплыву чалавека на біясферу. Біём злакаўнікаў паступова пашыраецца за кошт менш устойлівых да ўплыву чалавека біёмаў              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лясоў  з  двухдольных  дрэў  і  голанасенных. Ніжэй, у табліцы 7, прыве-дзены асноўныя антыноміі гіпотэз паходжання аднасемядольных раслі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бліца 7 – Асноўныя антыноміі гіпотэз паходжання аднасемядольны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тан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потэза Тахтадж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потэза Жака-Фелікса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ыр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мядолі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молаг семядоле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двухсемядольных, якія сфарміраваліся ў вынік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утацыі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такорм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к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вухсемядольныя тып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</w:rPr>
              <w:t>німфей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наспоравыя дзярэз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тыпу сігілярый ці палушні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атэніі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аходжанне ад ювенільных</w:t>
            </w:r>
            <w:r>
              <w:rPr>
                <w:rFonts w:cs="Times New Roman" w:ascii="Times New Roman" w:hAnsi="Times New Roman"/>
                <w:sz w:val="28"/>
              </w:rPr>
              <w:t xml:space="preserve"> стадый двухсемядоль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ходжанне ад ювенільных стадый дзеразов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знак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валюцы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іграфільная эвалюцы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 наступнай другасна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</w:rPr>
              <w:t>ксерафітызацыя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аптацыя да пагаршэння ўмо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рода л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элом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ацый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зровен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рганізацы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>Вышэйшы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чы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</w:rPr>
              <w:t>двухсемядоль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>Ніжэйшы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чы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</w:rPr>
              <w:t>двухсемядольных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6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ўвага: Неатэнія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ўленне рэпрадуктыўных  органаў ўжо на ювенільнай стадыі развіцця арганізм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6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атэнія (грэч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e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овы, няспелы, малады 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e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расцягваю) – заўчаснае палавое паспяванне, з’яўленне рэпрадуктыўных органаў ужо на ювенільнай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ыі развіцця арганізму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сліны класа аднасемядольных характарызуюцца наступнымі прыкметамі: зародак насення мае адну семядолю; лісты звычайна з паралельным жылкаваннем, радзей з дугавым, пальчатым ці перыстым; лісты не раздзяляюцца на чаранок і пласцінку, з похвамі; праводзячая сістэма сцябла з многіх асобных праводзячых пучкоў закрытага (без камбію) тыпу, раскіданых на папярочным разрэзе; першасны карэньчык рана адмірае, другасная каранёвая сістэма валасніковістая             з прыдаткавых каранёў; кветкі трохчленныя, радзей чатырох- ці двухчленныя; пылок монакальпатны (з адной разоркай ці пора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класе </w:t>
      </w:r>
      <w:r>
        <w:rPr>
          <w:rFonts w:cs="Times New Roman" w:ascii="Times New Roman" w:hAnsi="Times New Roman"/>
          <w:i/>
          <w:sz w:val="30"/>
          <w:szCs w:val="30"/>
        </w:rPr>
        <w:t>Liliopsida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6 падкласаў, 133 сям’і, больш 3 000 родаў і              каля  65 000 від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лас аднасемядольныя падзяляецца на падкласы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лілеід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Lilid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pacing w:val="-6"/>
          <w:sz w:val="30"/>
          <w:szCs w:val="30"/>
          <w:lang w:val="be-BY"/>
        </w:rPr>
        <w:t xml:space="preserve">камелініды </w:t>
      </w:r>
      <w:r>
        <w:rPr>
          <w:rFonts w:cs="Times New Roman" w:ascii="Times New Roman" w:hAnsi="Times New Roman"/>
          <w:i/>
          <w:iCs/>
          <w:spacing w:val="-6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Commelinidae</w:t>
      </w:r>
      <w:r>
        <w:rPr>
          <w:rFonts w:cs="Times New Roman" w:ascii="Times New Roman" w:hAnsi="Times New Roman"/>
          <w:i/>
          <w:iCs/>
          <w:spacing w:val="-6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pacing w:val="-6"/>
          <w:sz w:val="30"/>
          <w:szCs w:val="30"/>
          <w:lang w:val="be-BY"/>
        </w:rPr>
        <w:t>, арэцыды</w:t>
      </w:r>
      <w:r>
        <w:rPr>
          <w:rFonts w:cs="Times New Roman" w:ascii="Times New Roman" w:hAnsi="Times New Roman"/>
          <w:i/>
          <w:spacing w:val="-6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Arecidae</w:t>
      </w:r>
      <w:r>
        <w:rPr>
          <w:rFonts w:cs="Times New Roman" w:ascii="Times New Roman" w:hAnsi="Times New Roman"/>
          <w:i/>
          <w:spacing w:val="-6"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6"/>
          <w:sz w:val="30"/>
          <w:szCs w:val="30"/>
          <w:lang w:val="be-BY"/>
        </w:rPr>
        <w:t xml:space="preserve">алісматыды </w:t>
      </w:r>
      <w:r>
        <w:rPr>
          <w:rFonts w:cs="Times New Roman" w:ascii="Times New Roman" w:hAnsi="Times New Roman"/>
          <w:i/>
          <w:spacing w:val="-6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Alismatidae</w:t>
      </w:r>
      <w:r>
        <w:rPr>
          <w:rFonts w:cs="Times New Roman" w:ascii="Times New Roman" w:hAnsi="Times New Roman"/>
          <w:i/>
          <w:spacing w:val="-6"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трыўрыдыд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riuridid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рыды (</w:t>
      </w:r>
      <w:r>
        <w:rPr>
          <w:rFonts w:cs="Times New Roman" w:ascii="Times New Roman" w:hAnsi="Times New Roman"/>
          <w:i/>
          <w:iCs/>
          <w:sz w:val="30"/>
          <w:szCs w:val="30"/>
        </w:rPr>
        <w:t>Aridae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). </w:t>
      </w:r>
      <w:r>
        <w:rPr>
          <w:rFonts w:cs="Times New Roman" w:ascii="Times New Roman" w:hAnsi="Times New Roman"/>
          <w:sz w:val="30"/>
          <w:szCs w:val="30"/>
          <w:lang w:val="be-BY"/>
        </w:rPr>
        <w:t>Пераходзім да разгляду асобных падклас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48"/>
          <w:szCs w:val="48"/>
          <w:lang w:val="be-BY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be-BY"/>
        </w:rPr>
      </w:r>
    </w:p>
    <w:p>
      <w:pPr>
        <w:pStyle w:val="Heading2"/>
        <w:keepNext w:val="false"/>
        <w:spacing w:before="0" w:after="0"/>
        <w:ind w:left="0" w:firstLine="357"/>
        <w:jc w:val="both"/>
        <w:rPr>
          <w:rFonts w:ascii="Arial" w:hAnsi="Arial" w:cs="Arial"/>
          <w:b/>
          <w:b/>
          <w:szCs w:val="28"/>
          <w:lang w:val="be-BY"/>
        </w:rPr>
      </w:pPr>
      <w:r>
        <w:rPr>
          <w:rFonts w:cs="Arial" w:ascii="Arial" w:hAnsi="Arial"/>
          <w:b/>
          <w:szCs w:val="28"/>
          <w:lang w:val="be-BY"/>
        </w:rPr>
        <w:t xml:space="preserve">ПАДКЛАС ЛІЛЕІДЫ </w:t>
      </w:r>
      <w:r>
        <w:rPr>
          <w:rFonts w:cs="Arial" w:ascii="Arial" w:hAnsi="Arial"/>
          <w:b/>
          <w:i/>
          <w:szCs w:val="28"/>
          <w:lang w:val="be-BY"/>
        </w:rPr>
        <w:t>(</w:t>
      </w:r>
      <w:r>
        <w:rPr>
          <w:rFonts w:cs="Arial" w:ascii="Arial" w:hAnsi="Arial"/>
          <w:b/>
          <w:i/>
          <w:szCs w:val="28"/>
        </w:rPr>
        <w:t>LILIIDAE</w:t>
      </w:r>
      <w:r>
        <w:rPr>
          <w:rFonts w:cs="Arial" w:ascii="Arial" w:hAnsi="Arial"/>
          <w:b/>
          <w:i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Гэта самы вялікі падклас аднасемядольных. Па колькасці відаў ён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>значна пераўзыходзіць астатнія яго падкласы. У склад лілеід уваходзіц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самая буйная сярод аднасемядольных сям’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Orchidaceae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Сярод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Liliidae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>ёсць як групы адносна вельмі архаічныя, так 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групы вельмі пасунут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і высокаспецыялізаваныя. Самыя архаічныя лілеіды характарызуюцца некаторымі вельмі прымітыўнымі прыкметамі – насеннем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з багатым эндаспермам, 2-клетачным пылковым зернем, часам, няпоўным зрастан-нем карпел. Але пераважная большасць сем’яў падклас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Liliidae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ельмі спецыялізаваныя, а некаторыя сем’і, у тым ліку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Orchidaceae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і з падклас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Commelinidae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асягнулі вельмі высокага ўзроўню эвалюцыйнага развіцця. У клас уваходзіць 18 парадкаў.  Разгледзім некаторыя з і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арадак лілеякветныя </w:t>
      </w:r>
      <w:r>
        <w:rPr>
          <w:i/>
          <w:sz w:val="34"/>
          <w:szCs w:val="34"/>
          <w:lang w:val="be-BY"/>
        </w:rPr>
        <w:t>(</w:t>
      </w:r>
      <w:r>
        <w:rPr>
          <w:i/>
          <w:sz w:val="34"/>
          <w:szCs w:val="34"/>
        </w:rPr>
        <w:t>Liliales</w:t>
      </w:r>
      <w:r>
        <w:rPr>
          <w:i/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Шматгадовыя ці часам аднагадовыя травы, ці дрэвападобныя расліны, звычайна з добра развітымі падземнымі запасальнымі органамі ў выглядзе карэнішчаў, клубняў, кормусаў, клубнецыбулін ці        цыбулін. </w:t>
      </w:r>
      <w:r>
        <w:rPr>
          <w:rFonts w:cs="Times New Roman" w:ascii="Times New Roman" w:hAnsi="Times New Roman"/>
          <w:sz w:val="30"/>
          <w:szCs w:val="30"/>
        </w:rPr>
        <w:t>Лісты пачарговыя, часта двухрадныя, ля асновы похвавыя, ад лінейных да яйцападобных. Кветкі ад дробных да даволі буйных, сабраных у рознага роду суквецці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ці нават адзіночныя, двухполыя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ці рэдка аднаполыя, актынаморфныя ці больш-менш зігаморфныя, трохчленныя. Калякветнік просты ў двух кругах, радзей ён двайны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з чашачкай і венчыкам, свабодны ці больш-менш зрослы. Тычынак 6 у двух кругах, радзей 3, рэдка 9 ці 12. Гінецэй з трох карпел, больш-</w:t>
      </w:r>
      <w:r>
        <w:rPr>
          <w:rFonts w:cs="Times New Roman" w:ascii="Times New Roman" w:hAnsi="Times New Roman"/>
          <w:spacing w:val="-2"/>
          <w:sz w:val="30"/>
          <w:szCs w:val="30"/>
        </w:rPr>
        <w:t>менш зрослых, а ў больш архаічных форм – свабодных амаль да асновы</w:t>
      </w:r>
      <w:r>
        <w:rPr>
          <w:rFonts w:cs="Times New Roman" w:ascii="Times New Roman" w:hAnsi="Times New Roman"/>
          <w:sz w:val="30"/>
          <w:szCs w:val="30"/>
        </w:rPr>
        <w:t xml:space="preserve">. Завязь верхняя, паўніжняя ці ніжняя, са шматлікімі, некалькімі ці часам </w:t>
      </w:r>
      <w:r>
        <w:rPr>
          <w:rFonts w:cs="Times New Roman" w:ascii="Times New Roman" w:hAnsi="Times New Roman"/>
          <w:spacing w:val="-2"/>
          <w:sz w:val="30"/>
          <w:szCs w:val="30"/>
        </w:rPr>
        <w:t>толькі з двума семязачаткамі. Плады ў найбольш архаічных прад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2"/>
          <w:sz w:val="30"/>
          <w:szCs w:val="30"/>
        </w:rPr>
        <w:t>стаўнікоў</w:t>
      </w:r>
      <w:r>
        <w:rPr>
          <w:rFonts w:cs="Times New Roman" w:ascii="Times New Roman" w:hAnsi="Times New Roman"/>
          <w:sz w:val="30"/>
          <w:szCs w:val="30"/>
        </w:rPr>
        <w:t xml:space="preserve"> – шматлістоўкі, часцей каробачкі. Парадак уключае 2 с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м’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 лілейныя</w:t>
      </w:r>
      <w:r>
        <w:rPr>
          <w:rFonts w:cs="Times New Roman" w:ascii="Times New Roman" w:hAnsi="Times New Roman"/>
          <w:i/>
          <w:sz w:val="30"/>
          <w:szCs w:val="30"/>
        </w:rPr>
        <w:t xml:space="preserve"> (Liliaceae)</w:t>
      </w:r>
      <w:r>
        <w:rPr>
          <w:rFonts w:cs="Times New Roman" w:ascii="Times New Roman" w:hAnsi="Times New Roman"/>
          <w:sz w:val="30"/>
          <w:szCs w:val="30"/>
        </w:rPr>
        <w:t xml:space="preserve"> – цэнтральная ў парадку з найбольш важнымі яго прыкметамі. Большасць лілейных – шматгадовыя травы з карэнішчамі, цыбулінамі, клубнецыбулінамі, радзей дрэвападобныя </w:t>
      </w:r>
      <w:r>
        <w:rPr>
          <w:rFonts w:cs="Times New Roman" w:ascii="Times New Roman" w:hAnsi="Times New Roman"/>
          <w:spacing w:val="-4"/>
          <w:sz w:val="30"/>
          <w:szCs w:val="30"/>
        </w:rPr>
        <w:t>формы. Лісты часцей за ўсё падоўжаныя, ланцэтападобныя ці лінейны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паралельным ці дугавым жылкаваннем, цэльнакрайныя ці зубчаст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веткі звычайна двухполыя, актынаморфныя, сярэдніх ці буйных памераў, добра прыкметныя. Рэдка яны адзіночныя, звычайна сабраны ў гронкі, каласы, мяцёлкі, парасонападобныя і іншыя суквецці. Калякветнік у большасці венчыкападобны, з двух трохчленных кругоў, раздзельна- ці зрослапялёсткавы. Тычынак 6 – па тры ў двух кругах, рэдка больш. Песцік 1, з 3 пладалісцікаў, якія ўтвараюць адну верхнюю ці ніжнюю 3-гняздовую завязь, у некаторых з трыма, у большасці – з адным стылодыем. Апыляюцца </w:t>
      </w:r>
      <w:r>
        <w:rPr>
          <w:rFonts w:cs="Times New Roman" w:ascii="Times New Roman" w:hAnsi="Times New Roman"/>
          <w:sz w:val="30"/>
          <w:szCs w:val="30"/>
          <w:lang w:val="be-BY"/>
        </w:rPr>
        <w:t>часцей</w:t>
      </w:r>
      <w:r>
        <w:rPr>
          <w:rFonts w:cs="Times New Roman" w:ascii="Times New Roman" w:hAnsi="Times New Roman"/>
          <w:sz w:val="30"/>
          <w:szCs w:val="30"/>
        </w:rPr>
        <w:t xml:space="preserve"> насякомымі. Формула квет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ў тыпе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7.95pt" filled="f" o:ole="">
            <v:imagedata r:id="rId3" o:title=""/>
          </v:shape>
          <o:OLEObject Type="Embed" ProgID="" ShapeID="ole_rId2" DrawAspect="Content" ObjectID="_722424830" r:id="rId2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(3)</w:t>
      </w:r>
      <w:r>
        <w:rPr>
          <w:rFonts w:cs="Times New Roman" w:ascii="Times New Roman" w:hAnsi="Times New Roman"/>
          <w:sz w:val="30"/>
          <w:szCs w:val="30"/>
        </w:rPr>
        <w:t>. Плод – каробачка ці яг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туць ва ўмераных і субтрапічных абласцях паўночнага паўшар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iCs/>
          <w:sz w:val="30"/>
          <w:szCs w:val="30"/>
        </w:rPr>
        <w:t>я,</w:t>
      </w:r>
      <w:r>
        <w:rPr>
          <w:rFonts w:cs="Times New Roman" w:ascii="Times New Roman" w:hAnsi="Times New Roman"/>
          <w:sz w:val="30"/>
          <w:szCs w:val="30"/>
        </w:rPr>
        <w:t xml:space="preserve"> асабліва шматлікія ў Заходняй Азіі, Гімалаях, Усходняй Азіі. Сям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iCs/>
          <w:sz w:val="30"/>
          <w:szCs w:val="30"/>
        </w:rPr>
        <w:t xml:space="preserve">я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iCs/>
          <w:sz w:val="30"/>
          <w:szCs w:val="30"/>
        </w:rPr>
        <w:t>ў шырокім сэнсе</w:t>
      </w:r>
      <w:r>
        <w:rPr>
          <w:rFonts w:cs="Times New Roman" w:ascii="Times New Roman" w:hAnsi="Times New Roman"/>
          <w:sz w:val="30"/>
          <w:szCs w:val="30"/>
        </w:rPr>
        <w:t xml:space="preserve"> ўключае 45 родаў і 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0 відаў. У Беларусі – 15 родаў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каля 24 від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арызуецца падземнымі запасальнымі органам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цыбулінамі.         Прадстаўнікі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iCs/>
          <w:sz w:val="30"/>
          <w:szCs w:val="30"/>
        </w:rPr>
        <w:t xml:space="preserve">лілея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iCs/>
          <w:sz w:val="30"/>
          <w:szCs w:val="30"/>
        </w:rPr>
        <w:t>кучаравіст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 xml:space="preserve">Lilium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martagon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малюна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48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2734945"/>
            <wp:effectExtent l="0" t="0" r="0" b="0"/>
            <wp:docPr id="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Лілея кучаравіст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il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artagon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 ніжняя частка расліны; Б – квітучы парастак; В – дыяграма кветк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5pt;height:17.95pt" filled="f" o:ole="">
            <v:imagedata r:id="rId6" o:title=""/>
          </v:shape>
          <o:OLEObject Type="Embed" ProgID="" ShapeID="ole_rId5" DrawAspect="Content" ObjectID="_837214276" r:id="rId5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(3)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лод – каробачка; расліна ма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буйныя яркія духмяныя кветкі ў гронках, рэдкая, ахоўваецца; </w:t>
      </w:r>
      <w:r>
        <w:rPr>
          <w:rFonts w:cs="Times New Roman" w:ascii="Times New Roman" w:hAnsi="Times New Roman"/>
          <w:i/>
          <w:iCs/>
          <w:sz w:val="30"/>
          <w:szCs w:val="30"/>
        </w:rPr>
        <w:t>гусіная цыбуля жоўтая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Gagea lutea</w:t>
      </w:r>
      <w:r>
        <w:rPr>
          <w:rFonts w:cs="Times New Roman" w:ascii="Times New Roman" w:hAnsi="Times New Roman"/>
          <w:sz w:val="30"/>
          <w:szCs w:val="30"/>
        </w:rPr>
        <w:t>) – дробная расліна з вузкімі лінейнымі лістамі і н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буйнымі жоўтымі ці жоўта-зялёнымі кветкамі, эфемероід; </w:t>
      </w:r>
      <w:r>
        <w:rPr>
          <w:rFonts w:cs="Times New Roman" w:ascii="Times New Roman" w:hAnsi="Times New Roman"/>
          <w:iCs/>
          <w:sz w:val="30"/>
          <w:szCs w:val="30"/>
        </w:rPr>
        <w:t xml:space="preserve">рабчык </w:t>
      </w:r>
      <w:r>
        <w:rPr>
          <w:rFonts w:cs="Times New Roman" w:ascii="Times New Roman" w:hAnsi="Times New Roman"/>
          <w:i/>
          <w:sz w:val="30"/>
          <w:szCs w:val="30"/>
        </w:rPr>
        <w:t>(Fritillaria)</w:t>
      </w:r>
      <w:r>
        <w:rPr>
          <w:rFonts w:cs="Times New Roman" w:ascii="Times New Roman" w:hAnsi="Times New Roman"/>
          <w:sz w:val="30"/>
          <w:szCs w:val="30"/>
        </w:rPr>
        <w:t xml:space="preserve"> – некаторыя віды характарызуюцца стракаты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малюнкам на лісціках калякветніка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дэкаратыўны, у краінах СНД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каля 25 відаў; </w:t>
      </w:r>
      <w:r>
        <w:rPr>
          <w:rFonts w:cs="Times New Roman" w:ascii="Times New Roman" w:hAnsi="Times New Roman"/>
          <w:iCs/>
          <w:sz w:val="30"/>
          <w:szCs w:val="30"/>
        </w:rPr>
        <w:t xml:space="preserve">цюльпан </w:t>
      </w:r>
      <w:r>
        <w:rPr>
          <w:rFonts w:cs="Times New Roman" w:ascii="Times New Roman" w:hAnsi="Times New Roman"/>
          <w:i/>
          <w:sz w:val="30"/>
          <w:szCs w:val="30"/>
        </w:rPr>
        <w:t>(Tulipa)</w:t>
      </w:r>
      <w:r>
        <w:rPr>
          <w:rFonts w:cs="Times New Roman" w:ascii="Times New Roman" w:hAnsi="Times New Roman"/>
          <w:sz w:val="30"/>
          <w:szCs w:val="30"/>
        </w:rPr>
        <w:t xml:space="preserve"> – з адным (радзей некалькімі) буйнымі, ярка афарбаванымі кветкамі, цыбуліны плеўчатыя, у краінах СНД – звыш 60 відаў, дэкаратыўны. У Заходнюю Еўропу культура цюльпанаў перайшла з Турцыі каля ХVI стагоддзя і дасягнула свайго росквіт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ў Галанды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Цыбуля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l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149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ключае каля 400 відаў з рэзкім пахам. Суквецці парасонікападобныя (цымозныя), плод – каробачка. Лісты плоскія, жалабатыя ці трубчастыя. Некаторыя віды разводзяць для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прыправ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рэпчатая цыбуля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– А. сера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вядома ў выглядзе чарнушкі, сеянкі, рэпкі;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цыбуля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– батун,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ці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татарка 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fistulos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; цыбуля-парэй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 р</w:t>
      </w:r>
      <w:r>
        <w:rPr>
          <w:rFonts w:cs="Times New Roman" w:ascii="Times New Roman" w:hAnsi="Times New Roman"/>
          <w:i/>
          <w:sz w:val="30"/>
          <w:szCs w:val="30"/>
        </w:rPr>
        <w:t>orr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>мае падоўжаную цыбуліну; часнок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sativ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е складаную цыбуліну з многіх цыбулін-дзетак; цыбуля скарада ці разанец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schoenopras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экаратыўная шматгадовая раслі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2752090"/>
            <wp:effectExtent l="0" t="0" r="0" b="0"/>
            <wp:docPr id="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Расліны сям’і цыбулевых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liacea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цыбуля рэпчат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ll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ep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, агульны выгляд; Б – часнок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ativ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iCs/>
          <w:sz w:val="26"/>
          <w:szCs w:val="26"/>
          <w:lang w:val="be-BY"/>
        </w:rPr>
        <w:t>,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be-BY"/>
        </w:rPr>
        <w:t>агульны выгля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тры пах цыбулі ствараецца цыбульным эфірным алеем. Запасныя прадукты – цукар, азоцістыя рэчывы (3,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%), вітаміны В і С. Дзеянне цыбульнага эфірнага алею фітанцыднае. Паходзіць з Сярэдняй Азі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і Афганістана. У краінах СНД дзіка расце каля 230 відаў. На луга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у Рэспубліцы Беларусь расце </w:t>
      </w:r>
      <w:r>
        <w:rPr>
          <w:rFonts w:cs="Times New Roman" w:ascii="Times New Roman" w:hAnsi="Times New Roman"/>
          <w:iCs/>
          <w:sz w:val="30"/>
          <w:szCs w:val="30"/>
        </w:rPr>
        <w:t>цыбуля вуглаватая</w:t>
      </w:r>
      <w:r>
        <w:rPr>
          <w:rFonts w:cs="Times New Roman" w:ascii="Times New Roman" w:hAnsi="Times New Roman"/>
          <w:i/>
          <w:sz w:val="30"/>
          <w:szCs w:val="30"/>
        </w:rPr>
        <w:t xml:space="preserve"> (A. angulosum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</w:rPr>
        <w:t>П</w:t>
      </w:r>
      <w:r>
        <w:rPr>
          <w:rFonts w:cs="Times New Roman" w:ascii="Times New Roman" w:hAnsi="Times New Roman"/>
          <w:spacing w:val="-4"/>
          <w:sz w:val="30"/>
          <w:szCs w:val="30"/>
        </w:rPr>
        <w:t>адснежнік бел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Galanthus nivalis, </w:t>
      </w:r>
      <w:r>
        <w:rPr>
          <w:rFonts w:cs="Times New Roman" w:ascii="Times New Roman" w:hAnsi="Times New Roman"/>
          <w:spacing w:val="-4"/>
          <w:sz w:val="30"/>
          <w:szCs w:val="30"/>
        </w:rPr>
        <w:t>малюнак 150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</w:rPr>
        <w:t>, ранневеснавая расліна з адзіночнымі белымі паніклымі кветкамі (распаўсюджана ў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pacing w:val="-4"/>
          <w:sz w:val="30"/>
          <w:szCs w:val="30"/>
        </w:rPr>
        <w:t>З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ходняй Еўропе, на Каўказе, Малой Азіі і Іране, а таксама ў Крыме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ляса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аўказа, Карпат). Формула кветкі: </w:t>
      </w:r>
      <w:r>
        <w:rPr>
          <w:rFonts w:cs="Times New Roman" w:ascii="Times New Roman" w:hAnsi="Times New Roman"/>
          <w:spacing w:val="-4"/>
          <w:sz w:val="30"/>
          <w:szCs w:val="30"/>
        </w:rPr>
        <w:object w:dxaOrig="1512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7.95pt" filled="f" o:ole="">
            <v:imagedata r:id="rId9" o:title=""/>
          </v:shape>
          <o:OLEObject Type="Embed" ProgID="" ShapeID="ole_rId8" DrawAspect="Content" ObjectID="_336873204" r:id="rId8"/>
        </w:object>
      </w:r>
      <w:r>
        <w:rPr>
          <w:rFonts w:eastAsia="Wingdings 2" w:cs="Wingdings 2" w:ascii="Wingdings 2" w:hAnsi="Wingdings 2"/>
          <w:spacing w:val="-4"/>
          <w:sz w:val="30"/>
          <w:szCs w:val="30"/>
        </w:rPr>
        <w:t></w:t>
      </w:r>
      <w:r>
        <w:rPr>
          <w:rFonts w:cs="Times New Roman" w:ascii="Times New Roman" w:hAnsi="Times New Roman"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spacing w:val="-4"/>
          <w:sz w:val="30"/>
          <w:szCs w:val="30"/>
        </w:rPr>
        <w:t>. Плод –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каробачк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цыс</w:t>
      </w:r>
      <w:r>
        <w:rPr>
          <w:rFonts w:cs="Times New Roman" w:ascii="Times New Roman" w:hAnsi="Times New Roman"/>
          <w:i/>
          <w:sz w:val="30"/>
          <w:szCs w:val="30"/>
        </w:rPr>
        <w:t xml:space="preserve"> (Narcissus)</w:t>
      </w:r>
      <w:r>
        <w:rPr>
          <w:rFonts w:cs="Times New Roman" w:ascii="Times New Roman" w:hAnsi="Times New Roman"/>
          <w:sz w:val="30"/>
          <w:szCs w:val="30"/>
        </w:rPr>
        <w:t>. Каля 60 відаў, пераважна ў Міжземнамор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і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У зеве трубачкі калякветніка ёсць прывенчык. У краінах СНД – 2 віды на Каўказе. Да c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і адносяць і дэкаратыўныя пакаёвыя расліны: </w:t>
      </w:r>
      <w:r>
        <w:rPr>
          <w:rFonts w:cs="Times New Roman" w:ascii="Times New Roman" w:hAnsi="Times New Roman"/>
          <w:iCs/>
          <w:sz w:val="30"/>
          <w:szCs w:val="30"/>
        </w:rPr>
        <w:t>клівію</w:t>
      </w:r>
      <w:r>
        <w:rPr>
          <w:rFonts w:cs="Times New Roman" w:ascii="Times New Roman" w:hAnsi="Times New Roman"/>
          <w:i/>
          <w:sz w:val="30"/>
          <w:szCs w:val="30"/>
        </w:rPr>
        <w:t xml:space="preserve"> (Clivia), </w:t>
      </w:r>
      <w:r>
        <w:rPr>
          <w:rFonts w:cs="Times New Roman" w:ascii="Times New Roman" w:hAnsi="Times New Roman"/>
          <w:iCs/>
          <w:sz w:val="30"/>
          <w:szCs w:val="30"/>
        </w:rPr>
        <w:t>крынум</w:t>
      </w:r>
      <w:r>
        <w:rPr>
          <w:rFonts w:cs="Times New Roman" w:ascii="Times New Roman" w:hAnsi="Times New Roman"/>
          <w:i/>
          <w:sz w:val="30"/>
          <w:szCs w:val="30"/>
        </w:rPr>
        <w:t xml:space="preserve"> (Crinum), </w:t>
      </w:r>
      <w:r>
        <w:rPr>
          <w:rFonts w:cs="Times New Roman" w:ascii="Times New Roman" w:hAnsi="Times New Roman"/>
          <w:iCs/>
          <w:sz w:val="30"/>
          <w:szCs w:val="30"/>
        </w:rPr>
        <w:t xml:space="preserve">амарыліс </w:t>
      </w:r>
      <w:r>
        <w:rPr>
          <w:rFonts w:cs="Times New Roman" w:ascii="Times New Roman" w:hAnsi="Times New Roman"/>
          <w:i/>
          <w:sz w:val="30"/>
          <w:szCs w:val="30"/>
        </w:rPr>
        <w:t xml:space="preserve">(Amaryllis) </w:t>
      </w:r>
      <w:r>
        <w:rPr>
          <w:rFonts w:cs="Times New Roman" w:ascii="Times New Roman" w:hAnsi="Times New Roman"/>
          <w:iCs/>
          <w:sz w:val="30"/>
          <w:szCs w:val="30"/>
        </w:rPr>
        <w:t>і іншы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Ландыш майск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Convallaria majalis), </w:t>
      </w:r>
      <w:r>
        <w:rPr>
          <w:rFonts w:cs="Times New Roman" w:ascii="Times New Roman" w:hAnsi="Times New Roman"/>
          <w:sz w:val="30"/>
          <w:szCs w:val="30"/>
        </w:rPr>
        <w:t>мае карэнішча з 2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3 прыкар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нёвымі эліптычнымі завостранымі буйнымі лістамі і белымі духмянымі кветкамі на доўгіх павіслых кветаножках у аднабаковай рэдкай гронцы. Формула будовы кветкі: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7.95pt" filled="f" o:ole="">
            <v:imagedata r:id="rId11" o:title=""/>
          </v:shape>
          <o:OLEObject Type="Embed" ProgID="" ShapeID="ole_rId10" DrawAspect="Content" ObjectID="_1943524993" r:id="rId10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</w:rPr>
        <w:t>(3+3)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(3)</w:t>
      </w:r>
      <w:r>
        <w:rPr>
          <w:rFonts w:cs="Times New Roman" w:ascii="Times New Roman" w:hAnsi="Times New Roman"/>
          <w:sz w:val="30"/>
          <w:szCs w:val="30"/>
        </w:rPr>
        <w:t>. Плод – ягада. Лекавая і дэкаратыўная раслі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Іншыя прадстаўнікі: купена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Polygonatum odoratum, P. multiflorum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майнік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Maіanthemum bifolіum)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, а так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ама дэкаратыўныя пакаёвыя квет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кавыя расліны –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клівія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Clivia</w:t>
      </w:r>
      <w:r>
        <w:rPr>
          <w:rFonts w:cs="Times New Roman" w:ascii="Times New Roman" w:hAnsi="Times New Roman"/>
          <w:spacing w:val="-4"/>
          <w:sz w:val="30"/>
          <w:szCs w:val="30"/>
        </w:rPr>
        <w:t>), крынум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Crinum</w:t>
      </w:r>
      <w:r>
        <w:rPr>
          <w:rFonts w:cs="Times New Roman" w:ascii="Times New Roman" w:hAnsi="Times New Roman"/>
          <w:spacing w:val="-4"/>
          <w:sz w:val="30"/>
          <w:szCs w:val="30"/>
        </w:rPr>
        <w:t>), амарыліс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Amaryllis</w:t>
      </w:r>
      <w:r>
        <w:rPr>
          <w:rFonts w:cs="Times New Roman" w:ascii="Times New Roman" w:hAnsi="Times New Roman"/>
          <w:spacing w:val="-4"/>
          <w:sz w:val="30"/>
          <w:szCs w:val="30"/>
        </w:rPr>
        <w:t>),</w:t>
      </w:r>
      <w:r>
        <w:rPr>
          <w:rFonts w:cs="Times New Roman" w:ascii="Times New Roman" w:hAnsi="Times New Roman"/>
          <w:sz w:val="30"/>
          <w:szCs w:val="30"/>
        </w:rPr>
        <w:t xml:space="preserve"> аспідыстра</w:t>
      </w:r>
      <w:r>
        <w:rPr>
          <w:rFonts w:cs="Times New Roman" w:ascii="Times New Roman" w:hAnsi="Times New Roman"/>
          <w:i/>
          <w:sz w:val="30"/>
          <w:szCs w:val="30"/>
        </w:rPr>
        <w:t xml:space="preserve"> (Aspidistra), </w:t>
      </w:r>
      <w:r>
        <w:rPr>
          <w:rFonts w:cs="Times New Roman" w:ascii="Times New Roman" w:hAnsi="Times New Roman"/>
          <w:sz w:val="30"/>
          <w:szCs w:val="30"/>
        </w:rPr>
        <w:t>афіяпагон</w:t>
      </w:r>
      <w:r>
        <w:rPr>
          <w:rFonts w:cs="Times New Roman" w:ascii="Times New Roman" w:hAnsi="Times New Roman"/>
          <w:i/>
          <w:sz w:val="30"/>
          <w:szCs w:val="30"/>
        </w:rPr>
        <w:t xml:space="preserve"> (Ophiopogon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84680" cy="2123440"/>
            <wp:effectExtent l="0" t="0" r="0" b="0"/>
            <wp:docPr id="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5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Падснежнік бел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alanth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ival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 – агульны выгляд; Б – падоўжны разрэз кветк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-4"/>
          <w:position w:val="-18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паржа лека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caps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</w:rPr>
        <w:t>sparag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officinalis</w:t>
      </w:r>
      <w:r>
        <w:rPr>
          <w:rFonts w:cs="Times New Roman" w:ascii="Times New Roman" w:hAnsi="Times New Roman"/>
          <w:sz w:val="30"/>
          <w:szCs w:val="30"/>
          <w:lang w:val="be-BY"/>
        </w:rPr>
        <w:t>) – дзікарослая расліна з аднаполымі кветкамі, двухдомная. Формула кветак: ♂</w: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  <w:lang w:val="be-BY"/>
        </w:rPr>
        <w:t>Р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(6)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(6)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♀</w:t>
      </w:r>
      <w:r>
        <w:rPr>
          <w:rFonts w:eastAsia="Wingdings 2" w:cs="Wingdings 2" w:ascii="Wingdings 2" w:hAnsi="Wingdings 2"/>
          <w:spacing w:val="-4"/>
          <w:sz w:val="30"/>
          <w:szCs w:val="30"/>
        </w:rPr>
        <w:t></w:t>
      </w:r>
      <w:r>
        <w:rPr>
          <w:rFonts w:cs="Times New Roman" w:ascii="Times New Roman" w:hAnsi="Times New Roman"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bar>
          <m:barPr>
            <m:pos m:val="bot"/>
          </m:barPr>
          <m:e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Плод – ягада. А таксама: спаржа перыстая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Asparagu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plumosu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спаржа Шпрэнгера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Sprengeri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– дэкаратыўныя пакаёвыя раслі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 сям’і лілейных у Чырвоную кнігу Беларусі занесены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лілея кучара-віст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Lil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martagon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тафільдыя чашачка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ofield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alyculat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гусіная цыбуля пакрывальца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Gage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spathace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, цыбуля мядзведжа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ll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ursin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, цыбуля скарада або разанец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schoenopras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  <w:lang w:val="be-BY"/>
        </w:rPr>
        <w:t xml:space="preserve">Парадак касачакветныя </w:t>
      </w:r>
      <w:r>
        <w:rPr>
          <w:i/>
          <w:sz w:val="34"/>
          <w:szCs w:val="34"/>
          <w:lang w:val="be-BY"/>
        </w:rPr>
        <w:t>(</w:t>
      </w:r>
      <w:r>
        <w:rPr>
          <w:i/>
          <w:sz w:val="34"/>
          <w:szCs w:val="34"/>
        </w:rPr>
        <w:t>Iridales</w:t>
      </w:r>
      <w:r>
        <w:rPr>
          <w:i/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Шматгадовыя ці, іншы раз, аднагадовыя травы, рэдка дравяністыя, з другасным ростам, звычайна з добра развітымі падземнымі запасальнымі органамі ў выглядзе карэнішч, клубняў, кормусаў, клубнецыбулін ці цыбулін. </w:t>
      </w:r>
      <w:r>
        <w:rPr>
          <w:rFonts w:cs="Times New Roman" w:ascii="Times New Roman" w:hAnsi="Times New Roman"/>
          <w:sz w:val="30"/>
          <w:szCs w:val="30"/>
        </w:rPr>
        <w:t>Лісты па ўсім сцябле ці толькі базальныя чарговыя, часта двухрадныя, у аснове похвенныя, ад лінейных да яйцападобных. Кветкі ад дробных да даволі буйных, у рознага роду суквеццях ці, радзей, адзіночныя, двухполыя або, рэдка, аднаполыя, актынаморфныя або больш ці менш зігаморфныя, 3-членн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Сям’я касачовыя </w:t>
      </w:r>
      <w:r>
        <w:rPr>
          <w:rFonts w:cs="Times New Roman" w:ascii="Times New Roman" w:hAnsi="Times New Roman"/>
          <w:i/>
          <w:sz w:val="30"/>
          <w:szCs w:val="30"/>
        </w:rPr>
        <w:t>(Iridaceae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Амаль усе касачовыя – шматгадовыя травы, часта эфемероіды з мясістымі карэнішчамі, клубнямі і цыбулінамі. Толькі прадстаўнікі паўднёваафрыканскіх родаў з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iCs/>
          <w:sz w:val="30"/>
          <w:szCs w:val="30"/>
        </w:rPr>
        <w:t>яўляюцца своеасаблівымі вечназялёнымі паўхмызнякамі з разгалінаванымі адраўнелымі сцябламі вышынёй да 0,5 м. Сцёблы некаторых травяністых раслін дасягаюць вышыні да 1,8 м. У іншых прадстаўнікоў, наадварот, сцябло рэдукавана, ад яго ў час цвіцення над паверняй зямлі з’яўляецца на вельмі кароткай стрэлцы квет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Лісты касачовых без чаранкоў, размешчаны звычайна двухрадна і маюць похвенную аснову і пласцінку з паралельным жылкаваннем. Найбольш распаўсюджаная форма ліставых пласцінак мечападобная, асабліва ў карэнішчавых форм. У некаторых раслін пласцінкі маюць цыліндрычную ці чатырохгранную фор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ля большасці цыбулевых і клубневых касачовых характэрна прысутнасць похваў нізавых лістоў. Ва ўсіх касачовых маюцца таксама верхавыя, похвападобныя лісты, прыкветнікі і прадлісты, якія ўтвараюць абгортку ці пакрывала для адной ці некалькіх квета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</w:rPr>
        <w:t>Кветкі актынаморфныя ці зігаморфныя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 і тады двухбакова-сімет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рычныя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iCs/>
          <w:sz w:val="30"/>
          <w:szCs w:val="30"/>
        </w:rPr>
        <w:t xml:space="preserve"> звычайна адносна буйных памераў і сабраны ў верхакветныя суквецці, якія, аднак, могуць рэдукавацца да адной кветкі. У іншых кветкі сабраны ў аднабаковае коласападобнае суквецце, пры гэтым кожная кветка акружана абгорткай з прыкветнікаў і двухкілевага перадліста, а ў некаторых відаў кветкі сабраны даволі густымі галоўк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Калякветнік касачовых венчыкападобны, трохмерны і складаецц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30"/>
          <w:szCs w:val="30"/>
        </w:rPr>
        <w:t xml:space="preserve">з 2 кругоў свабодных ці зрослых у больш ці менш доўгую трубку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          </w:t>
      </w:r>
      <w:r>
        <w:rPr>
          <w:rFonts w:cs="Times New Roman" w:ascii="Times New Roman" w:hAnsi="Times New Roman"/>
          <w:iCs/>
          <w:spacing w:val="2"/>
          <w:sz w:val="30"/>
          <w:szCs w:val="30"/>
        </w:rPr>
        <w:t>сегментаў. Яны часта адрозніваюцца адзін ад другога па форме і велічыні, што можна бачыць на прыкладзе касача, які мае вельмі складаную</w:t>
      </w:r>
      <w:r>
        <w:rPr>
          <w:rFonts w:cs="Times New Roman" w:ascii="Times New Roman" w:hAnsi="Times New Roman"/>
          <w:iCs/>
          <w:sz w:val="30"/>
          <w:szCs w:val="30"/>
        </w:rPr>
        <w:t xml:space="preserve"> будову ў сувязі з высокай спецыялізацыяй да энтамафіліі.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Усе сегменты калякветніка звужаны ў аснове ў пазногцік. Долі вонкава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га круга звычайна шырокія, з раснічкамі, адагнутыя кнізу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і з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яўляюцца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iCs/>
          <w:sz w:val="30"/>
          <w:szCs w:val="30"/>
        </w:rPr>
        <w:t>пасадачнай пляцоўкай для насякомых-апыляльнікаў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iCs/>
          <w:sz w:val="30"/>
          <w:szCs w:val="30"/>
        </w:rPr>
        <w:t xml:space="preserve"> а ўнутранаг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к</w:t>
      </w:r>
      <w:r>
        <w:rPr>
          <w:rFonts w:cs="Times New Roman" w:ascii="Times New Roman" w:hAnsi="Times New Roman"/>
          <w:iCs/>
          <w:sz w:val="30"/>
          <w:szCs w:val="30"/>
        </w:rPr>
        <w:t>руга – меншых памераў, гладкія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Cs/>
          <w:sz w:val="30"/>
          <w:szCs w:val="30"/>
        </w:rPr>
        <w:t xml:space="preserve"> а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iCs/>
          <w:sz w:val="30"/>
          <w:szCs w:val="30"/>
        </w:rPr>
        <w:t>агнутыя ўверх, прыкрываюць тычынкі разам з трыма лістападобнымі рыльцамі з сасочкамі на іх ніжнім баку (над тычынкай) песціка. Колер кветак касачовых розны – ад чыста-жоўтага да сіне-фіялетавага. Часта сегменты калякветніка вельмі страката афарбав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ычынак 3, рэдка 6. Ніці тычынак больш-менш зрастаюцца адн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iCs/>
          <w:sz w:val="30"/>
          <w:szCs w:val="30"/>
        </w:rPr>
        <w:t>з адной у трубачку, якая ахоплівае завяз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Гінецэй касачовых сінкарпны і ўтвораны 3 пладалісцікамі. Завяз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амаль ніжняя, 3-гняздовая. Слупок песціка звычайна дзеліцца на 3 ліста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Cs/>
          <w:sz w:val="30"/>
          <w:szCs w:val="30"/>
        </w:rPr>
        <w:t xml:space="preserve">падобныя рыльцы з сасочкамі на іх ніжнім баку (над тычынкай)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  Апыленне пераважна шмялям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Плады касачовых даволі аднастайныя – мнаганасенныя сінкарпныя каробачкі, якія ўскрываюцца лакуліцыдна – па сярэдняй жылцы            кожнага з трох пладалісцікаў. У семені касачовых, як і ў многіх іншых сем’ях аднасемядольных, вялікі эндасперм і маленькі зарода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дстаўнікі: касач жоўт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I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pseudacor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151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расце на балотах, забалочаных лугах.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5pt;height:17.95pt" filled="f" o:ole="">
            <v:imagedata r:id="rId14" o:title=""/>
          </v:shape>
          <o:OLEObject Type="Embed" ProgID="" ShapeID="ole_rId13" DrawAspect="Content" ObjectID="_160093189" r:id="rId13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sz w:val="30"/>
          <w:szCs w:val="30"/>
          <w:lang w:val="be-BY"/>
        </w:rPr>
        <w:t>, плод – каробачка; касач сібірск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sibiric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расце на лугах; крокус, шафран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roc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sativus</w:t>
      </w:r>
      <w:r>
        <w:rPr>
          <w:rFonts w:cs="Times New Roman" w:ascii="Times New Roman" w:hAnsi="Times New Roman"/>
          <w:sz w:val="30"/>
          <w:szCs w:val="30"/>
          <w:lang w:val="be-BY"/>
        </w:rPr>
        <w:t>), гладыёлу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ц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шпажнік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Gladiol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дэкаратыўныя кветкавыя раслі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28775" cy="2514600"/>
            <wp:effectExtent l="0" t="0" r="0" b="0"/>
            <wp:docPr id="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5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асач жоўт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r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seudacor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 квітучы парастак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 – знешні, 2 – унутраны лісцікі калякветніка, 3 – лопасць слупк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 – песцік; В – дыяграма кветкі: 4 – прыкветнік, у пазусе якога пупыш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Сям’я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касачовыя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ўтрымлівае 75–80 родаў і болей 1 700 відаў. </w:t>
      </w:r>
      <w:r>
        <w:rPr>
          <w:rFonts w:cs="Times New Roman" w:ascii="Times New Roman" w:hAnsi="Times New Roman"/>
          <w:spacing w:val="-4"/>
          <w:sz w:val="30"/>
          <w:szCs w:val="30"/>
        </w:rPr>
        <w:t>У Беларусі – 3 роды і 6 відаў. Шырока распаўсюджаны ў трапічных, субтрапічных</w:t>
      </w:r>
      <w:r>
        <w:rPr>
          <w:rFonts w:cs="Times New Roman" w:ascii="Times New Roman" w:hAnsi="Times New Roman"/>
          <w:sz w:val="30"/>
          <w:szCs w:val="30"/>
        </w:rPr>
        <w:t xml:space="preserve"> і ўмераных абласцях, але асабліва шматлікія ў Міжземнамор’і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Заходняй і Усходняй Азіі, Цэнтральнай і Паўднёвай Амерыц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 гэтай сям’і ў Чырвоную кнігу Рэспублікі Беларусь уключаны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iCs/>
          <w:sz w:val="30"/>
          <w:szCs w:val="30"/>
        </w:rPr>
        <w:t xml:space="preserve">касач сібірскі </w:t>
      </w:r>
      <w:r>
        <w:rPr>
          <w:rFonts w:cs="Times New Roman" w:ascii="Times New Roman" w:hAnsi="Times New Roman"/>
          <w:i/>
          <w:sz w:val="30"/>
          <w:szCs w:val="30"/>
        </w:rPr>
        <w:t>(Iris sibirica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касач бязлісты</w:t>
      </w:r>
      <w:r>
        <w:rPr>
          <w:rFonts w:cs="Times New Roman" w:ascii="Times New Roman" w:hAnsi="Times New Roman"/>
          <w:i/>
          <w:sz w:val="30"/>
          <w:szCs w:val="30"/>
        </w:rPr>
        <w:t xml:space="preserve"> (I. aphylla), </w:t>
      </w:r>
      <w:r>
        <w:rPr>
          <w:rFonts w:cs="Times New Roman" w:ascii="Times New Roman" w:hAnsi="Times New Roman"/>
          <w:iCs/>
          <w:sz w:val="30"/>
          <w:szCs w:val="30"/>
        </w:rPr>
        <w:t xml:space="preserve">гладыёлус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iCs/>
          <w:sz w:val="30"/>
          <w:szCs w:val="30"/>
        </w:rPr>
        <w:t>чарапіцавы</w:t>
      </w:r>
      <w:r>
        <w:rPr>
          <w:rFonts w:cs="Times New Roman" w:ascii="Times New Roman" w:hAnsi="Times New Roman"/>
          <w:i/>
          <w:sz w:val="30"/>
          <w:szCs w:val="30"/>
        </w:rPr>
        <w:t xml:space="preserve"> (Gladiolus imbricatus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ысв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bCs/>
          <w:sz w:val="30"/>
          <w:szCs w:val="30"/>
        </w:rPr>
        <w:t>тліце паходжанне раслін класа аднасемядольн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2.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ызначце адрозненне раслін класа аднасемядольныя ад класа двухсемядольн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ятрышнікакветныя </w:t>
      </w:r>
      <w:r>
        <w:rPr>
          <w:i/>
          <w:sz w:val="34"/>
          <w:szCs w:val="34"/>
        </w:rPr>
        <w:t>(Orchid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радак аб’ядноўвае шматгадовыя, мікатрофныя, часам бесхларафільныя наземныя ці, часцей, эпіфітныя, часам ліянавыя травы. Наземныя віды з каранёвымі клубнямі ці карэнішчамі. Эпіфітныя віды маюць паветраныя клубнепадобныя органы (туберыдыі) для запасання вады і спажыўных рэчываў. Сцёблы сімпадыяльна ці, радзей, монападыяльна разгалінаваныя. Лісты чарговыя, часам двухрадныя, рэдка процілеглыя ці кальчакаватыя, простыя і цэльныя, з паралельны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жылкаваннем, часта некалькі мясістыя, звычайна з похвавай асновай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 бесхларафільных відаў яны рэдукаваныя да лусак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натыпны парадак уключае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ю </w:t>
      </w:r>
      <w:r>
        <w:rPr>
          <w:rFonts w:cs="Times New Roman" w:ascii="Times New Roman" w:hAnsi="Times New Roman"/>
          <w:i/>
          <w:iCs/>
          <w:sz w:val="30"/>
          <w:szCs w:val="30"/>
        </w:rPr>
        <w:t>Orchidaceae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трышнікавыя </w:t>
      </w:r>
      <w:r>
        <w:rPr>
          <w:rFonts w:cs="Times New Roman" w:ascii="Times New Roman" w:hAnsi="Times New Roman"/>
          <w:i/>
          <w:sz w:val="30"/>
          <w:szCs w:val="30"/>
        </w:rPr>
        <w:t>(Orchidaceae)</w:t>
      </w:r>
      <w:r>
        <w:rPr>
          <w:rFonts w:cs="Times New Roman" w:ascii="Times New Roman" w:hAnsi="Times New Roman"/>
          <w:sz w:val="30"/>
          <w:szCs w:val="30"/>
        </w:rPr>
        <w:t xml:space="preserve"> аб’ядноўвае 750 родаў і больш 20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00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000 відаў. Распаўсюджанне касмапалітнае, але галоўным чынам у трапічных абласцях, асабліва ў Паўднёва-Усходняй Азіі і трапічнай частцы Амерык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Рэспубліцы Беларусь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 ятрышнікавых прадстаўлена 20 родамі і больш 30 від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веткі (малюнак 152) перавернутыя на 18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° (рэзупінатныя), зігаморфныя, часцей двухполыя. Калякветнік з двух трохчленных кругоў. Лісцік унутранага круга мае своеасаблівую форму і называецца губой. Андрацэй з двух кругоў, у якіх развіваецца адна пярэдняя тычынка знешняга круга </w:t>
      </w:r>
      <w:r>
        <w:rPr>
          <w:rFonts w:cs="Times New Roman" w:ascii="Times New Roman" w:hAnsi="Times New Roman"/>
          <w:i/>
          <w:sz w:val="30"/>
          <w:szCs w:val="30"/>
        </w:rPr>
        <w:t xml:space="preserve">(ятрышнік </w:t>
      </w:r>
      <w:r>
        <w:rPr>
          <w:rFonts w:cs="Times New Roman" w:ascii="Times New Roman" w:hAnsi="Times New Roman"/>
          <w:i/>
          <w:iCs/>
          <w:sz w:val="30"/>
          <w:szCs w:val="30"/>
        </w:rPr>
        <w:t>Orchis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ці дзве тычынкі ўнутранага круг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 xml:space="preserve">венерын чаравічак – </w:t>
      </w:r>
      <w:r>
        <w:rPr>
          <w:rFonts w:cs="Times New Roman" w:ascii="Times New Roman" w:hAnsi="Times New Roman"/>
          <w:i/>
          <w:iCs/>
          <w:sz w:val="30"/>
          <w:szCs w:val="30"/>
        </w:rPr>
        <w:t>Сypripedium calceolus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 Астатнія тычынкі становяцц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стамінодыямі. У аднатычынкавых архідэй тычынка аб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днана са слупком і рыльцам у адзіную структур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калонку ці гінастэмій. Кветкі часта са шпорцам ці нектарнікавай ямкай. Над уваходам у шпорац знаходзіцца рыльца песціка. Вышэй рыльца размешчаны асаблівай будовы пыльнік. У яго мяшочках пылок склеены ў камячок – </w:t>
      </w:r>
      <w:r>
        <w:rPr>
          <w:rFonts w:cs="Times New Roman" w:ascii="Times New Roman" w:hAnsi="Times New Roman"/>
          <w:iCs/>
          <w:sz w:val="30"/>
          <w:szCs w:val="30"/>
        </w:rPr>
        <w:t>паліній</w:t>
      </w:r>
      <w:r>
        <w:rPr>
          <w:rFonts w:cs="Times New Roman" w:ascii="Times New Roman" w:hAnsi="Times New Roman"/>
          <w:sz w:val="30"/>
          <w:szCs w:val="30"/>
        </w:rPr>
        <w:t xml:space="preserve">. Ён размяшчаецца на ножцы з пашыранай клейкай падушачкай – прыліпальцам. Насякомае пры наведванні кветкі сядае на губу і запускае свой хабаток у шпорац, пры гэтым дакранаецца галоўкай да прыліпальцаў пылковых камячкоў. Пры дапамозе гэтых прыліпальцаў пылковыя камячкі прыклейваюцца ў выглядзе рожак да галоўкі насякомага. Пералётаючы на іншую кветку, насякомае пераносіць і пылок. Гэта значыць, адбываецца перакрыжаванае апыленне. Камячок пылк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 ножкай і прыліпальцам атрымаў назву </w:t>
      </w:r>
      <w:r>
        <w:rPr>
          <w:rFonts w:cs="Times New Roman" w:ascii="Times New Roman" w:hAnsi="Times New Roman"/>
          <w:iCs/>
          <w:sz w:val="30"/>
          <w:szCs w:val="30"/>
        </w:rPr>
        <w:t>палінары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ылок у большасці прадстаўнікоў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і архідных знаходзіцца ў звязным стане і не можа разносіцца ветрам, а таксама рыльцы песціка не прыстасаваны для ўлоўлівання пылку з паветра. Таму архідныя апыляюцца пераважна насякомымі, птушкамі ці самаапыляюцца. Асноўную частку іх апыляльнікаў складаюць насякомыя, асабліва ты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 іх, для якіх ежай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ўляецца нектар, а таксама птушкі (калібры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енне архідных вельмі дробнае, шматлікае (да 3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4 млн. шту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у каробачцы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сюль назва архідных – дробнанасенныя </w:t>
      </w:r>
      <w:r>
        <w:rPr>
          <w:rFonts w:cs="Times New Roman" w:ascii="Times New Roman" w:hAnsi="Times New Roman"/>
          <w:i/>
          <w:sz w:val="30"/>
          <w:szCs w:val="30"/>
        </w:rPr>
        <w:t>(Microspermae)</w:t>
      </w:r>
      <w:r>
        <w:rPr>
          <w:rFonts w:cs="Times New Roman" w:ascii="Times New Roman" w:hAnsi="Times New Roman"/>
          <w:sz w:val="30"/>
          <w:szCs w:val="30"/>
        </w:rPr>
        <w:t>. У каранях архідных эндатрофная мікарыза. Для прарастання насення таксама неабходна іх заражэнне мікарызай. Развіццё расліны ад насення да цвіцення працягваецца 5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20 гадо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асць архідных – расліны тропікаў. Памер суквеццяў ад 0,2 см да 2,5 м у дыяметры, адной кветкі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а 25 см у дыямет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400175"/>
            <wp:effectExtent l="0" t="0" r="0" b="0"/>
            <wp:docPr id="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5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ветка ятрышнік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Orch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выгляд спераду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песцік і тычынка: 1 – палова пыльніка, 2 – паліній, 3 – ножкі палінарыя, 4 – клейкая падушачка, 5 – звязнік, 6 – рыльц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ножкі палінарыяў з ліпкімі падушачкам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дстаўнікі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ятрышнік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Or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i/>
          <w:sz w:val="30"/>
          <w:szCs w:val="30"/>
        </w:rPr>
        <w:t>h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153, В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альчатакарэннік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Dactylorhiz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ылкагалоўнік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ephalanther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гудаер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Goodyer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чараўнік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Platanther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алюнак 153, А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і мікатрофныя: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надбароднік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Epipogium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ладдзян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orallorhiz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гняздоўнік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Neott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ула кветкі: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5pt;height:17.95pt" filled="f" o:ole="">
            <v:imagedata r:id="rId18" o:title=""/>
          </v:shape>
          <o:OLEObject Type="Embed" ProgID="" ShapeID="ole_rId17" DrawAspect="Content" ObjectID="_190854983" r:id="rId17"/>
        </w:object>
      </w:r>
      <w:r>
        <w:rPr>
          <w:rFonts w:cs="Times New Roman" w:ascii="Times New Roman" w:hAnsi="Times New Roman"/>
          <w:sz w:val="30"/>
          <w:szCs w:val="30"/>
        </w:rPr>
        <w:t>↑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1 ці 2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Гінецэй паракарпны, аднагняздовы. Плод – кароба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Чырвоную кнігу Рэспублікі Беларусь уключан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22 віды архідны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хідныя выкарыстоўваюцца як цудоўныя дэкаратыўныя расліны. Сушаныя карані ятрышніку – салеп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ыкарыстоўваюць пры страўнікавых захворваннях. З пладоў ванілі пласкалістай</w:t>
      </w:r>
      <w:r>
        <w:rPr>
          <w:rFonts w:cs="Times New Roman" w:ascii="Times New Roman" w:hAnsi="Times New Roman"/>
          <w:i/>
          <w:sz w:val="30"/>
          <w:szCs w:val="30"/>
        </w:rPr>
        <w:t xml:space="preserve"> (Vanilla planifolia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рабляюць каштоўную харчовую прыпра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86635" cy="2753360"/>
            <wp:effectExtent l="0" t="0" r="0" b="0"/>
            <wp:docPr id="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5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Сям’я ятрышнікавы</w:t>
      </w:r>
      <w:r>
        <w:rPr>
          <w:rFonts w:cs="Times New Roman" w:ascii="Times New Roman" w:hAnsi="Times New Roman"/>
          <w:b/>
          <w:sz w:val="26"/>
          <w:szCs w:val="26"/>
        </w:rPr>
        <w:t>я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Orchidaceae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чараўнік двухліст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latanther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ifol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 злева – прыкаранёвая частка, справа – колас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палінарыі (у аснове – прыліпальцы, вышэй – ножкі, верхняя частка – палініі); пальчатакарэннік пляміст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(Dactylorhiza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aculat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а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В – агульны выгляд; Г – кветка (бачны скручаная ніжняя завязь, шпорац, лісцікі калякветніка, ускрытыя пыльнікі, тычынка, рыльца); Д – дыяграма архіднага з адной тычынкай</w:t>
      </w:r>
    </w:p>
    <w:p>
      <w:pPr>
        <w:pStyle w:val="Heading2"/>
        <w:keepNext w:val="false"/>
        <w:spacing w:before="0" w:after="0"/>
        <w:ind w:left="0" w:firstLine="709"/>
        <w:jc w:val="both"/>
        <w:rPr>
          <w:rFonts w:ascii="Arial" w:hAnsi="Arial" w:cs="Arial"/>
          <w:b/>
          <w:b/>
          <w:sz w:val="48"/>
          <w:szCs w:val="48"/>
          <w:lang w:val="be-BY"/>
        </w:rPr>
      </w:pPr>
      <w:r>
        <w:rPr>
          <w:rFonts w:cs="Arial" w:ascii="Arial" w:hAnsi="Arial"/>
          <w:b/>
          <w:sz w:val="48"/>
          <w:szCs w:val="48"/>
          <w:lang w:val="be-BY"/>
        </w:rPr>
      </w:r>
    </w:p>
    <w:p>
      <w:pPr>
        <w:pStyle w:val="Heading2"/>
        <w:keepNext w:val="false"/>
        <w:spacing w:before="0" w:after="0"/>
        <w:ind w:left="0" w:firstLine="357"/>
        <w:jc w:val="both"/>
        <w:rPr>
          <w:rFonts w:ascii="Arial" w:hAnsi="Arial" w:cs="Arial"/>
          <w:b/>
          <w:b/>
          <w:szCs w:val="28"/>
          <w:lang w:val="be-BY"/>
        </w:rPr>
      </w:pPr>
      <w:r>
        <w:rPr>
          <w:rFonts w:eastAsia="Arial" w:cs="Arial" w:ascii="Arial" w:hAnsi="Arial"/>
          <w:b/>
          <w:sz w:val="24"/>
          <w:szCs w:val="26"/>
          <w:lang w:val="be-BY"/>
        </w:rPr>
        <w:t xml:space="preserve"> </w:t>
      </w:r>
      <w:r>
        <w:rPr>
          <w:rFonts w:cs="Arial" w:ascii="Arial" w:hAnsi="Arial"/>
          <w:b/>
          <w:szCs w:val="28"/>
          <w:lang w:val="be-BY"/>
        </w:rPr>
        <w:t xml:space="preserve">ПАДКЛАС КАМЕЛІНІДЫ </w:t>
      </w:r>
      <w:r>
        <w:rPr>
          <w:rFonts w:cs="Arial" w:ascii="Arial" w:hAnsi="Arial"/>
          <w:b/>
          <w:i/>
          <w:szCs w:val="28"/>
          <w:lang w:val="be-BY"/>
        </w:rPr>
        <w:t>(</w:t>
      </w:r>
      <w:r>
        <w:rPr>
          <w:rFonts w:cs="Arial" w:ascii="Arial" w:hAnsi="Arial"/>
          <w:b/>
          <w:i/>
          <w:szCs w:val="28"/>
        </w:rPr>
        <w:t>COMMELINIDAE</w:t>
      </w:r>
      <w:r>
        <w:rPr>
          <w:rFonts w:cs="Arial" w:ascii="Arial" w:hAnsi="Arial"/>
          <w:b/>
          <w:i/>
          <w:szCs w:val="28"/>
          <w:lang w:val="be-BY"/>
        </w:rPr>
        <w:t>)</w:t>
      </w:r>
    </w:p>
    <w:p>
      <w:pPr>
        <w:pStyle w:val="Normal"/>
        <w:ind w:firstLine="357"/>
        <w:rPr>
          <w:rFonts w:ascii="Arial" w:hAnsi="Arial" w:cs="Arial"/>
          <w:b/>
          <w:b/>
          <w:sz w:val="18"/>
          <w:szCs w:val="18"/>
          <w:lang w:val="be-BY"/>
        </w:rPr>
      </w:pPr>
      <w:r>
        <w:rPr>
          <w:rFonts w:cs="Arial" w:ascii="Arial" w:hAnsi="Arial"/>
          <w:b/>
          <w:sz w:val="18"/>
          <w:szCs w:val="18"/>
          <w:lang w:val="be-BY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Гінецэй камелінідных цэнакарпны. </w:t>
      </w:r>
      <w:r>
        <w:rPr>
          <w:rFonts w:cs="Times New Roman" w:ascii="Times New Roman" w:hAnsi="Times New Roman"/>
          <w:spacing w:val="-4"/>
          <w:sz w:val="30"/>
          <w:szCs w:val="30"/>
        </w:rPr>
        <w:t>Насенне з кр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pacing w:val="-4"/>
          <w:sz w:val="30"/>
          <w:szCs w:val="30"/>
        </w:rPr>
        <w:t>х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spacing w:val="-4"/>
          <w:sz w:val="30"/>
          <w:szCs w:val="30"/>
        </w:rPr>
        <w:t>алістым эндаспермам. Пылковае зерне трохклетачнае, радзе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двухклетачнае. Калякветнік,</w:t>
      </w:r>
      <w:r>
        <w:rPr>
          <w:rFonts w:cs="Times New Roman" w:ascii="Times New Roman" w:hAnsi="Times New Roman"/>
          <w:sz w:val="30"/>
          <w:szCs w:val="30"/>
        </w:rPr>
        <w:t xml:space="preserve"> калі ён до</w:t>
      </w:r>
      <w:r>
        <w:rPr>
          <w:rFonts w:cs="Times New Roman" w:ascii="Times New Roman" w:hAnsi="Times New Roman"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sz w:val="30"/>
          <w:szCs w:val="30"/>
        </w:rPr>
        <w:t>ра развіты, двайн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ці рэдукаваны. Вялікая большасць – наземныя травяністыя раслін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з сасудамі ва ўсіх органах. </w:t>
      </w:r>
      <w:r>
        <w:rPr>
          <w:rFonts w:cs="Times New Roman" w:ascii="Times New Roman" w:hAnsi="Times New Roman"/>
          <w:sz w:val="30"/>
          <w:szCs w:val="30"/>
          <w:lang w:val="be-BY"/>
        </w:rPr>
        <w:t>Гэта э</w:t>
      </w:r>
      <w:r>
        <w:rPr>
          <w:rFonts w:cs="Times New Roman" w:ascii="Times New Roman" w:hAnsi="Times New Roman"/>
          <w:sz w:val="30"/>
          <w:szCs w:val="30"/>
        </w:rPr>
        <w:t>нтамафільныя і анемафільныя расліны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падкласе аб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днаны 20 парадкаў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камелінакветныя </w:t>
      </w:r>
      <w:r>
        <w:rPr>
          <w:i/>
          <w:sz w:val="34"/>
          <w:szCs w:val="34"/>
        </w:rPr>
        <w:t>(Commelinales)</w:t>
      </w:r>
    </w:p>
    <w:p>
      <w:pPr>
        <w:pStyle w:val="Normal"/>
        <w:spacing w:lineRule="auto" w:line="240"/>
        <w:ind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Шматгадовыя ці радзей аднагадовыя наземныя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ці рэдка водныя трав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Лісты чарговыя, часта ўсе базальныя, простыя, часта з похвавай асновай, іншы раз з язычком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ligula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), з паралельнанервовай пласцінкай. Кветкі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ў рознага роду суквеццях, рэдка адзіночныя, ад даволі буйных да дробных і рэдукаваных, двухполыя ці радзей аднаполыя, актынаморфныя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і зігаморфныя, 3-членныя. Калякветнік дыферэнцыраваны на чашачку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pacing w:val="-4"/>
          <w:sz w:val="30"/>
          <w:szCs w:val="30"/>
        </w:rPr>
        <w:t>і венчык. Чашалісцікаў 3, рэдка 2, зял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ё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ых ці перапончатых, іншы раз пялёсткападобных, свабодных ці зрослых у аснове. Пялёсткаў 3, афарбаваных ці лускаватых, свабодных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аб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часцей зрослых у аснове ці з у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>рэннем тонкай 3-лопасцевай трубкі. Тычынак (1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3 ці 6, ці 3 фертыльныя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і 3 ператвораны ў стамінодыі. Гінецэй з 3 зрослых карпел, іншы раз псеўдаманамерны, 3-гняздовы ці 1-гняздовы, з 1 ці некалькімі семязачаткамі ў кожным гняздзе ці на кожнай плацэнце. Плады – лакуліцыдныя каробачкі ці радзей нераскрывальныя, іншы раз мясістыя. Насенне з крухмалістым эндаспермам. Энтамафільныя і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анемафільныя расліны. Галоўным чынам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распаўсюджаны ў </w:t>
      </w:r>
      <w:r>
        <w:rPr>
          <w:rFonts w:cs="Times New Roman" w:ascii="Times New Roman" w:hAnsi="Times New Roman"/>
          <w:spacing w:val="-4"/>
          <w:sz w:val="30"/>
          <w:szCs w:val="30"/>
        </w:rPr>
        <w:t>трапічных і субтрапічных абласц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ях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ямног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адстаўнік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а ўмераных абласцях Усходняй Азіі, паўднё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ых раёнах Паўночнай Амерыкі і Аўстраліі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адак мае многа агульнага з </w:t>
      </w:r>
      <w:r>
        <w:rPr>
          <w:rFonts w:cs="Times New Roman" w:ascii="Times New Roman" w:hAnsi="Times New Roman"/>
          <w:i/>
          <w:sz w:val="30"/>
          <w:szCs w:val="30"/>
        </w:rPr>
        <w:t>Liliales</w:t>
      </w:r>
      <w:r>
        <w:rPr>
          <w:rFonts w:cs="Times New Roman" w:ascii="Times New Roman" w:hAnsi="Times New Roman"/>
          <w:sz w:val="30"/>
          <w:szCs w:val="30"/>
        </w:rPr>
        <w:t>. Верагодна, яны маюць агульнае паходжанне. Ён уключае адну сям’</w:t>
      </w:r>
      <w:r>
        <w:rPr>
          <w:rFonts w:cs="Times New Roman" w:ascii="Times New Roman" w:hAnsi="Times New Roman"/>
          <w:bCs/>
          <w:sz w:val="30"/>
          <w:szCs w:val="30"/>
        </w:rPr>
        <w:t>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Cs/>
          <w:sz w:val="30"/>
          <w:szCs w:val="30"/>
        </w:rPr>
        <w:t>Сям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 камелінавы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>Commelinaceae</w:t>
      </w:r>
      <w:r>
        <w:rPr>
          <w:rFonts w:cs="Times New Roman" w:ascii="Times New Roman" w:hAnsi="Times New Roman"/>
          <w:bCs/>
          <w:sz w:val="30"/>
          <w:szCs w:val="30"/>
        </w:rPr>
        <w:t>)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Шматгадовыя ці аднагадовыя травы, часта сакавітыя, з прамастаячымі ці палягаючымі сц</w:t>
      </w:r>
      <w:r>
        <w:rPr>
          <w:rFonts w:cs="Times New Roman" w:ascii="Times New Roman" w:hAnsi="Times New Roman"/>
          <w:sz w:val="30"/>
          <w:szCs w:val="30"/>
          <w:lang w:val="be-BY"/>
        </w:rPr>
        <w:t>ё</w:t>
      </w:r>
      <w:r>
        <w:rPr>
          <w:rFonts w:cs="Times New Roman" w:ascii="Times New Roman" w:hAnsi="Times New Roman"/>
          <w:sz w:val="30"/>
          <w:szCs w:val="30"/>
        </w:rPr>
        <w:t xml:space="preserve">бламі. Лісты спіральныя, часта двухрадныя з замкнутай похвай. Пласцінка ліста часта з водазапасальнай тканкай. Кветкі з 5- ці 4-членных (радзей двухчленных) кругоў, правільныя, рэдка зігаморфныя. Калякветнік двайны. За трохлістай чашачкай размешчаны трохпялёсткавы венчык, лісточкі калякветніка свабодныя ці ў аснове зрослыя. Андрацэй двухкругавы, але адзін з кругоў можа складацца са стэрыльных тычынак ці нават адсутнічаць. Тычынкавыя ніці часта апушаны. Тры зрослы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пладалісцікі ўтвараюць трохгняздовую завязь (адно гняздо мож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рэдукавацца), слупок адзін з галоўчатым ці трохлопасцевым рыльцам. </w:t>
      </w:r>
      <w:r>
        <w:rPr>
          <w:rFonts w:cs="Times New Roman" w:ascii="Times New Roman" w:hAnsi="Times New Roman"/>
          <w:sz w:val="30"/>
          <w:szCs w:val="30"/>
          <w:lang w:val="be-BY"/>
        </w:rPr>
        <w:t>Плады – к</w:t>
      </w:r>
      <w:r>
        <w:rPr>
          <w:rFonts w:cs="Times New Roman" w:ascii="Times New Roman" w:hAnsi="Times New Roman"/>
          <w:sz w:val="30"/>
          <w:szCs w:val="30"/>
        </w:rPr>
        <w:t>аробачкі ці сухія нераскрывальныя пл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ям’я налічвае 47 родаў і каля 700 від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айбольш вядомы род традэсканцыя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Tradescantia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) з Цэнтральнай і Паўночнай Амерыкі. Многія віды яго з паўзучымі сцябламі і даволі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акавітымі страката-паласатымі лістамі. Часта разводзяць як дэкаратыўныя. Валаскі, якія пакрываюць тычынкавыя ніці т. віргінскай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T. virginica</w:t>
      </w:r>
      <w:r>
        <w:rPr>
          <w:rFonts w:cs="Times New Roman" w:ascii="Times New Roman" w:hAnsi="Times New Roman"/>
          <w:spacing w:val="-4"/>
          <w:sz w:val="30"/>
          <w:szCs w:val="30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зручны аб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pacing w:val="-4"/>
          <w:sz w:val="30"/>
          <w:szCs w:val="30"/>
        </w:rPr>
        <w:t>ект для назірання струменчатага руху цытаплаз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ям’ю камелінавыя часта разглядаюць як прамежкавую паміж насякомаапыляльнымі прадстаўнікамі ліліід і ветраапыляльнымі. Пры гэтым указваюць на падабенства ў насенні камелінавых і злакавых (размяшчэнне зародка збоку ад мучністага эндасперма).</w:t>
      </w:r>
    </w:p>
    <w:p>
      <w:pPr>
        <w:pStyle w:val="Heading3"/>
        <w:keepNext w:val="false"/>
        <w:spacing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</w:rPr>
        <w:t xml:space="preserve">Парадак сітакветныя </w:t>
      </w:r>
      <w:r>
        <w:rPr>
          <w:i/>
          <w:sz w:val="34"/>
          <w:szCs w:val="34"/>
        </w:rPr>
        <w:t>(Juncales)</w: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Гэта шматгадовыя ці радзей аднагадовыя травы. Па вонкавым выгля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2"/>
          <w:sz w:val="30"/>
          <w:szCs w:val="30"/>
        </w:rPr>
        <w:t>дзе падобны на асокі ці злакі. Лісты доўгія, лінейныя ці шылападобныя</w:t>
      </w:r>
      <w:r>
        <w:rPr>
          <w:rFonts w:cs="Times New Roman" w:ascii="Times New Roman" w:hAnsi="Times New Roman"/>
          <w:sz w:val="30"/>
          <w:szCs w:val="30"/>
        </w:rPr>
        <w:t>, з похвамі. Кветкі дробныя, несамавітыя, двухполыя. Сабраны ў суквецці мяцёлкі, галоўкі, шчыткі. Калякветнік шасцічленны плеўчаты, лускаваты, актынаморфны, з 2 кругоў. Тычынак шэ</w:t>
      </w:r>
      <w:r>
        <w:rPr>
          <w:rFonts w:cs="Times New Roman" w:ascii="Times New Roman" w:hAnsi="Times New Roman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ць у 2 кругах. Гінецэй з 3 пладалісцікаў, сінкарпны ці паракарпны. Завязь верхняя.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17.95pt" filled="f" o:ole="">
            <v:imagedata r:id="rId21" o:title=""/>
          </v:shape>
          <o:OLEObject Type="Embed" ProgID="" ShapeID="ole_rId20" DrawAspect="Content" ObjectID="_156243684" r:id="rId20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3+3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(3)</w:t>
      </w:r>
      <w:r>
        <w:rPr>
          <w:rFonts w:cs="Times New Roman" w:ascii="Times New Roman" w:hAnsi="Times New Roman"/>
          <w:sz w:val="30"/>
          <w:szCs w:val="30"/>
        </w:rPr>
        <w:t xml:space="preserve">. Плод – каробачка. Анемафільныя раслі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арадак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сітакветныя </w:t>
      </w:r>
      <w:r>
        <w:rPr>
          <w:rFonts w:cs="Times New Roman" w:ascii="Times New Roman" w:hAnsi="Times New Roman"/>
          <w:i/>
          <w:sz w:val="30"/>
          <w:szCs w:val="30"/>
        </w:rPr>
        <w:t>(Juncales)</w:t>
      </w:r>
      <w:r>
        <w:rPr>
          <w:rFonts w:cs="Times New Roman" w:ascii="Times New Roman" w:hAnsi="Times New Roman"/>
          <w:sz w:val="30"/>
          <w:szCs w:val="30"/>
        </w:rPr>
        <w:t xml:space="preserve"> паходзіць, верагодна, непасрэд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ад </w:t>
      </w:r>
      <w:r>
        <w:rPr>
          <w:rFonts w:cs="Times New Roman" w:ascii="Times New Roman" w:hAnsi="Times New Roman"/>
          <w:i/>
          <w:sz w:val="30"/>
          <w:szCs w:val="30"/>
        </w:rPr>
        <w:t>Lilianae</w:t>
      </w:r>
      <w:r>
        <w:rPr>
          <w:rFonts w:cs="Times New Roman" w:ascii="Times New Roman" w:hAnsi="Times New Roman"/>
          <w:sz w:val="30"/>
          <w:szCs w:val="30"/>
        </w:rPr>
        <w:t>. Уключае 2 сям’і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ям’я </w:t>
      </w:r>
      <w:r>
        <w:rPr>
          <w:rFonts w:cs="Times New Roman" w:ascii="Times New Roman" w:hAnsi="Times New Roman"/>
          <w:iCs/>
          <w:sz w:val="30"/>
          <w:szCs w:val="30"/>
        </w:rPr>
        <w:t xml:space="preserve">сітавыя </w:t>
      </w:r>
      <w:r>
        <w:rPr>
          <w:rFonts w:cs="Times New Roman" w:ascii="Times New Roman" w:hAnsi="Times New Roman"/>
          <w:i/>
          <w:sz w:val="30"/>
          <w:szCs w:val="30"/>
        </w:rPr>
        <w:t xml:space="preserve">(Juncaceae) </w:t>
      </w:r>
      <w:r>
        <w:rPr>
          <w:rFonts w:cs="Times New Roman" w:ascii="Times New Roman" w:hAnsi="Times New Roman"/>
          <w:sz w:val="30"/>
          <w:szCs w:val="30"/>
        </w:rPr>
        <w:t>утрымлівае 8 родаў і 35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400 відаў. Шэсць родаў сустракаецца ў паўднёвым паўшар’і, а 2 роды (</w:t>
      </w:r>
      <w:r>
        <w:rPr>
          <w:rFonts w:cs="Times New Roman" w:ascii="Times New Roman" w:hAnsi="Times New Roman"/>
          <w:i/>
          <w:sz w:val="30"/>
          <w:szCs w:val="30"/>
        </w:rPr>
        <w:t xml:space="preserve">Juncus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              </w:t>
      </w:r>
      <w:r>
        <w:rPr>
          <w:rFonts w:cs="Times New Roman" w:ascii="Times New Roman" w:hAnsi="Times New Roman"/>
          <w:i/>
          <w:sz w:val="30"/>
          <w:szCs w:val="30"/>
        </w:rPr>
        <w:t>i Luzula</w:t>
      </w:r>
      <w:r>
        <w:rPr>
          <w:rFonts w:cs="Times New Roman" w:ascii="Times New Roman" w:hAnsi="Times New Roman"/>
          <w:sz w:val="30"/>
          <w:szCs w:val="30"/>
        </w:rPr>
        <w:t>) – у паўночным паўшар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і на тэрыторыі з умераным і халодным кліматам. У Беларусі – 2 роды 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олей </w:t>
      </w:r>
      <w:r>
        <w:rPr>
          <w:rFonts w:cs="Times New Roman" w:ascii="Times New Roman" w:hAnsi="Times New Roman"/>
          <w:sz w:val="30"/>
          <w:szCs w:val="30"/>
        </w:rPr>
        <w:t>за 22 від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адстаўнікі: </w:t>
      </w:r>
      <w:r>
        <w:rPr>
          <w:rFonts w:cs="Times New Roman" w:ascii="Times New Roman" w:hAnsi="Times New Roman"/>
          <w:iCs/>
          <w:sz w:val="30"/>
          <w:szCs w:val="30"/>
        </w:rPr>
        <w:t xml:space="preserve">сіт </w:t>
      </w:r>
      <w:r>
        <w:rPr>
          <w:rFonts w:cs="Times New Roman" w:ascii="Times New Roman" w:hAnsi="Times New Roman"/>
          <w:i/>
          <w:sz w:val="30"/>
          <w:szCs w:val="30"/>
        </w:rPr>
        <w:t xml:space="preserve">(Juncus, </w:t>
      </w:r>
      <w:r>
        <w:rPr>
          <w:rFonts w:cs="Times New Roman" w:ascii="Times New Roman" w:hAnsi="Times New Roman"/>
          <w:sz w:val="30"/>
          <w:szCs w:val="30"/>
        </w:rPr>
        <w:t xml:space="preserve">малюнак </w:t>
      </w:r>
      <w:r>
        <w:rPr>
          <w:rFonts w:cs="Times New Roman" w:ascii="Times New Roman" w:hAnsi="Times New Roman"/>
          <w:i/>
          <w:sz w:val="30"/>
          <w:szCs w:val="30"/>
        </w:rPr>
        <w:t>154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 xml:space="preserve">ажыка </w:t>
      </w:r>
      <w:r>
        <w:rPr>
          <w:rFonts w:cs="Times New Roman" w:ascii="Times New Roman" w:hAnsi="Times New Roman"/>
          <w:i/>
          <w:sz w:val="30"/>
          <w:szCs w:val="30"/>
        </w:rPr>
        <w:t>(Luzula</w:t>
      </w:r>
      <w:r>
        <w:rPr>
          <w:rFonts w:cs="Times New Roman" w:ascii="Times New Roman" w:hAnsi="Times New Roman"/>
          <w:sz w:val="30"/>
          <w:szCs w:val="30"/>
        </w:rPr>
        <w:t xml:space="preserve">). Іх від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сустракаюць у складзе супольніцтваў пойменных і сухадольных лугоў, балот, берагоў рэк і вадаёмаў, сырых алешнікаў, сасновых узлескаў, палян, абапал дарог і іншых месц выраста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4040" cy="2265680"/>
            <wp:effectExtent l="0" t="0" r="0" b="0"/>
            <wp:docPr id="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6555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154 – Сям’я сітавых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Juncacea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іт развесіст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(Juncus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ffus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 квітучая расліна; Б – кветка; В – плод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жыка валасіст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(Luzula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ilos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Г – квітучая расліна; Д – кветка; Е – пл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арадак асакакветныя </w:t>
      </w:r>
      <w:r>
        <w:rPr>
          <w:i/>
          <w:sz w:val="34"/>
          <w:szCs w:val="34"/>
          <w:lang w:val="be-BY"/>
        </w:rPr>
        <w:t>(С</w:t>
      </w:r>
      <w:r>
        <w:rPr>
          <w:i/>
          <w:sz w:val="34"/>
          <w:szCs w:val="34"/>
        </w:rPr>
        <w:t>yperales</w:t>
      </w:r>
      <w:r>
        <w:rPr>
          <w:i/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</w:rPr>
        <w:t xml:space="preserve">Да гэтага парадку адносяцца большай часткай шматгадовыя, часта карэнішчавыя травы. Сцёблы звычайна трохгранныя. Лісты чарговыя, трохрадныя з замкнутай похвай. Кветкі дробныя, несамавітыя, сабраныя ў каласкі, якія ўтвараюць складаныя суквецці, двухполыя, радзей аднаполыя (аднадомныя ці вельмі рэдка двухдомныя). Калякветнік у архаічных родаў з 6 сегментаў у 2 кругі, але звычайна моцна рэдукаваны да лусак, шчацінак ці валаскоў, або калякветнік зусім адсутнічае. </w:t>
      </w:r>
      <w:r>
        <w:rPr>
          <w:rFonts w:cs="Times New Roman"/>
          <w:sz w:val="30"/>
          <w:szCs w:val="30"/>
          <w:lang w:val="ru-RU"/>
        </w:rPr>
        <w:t>Тычынак частей 3, радзей 2 ці 1, вельмі рэдка 6.  Гінецей з 3, рэдка 2–4 зрослых карпел з разгалінаваным рыльцам.            Завязь верхняя. Плады арэшкападобныя, рэдка касцянкападобн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Cyperales</w:t>
      </w:r>
      <w:r>
        <w:rPr>
          <w:rFonts w:cs="Times New Roman" w:ascii="Times New Roman" w:hAnsi="Times New Roman"/>
          <w:sz w:val="30"/>
          <w:szCs w:val="30"/>
        </w:rPr>
        <w:t xml:space="preserve"> паходзяць ад найбольш архаічных </w:t>
      </w:r>
      <w:r>
        <w:rPr>
          <w:rFonts w:cs="Times New Roman" w:ascii="Times New Roman" w:hAnsi="Times New Roman"/>
          <w:i/>
          <w:sz w:val="30"/>
          <w:szCs w:val="30"/>
        </w:rPr>
        <w:t>Juncales</w:t>
      </w:r>
      <w:r>
        <w:rPr>
          <w:rFonts w:cs="Times New Roman" w:ascii="Times New Roman" w:hAnsi="Times New Roman"/>
          <w:sz w:val="30"/>
          <w:szCs w:val="30"/>
        </w:rPr>
        <w:t>. Манатыпны парадак уключае сям’ю асаков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ям’я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асаковы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Cyperaceae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аб’ядноўвае шматгадовыя, рэдка адн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>гадовыя</w:t>
      </w:r>
      <w:r>
        <w:rPr>
          <w:rFonts w:cs="Times New Roman" w:ascii="Times New Roman" w:hAnsi="Times New Roman"/>
          <w:sz w:val="30"/>
          <w:szCs w:val="30"/>
        </w:rPr>
        <w:t xml:space="preserve"> травы. У шматгадовых доўгія ці пакароч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ныя карэнішчы;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 апошнім выпадку з іх развіваюцца шчыльна скучаныя надземныя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pacing w:val="-4"/>
          <w:sz w:val="30"/>
          <w:szCs w:val="30"/>
        </w:rPr>
        <w:t>парасткі,</w:t>
      </w:r>
      <w:r>
        <w:rPr>
          <w:rFonts w:cs="Times New Roman" w:ascii="Times New Roman" w:hAnsi="Times New Roman"/>
          <w:sz w:val="30"/>
          <w:szCs w:val="30"/>
        </w:rPr>
        <w:t xml:space="preserve"> якія ўтвараюць больш ці менш шчыльны куст. Сцёблы ў </w:t>
      </w:r>
      <w:r>
        <w:rPr>
          <w:rFonts w:cs="Times New Roman" w:ascii="Times New Roman" w:hAnsi="Times New Roman"/>
          <w:spacing w:val="-4"/>
          <w:sz w:val="30"/>
          <w:szCs w:val="30"/>
        </w:rPr>
        <w:t>большасці трохгранныя, без уздутых вузлоў, няполыя (чым адрозніваюцца ад злакавых). У многіх раслін лісты размешчаны трохрадна (</w:t>
      </w:r>
      <w:r>
        <w:rPr>
          <w:rFonts w:cs="Times New Roman" w:ascii="Times New Roman" w:hAnsi="Times New Roman"/>
          <w:sz w:val="30"/>
          <w:szCs w:val="30"/>
        </w:rPr>
        <w:t xml:space="preserve">яшчэ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дно арозненне ад злакавых) пераважна ў ніжняй частцы сцябла. Яны складаюцца з замкнутай похвы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якая </w:t>
      </w:r>
      <w:r>
        <w:rPr>
          <w:rFonts w:cs="Times New Roman" w:ascii="Times New Roman" w:hAnsi="Times New Roman"/>
          <w:sz w:val="30"/>
          <w:szCs w:val="30"/>
        </w:rPr>
        <w:t>шчыльна ахопліва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сцябл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pacing w:val="-2"/>
          <w:sz w:val="30"/>
          <w:szCs w:val="30"/>
        </w:rPr>
        <w:t>вузкалінейн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ых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ласцін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pacing w:val="-2"/>
          <w:sz w:val="30"/>
          <w:szCs w:val="30"/>
        </w:rPr>
        <w:t>к; язычка ў большасці няма ці ён слаба развіты.</w:t>
      </w:r>
      <w:r>
        <w:rPr>
          <w:rFonts w:cs="Times New Roman" w:ascii="Times New Roman" w:hAnsi="Times New Roman"/>
          <w:sz w:val="30"/>
          <w:szCs w:val="30"/>
        </w:rPr>
        <w:t xml:space="preserve"> Кветкі дробныя, несамавітыя, двухполыя ці аднаполыя, анемафільныя. Яны сабраны ў коласападобныя суквецці (у некаторых аднакветкавыя); апошнія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 сваю чаргу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аб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днаны ў галоўчатыя, парасонападобныя, мяцёлкавыя ці ў коласападобныя складаныя суквецці. У двухполых кветках калякветнік у выглядзе шасці плёначак  ці лусак, або, часцей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выглядзе 1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6 ці многіх шчацінак, ці зусім рэдукаваны, і кветкі тады голыя; аднаполыя кветкі без калякветніка. З тычынак захаваліся толькі </w:t>
      </w:r>
      <w:r>
        <w:rPr>
          <w:rFonts w:cs="Times New Roman" w:ascii="Times New Roman" w:hAnsi="Times New Roman"/>
          <w:spacing w:val="-4"/>
          <w:sz w:val="30"/>
          <w:szCs w:val="30"/>
        </w:rPr>
        <w:t>тры (знешняга круга) ці нават менш, рэдка болей. Пыльнікі прым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>цоўваюцца да тычынкі сваёй асновай (чым адрозніваюцца ад злакавых).</w:t>
      </w:r>
      <w:r>
        <w:rPr>
          <w:rFonts w:cs="Times New Roman" w:ascii="Times New Roman" w:hAnsi="Times New Roman"/>
          <w:sz w:val="30"/>
          <w:szCs w:val="30"/>
        </w:rPr>
        <w:t xml:space="preserve"> Адзін песцік з верхняй аднагняздовай завяззю з трох, радзей з двух </w:t>
      </w:r>
      <w:r>
        <w:rPr>
          <w:rFonts w:cs="Times New Roman" w:ascii="Times New Roman" w:hAnsi="Times New Roman"/>
          <w:spacing w:val="-4"/>
          <w:sz w:val="30"/>
          <w:szCs w:val="30"/>
        </w:rPr>
        <w:t>пладалісцікаў, са столькімі ж слупкамі (ці адным) і рыльцам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Семязачата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зін, анатропны, зародак у семені акружаны мучністым эндаспермам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Уключае </w:t>
      </w:r>
      <w:r>
        <w:rPr>
          <w:rFonts w:cs="Times New Roman" w:ascii="Times New Roman" w:hAnsi="Times New Roman"/>
          <w:sz w:val="30"/>
          <w:szCs w:val="30"/>
          <w:lang w:val="be-BY"/>
        </w:rPr>
        <w:t>120 родаў і 5 600 відаў. Распаўсюджанне касмапалітнае, але найбольш – ва ўмераных і халодных абласцях. У краінах СНД –                    540 відаў, у Рэспубліцы Беларусь – 15 родаў і каля 100 від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дстаўнікі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чарот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Scirp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адвей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Eriophor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(мае двухполую кветку і калякветнік з валаскоў)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ак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arex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апірус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yper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papyr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>і інш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Чарот азёрн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Scirpus</w:t>
      </w:r>
      <w:r>
        <w:rPr>
          <w:rFonts w:cs="Times New Roman" w:ascii="Times New Roman" w:hAnsi="Times New Roman"/>
          <w:sz w:val="30"/>
          <w:szCs w:val="30"/>
          <w:lang w:val="be-BY"/>
        </w:rPr>
        <w:t>, ц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Schoenoplect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lacust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155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з акруглым, падоўжаным у ліст сцяблом. Суквецці – бакавыя.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5pt;height:17.95pt" filled="f" o:ole="">
            <v:imagedata r:id="rId24" o:title=""/>
          </v:shape>
          <o:OLEObject Type="Embed" ProgID="" ShapeID="ole_rId23" DrawAspect="Content" ObjectID="_1318620042" r:id="rId23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rFonts w:cs="Times New Roman" w:ascii="Times New Roman" w:hAnsi="Times New Roman"/>
          <w:sz w:val="30"/>
          <w:szCs w:val="30"/>
          <w:lang w:val="be-BY"/>
        </w:rPr>
        <w:t>Р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3+3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  <w:lang w:val="be-BY"/>
        </w:rPr>
        <w:t>(3)</w:t>
      </w:r>
      <w:r>
        <w:rPr>
          <w:rFonts w:cs="Times New Roman" w:ascii="Times New Roman" w:hAnsi="Times New Roman"/>
          <w:sz w:val="30"/>
          <w:szCs w:val="30"/>
          <w:lang w:val="be-BY"/>
        </w:rPr>
        <w:t>. Плод – арэ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Падвей многакаласков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Eriophor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polystach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156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Шматгадовая дзірвановая расліна верхавых і пераходных балот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5pt;height:17.95pt" filled="f" o:ole="">
            <v:imagedata r:id="rId26" o:title=""/>
          </v:shape>
          <o:OLEObject Type="Embed" ProgID="" ShapeID="ole_rId25" DrawAspect="Content" ObjectID="_769753439" r:id="rId25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rFonts w:cs="Times New Roman" w:ascii="Times New Roman" w:hAnsi="Times New Roman"/>
          <w:sz w:val="30"/>
          <w:szCs w:val="30"/>
          <w:lang w:val="be-BY"/>
        </w:rPr>
        <w:t>Р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∞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(3)</w:t>
      </w:r>
      <w:r>
        <w:rPr>
          <w:rFonts w:cs="Times New Roman" w:ascii="Times New Roman" w:hAnsi="Times New Roman"/>
          <w:sz w:val="30"/>
          <w:szCs w:val="30"/>
          <w:lang w:val="be-BY"/>
        </w:rPr>
        <w:t>. Плод – арэ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Асака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be-BY"/>
        </w:rPr>
        <w:t xml:space="preserve"> (Carex)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напрыклад, асака ўспухлая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be-BY"/>
        </w:rPr>
        <w:t xml:space="preserve"> (C. rostrata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малюнак 157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be-BY"/>
        </w:rPr>
        <w:t>).</w:t>
      </w:r>
      <w:r>
        <w:rPr>
          <w:rFonts w:cs="Times New Roman" w:ascii="Times New Roman" w:hAnsi="Times New Roman"/>
          <w:i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се асокі – шматгадовыя расліны на балотах і сырых лугах. Кветкі раздзельнаполыя, сабраныя ў каласкі. Формула мужчынскай кветкі: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♂Р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(3)</w:t>
      </w:r>
      <w:r>
        <w:rPr>
          <w:rFonts w:cs="Times New Roman" w:ascii="Times New Roman" w:hAnsi="Times New Roman"/>
          <w:sz w:val="30"/>
          <w:szCs w:val="30"/>
          <w:lang w:val="be-BY"/>
        </w:rPr>
        <w:t>G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  <w:lang w:val="be-BY"/>
        </w:rPr>
        <w:t>,  жаночай  –  ♀Р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  <w:lang w:val="be-BY"/>
        </w:rPr>
        <w:t>G</w:t>
      </w:r>
      <w:r>
        <w:rPr>
          <w:rFonts w:cs="Times New Roman" w:ascii="Times New Roman" w:hAnsi="Times New Roman"/>
          <w:sz w:val="30"/>
          <w:szCs w:val="30"/>
          <w:vertAlign w:val="subscript"/>
          <w:lang w:val="be-BY"/>
        </w:rPr>
        <w:t>(3)</w:t>
      </w:r>
      <w:r>
        <w:rPr>
          <w:rFonts w:cs="Times New Roman" w:ascii="Times New Roman" w:hAnsi="Times New Roman"/>
          <w:sz w:val="30"/>
          <w:szCs w:val="30"/>
          <w:lang w:val="be-BY"/>
        </w:rPr>
        <w:t>. Плод асакі – арэх, загорнуты ў мяшо-чак, які ўтвораны зрастаннем краёў крыючага ліста жаночай кветкі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450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-227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1590" cy="2696210"/>
                  <wp:effectExtent l="0" t="0" r="0" b="0"/>
                  <wp:docPr id="8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190" cy="2676525"/>
                  <wp:effectExtent l="0" t="0" r="0" b="0"/>
                  <wp:docPr id="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left="-170"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алюнак 15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– Чарот азёрны </w:t>
            </w:r>
          </w:p>
          <w:p>
            <w:pPr>
              <w:pStyle w:val="Normal"/>
              <w:spacing w:lineRule="auto" w:line="240"/>
              <w:ind w:left="-170"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Schoenoplectus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lacustris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:</w:t>
            </w:r>
          </w:p>
          <w:p>
            <w:pPr>
              <w:pStyle w:val="Normal"/>
              <w:spacing w:lineRule="auto" w:line="240"/>
              <w:ind w:left="-170" w:right="284" w:firstLine="1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А – агульны выгляд; </w:t>
            </w:r>
          </w:p>
          <w:p>
            <w:pPr>
              <w:pStyle w:val="Normal"/>
              <w:spacing w:lineRule="auto" w:line="240"/>
              <w:ind w:left="-170" w:right="284" w:firstLine="119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be-BY"/>
              </w:rPr>
              <w:t>Б – каласок; В – кветка; Г – пл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113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be-BY"/>
              </w:rPr>
              <w:t>Малюнак 156 – Падвей многакаласков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Eriophoru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polystachiu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:</w:t>
            </w:r>
          </w:p>
          <w:p>
            <w:pPr>
              <w:pStyle w:val="Normal"/>
              <w:spacing w:lineRule="auto" w:line="240"/>
              <w:ind w:left="-113" w:right="-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А – расліна з пладамі; Б – каласок; </w:t>
            </w:r>
          </w:p>
          <w:p>
            <w:pPr>
              <w:pStyle w:val="Normal"/>
              <w:spacing w:lineRule="auto" w:line="240"/>
              <w:ind w:left="-113" w:right="-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В – кветка; Г – пло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Гаспадарчае значэнне асаковых невялікае. Як кармавыя травы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яны грубыя, нясмачныя для жывёлы, утрымліваюць мала фосфару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                 </w:t>
      </w:r>
      <w:r>
        <w:rPr>
          <w:rFonts w:cs="Times New Roman" w:ascii="Times New Roman" w:hAnsi="Times New Roman"/>
          <w:spacing w:val="2"/>
          <w:sz w:val="30"/>
          <w:szCs w:val="30"/>
        </w:rPr>
        <w:t>і кальцы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090" cy="2200275"/>
            <wp:effectExtent l="0" t="0" r="0" b="0"/>
            <wp:docPr id="1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5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сака ўспухл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rex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rostr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be-BY"/>
        </w:rPr>
        <w:t>ata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34"/>
        <w:rPr>
          <w:sz w:val="26"/>
          <w:szCs w:val="26"/>
        </w:rPr>
      </w:pPr>
      <w:r>
        <w:rPr>
          <w:sz w:val="26"/>
          <w:szCs w:val="26"/>
        </w:rPr>
        <w:t xml:space="preserve">А – прыкаранёвая частка; Б – верхавіна кветаноснага парастка                         (тры песцікавыя каласкі ўнізе і тры тычынкавыя ўверсе); </w:t>
      </w:r>
    </w:p>
    <w:p>
      <w:pPr>
        <w:pStyle w:val="34"/>
        <w:rPr>
          <w:sz w:val="26"/>
          <w:szCs w:val="26"/>
        </w:rPr>
      </w:pPr>
      <w:r>
        <w:rPr>
          <w:sz w:val="26"/>
          <w:szCs w:val="26"/>
        </w:rPr>
        <w:t xml:space="preserve">В і Г – прыкветныя лускі і тры тычынкі (да цвіцення і квітучая); </w:t>
      </w:r>
    </w:p>
    <w:p>
      <w:pPr>
        <w:pStyle w:val="34"/>
        <w:rPr/>
      </w:pPr>
      <w:r>
        <w:rPr>
          <w:sz w:val="26"/>
          <w:szCs w:val="26"/>
        </w:rPr>
        <w:t>Д – песцікавая кветка ў мяшочку з крыючым лісцікам; Е – падоўжны разрэз мяшочка (бачны завязь і слупок); Ж – дыяграма тычынкавай кветкі;</w:t>
        <w:br/>
        <w:t>З – дыяграма песцікавай кветк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Чырвоную кнігу Рэспублікі Беларусь з сям’і асаковыя занесены: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меч-трава звычайная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Cladium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mariscu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асака Дэвела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С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arex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davallian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асака Буксбаўм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С. </w:t>
      </w:r>
      <w:r>
        <w:rPr>
          <w:rFonts w:cs="Times New Roman" w:ascii="Times New Roman" w:hAnsi="Times New Roman"/>
          <w:i/>
          <w:sz w:val="30"/>
          <w:szCs w:val="30"/>
        </w:rPr>
        <w:t>buxbaumii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ака воласападобн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capilla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be-BY"/>
        </w:rPr>
        <w:t>асака птушканожка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С. о</w:t>
      </w:r>
      <w:r>
        <w:rPr>
          <w:rFonts w:cs="Times New Roman" w:ascii="Times New Roman" w:hAnsi="Times New Roman"/>
          <w:i/>
          <w:sz w:val="30"/>
          <w:szCs w:val="30"/>
        </w:rPr>
        <w:t>rnithopod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ака прысадзіст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supin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ака малакветка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С. </w:t>
      </w:r>
      <w:r>
        <w:rPr>
          <w:rFonts w:cs="Times New Roman" w:ascii="Times New Roman" w:hAnsi="Times New Roman"/>
          <w:i/>
          <w:sz w:val="30"/>
          <w:szCs w:val="30"/>
        </w:rPr>
        <w:t>pauciflor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ака заліўн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С. </w:t>
      </w:r>
      <w:r>
        <w:rPr>
          <w:rFonts w:cs="Times New Roman" w:ascii="Times New Roman" w:hAnsi="Times New Roman"/>
          <w:i/>
          <w:sz w:val="30"/>
          <w:szCs w:val="30"/>
        </w:rPr>
        <w:t>paupercul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                 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ака карэнішча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С. </w:t>
      </w:r>
      <w:r>
        <w:rPr>
          <w:rFonts w:cs="Times New Roman" w:ascii="Times New Roman" w:hAnsi="Times New Roman"/>
          <w:i/>
          <w:sz w:val="30"/>
          <w:szCs w:val="30"/>
        </w:rPr>
        <w:t>rhizin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асака ценява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С. </w:t>
      </w:r>
      <w:r>
        <w:rPr>
          <w:rFonts w:cs="Times New Roman" w:ascii="Times New Roman" w:hAnsi="Times New Roman"/>
          <w:i/>
          <w:sz w:val="30"/>
          <w:szCs w:val="30"/>
        </w:rPr>
        <w:t>umbros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, асака              лямцавая (</w:t>
      </w:r>
      <w:r>
        <w:rPr>
          <w:rFonts w:cs="Times New Roman" w:ascii="Times New Roman" w:hAnsi="Times New Roman"/>
          <w:i/>
          <w:sz w:val="30"/>
          <w:szCs w:val="30"/>
        </w:rPr>
        <w:t>C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tomentosa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), асака балоталюбівая (</w:t>
      </w:r>
      <w:r>
        <w:rPr>
          <w:rFonts w:cs="Times New Roman" w:ascii="Times New Roman" w:hAnsi="Times New Roman"/>
          <w:i/>
          <w:sz w:val="30"/>
          <w:szCs w:val="30"/>
        </w:rPr>
        <w:t>C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heleonastes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), асака Хоста (</w:t>
      </w:r>
      <w:r>
        <w:rPr>
          <w:rFonts w:cs="Times New Roman" w:ascii="Times New Roman" w:hAnsi="Times New Roman"/>
          <w:i/>
          <w:sz w:val="30"/>
          <w:szCs w:val="30"/>
        </w:rPr>
        <w:t>C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hostiana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), пуханос альпійскі (</w:t>
      </w:r>
      <w:r>
        <w:rPr>
          <w:rFonts w:cs="Times New Roman" w:ascii="Times New Roman" w:hAnsi="Times New Roman"/>
          <w:i/>
          <w:sz w:val="30"/>
          <w:szCs w:val="30"/>
        </w:rPr>
        <w:t>Baeothryon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alpinum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), падвей стройны (</w:t>
      </w:r>
      <w:r>
        <w:rPr>
          <w:rFonts w:cs="Times New Roman" w:ascii="Times New Roman" w:hAnsi="Times New Roman"/>
          <w:i/>
          <w:sz w:val="30"/>
          <w:szCs w:val="30"/>
        </w:rPr>
        <w:t>Eriophor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gracile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мятлюжкакветныя </w:t>
      </w:r>
      <w:r>
        <w:rPr>
          <w:i/>
          <w:sz w:val="34"/>
          <w:szCs w:val="34"/>
        </w:rPr>
        <w:t>(Po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радак манатыпны, мае толькі адну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 злакавыя (</w:t>
      </w:r>
      <w:r>
        <w:rPr>
          <w:rFonts w:cs="Times New Roman" w:ascii="Times New Roman" w:hAnsi="Times New Roman"/>
          <w:i/>
          <w:sz w:val="30"/>
          <w:szCs w:val="30"/>
        </w:rPr>
        <w:t>Poaceae</w:t>
      </w:r>
      <w:r>
        <w:rPr>
          <w:rFonts w:cs="Times New Roman" w:ascii="Times New Roman" w:hAnsi="Times New Roman"/>
          <w:sz w:val="30"/>
          <w:szCs w:val="30"/>
        </w:rPr>
        <w:t xml:space="preserve">, або </w:t>
      </w:r>
      <w:r>
        <w:rPr>
          <w:rFonts w:cs="Times New Roman" w:ascii="Times New Roman" w:hAnsi="Times New Roman"/>
          <w:i/>
          <w:sz w:val="30"/>
          <w:szCs w:val="30"/>
        </w:rPr>
        <w:t>Gramineae</w:t>
      </w:r>
      <w:r>
        <w:rPr>
          <w:rFonts w:cs="Times New Roman" w:ascii="Times New Roman" w:hAnsi="Times New Roman"/>
          <w:sz w:val="30"/>
          <w:szCs w:val="30"/>
        </w:rPr>
        <w:t>). Пераважная большасць</w:t>
        <w:br/>
        <w:t xml:space="preserve">злакаў – травы. Рэдка сцёблы цвёрдыя, адраўнелыя (у бамбукаў). Сцябло злака звычайна тонкае, цыліндрычнае, унутры ў міжвузеллі амал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а ўсіх полае. Лісты чарговыя, размешчаны двухрадна. Яны складаюцц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з доўгай цыліндрычнай похвы, якая ахоплівае сцябло, і вузкалінейнай пласцінкі. У месцы адыходу пласцінкі ад похвы знаходзіцца так званы </w:t>
      </w:r>
      <w:r>
        <w:rPr>
          <w:rFonts w:cs="Times New Roman" w:ascii="Times New Roman" w:hAnsi="Times New Roman"/>
          <w:spacing w:val="-4"/>
          <w:sz w:val="30"/>
          <w:szCs w:val="30"/>
        </w:rPr>
        <w:t>язычок у выглядзе невялікага плеўчатага выраста ці раснічак. Некаторыя марфолагі разглядаюць язычок як два зрослыя прылісткі. Біялагічная</w:t>
      </w:r>
      <w:r>
        <w:rPr>
          <w:rFonts w:cs="Times New Roman" w:ascii="Times New Roman" w:hAnsi="Times New Roman"/>
          <w:sz w:val="30"/>
          <w:szCs w:val="30"/>
        </w:rPr>
        <w:t xml:space="preserve"> роля яго заключаецца, верагодна, у тым, што ён перашкаджае вадз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цякаць унутр паміж похвай і сцяблом. Аснова похвы звычайна злёгку патоўшчана і ўтварае прыкметны, злёгку ўздуты ліставы вузел. Краі похвы шчыльна ахопліваюць сцябло і ў большасці не зрастаюцца адзін з адным (адрозненне ад асаковых). Ніжнія часткі міжвузелляў, ахопліваемыя похвай, доўга захоўваюць мерыстэматычны характар і на працягу доўгага часу забяспечваюць інтэркалярны рост сцябло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к у шматгадовых, так і ў аднагадовых злакаў разгалінаванне сцябла амаль заўсёды адбываецца толькі ў ніжняй частцы (пад зямлёй) ц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 xml:space="preserve">у некаторых над паверхняй зямлі. Тут знаходзіцца так званы вузе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pacing w:val="-4"/>
          <w:sz w:val="30"/>
          <w:szCs w:val="30"/>
        </w:rPr>
        <w:t>дакладней, зона кушчэння – некалькі вельмі шчыльна збліжаных вузлоў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раздзеленых толькі кароткімі міжвузеллямі; кожная пазушная пупышка,</w:t>
      </w:r>
      <w:r>
        <w:rPr>
          <w:rFonts w:cs="Times New Roman" w:ascii="Times New Roman" w:hAnsi="Times New Roman"/>
          <w:sz w:val="30"/>
          <w:szCs w:val="30"/>
        </w:rPr>
        <w:t xml:space="preserve"> якая знаходзіцца ў зоне кушчэння, можа даць пачатак надземнаму ці </w:t>
      </w:r>
      <w:r>
        <w:rPr>
          <w:rFonts w:cs="Times New Roman" w:ascii="Times New Roman" w:hAnsi="Times New Roman"/>
          <w:spacing w:val="-4"/>
          <w:sz w:val="30"/>
          <w:szCs w:val="30"/>
        </w:rPr>
        <w:t>падземнаму бакавому парастку; апошнія ўтвараюць свае зоны кушчэння.</w:t>
      </w:r>
      <w:r>
        <w:rPr>
          <w:rFonts w:cs="Times New Roman" w:ascii="Times New Roman" w:hAnsi="Times New Roman"/>
          <w:sz w:val="30"/>
          <w:szCs w:val="30"/>
        </w:rPr>
        <w:t xml:space="preserve"> У шматгадовых злакаў часта з пупышак зоны кушчэння фарміруюцца парасткі, якія растуць пад зямлёй гарызантальна, – карэнішч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істы на парастках вузла кушчэння маюць выгляд невялікіх белаватых ці бураватых лусак, утвораных толькі похвамі лістоў; яны пазней адпадаюць. Амаль ва ўсіх вузлах карэнішчы ўтвараюць прыдаткавыя карані. На некаторай адлегласці ад зыходнай зоны кушчэння карэнішча </w:t>
      </w:r>
      <w:r>
        <w:rPr>
          <w:rFonts w:cs="Times New Roman" w:ascii="Times New Roman" w:hAnsi="Times New Roman"/>
          <w:spacing w:val="-4"/>
          <w:sz w:val="30"/>
          <w:szCs w:val="30"/>
        </w:rPr>
        <w:t>загібаецца ўверх і ўтварае надземнае сцябло. У падземнай частцы гэтага сцябла ўтвараецца новая зона кушчэння, якая дае пачатак новым паветраным парасткам, у сваю чаргу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 разгалінаваннем і новым карэнішч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кустовых злакаў усе надземныя парасткі збліжаны адзін з адным. Узніклыя ў зоне кушчэння падземныя парасткі растуць на невялікай адлегласці ад яе коса ўверх ці гарызантальна, а затым хутка загінаюцца ўверх. Гэта адносіцца да так званых рыхлакустовых злак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лі бакавыя парасткі з самага пачатку растуць вертыкальна, амаль паралельна мацярынскаму сцяблу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і ўтвараюць шчыльны куст, то такія злакі называюць </w:t>
      </w:r>
      <w:r>
        <w:rPr>
          <w:rFonts w:cs="Times New Roman" w:ascii="Times New Roman" w:hAnsi="Times New Roman"/>
          <w:bCs/>
          <w:sz w:val="30"/>
          <w:szCs w:val="30"/>
        </w:rPr>
        <w:t>шчыльнакустовымі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Кветкі ў злакаў дробныя, двухполыя, рэдка аднаполыя (іншы раз двухдомныя), у элементарных суквеццях-каласках, якія ўтвараюць складаныя суквецці – мяцёлкі, складаныя каласы, гронкі ці галоўкі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У каласку ад 1 да 30 кветак, размешчаных на восі каласка двума радамі </w:t>
      </w:r>
      <w:r>
        <w:rPr>
          <w:rFonts w:cs="Times New Roman" w:ascii="Times New Roman" w:hAnsi="Times New Roman"/>
          <w:spacing w:val="-4"/>
          <w:sz w:val="30"/>
          <w:szCs w:val="30"/>
        </w:rPr>
        <w:t>ў пазухах прыкветнікаў – ніжніх кветкавых лусак (малюнак 158). Верхняя</w:t>
      </w:r>
      <w:r>
        <w:rPr>
          <w:rFonts w:cs="Times New Roman" w:ascii="Times New Roman" w:hAnsi="Times New Roman"/>
          <w:sz w:val="30"/>
          <w:szCs w:val="30"/>
        </w:rPr>
        <w:t xml:space="preserve"> кветкавая луска большай часткай двухкілявая, звычайна маецца пры кожнай кветцы. Акрамя гэтага, у аснове кветкі размешчаны 2, радзей 3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бясколерныя лускі, </w:t>
      </w:r>
      <w:r>
        <w:rPr>
          <w:rFonts w:cs="Times New Roman" w:ascii="Times New Roman" w:hAnsi="Times New Roman"/>
          <w:iCs/>
          <w:sz w:val="30"/>
          <w:szCs w:val="30"/>
        </w:rPr>
        <w:t>ладзікулы</w:t>
      </w:r>
      <w:r>
        <w:rPr>
          <w:rFonts w:cs="Times New Roman" w:ascii="Times New Roman" w:hAnsi="Times New Roman"/>
          <w:sz w:val="30"/>
          <w:szCs w:val="30"/>
        </w:rPr>
        <w:t xml:space="preserve">, якія набухаюць у час цвіцення. </w:t>
      </w:r>
      <w:r>
        <w:rPr>
          <w:rFonts w:cs="Times New Roman" w:ascii="Times New Roman" w:hAnsi="Times New Roman"/>
          <w:spacing w:val="-4"/>
          <w:sz w:val="30"/>
          <w:szCs w:val="30"/>
        </w:rPr>
        <w:t>Тычынак большай часткай 3, радзей 1, 2 ці 6 (у аднаго з бамбукоў – да 120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Г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ецэй разглядаецца ці як паракарпны, з 3 пладалісцікаў, ці як апакарпны, </w:t>
      </w:r>
      <w:r>
        <w:rPr>
          <w:rFonts w:cs="Times New Roman" w:ascii="Times New Roman" w:hAnsi="Times New Roman"/>
          <w:sz w:val="30"/>
          <w:szCs w:val="30"/>
        </w:rPr>
        <w:t xml:space="preserve">з 1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ладалісціка; завязь верхняя. Формула кветкі: </w:t>
      </w:r>
      <w:r>
        <w:rPr>
          <w:rFonts w:cs="Times New Roman" w:ascii="Times New Roman" w:hAnsi="Times New Roman"/>
          <w:spacing w:val="-2"/>
          <w:sz w:val="30"/>
          <w:szCs w:val="30"/>
        </w:rPr>
        <w:object w:dxaOrig="1512" w:dyaOrig="17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17.95pt" filled="f" o:ole="">
            <v:imagedata r:id="rId31" o:title=""/>
          </v:shape>
          <o:OLEObject Type="Embed" ProgID="" ShapeID="ole_rId30" DrawAspect="Content" ObjectID="_228563920" r:id="rId30"/>
        </w:object>
      </w:r>
      <w:r>
        <w:rPr>
          <w:rFonts w:cs="Times New Roman" w:ascii="Times New Roman" w:hAnsi="Times New Roman"/>
          <w:spacing w:val="-2"/>
          <w:sz w:val="30"/>
          <w:szCs w:val="30"/>
        </w:rPr>
        <w:t>↑Р</w:t>
      </w:r>
      <w:r>
        <w:rPr>
          <w:rFonts w:cs="Times New Roman" w:ascii="Times New Roman" w:hAnsi="Times New Roman"/>
          <w:spacing w:val="-2"/>
          <w:sz w:val="30"/>
          <w:szCs w:val="30"/>
          <w:vertAlign w:val="subscript"/>
        </w:rPr>
        <w:t>(2)+2</w:t>
      </w:r>
      <w:r>
        <w:rPr>
          <w:rFonts w:cs="Times New Roman" w:ascii="Times New Roman" w:hAnsi="Times New Roman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spacing w:val="-2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sz w:val="30"/>
          <w:szCs w:val="30"/>
          <w:u w:val="single"/>
          <w:vertAlign w:val="subscript"/>
        </w:rPr>
        <w:t>(1-6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Плод – зярноўк</w:t>
      </w:r>
      <w:r>
        <w:rPr>
          <w:rFonts w:cs="Times New Roman" w:ascii="Times New Roman" w:hAnsi="Times New Roman"/>
          <w:sz w:val="30"/>
          <w:szCs w:val="30"/>
        </w:rPr>
        <w:t xml:space="preserve">а. Тычынак у больш архаічных </w:t>
      </w:r>
      <w:r>
        <w:rPr>
          <w:rFonts w:cs="Times New Roman" w:ascii="Times New Roman" w:hAnsi="Times New Roman"/>
          <w:i/>
          <w:sz w:val="30"/>
          <w:szCs w:val="30"/>
        </w:rPr>
        <w:t xml:space="preserve">Poaceae </w:t>
      </w:r>
      <w:r>
        <w:rPr>
          <w:rFonts w:cs="Times New Roman" w:ascii="Times New Roman" w:hAnsi="Times New Roman"/>
          <w:sz w:val="30"/>
          <w:szCs w:val="30"/>
        </w:rPr>
        <w:t>6 (бамбук, рыс), можа быць 1, 2, 4, 5 ( пахучы каласок мае дзве тычынкі)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2515" cy="2857500"/>
            <wp:effectExtent l="0" t="0" r="0" b="0"/>
            <wp:docPr id="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158 – Жыта пасяўное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ecal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ereal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 прыкаранёвая частка; Б – складаны колас; В і Г – каласок (да цвіценн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і квітучы), бачны кароткія каласковыя лускавінкі і дзве кветкі; Е – верхняя кветкавая лускавінка; Ж – калякветкавыя плеўкі; З – тычынка; І – песці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К – дыяграма каласка з двух квета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ям’я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мятлюжкавыя ці злакавыя (</w:t>
      </w:r>
      <w:r>
        <w:rPr>
          <w:rFonts w:cs="Times New Roman" w:ascii="Times New Roman" w:hAnsi="Times New Roman"/>
          <w:i/>
          <w:sz w:val="30"/>
          <w:szCs w:val="30"/>
        </w:rPr>
        <w:t>Poaceae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або </w:t>
      </w:r>
      <w:r>
        <w:rPr>
          <w:rFonts w:cs="Times New Roman" w:ascii="Times New Roman" w:hAnsi="Times New Roman"/>
          <w:i/>
          <w:sz w:val="30"/>
          <w:szCs w:val="30"/>
        </w:rPr>
        <w:t>Gramineae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 уключае 900 родаў і 10 500–11 000 відаў. </w:t>
      </w:r>
      <w:r>
        <w:rPr>
          <w:rFonts w:cs="Times New Roman" w:ascii="Times New Roman" w:hAnsi="Times New Roman"/>
          <w:sz w:val="30"/>
          <w:szCs w:val="30"/>
        </w:rPr>
        <w:t xml:space="preserve">Распаўсюджванне касмапалітнае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 xml:space="preserve">У Рэспубліцы Беларусь – каля 70 родаў і больш 150 відаў. Па тыпе кушчэння (малюнак 159) злакі падзяляюцца на карэнішчавыя (пырнік паўзучы – </w:t>
      </w:r>
      <w:r>
        <w:rPr>
          <w:rFonts w:cs="Times New Roman" w:ascii="Times New Roman" w:hAnsi="Times New Roman"/>
          <w:i/>
          <w:sz w:val="30"/>
          <w:szCs w:val="30"/>
        </w:rPr>
        <w:t>Elytrigia repens</w:t>
      </w:r>
      <w:r>
        <w:rPr>
          <w:rFonts w:cs="Times New Roman" w:ascii="Times New Roman" w:hAnsi="Times New Roman"/>
          <w:sz w:val="30"/>
          <w:szCs w:val="30"/>
        </w:rPr>
        <w:t xml:space="preserve">, каласоўнік безасцюковы – </w:t>
      </w:r>
      <w:r>
        <w:rPr>
          <w:rFonts w:cs="Times New Roman" w:ascii="Times New Roman" w:hAnsi="Times New Roman"/>
          <w:i/>
          <w:sz w:val="30"/>
          <w:szCs w:val="30"/>
        </w:rPr>
        <w:t>Bromopsis inermis</w:t>
      </w:r>
      <w:r>
        <w:rPr>
          <w:rFonts w:cs="Times New Roman" w:ascii="Times New Roman" w:hAnsi="Times New Roman"/>
          <w:sz w:val="30"/>
          <w:szCs w:val="30"/>
        </w:rPr>
        <w:t xml:space="preserve"> і іншыя), рыхлакустовыя (цімафееўка лугавая – </w:t>
      </w:r>
      <w:r>
        <w:rPr>
          <w:rFonts w:cs="Times New Roman" w:ascii="Times New Roman" w:hAnsi="Times New Roman"/>
          <w:i/>
          <w:sz w:val="30"/>
          <w:szCs w:val="30"/>
        </w:rPr>
        <w:t>Phleum pratense</w:t>
      </w:r>
      <w:r>
        <w:rPr>
          <w:rFonts w:cs="Times New Roman" w:ascii="Times New Roman" w:hAnsi="Times New Roman"/>
          <w:sz w:val="30"/>
          <w:szCs w:val="30"/>
        </w:rPr>
        <w:t xml:space="preserve">, купкоўка зборная – </w:t>
      </w:r>
      <w:r>
        <w:rPr>
          <w:rFonts w:cs="Times New Roman" w:ascii="Times New Roman" w:hAnsi="Times New Roman"/>
          <w:i/>
          <w:sz w:val="30"/>
          <w:szCs w:val="30"/>
        </w:rPr>
        <w:t>Dactylis glomerata</w:t>
      </w:r>
      <w:r>
        <w:rPr>
          <w:rFonts w:cs="Times New Roman" w:ascii="Times New Roman" w:hAnsi="Times New Roman"/>
          <w:sz w:val="30"/>
          <w:szCs w:val="30"/>
        </w:rPr>
        <w:t xml:space="preserve">, лісахвост лугавы – </w:t>
      </w:r>
      <w:r>
        <w:rPr>
          <w:rFonts w:cs="Times New Roman" w:ascii="Times New Roman" w:hAnsi="Times New Roman"/>
          <w:i/>
          <w:sz w:val="30"/>
          <w:szCs w:val="30"/>
        </w:rPr>
        <w:t>Alopecurus pratensis</w:t>
      </w:r>
      <w:r>
        <w:rPr>
          <w:rFonts w:cs="Times New Roman" w:ascii="Times New Roman" w:hAnsi="Times New Roman"/>
          <w:sz w:val="30"/>
          <w:szCs w:val="30"/>
        </w:rPr>
        <w:t xml:space="preserve"> і іншыя), шчыльнакустовыя (сівец стаячы – </w:t>
      </w:r>
      <w:r>
        <w:rPr>
          <w:rFonts w:cs="Times New Roman" w:ascii="Times New Roman" w:hAnsi="Times New Roman"/>
          <w:i/>
          <w:sz w:val="30"/>
          <w:szCs w:val="30"/>
        </w:rPr>
        <w:t>Nardus stricta</w:t>
      </w:r>
      <w:r>
        <w:rPr>
          <w:rFonts w:cs="Times New Roman" w:ascii="Times New Roman" w:hAnsi="Times New Roman"/>
          <w:sz w:val="30"/>
          <w:szCs w:val="30"/>
        </w:rPr>
        <w:t xml:space="preserve">, вострыца дзірваністая – </w:t>
      </w:r>
      <w:r>
        <w:rPr>
          <w:rFonts w:cs="Times New Roman" w:ascii="Times New Roman" w:hAnsi="Times New Roman"/>
          <w:i/>
          <w:sz w:val="30"/>
          <w:szCs w:val="30"/>
        </w:rPr>
        <w:t>Deschampsiа cespitosa</w:t>
      </w:r>
      <w:r>
        <w:rPr>
          <w:rFonts w:cs="Times New Roman" w:ascii="Times New Roman" w:hAnsi="Times New Roman"/>
          <w:sz w:val="30"/>
          <w:szCs w:val="30"/>
        </w:rPr>
        <w:t xml:space="preserve">, булаваносец сівы – </w:t>
      </w:r>
      <w:r>
        <w:rPr>
          <w:rFonts w:cs="Times New Roman" w:ascii="Times New Roman" w:hAnsi="Times New Roman"/>
          <w:i/>
          <w:sz w:val="30"/>
          <w:szCs w:val="30"/>
        </w:rPr>
        <w:t>Corynephorus canescens</w:t>
      </w:r>
      <w:r>
        <w:rPr>
          <w:rFonts w:cs="Times New Roman" w:ascii="Times New Roman" w:hAnsi="Times New Roman"/>
          <w:sz w:val="30"/>
          <w:szCs w:val="30"/>
        </w:rPr>
        <w:t xml:space="preserve"> і іншы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41855" cy="2590800"/>
            <wp:effectExtent l="0" t="0" r="0" b="0"/>
            <wp:docPr id="1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5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Тыпы кушчэння злакаў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карэнішчавы злак пырнік паўзуч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lytrig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epen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рыхлакустовы злак цімафееўка лугав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hle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r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ens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В – шчыльнакустовы злак сівец стаяч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ard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trict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/>
          <w:b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 вышыні злакі падраздзяляюць на нізавыя (да 70 см) і верхавыя (звыш 70 см)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лакі – анемафільныя расліны. Пераважная большасць іх перакрыжаванаапыляльныя. Самаапыляльнымі з’яўляюцца пшаніца, ячмень, авёс, проса, рыс і некаторыя дзікарослыя злак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 эканамічных адносінах злакі – найбольш важная сям’я сярод іншых раслін. Яны складаюць аснову нашага харчавання. Па велічыні займаемых плошчаў культурныя злакі можна размясціць у наступным парадку: пшаніца, рыс, кукуруза, ячмень, авёс, жыта, сор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зікарослыя лугавыя злакі маюць важнае кармавое значэнне (пырнік 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Elytrigi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каласоўнік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Bromopsi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аўсяніца (мурожніца)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Festucapr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tensi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цімафееўк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Phle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метлюжок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Po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мятліц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grost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 інш.). </w:t>
      </w:r>
      <w:r>
        <w:rPr>
          <w:rFonts w:cs="Times New Roman" w:ascii="Times New Roman" w:hAnsi="Times New Roman"/>
          <w:sz w:val="30"/>
          <w:szCs w:val="30"/>
        </w:rPr>
        <w:t>У краінах СНД злакі складаюць 25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 ад агульнага ўраджаю на сенажацях і пашах. У стэпавай зоне яны складаюць да 8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9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 ураджа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 сям’і мятлюжкавых у Чырвоную кнігу Рэспублікі Беларусь уключаны: </w:t>
      </w:r>
      <w:r>
        <w:rPr>
          <w:rFonts w:cs="Times New Roman" w:ascii="Times New Roman" w:hAnsi="Times New Roman"/>
          <w:iCs/>
          <w:sz w:val="30"/>
          <w:szCs w:val="30"/>
        </w:rPr>
        <w:t>каласоўнік Беняк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(Bromopsis benekenii), </w:t>
      </w:r>
      <w:r>
        <w:rPr>
          <w:rFonts w:cs="Times New Roman" w:ascii="Times New Roman" w:hAnsi="Times New Roman"/>
          <w:iCs/>
          <w:sz w:val="30"/>
          <w:szCs w:val="30"/>
        </w:rPr>
        <w:t>аўсяніца высока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Festuca altissima),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ячменеваласнец (хардэлімус) еўрапейскі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Hordelymus</w:t>
      </w:r>
      <w:r>
        <w:rPr>
          <w:rFonts w:cs="Times New Roman" w:ascii="Times New Roman" w:hAnsi="Times New Roman"/>
          <w:i/>
          <w:sz w:val="30"/>
          <w:szCs w:val="30"/>
        </w:rPr>
        <w:t xml:space="preserve"> europaeus), </w:t>
      </w:r>
      <w:r>
        <w:rPr>
          <w:rFonts w:cs="Times New Roman" w:ascii="Times New Roman" w:hAnsi="Times New Roman"/>
          <w:iCs/>
          <w:sz w:val="30"/>
          <w:szCs w:val="30"/>
        </w:rPr>
        <w:t>сеслерыя блакіт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(Sesleria caerulea), </w:t>
      </w:r>
      <w:r>
        <w:rPr>
          <w:rFonts w:cs="Times New Roman" w:ascii="Times New Roman" w:hAnsi="Times New Roman"/>
          <w:iCs/>
          <w:sz w:val="30"/>
          <w:szCs w:val="30"/>
        </w:rPr>
        <w:t>трышчаціннік сібірскі</w:t>
      </w:r>
      <w:r>
        <w:rPr>
          <w:rFonts w:cs="Times New Roman" w:ascii="Times New Roman" w:hAnsi="Times New Roman"/>
          <w:i/>
          <w:sz w:val="30"/>
          <w:szCs w:val="30"/>
        </w:rPr>
        <w:t xml:space="preserve"> (Trisetum sibiricum), </w:t>
      </w:r>
      <w:r>
        <w:rPr>
          <w:rFonts w:cs="Times New Roman" w:ascii="Times New Roman" w:hAnsi="Times New Roman"/>
          <w:iCs/>
          <w:sz w:val="30"/>
          <w:szCs w:val="30"/>
        </w:rPr>
        <w:t xml:space="preserve">цына шыракалістая </w:t>
      </w:r>
      <w:r>
        <w:rPr>
          <w:rFonts w:cs="Times New Roman" w:ascii="Times New Roman" w:hAnsi="Times New Roman"/>
          <w:i/>
          <w:sz w:val="30"/>
          <w:szCs w:val="30"/>
        </w:rPr>
        <w:t>(Cinna latifolia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Злакавы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Poaceae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і асаковы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Cyperaceae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 эвалюцыйных адносінах</w:t>
      </w:r>
      <w:r>
        <w:rPr>
          <w:rFonts w:cs="Times New Roman" w:ascii="Times New Roman" w:hAnsi="Times New Roman"/>
          <w:sz w:val="30"/>
          <w:szCs w:val="30"/>
        </w:rPr>
        <w:t xml:space="preserve"> прадстаўляюць самастойныя анемафільныя галіны эвалюцыі. Іх параў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нальныя дыягнастычныя прыкметы прыведзены ніжэй (табліца </w:t>
      </w:r>
      <w:r>
        <w:rPr>
          <w:rFonts w:cs="Times New Roman" w:ascii="Times New Roman" w:hAnsi="Times New Roman"/>
          <w:sz w:val="30"/>
          <w:szCs w:val="30"/>
          <w:lang w:val="be-BY"/>
        </w:rPr>
        <w:t>8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бліца </w:t>
      </w:r>
      <w:r>
        <w:rPr>
          <w:rFonts w:cs="Times New Roman" w:ascii="Times New Roman" w:hAnsi="Times New Roman"/>
          <w:sz w:val="30"/>
          <w:szCs w:val="30"/>
          <w:lang w:val="be-BY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– Параўнальныя дыагнастычныя прыкметы раслін сем’яў астравыя і асаковы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80"/>
      </w:tblGrid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ковы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кавыя</w:t>
            </w:r>
          </w:p>
        </w:tc>
      </w:tr>
      <w:tr>
        <w:trPr>
          <w:trHeight w:val="1914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цябло часцей усяго трохграннае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нутры запоўнена парэнхімнай тканка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ба дыферэнцыравана на вузлы і міжвузеллі.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цябло больш ці менш цыліндрычнае, унутры полае, складаецца з добра выража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узлоў і міжвузелляў (запоўнен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цяблы толькі ў кукурузы, цукровага трыснягу і сорга)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охвы лістоў амаль заўсёд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хвы лістоў часцей усяго адкрытыя.</w:t>
            </w:r>
          </w:p>
        </w:tc>
      </w:tr>
      <w:tr>
        <w:trPr>
          <w:trHeight w:val="1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Суквецці і кветкі часцей усяго 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раздзельнаполыя (з асаковых двухполы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веткі маюць: сыц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yper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і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unc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ажы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zul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ар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irp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падв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riophoru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Суквецці і кветкі двухполыя, выключэнні вельмі рэдкі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укуруз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Zea m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лод–трохгранны, шарападобн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 больш-менш сплюснуты арэшак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од – зярноўк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Cs/>
          <w:sz w:val="34"/>
          <w:szCs w:val="34"/>
        </w:rPr>
      </w:pPr>
      <w:r>
        <w:rPr>
          <w:rFonts w:cs="Times New Roman" w:ascii="Times New Roman" w:hAnsi="Times New Roman"/>
          <w:b/>
          <w:iCs/>
          <w:sz w:val="34"/>
          <w:szCs w:val="34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Якія асаблівасці будовы кветкі раслін сям’і ятрышнікавыя?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lang w:val="be-BY"/>
        </w:rPr>
        <w:t>У чым п</w:t>
      </w:r>
      <w:r>
        <w:rPr>
          <w:rFonts w:cs="Times New Roman" w:ascii="Times New Roman" w:hAnsi="Times New Roman"/>
          <w:sz w:val="30"/>
          <w:szCs w:val="30"/>
        </w:rPr>
        <w:t>адабенства і адрозненне сямей сітавыя і асаковыя</w:t>
      </w:r>
      <w:r>
        <w:rPr>
          <w:rFonts w:cs="Times New Roman" w:ascii="Times New Roman" w:hAnsi="Times New Roman"/>
          <w:sz w:val="30"/>
          <w:szCs w:val="30"/>
          <w:lang w:val="be-BY"/>
        </w:rPr>
        <w:t>?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 Дайце характарыстыку сям’і мятлюжкавыя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1000" w:hanging="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firstLine="567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spacing w:lineRule="auto" w:line="240"/>
      <w:ind w:firstLine="3240"/>
      <w:jc w:val="both"/>
      <w:outlineLvl w:val="3"/>
    </w:pPr>
    <w:rPr>
      <w:rFonts w:ascii="Times New Roman" w:hAnsi="Times New Roman" w:cs="Times New Roman"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200" w:firstLine="567"/>
      <w:jc w:val="both"/>
      <w:outlineLvl w:val="4"/>
    </w:pPr>
    <w:rPr>
      <w:rFonts w:ascii="Times New Roman" w:hAnsi="Times New Roman" w:cs="Times New Roman"/>
      <w:b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00" w:hanging="0"/>
      <w:jc w:val="center"/>
      <w:outlineLvl w:val="5"/>
    </w:pPr>
    <w:rPr>
      <w:rFonts w:ascii="Times New Roman" w:hAnsi="Times New Roman" w:cs="Times New Roman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74" w:hanging="0"/>
      <w:jc w:val="center"/>
      <w:outlineLvl w:val="6"/>
    </w:pPr>
    <w:rPr>
      <w:rFonts w:ascii="Times New Roman" w:hAnsi="Times New Roman" w:cs="Times New Roman"/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240"/>
      <w:ind w:firstLine="471"/>
      <w:jc w:val="center"/>
      <w:outlineLvl w:val="8"/>
    </w:pPr>
    <w:rPr>
      <w:rFonts w:ascii="Times New Roman" w:hAnsi="Times New Roman" w:cs="Times New Roman"/>
      <w:b/>
      <w:bCs/>
      <w:sz w:val="36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28"/>
      <w:lang w:val="be-BY"/>
    </w:rPr>
  </w:style>
  <w:style w:type="character" w:styleId="Style6">
    <w:name w:val="Ниж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Style9">
    <w:name w:val="Верх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471"/>
      <w:jc w:val="center"/>
    </w:pPr>
    <w:rPr>
      <w:rFonts w:ascii="Times New Roman" w:hAnsi="Times New Roman" w:cs="Times New Roman"/>
      <w:b/>
      <w:sz w:val="32"/>
      <w:szCs w:val="28"/>
      <w:lang w:val="be-BY"/>
    </w:rPr>
  </w:style>
  <w:style w:type="paragraph" w:styleId="TextBody">
    <w:name w:val="Body Text"/>
    <w:basedOn w:val="Normal"/>
    <w:pPr>
      <w:spacing w:lineRule="auto" w:line="338"/>
      <w:ind w:right="400" w:hanging="0"/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right="400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33">
    <w:name w:val="Основной текст с отступом 3"/>
    <w:basedOn w:val="Normal"/>
    <w:qFormat/>
    <w:pPr>
      <w:spacing w:lineRule="auto" w:line="240"/>
      <w:ind w:right="74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100"/>
      <w:ind w:left="480" w:hanging="0"/>
    </w:pPr>
    <w:rPr>
      <w:rFonts w:ascii="Times New Roman" w:hAnsi="Times New Roman" w:cs="Times New Roman"/>
      <w:sz w:val="28"/>
      <w:szCs w:val="28"/>
      <w:lang w:val="be-BY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34:00Z</dcterms:created>
  <dc:creator>Дроздов</dc:creator>
  <dc:description/>
  <cp:keywords/>
  <dc:language>en-US</dc:language>
  <cp:lastModifiedBy>Дроздов</cp:lastModifiedBy>
  <dcterms:modified xsi:type="dcterms:W3CDTF">2013-03-30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