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firstLine="35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НАСЕННЫЯ РАСЛІН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aps/>
          <w:sz w:val="32"/>
          <w:szCs w:val="21"/>
        </w:rPr>
      </w:pPr>
      <w:r>
        <w:rPr>
          <w:rFonts w:cs="Times New Roman" w:ascii="Times New Roman" w:hAnsi="Times New Roman"/>
          <w:b/>
          <w:caps/>
          <w:sz w:val="32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сенныя расліны характарызуюцца размнажэннем пры дапамозе </w:t>
      </w:r>
      <w:r>
        <w:rPr>
          <w:rFonts w:cs="Times New Roman" w:ascii="Times New Roman" w:hAnsi="Times New Roman"/>
          <w:bCs/>
          <w:spacing w:val="2"/>
          <w:sz w:val="30"/>
          <w:szCs w:val="30"/>
        </w:rPr>
        <w:t>насення, якое развіваецца з семязачатка. Семязачатак – гэта відазменены мегаспарангій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</w:r>
      <w:r>
        <w:rPr>
          <w:rFonts w:cs="Times New Roman" w:ascii="Times New Roman" w:hAnsi="Times New Roman"/>
          <w:bCs/>
          <w:spacing w:val="4"/>
          <w:sz w:val="30"/>
          <w:szCs w:val="30"/>
        </w:rPr>
        <w:t>У насенных раслін гаметафіты рэдукаваны яшчэ больш, чым у папарацепадобных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 xml:space="preserve">Пры прарастанні мегаспоры ўнутры семязачатка ўтвараецца жаночы гаметафіт (першасны эндасперм) з архегоніямі на мацярынскай </w:t>
      </w:r>
      <w:r>
        <w:rPr>
          <w:rFonts w:cs="Times New Roman" w:ascii="Times New Roman" w:hAnsi="Times New Roman"/>
          <w:bCs/>
          <w:spacing w:val="2"/>
          <w:sz w:val="30"/>
          <w:szCs w:val="30"/>
        </w:rPr>
        <w:t>расліне ў голанасенных ці 8</w:t>
      </w:r>
      <w:r>
        <w:rPr>
          <w:rFonts w:cs="Times New Roman" w:ascii="Times New Roman" w:hAnsi="Times New Roman"/>
          <w:bCs/>
          <w:spacing w:val="2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bCs/>
          <w:spacing w:val="2"/>
          <w:sz w:val="30"/>
          <w:szCs w:val="30"/>
        </w:rPr>
        <w:t>ядзернага зародкавага м</w:t>
      </w:r>
      <w:r>
        <w:rPr>
          <w:rFonts w:cs="Times New Roman" w:ascii="Times New Roman" w:hAnsi="Times New Roman"/>
          <w:bCs/>
          <w:spacing w:val="2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bCs/>
          <w:spacing w:val="2"/>
          <w:sz w:val="30"/>
          <w:szCs w:val="30"/>
        </w:rPr>
        <w:t>шка ў пакрытанасенных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</w:r>
      <w:r>
        <w:rPr>
          <w:rFonts w:cs="Times New Roman" w:ascii="Times New Roman" w:hAnsi="Times New Roman"/>
          <w:bCs/>
          <w:spacing w:val="4"/>
          <w:sz w:val="30"/>
          <w:szCs w:val="30"/>
        </w:rPr>
        <w:t>Моцна рэдукаваны мужчынскі гаметафіт (прарослая пылінка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пераносіцца тым ці іншым чынам на семязачатак. У сваёй вегетатыўнай частцы ён зведзены да ўтварэння галоўным чынам пылковай трубкі. Пылковая трубка праводзіць мужчынскія гаметы, якія страцілі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ў большасці насенных раслін рухомасць, непасрэдна да жаночай гаметы (яйцаклеткі), схаванай унутры семязачатка, адбываецца працэс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апладнення і развіцця зародка. Гэта забяспечвае незалежнае апладненне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4"/>
          <w:sz w:val="30"/>
          <w:szCs w:val="30"/>
        </w:rPr>
        <w:t>ад вады, яго аўтаномнасць. У працэсе развіцця зародка семязачатак</w:t>
      </w:r>
      <w:r>
        <w:rPr>
          <w:rFonts w:cs="Times New Roman" w:ascii="Times New Roman" w:hAnsi="Times New Roman"/>
          <w:bCs/>
          <w:sz w:val="30"/>
          <w:szCs w:val="30"/>
        </w:rPr>
        <w:t xml:space="preserve"> ператвараецца ў семя – асноўны фактар рассялення раслін. У пераважнай большасці насенных раслін гэтае ператварэнне семязачатка ў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bCs/>
          <w:spacing w:val="4"/>
          <w:sz w:val="30"/>
          <w:szCs w:val="30"/>
        </w:rPr>
        <w:t>спелае, гатовае да прарастання семя адбываецца на самой мацярын</w:t>
      </w:r>
      <w:r>
        <w:rPr>
          <w:rFonts w:cs="Times New Roman" w:ascii="Times New Roman" w:hAnsi="Times New Roman"/>
          <w:bCs/>
          <w:spacing w:val="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bCs/>
          <w:spacing w:val="4"/>
          <w:sz w:val="30"/>
          <w:szCs w:val="30"/>
        </w:rPr>
        <w:t>скай расліне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 xml:space="preserve">Зародак звычайна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м</w:t>
      </w:r>
      <w:r>
        <w:rPr>
          <w:rFonts w:cs="Times New Roman" w:ascii="Times New Roman" w:hAnsi="Times New Roman"/>
          <w:bCs/>
          <w:sz w:val="30"/>
          <w:szCs w:val="30"/>
        </w:rPr>
        <w:t xml:space="preserve">ае ўсе асноўныя органы дарослай расліны: </w:t>
      </w:r>
      <w:r>
        <w:rPr>
          <w:rFonts w:cs="Times New Roman" w:ascii="Times New Roman" w:hAnsi="Times New Roman"/>
          <w:bCs/>
          <w:spacing w:val="4"/>
          <w:sz w:val="30"/>
          <w:szCs w:val="30"/>
        </w:rPr>
        <w:t>сцябло, ліст, корань. Ён утрымлівае таксама запас спажыўных рэчываў,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бра ахаваны  насеннай лупінай ад неспрыяльных атмасферных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і фізічных уздзеяння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емя аддзяляецца ад мацярынскай расліны і, упаўшы на зямлю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можа доўгі час знаходзіцца ў стане спакою. З надыходам спрыяльны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х</w:t>
      </w:r>
      <w:r>
        <w:rPr>
          <w:rFonts w:cs="Times New Roman" w:ascii="Times New Roman" w:hAnsi="Times New Roman"/>
          <w:bCs/>
          <w:sz w:val="30"/>
          <w:szCs w:val="30"/>
        </w:rPr>
        <w:t xml:space="preserve"> умоў (цяпла, вільгаці і інш.) семя прарастае. Зародак кранаецца ў рост, выкарыстоўваючы ў пачатковы перыяд свайго самастойнага развіцця запасныя рэчывы семені. Лупіна семені скідаецца, праростак ўкараняецца ў зямлю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і расліна пераходзіць да самастойнага жыцц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нутранае апладненне, развіццё зародка ўнутры семязачатка і з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bCs/>
          <w:sz w:val="30"/>
          <w:szCs w:val="30"/>
        </w:rPr>
        <w:t xml:space="preserve">яўляецца новым, надзвычай эфектыўным фактарам рассялення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bCs/>
          <w:sz w:val="30"/>
          <w:szCs w:val="30"/>
        </w:rPr>
        <w:t>галоўн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ай</w:t>
      </w:r>
      <w:r>
        <w:rPr>
          <w:rFonts w:cs="Times New Roman" w:ascii="Times New Roman" w:hAnsi="Times New Roman"/>
          <w:bCs/>
          <w:sz w:val="30"/>
          <w:szCs w:val="30"/>
        </w:rPr>
        <w:t xml:space="preserve"> біялагічн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а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еравага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й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сенных раслін, даўш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ай</w:t>
      </w:r>
      <w:r>
        <w:rPr>
          <w:rFonts w:cs="Times New Roman" w:ascii="Times New Roman" w:hAnsi="Times New Roman"/>
          <w:bCs/>
          <w:sz w:val="30"/>
          <w:szCs w:val="30"/>
        </w:rPr>
        <w:t xml:space="preserve"> ім магчымасць лепш прыстасоўвацца да наземных умоў і дасягнуць больш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высокага ўзроўню развіцця, чым у папарацей і іншых безнасенных вышэйшых раслін. Калі пры размнажэнні спорамі кожны раз утвараецца велізарная іх колькасць – цэлыя мільёны, дык пры размнажэнні </w:t>
      </w:r>
      <w:r>
        <w:rPr>
          <w:rFonts w:cs="Times New Roman" w:ascii="Times New Roman" w:hAnsi="Times New Roman"/>
          <w:bCs/>
          <w:spacing w:val="4"/>
          <w:sz w:val="30"/>
          <w:szCs w:val="30"/>
        </w:rPr>
        <w:t>насеннем яго колькасць у многа разоў меншая. Гэта пацвярджае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        </w:t>
      </w:r>
      <w:r>
        <w:rPr>
          <w:rFonts w:cs="Times New Roman" w:ascii="Times New Roman" w:hAnsi="Times New Roman"/>
          <w:bCs/>
          <w:sz w:val="30"/>
          <w:szCs w:val="30"/>
        </w:rPr>
        <w:t>што семя – больш надзейная адзінка рассялення, чым спора. У семені ўжо ўтрымліваецца, пры тым у вельмі добрай і надзейнай упакоўцы, зародак – маленечкі спарафіт з карэньчыкам, пупышкай і зародкавымі лістамі (семядолямі). У гэтым істотная перавага насенных раслін перад споравымі і разнаспоравымі расліна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Цудоўна прыстасаваўшыся да сучасных умоў жыцця на зямлі, насенныя расліны істотна пацяснілі споравыя расліны і занялі пануючае становішча на суш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Cs/>
          <w:iCs/>
          <w:cap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сенныя расліны падзяляюцца на два аддзелы: голанасенныя </w:t>
      </w:r>
      <w:r>
        <w:rPr>
          <w:rFonts w:cs="Times New Roman" w:ascii="Times New Roman" w:hAnsi="Times New Roman"/>
          <w:bCs/>
          <w:i/>
          <w:sz w:val="30"/>
          <w:szCs w:val="30"/>
        </w:rPr>
        <w:t>(Рinophyta,</w:t>
      </w:r>
      <w:r>
        <w:rPr>
          <w:rFonts w:cs="Times New Roman" w:ascii="Times New Roman" w:hAnsi="Times New Roman"/>
          <w:bCs/>
          <w:sz w:val="30"/>
          <w:szCs w:val="30"/>
        </w:rPr>
        <w:t xml:space="preserve"> або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Gymnospermae)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і пакрытанасенныя, ці кветкавыя расліны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(Аngiospermae, </w:t>
      </w:r>
      <w:r>
        <w:rPr>
          <w:rFonts w:cs="Times New Roman" w:ascii="Times New Roman" w:hAnsi="Times New Roman"/>
          <w:bCs/>
          <w:iCs/>
          <w:sz w:val="30"/>
          <w:szCs w:val="30"/>
        </w:rPr>
        <w:t>ці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Мagnoliophyta)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</w:rPr>
        <w:t xml:space="preserve">АДДЗЕЛ ГОЛАНАСЕННЫ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PINOPHYTA</w:t>
      </w:r>
      <w:r>
        <w:rPr>
          <w:rFonts w:cs="Arial" w:ascii="Arial" w:hAnsi="Arial"/>
          <w:b/>
          <w:sz w:val="32"/>
          <w:szCs w:val="32"/>
        </w:rPr>
        <w:t xml:space="preserve">, АБО </w:t>
      </w:r>
      <w:r>
        <w:rPr>
          <w:rFonts w:cs="Arial" w:ascii="Arial" w:hAnsi="Arial"/>
          <w:b/>
          <w:i/>
          <w:sz w:val="32"/>
          <w:szCs w:val="32"/>
        </w:rPr>
        <w:t>GYMNOSPERMAE)</w:t>
      </w:r>
    </w:p>
    <w:p>
      <w:pPr>
        <w:pStyle w:val="TextBodyIndent"/>
        <w:tabs>
          <w:tab w:val="clear" w:pos="708"/>
          <w:tab w:val="left" w:pos="540" w:leader="none"/>
        </w:tabs>
        <w:ind w:right="0" w:firstLine="709"/>
        <w:rPr>
          <w:rFonts w:ascii="Arial" w:hAnsi="Arial" w:cs="Times New Roman"/>
          <w:b/>
          <w:b/>
          <w:sz w:val="24"/>
          <w:szCs w:val="32"/>
          <w:lang w:val="ru-RU"/>
        </w:rPr>
      </w:pPr>
      <w:r>
        <w:rPr>
          <w:rFonts w:cs="Times New Roman" w:ascii="Arial" w:hAnsi="Arial"/>
          <w:b/>
          <w:sz w:val="24"/>
          <w:szCs w:val="32"/>
          <w:lang w:val="ru-RU"/>
        </w:rPr>
      </w:r>
    </w:p>
    <w:p>
      <w:pPr>
        <w:pStyle w:val="Heading1"/>
        <w:keepNext w:val="false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ходжанне голанасенных раслін</w:t>
      </w:r>
    </w:p>
    <w:p>
      <w:pPr>
        <w:pStyle w:val="TextBodyIndent"/>
        <w:tabs>
          <w:tab w:val="clear" w:pos="708"/>
          <w:tab w:val="left" w:pos="540" w:leader="none"/>
        </w:tabs>
        <w:ind w:right="0" w:firstLine="709"/>
        <w:rPr>
          <w:rFonts w:ascii="Arial" w:hAnsi="Arial" w:cs="Times New Roman"/>
          <w:b/>
          <w:b/>
          <w:sz w:val="24"/>
          <w:lang w:val="ru-RU"/>
        </w:rPr>
      </w:pPr>
      <w:r>
        <w:rPr>
          <w:rFonts w:cs="Times New Roman" w:ascii="Arial" w:hAnsi="Arial"/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0"/>
        <w:ind w:right="0" w:firstLine="357"/>
        <w:rPr/>
      </w:pPr>
      <w:r>
        <w:rPr>
          <w:rFonts w:cs="Times New Roman"/>
          <w:spacing w:val="-4"/>
          <w:sz w:val="30"/>
          <w:szCs w:val="30"/>
          <w:lang w:val="ru-RU"/>
        </w:rPr>
        <w:t>Паходжанню голанасенных раслін папярэднічала некалькі эвалюцый-ных</w:t>
      </w:r>
      <w:r>
        <w:rPr>
          <w:rFonts w:cs="Times New Roman"/>
          <w:sz w:val="30"/>
          <w:szCs w:val="30"/>
          <w:lang w:val="ru-RU"/>
        </w:rPr>
        <w:t xml:space="preserve"> падзей, якія адбыліся ў дэвонскім перыядзе (каля 400 млн. гадоў </w:t>
      </w:r>
      <w:r>
        <w:rPr>
          <w:rFonts w:cs="Times New Roman"/>
          <w:spacing w:val="-4"/>
          <w:sz w:val="30"/>
          <w:szCs w:val="30"/>
          <w:lang w:val="ru-RU"/>
        </w:rPr>
        <w:t>назад), узнікненне разнаспоравасці, камбію, з’яўленне драўнінных форм.</w:t>
      </w:r>
      <w:r>
        <w:rPr>
          <w:rFonts w:cs="Times New Roman"/>
          <w:sz w:val="30"/>
          <w:szCs w:val="3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0"/>
        <w:ind w:right="0" w:firstLine="357"/>
        <w:rPr/>
      </w:pPr>
      <w:r>
        <w:rPr>
          <w:rFonts w:cs="Times New Roman"/>
          <w:sz w:val="30"/>
          <w:szCs w:val="30"/>
          <w:lang w:val="ru-RU"/>
        </w:rPr>
        <w:t xml:space="preserve">Гэта вельмі старажытная група вышэйшых раслін. У якасці </w:t>
      </w:r>
      <w:r>
        <w:rPr>
          <w:rFonts w:cs="Times New Roman"/>
          <w:spacing w:val="-4"/>
          <w:sz w:val="30"/>
          <w:szCs w:val="30"/>
          <w:lang w:val="ru-RU"/>
        </w:rPr>
        <w:t>магчымых продкаў голанасенных разглядаюць старажытнейшых прадстаўнікоў</w:t>
      </w:r>
      <w:r>
        <w:rPr>
          <w:rFonts w:cs="Times New Roman"/>
          <w:sz w:val="30"/>
          <w:szCs w:val="30"/>
          <w:lang w:val="ru-RU"/>
        </w:rPr>
        <w:t xml:space="preserve"> аддзела папарацепадобныя. Менавіта сярод іх мы знаходзім разнаспоравыя драўняныя формы з другаснай драўнінай. 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0"/>
        <w:ind w:right="0" w:firstLine="357"/>
        <w:rPr/>
      </w:pPr>
      <w:r>
        <w:rPr>
          <w:rFonts w:cs="Times New Roman"/>
          <w:sz w:val="30"/>
          <w:szCs w:val="30"/>
          <w:lang w:val="ru-RU"/>
        </w:rPr>
        <w:t>Самым старажытным класам аддзела голанасенныя былі расліны класа насенныя папараці, а найбольш дасканалымі з’яўляюцца расліны класа гнетапсіды, якія філагенетычна найбольш блізкія да раслін аддзела пакрытанасенныя.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0"/>
        <w:ind w:right="0" w:firstLine="357"/>
        <w:rPr/>
      </w:pPr>
      <w:r>
        <w:rPr>
          <w:rFonts w:cs="Times New Roman"/>
          <w:sz w:val="30"/>
          <w:szCs w:val="30"/>
          <w:lang w:val="ru-RU"/>
        </w:rPr>
        <w:t>Амерыканскія батанікі ўказваюць на паходжанне голанасенных ад рыніяфітаў праз трымерафітаў і прагімнаспермаў. Насенныя папараці   і кардаіты з голанасенных дасягаюць вялікай складанасці ўжо ў каменнавугальным і пермскім перыядах. Астатнія прадстаўнікі голанасенных былі добра развіты ў мезазоі. Мезазой – эра панавання голанасенных (бенетытавыя, сагаўнікавыя, гінкгавыя).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0"/>
        <w:ind w:right="0" w:firstLine="357"/>
        <w:rPr/>
      </w:pPr>
      <w:r>
        <w:rPr>
          <w:rFonts w:cs="Times New Roman"/>
          <w:sz w:val="30"/>
          <w:szCs w:val="30"/>
          <w:lang w:val="ru-RU"/>
        </w:rPr>
        <w:t>Голанасенныя – разнаспоравыя насенныя расліны. Семязачаткі            (мегаспарангіі з акружаючымі іх інтэгументамі) у голанасенных на            мегаспарафілах размешчаны адкрыта, гола. Адсюль і назва аддзела. Яны налічваюць каля 800 відаў.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0"/>
        <w:ind w:right="0" w:firstLine="357"/>
        <w:rPr/>
      </w:pPr>
      <w:r>
        <w:rPr>
          <w:rFonts w:cs="Times New Roman"/>
          <w:spacing w:val="4"/>
          <w:sz w:val="30"/>
          <w:szCs w:val="30"/>
          <w:lang w:val="ru-RU"/>
        </w:rPr>
        <w:t>У цыкле развіцця голанасенных, як і ў большасці споравых, пераважае спарафіт. Гаметафіт моцна рэдукаваны. Пры гэтым жаночы гаметафіт не пакідае сувязі з мацярынскай раслінай, развіваецца ўнутры семязачатка, дзе адбываецца ўтварэнне мегаспоры і яе             прарастанне</w:t>
      </w:r>
      <w:r>
        <w:rPr>
          <w:rFonts w:cs="Times New Roman"/>
          <w:sz w:val="30"/>
          <w:szCs w:val="30"/>
          <w:lang w:val="ru-RU"/>
        </w:rPr>
        <w:t xml:space="preserve"> ў жаночы зарастак (першасны эндасперм). Мужчынскі гаметафіт таксама зазнае рэдукцыю аж да страты вегетатыўных (праталіяльных) клетак у некаторых прадстаўнікоў.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0"/>
        <w:ind w:right="0" w:firstLine="357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Сучасныя голанасенныя – выключна дрэвавыя расліны (дрэвы, хмызнякі, ліяны). Сярод іх няма траў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істы голанасенных сінтэломнага паходжання, эвалюцыя якіх ішла ў двух напрамках. У найбольш старажытных відаў з неразгалінаванымі парасткамі захаваліся працягла жывучыя буйныя лісты з рассечанай ліставой пласцінкай. Са з’яўленнем разгалінавання адбывалася змяншэнне памераў лістоў, што аказалася асабліва важным ва ўмовах халоднага і сухога клімату. У цяперашнія часы  большасць голанасенны</w:t>
      </w:r>
      <w:r>
        <w:rPr>
          <w:rFonts w:cs="Times New Roman" w:ascii="Times New Roman" w:hAnsi="Times New Roman"/>
          <w:sz w:val="30"/>
          <w:szCs w:val="30"/>
          <w:lang w:val="be-BY"/>
        </w:rPr>
        <w:t>х</w:t>
      </w:r>
      <w:r>
        <w:rPr>
          <w:rFonts w:cs="Times New Roman" w:ascii="Times New Roman" w:hAnsi="Times New Roman"/>
          <w:sz w:val="30"/>
          <w:szCs w:val="30"/>
        </w:rPr>
        <w:t xml:space="preserve"> адносіцца да хвойных.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6"/>
        <w:ind w:right="0" w:firstLine="357"/>
        <w:rPr/>
      </w:pPr>
      <w:r>
        <w:rPr>
          <w:rFonts w:cs="Times New Roman"/>
          <w:sz w:val="30"/>
          <w:szCs w:val="30"/>
          <w:lang w:val="ru-RU"/>
        </w:rPr>
        <w:t xml:space="preserve">Аддзел уключае шэсць класаў: </w:t>
      </w:r>
      <w:r>
        <w:rPr>
          <w:rFonts w:cs="Times New Roman"/>
          <w:iCs/>
          <w:sz w:val="30"/>
          <w:szCs w:val="30"/>
          <w:lang w:val="ru-RU"/>
        </w:rPr>
        <w:t>насенныя папараці,</w:t>
      </w:r>
      <w:r>
        <w:rPr>
          <w:rFonts w:cs="Times New Roman"/>
          <w:sz w:val="30"/>
          <w:szCs w:val="30"/>
          <w:lang w:val="ru-RU"/>
        </w:rPr>
        <w:t xml:space="preserve"> ці </w:t>
      </w:r>
      <w:r>
        <w:rPr>
          <w:rFonts w:cs="Times New Roman"/>
          <w:iCs/>
          <w:sz w:val="30"/>
          <w:szCs w:val="30"/>
          <w:lang w:val="ru-RU"/>
        </w:rPr>
        <w:t xml:space="preserve">лігінаптэрыдапсіды </w:t>
      </w:r>
      <w:r>
        <w:rPr>
          <w:rFonts w:cs="Times New Roman"/>
          <w:i/>
          <w:sz w:val="30"/>
          <w:szCs w:val="30"/>
          <w:lang w:val="ru-RU"/>
        </w:rPr>
        <w:t>(Lyginopteridopsida),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iCs/>
          <w:sz w:val="30"/>
          <w:szCs w:val="30"/>
          <w:lang w:val="ru-RU"/>
        </w:rPr>
        <w:t xml:space="preserve">сагаўнікавыя </w:t>
      </w:r>
      <w:r>
        <w:rPr>
          <w:rFonts w:cs="Times New Roman"/>
          <w:i/>
          <w:sz w:val="30"/>
          <w:szCs w:val="30"/>
          <w:lang w:val="ru-RU"/>
        </w:rPr>
        <w:t xml:space="preserve">(Cycadopsida), </w:t>
      </w:r>
      <w:r>
        <w:rPr>
          <w:rFonts w:cs="Times New Roman"/>
          <w:iCs/>
          <w:sz w:val="30"/>
          <w:szCs w:val="30"/>
          <w:lang w:val="ru-RU"/>
        </w:rPr>
        <w:t xml:space="preserve">бенетытавыя </w:t>
      </w:r>
      <w:r>
        <w:rPr>
          <w:rFonts w:cs="Times New Roman"/>
          <w:i/>
          <w:sz w:val="30"/>
          <w:szCs w:val="30"/>
          <w:lang w:val="ru-RU"/>
        </w:rPr>
        <w:t xml:space="preserve">(Bennettitopsida), </w:t>
      </w:r>
      <w:r>
        <w:rPr>
          <w:rFonts w:cs="Times New Roman"/>
          <w:iCs/>
          <w:sz w:val="30"/>
          <w:szCs w:val="30"/>
          <w:lang w:val="ru-RU"/>
        </w:rPr>
        <w:t xml:space="preserve">гінкгавыя </w:t>
      </w:r>
      <w:r>
        <w:rPr>
          <w:rFonts w:cs="Times New Roman"/>
          <w:i/>
          <w:sz w:val="30"/>
          <w:szCs w:val="30"/>
          <w:lang w:val="ru-RU"/>
        </w:rPr>
        <w:t xml:space="preserve">(Ginkgoopsida), </w:t>
      </w:r>
      <w:r>
        <w:rPr>
          <w:rFonts w:cs="Times New Roman"/>
          <w:iCs/>
          <w:sz w:val="30"/>
          <w:szCs w:val="30"/>
          <w:lang w:val="ru-RU"/>
        </w:rPr>
        <w:t xml:space="preserve">хвойныя </w:t>
      </w:r>
      <w:r>
        <w:rPr>
          <w:rFonts w:cs="Times New Roman"/>
          <w:i/>
          <w:sz w:val="30"/>
          <w:szCs w:val="30"/>
          <w:lang w:val="ru-RU"/>
        </w:rPr>
        <w:t xml:space="preserve">(Pinopsida), </w:t>
      </w:r>
      <w:r>
        <w:rPr>
          <w:rFonts w:cs="Times New Roman"/>
          <w:iCs/>
          <w:sz w:val="30"/>
          <w:szCs w:val="30"/>
          <w:lang w:val="ru-RU"/>
        </w:rPr>
        <w:t>гнетавыя,</w:t>
      </w:r>
      <w:r>
        <w:rPr>
          <w:rFonts w:cs="Times New Roman"/>
          <w:i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ці</w:t>
      </w:r>
      <w:r>
        <w:rPr>
          <w:rFonts w:cs="Times New Roman"/>
          <w:i/>
          <w:sz w:val="30"/>
          <w:szCs w:val="30"/>
          <w:lang w:val="ru-RU"/>
        </w:rPr>
        <w:t xml:space="preserve"> </w:t>
      </w:r>
      <w:r>
        <w:rPr>
          <w:rFonts w:cs="Times New Roman"/>
          <w:iCs/>
          <w:sz w:val="30"/>
          <w:szCs w:val="30"/>
          <w:lang w:val="ru-RU"/>
        </w:rPr>
        <w:t xml:space="preserve">абалонканасенныя </w:t>
      </w:r>
      <w:r>
        <w:rPr>
          <w:rFonts w:cs="Times New Roman"/>
          <w:i/>
          <w:sz w:val="30"/>
          <w:szCs w:val="30"/>
          <w:lang w:val="ru-RU"/>
        </w:rPr>
        <w:t xml:space="preserve">(Gnetopsida, </w:t>
      </w:r>
      <w:r>
        <w:rPr>
          <w:rFonts w:cs="Times New Roman"/>
          <w:sz w:val="30"/>
          <w:szCs w:val="30"/>
          <w:lang w:val="ru-RU"/>
        </w:rPr>
        <w:t>ці</w:t>
      </w:r>
      <w:r>
        <w:rPr>
          <w:rFonts w:cs="Times New Roman"/>
          <w:i/>
          <w:sz w:val="30"/>
          <w:szCs w:val="30"/>
          <w:lang w:val="ru-RU"/>
        </w:rPr>
        <w:t xml:space="preserve"> Chlamydospermatopsida).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6"/>
        <w:ind w:right="0" w:firstLine="357"/>
        <w:rPr/>
      </w:pPr>
      <w:r>
        <w:rPr>
          <w:rFonts w:cs="Times New Roman"/>
          <w:sz w:val="30"/>
          <w:szCs w:val="30"/>
          <w:lang w:val="ru-RU"/>
        </w:rPr>
        <w:t>У некаторых сістэмах класам голанасенных адпавядаюць аддзелы.</w:t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44"/>
          <w:szCs w:val="44"/>
          <w:lang w:val="be-BY"/>
        </w:rPr>
      </w:pPr>
      <w:r>
        <w:rPr>
          <w:rFonts w:cs="Arial" w:ascii="Arial" w:hAnsi="Arial"/>
          <w:b/>
          <w:sz w:val="44"/>
          <w:szCs w:val="44"/>
          <w:lang w:val="be-BY"/>
        </w:rPr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  <w:lang w:val="be-BY"/>
        </w:rPr>
      </w:pPr>
      <w:r>
        <w:rPr>
          <w:rFonts w:cs="Arial" w:ascii="Arial" w:hAnsi="Arial"/>
          <w:b/>
          <w:sz w:val="30"/>
          <w:szCs w:val="30"/>
          <w:lang w:val="be-BY"/>
        </w:rPr>
        <w:t xml:space="preserve">КЛАС НАСЕННЫЯ ПАПАРАЦІ </w:t>
      </w:r>
      <w:r>
        <w:rPr>
          <w:rFonts w:cs="Arial" w:ascii="Arial" w:hAnsi="Arial"/>
          <w:b/>
          <w:i/>
          <w:sz w:val="30"/>
          <w:szCs w:val="30"/>
          <w:lang w:val="be-BY"/>
        </w:rPr>
        <w:t>(</w:t>
      </w:r>
      <w:r>
        <w:rPr>
          <w:rFonts w:cs="Arial" w:ascii="Arial" w:hAnsi="Arial"/>
          <w:b/>
          <w:i/>
          <w:sz w:val="30"/>
          <w:szCs w:val="30"/>
        </w:rPr>
        <w:t>LYGINOPTERIDOPSIDA</w:t>
      </w:r>
      <w:r>
        <w:rPr>
          <w:rFonts w:cs="Arial" w:ascii="Arial" w:hAnsi="Arial"/>
          <w:b/>
          <w:i/>
          <w:sz w:val="30"/>
          <w:szCs w:val="30"/>
          <w:lang w:val="be-BY"/>
        </w:rPr>
        <w:t>)</w:t>
      </w:r>
    </w:p>
    <w:p>
      <w:pPr>
        <w:pStyle w:val="TextBodyIndent"/>
        <w:tabs>
          <w:tab w:val="clear" w:pos="708"/>
          <w:tab w:val="left" w:pos="540" w:leader="none"/>
        </w:tabs>
        <w:ind w:right="0" w:firstLine="709"/>
        <w:rPr>
          <w:rFonts w:ascii="Arial" w:hAnsi="Arial" w:cs="Times New Roman"/>
          <w:b/>
          <w:b/>
          <w:sz w:val="30"/>
          <w:szCs w:val="28"/>
          <w:lang w:val="be-BY"/>
        </w:rPr>
      </w:pPr>
      <w:r>
        <w:rPr>
          <w:rFonts w:cs="Times New Roman" w:ascii="Arial" w:hAnsi="Arial"/>
          <w:b/>
          <w:sz w:val="30"/>
          <w:szCs w:val="28"/>
          <w:lang w:val="be-BY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6"/>
        <w:ind w:right="0" w:firstLine="357"/>
        <w:rPr/>
      </w:pPr>
      <w:r>
        <w:rPr>
          <w:rFonts w:cs="Times New Roman"/>
          <w:sz w:val="30"/>
          <w:szCs w:val="30"/>
        </w:rPr>
        <w:t>Гэта самая старажытная, цалкам вымерлая група голанасенных,  якая жыла з сярэдзіны дэвону да мелавога перыяду (350–285 млн.          гадоў назад).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6"/>
        <w:ind w:right="0" w:firstLine="357"/>
        <w:rPr/>
      </w:pPr>
      <w:r>
        <w:rPr>
          <w:rFonts w:cs="Times New Roman"/>
          <w:sz w:val="30"/>
          <w:szCs w:val="30"/>
        </w:rPr>
        <w:t>Насенныя папараці былі дрэвападобнымі, ліянападобнымі, травяністымі раслінамі з вертыкальнымі ці ляжачымі сцёбламі і даволі буйнымі простымі, перыстарассечанымі лістамі, як у сучасных папарацей; у некаторых лісты былі цэльныя.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6"/>
        <w:ind w:right="0" w:firstLine="357"/>
        <w:rPr/>
      </w:pPr>
      <w:r>
        <w:rPr>
          <w:rFonts w:cs="Times New Roman"/>
          <w:sz w:val="30"/>
          <w:szCs w:val="30"/>
          <w:lang w:val="ru-RU"/>
        </w:rPr>
        <w:t xml:space="preserve">Не менш разнастайнай была анатамічная будова сцёблаў насенных </w:t>
      </w:r>
      <w:r>
        <w:rPr>
          <w:rFonts w:cs="Times New Roman"/>
          <w:spacing w:val="-4"/>
          <w:sz w:val="30"/>
          <w:szCs w:val="30"/>
          <w:lang w:val="ru-RU"/>
        </w:rPr>
        <w:t>папарацей. У адных відаў камбій функцыянаваў вельмі слаба, адкладваў</w:t>
      </w:r>
      <w:r>
        <w:rPr>
          <w:rFonts w:cs="Times New Roman"/>
          <w:sz w:val="30"/>
          <w:szCs w:val="30"/>
          <w:lang w:val="ru-RU"/>
        </w:rPr>
        <w:t xml:space="preserve"> толькі некалькі слаёў другаснай ксілемы (у травяністага тыпу сцябла), у другіх раслін мелася моцная драўніна тыпу хвойных, у трэціх – большую частку сцябла займала парэнхіма асяродка, як у сагаўнікавых. Падобная разнастайнасць марфалагічнай і анатамічнай будовы розных раслін у межах аднаго перыяду іх жыцця дазваляе меркаваць, што стварэнне жыццёвых форм і анатамічных структур як гола-, так і пакрытанасенных з самага пачатку магло пайсці рознымі шляхамі, ці маглі ўзнікнуць першасна драўнінныя і першасна травяністыя формы. Таму з гэтай групы насенных папарацей лёгка вывесці ўсе іншыя класы голанасенных раслін.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50"/>
        <w:ind w:right="0" w:firstLine="357"/>
        <w:rPr/>
      </w:pPr>
      <w:r>
        <w:rPr>
          <w:rFonts w:cs="Times New Roman"/>
          <w:sz w:val="30"/>
          <w:szCs w:val="30"/>
          <w:lang w:val="ru-RU"/>
        </w:rPr>
        <w:t xml:space="preserve">Вялікую цікавасць уяўляе разнастайнасць у будове семязачаткаў, якая пралівае святло на паходжанне інтэгумента. Самыя старажытныя семязачаткі мелі вельмі прымітыўную будову – нуцэлус (мегаспарангій) з адцягнутым на вяршыні носікам быў акружаны вузкімі,            адагнутымі вонкі лопасцямі інтэгумента. Лопасці зрасталіся паміж           сабой і з нуцэлусам толькі ў самай аснове; у кожную лопасць уваходзіў праводзячы пучок. Гэты лопасцевы інтэгумент нагадваў сукупнасць збліжаных і пачаўшых зрастацца вегетатыўных тэломаў, што падма-цоўвае пазіцыі сінтэломнай тэорыі паходжання інтэгумента. У большасці семязачаткаў, апісаных з сярэдняга і верхняга карбону, лопасці інтэгументаў цалкам ці амаль цалкам зрасталіся паміж сабой,                     заставаліся свабоднымі толькі на вяршыні; у кожную лопасць увахо-дзіла жылка. Паралельна з гэтым адбывалася зрастанне інтэгумента               з нуцэлусам. </w:t>
      </w:r>
      <w:r>
        <w:rPr>
          <w:rFonts w:cs="Times New Roman"/>
          <w:spacing w:val="2"/>
          <w:sz w:val="30"/>
          <w:szCs w:val="30"/>
          <w:lang w:val="ru-RU"/>
        </w:rPr>
        <w:t>У многіх насенных папарацей асобныя семязачаткі ці</w:t>
      </w:r>
      <w:r>
        <w:rPr>
          <w:rFonts w:cs="Times New Roman"/>
          <w:sz w:val="30"/>
          <w:szCs w:val="30"/>
          <w:lang w:val="ru-RU"/>
        </w:rPr>
        <w:t xml:space="preserve"> групы</w:t>
      </w:r>
      <w:r>
        <w:rPr>
          <w:rFonts w:cs="Times New Roman"/>
          <w:spacing w:val="-4"/>
          <w:sz w:val="30"/>
          <w:szCs w:val="30"/>
          <w:lang w:val="ru-RU"/>
        </w:rPr>
        <w:t xml:space="preserve"> семязачаткаў</w:t>
      </w:r>
      <w:r>
        <w:rPr>
          <w:rFonts w:cs="Times New Roman"/>
          <w:sz w:val="30"/>
          <w:szCs w:val="30"/>
          <w:lang w:val="ru-RU"/>
        </w:rPr>
        <w:t xml:space="preserve"> размяшчаліся ў акружэнні чашападобнага ўтва-рэння – купулы. Адны аўтары разглядаюць яе як вырасты ліста (па наяўнасці залозак на яе паверхні), іншыя – як вынік зрастання перыферыйных     тэломаў. Купула ўяўляе сабой сукупнасць двойчы ці тройчы дыхатамічна разгалінаваных лопасцей, у кожную з якіх уваходзіць жылка. Лопасці купулы зліваліся толькі ў аснове. У сярэдне- і верхнекарбонавых прадстаўнікоў лопасці купулы з праводзячымі пучкамі зрасталіся на большым сваім працягу ці цалкам. Купулы, у сваю чаргу, маглі зрастацца ў большай ці меншай ступені з інтэгументам семязачатка, утвараючы знешні інтэгумент (купуламент), пранізаны пучкамі. Падобны двайны інтэгумент маюць семязачаткі сагаўнікавых. У больш позніх голанасенных магло адбывацца поўнае зліццё ўнутранага інтэгумента з нуцэлусам амаль да знікнення праводзячых пучкоў. У гэтым выпадку семязачаткі з адным знешнім інтэгументам станавіліся другасна аднапокрыўнымі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 xml:space="preserve">Такім чынам, першыя голанасенныя маглі мець 3 варыянты будовы семязачаткаў: зыходна двухпокрыўныя, ці з адным інтэгументам; двухпокрыўныя – з унутраным і знешнім інтэгументамі; другасна аднапокрыўныя са знешнім інтэгументам. Акрамя таго, у межах гэтых трох варыянтаў семязачаткі мелі радыяльную ці дарсівентральную </w:t>
      </w:r>
      <w:r>
        <w:rPr>
          <w:rFonts w:cs="Times New Roman"/>
          <w:spacing w:val="4"/>
          <w:sz w:val="30"/>
          <w:szCs w:val="30"/>
          <w:lang w:val="ru-RU"/>
        </w:rPr>
        <w:t>сіметрыю, ці лік варыянтаў будовы семязачаткаў павялічваўся да 6. Меліся яшчэ дадатковыя варыянты семязачаткаў. Будова семязачаткаў аказалася вельмі стабільнай і характэрнай для многіх класаў         голанасенных. Разнастайнасць семязачаткаў дазволіла ўстанавіць    пераемнасць рэпрадуктыўных органаў пакрытанасенных ад голанасенных раслін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 xml:space="preserve">Семязачаткі ў адных відаў размяшчаліся на звычайных лістах,                    у </w:t>
      </w:r>
      <w:r>
        <w:rPr>
          <w:rFonts w:cs="Times New Roman"/>
          <w:spacing w:val="4"/>
          <w:sz w:val="30"/>
          <w:szCs w:val="30"/>
          <w:lang w:val="ru-RU"/>
        </w:rPr>
        <w:t>другіх – на спецыяльных лістах – мегаспарафілах, у трэціх – на          восевых</w:t>
      </w:r>
      <w:r>
        <w:rPr>
          <w:rFonts w:cs="Times New Roman"/>
          <w:sz w:val="30"/>
          <w:szCs w:val="30"/>
          <w:lang w:val="ru-RU"/>
        </w:rPr>
        <w:t xml:space="preserve"> структурах – мегаспарангіяфорах. Цікавая асаблівасць насення насенных папарацей заключаецца ў адсутнасці зародкаў; верагодна, насенне ападала раней, чым адбывалася іх поўнае фарміраванне, як у сагаўнікаў. Мікраспарангіі часта аб’ядноўваліся ў сінангіі, якія, як правіла, размяшчаліся на спецыялізаваных перках вегетатыўных лістоў, ці меў месца дымарфізм частак ліста. Форма спараносных частак ліста была самая разнастайная. У мікраспарангіях некаторых відаў знойдзены мужчынскія гаметафіты; у адных відаў лік праталіяльных клетак даходзіў да 30, а ў некаторых іх было ўсяго толькі 2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 xml:space="preserve">Розныя органы насенных папарацей апісаны пад рознымі назвамі: лігінаптэрыс </w:t>
      </w:r>
      <w:r>
        <w:rPr>
          <w:rFonts w:cs="Times New Roman"/>
          <w:i/>
          <w:iCs/>
          <w:sz w:val="30"/>
          <w:szCs w:val="30"/>
          <w:lang w:val="ru-RU"/>
        </w:rPr>
        <w:t>(Lyginopteris)</w:t>
      </w:r>
      <w:r>
        <w:rPr>
          <w:rFonts w:cs="Times New Roman"/>
          <w:sz w:val="30"/>
          <w:szCs w:val="30"/>
          <w:lang w:val="ru-RU"/>
        </w:rPr>
        <w:t xml:space="preserve">, кросатэка </w:t>
      </w:r>
      <w:r>
        <w:rPr>
          <w:rFonts w:cs="Times New Roman"/>
          <w:i/>
          <w:iCs/>
          <w:sz w:val="30"/>
          <w:szCs w:val="30"/>
          <w:lang w:val="ru-RU"/>
        </w:rPr>
        <w:t>(Crossotheca)</w:t>
      </w:r>
      <w:r>
        <w:rPr>
          <w:rFonts w:cs="Times New Roman"/>
          <w:sz w:val="30"/>
          <w:szCs w:val="30"/>
          <w:lang w:val="ru-RU"/>
        </w:rPr>
        <w:t xml:space="preserve">, археасперма </w:t>
      </w:r>
      <w:r>
        <w:rPr>
          <w:rFonts w:cs="Times New Roman"/>
          <w:i/>
          <w:iCs/>
          <w:sz w:val="30"/>
          <w:szCs w:val="30"/>
          <w:lang w:val="ru-RU"/>
        </w:rPr>
        <w:t>(Archaeosperma)</w:t>
      </w:r>
      <w:r>
        <w:rPr>
          <w:rFonts w:cs="Times New Roman"/>
          <w:sz w:val="30"/>
          <w:szCs w:val="30"/>
          <w:lang w:val="ru-RU"/>
        </w:rPr>
        <w:t xml:space="preserve">, трыгонакарпус </w:t>
      </w:r>
      <w:r>
        <w:rPr>
          <w:rFonts w:cs="Times New Roman"/>
          <w:i/>
          <w:iCs/>
          <w:sz w:val="30"/>
          <w:szCs w:val="30"/>
          <w:lang w:val="ru-RU"/>
        </w:rPr>
        <w:t xml:space="preserve">(Trigonocarpus) </w:t>
      </w:r>
      <w:r>
        <w:rPr>
          <w:rFonts w:cs="Times New Roman"/>
          <w:sz w:val="30"/>
          <w:szCs w:val="30"/>
          <w:lang w:val="ru-RU"/>
        </w:rPr>
        <w:t>і іншыя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 xml:space="preserve">Прадстаўнікі: </w:t>
      </w:r>
      <w:r>
        <w:rPr>
          <w:rFonts w:cs="Times New Roman"/>
          <w:iCs/>
          <w:sz w:val="30"/>
          <w:szCs w:val="30"/>
          <w:lang w:val="ru-RU"/>
        </w:rPr>
        <w:t>калімататэка</w:t>
      </w:r>
      <w:r>
        <w:rPr>
          <w:rFonts w:cs="Times New Roman"/>
          <w:i/>
          <w:sz w:val="30"/>
          <w:szCs w:val="30"/>
          <w:lang w:val="ru-RU"/>
        </w:rPr>
        <w:t xml:space="preserve"> (</w:t>
      </w:r>
      <w:r>
        <w:rPr>
          <w:rFonts w:cs="Times New Roman"/>
          <w:i/>
          <w:iCs/>
          <w:sz w:val="30"/>
          <w:szCs w:val="30"/>
          <w:lang w:val="ru-RU"/>
        </w:rPr>
        <w:t>Calymmatotheca</w:t>
      </w:r>
      <w:r>
        <w:rPr>
          <w:rFonts w:cs="Times New Roman"/>
          <w:sz w:val="30"/>
          <w:szCs w:val="30"/>
          <w:lang w:val="ru-RU"/>
        </w:rPr>
        <w:t>, малюнак 43</w:t>
      </w:r>
      <w:r>
        <w:rPr>
          <w:rFonts w:cs="Times New Roman"/>
          <w:i/>
          <w:sz w:val="30"/>
          <w:szCs w:val="30"/>
          <w:lang w:val="ru-RU"/>
        </w:rPr>
        <w:t>)</w:t>
      </w:r>
      <w:r>
        <w:rPr>
          <w:rFonts w:cs="Times New Roman"/>
          <w:sz w:val="30"/>
          <w:szCs w:val="30"/>
          <w:lang w:val="ru-RU"/>
        </w:rPr>
        <w:t xml:space="preserve">, </w:t>
      </w:r>
      <w:r>
        <w:rPr>
          <w:rFonts w:cs="Times New Roman"/>
          <w:iCs/>
          <w:sz w:val="30"/>
          <w:szCs w:val="30"/>
          <w:lang w:val="ru-RU"/>
        </w:rPr>
        <w:t>медулоза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i/>
          <w:iCs/>
          <w:sz w:val="30"/>
          <w:szCs w:val="30"/>
          <w:lang w:val="ru-RU"/>
        </w:rPr>
        <w:t>(Medullosa)</w:t>
      </w:r>
      <w:r>
        <w:rPr>
          <w:rFonts w:cs="Times New Roman"/>
          <w:sz w:val="30"/>
          <w:szCs w:val="30"/>
          <w:lang w:val="ru-RU"/>
        </w:rPr>
        <w:t xml:space="preserve">, кейтонія </w:t>
      </w:r>
      <w:r>
        <w:rPr>
          <w:rFonts w:cs="Times New Roman"/>
          <w:i/>
          <w:iCs/>
          <w:sz w:val="30"/>
          <w:szCs w:val="30"/>
          <w:lang w:val="ru-RU"/>
        </w:rPr>
        <w:t>(Caytonia)</w:t>
      </w:r>
      <w:r>
        <w:rPr>
          <w:rFonts w:cs="Times New Roman"/>
          <w:sz w:val="30"/>
          <w:szCs w:val="30"/>
          <w:lang w:val="ru-RU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right="0" w:hanging="0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 w:eastAsia="en-US"/>
        </w:rPr>
        <w:drawing>
          <wp:inline distT="0" distB="0" distL="0" distR="0">
            <wp:extent cx="2199005" cy="260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4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Калімататэка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С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у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matothec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p</w:t>
      </w:r>
      <w:r>
        <w:rPr>
          <w:rFonts w:cs="Times New Roman" w:ascii="Times New Roman" w:hAnsi="Times New Roman"/>
          <w:b/>
          <w:i/>
          <w:sz w:val="26"/>
          <w:szCs w:val="26"/>
        </w:rPr>
        <w:t>.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– агульны выгляд ліста; Б – папярочны разрэз сцябла: 1 – праводзячыя пучкі, першасная ксілема да цэнтра, другасная – да перыферыі, 2 – ліставыя сляды, 3 – флаэма, 4 – кара з механічнымі ўчасткамі, 5 – асяродак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– мікраспарафіл: 6 – стэрыльная частка, 7 – спараносная частк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8 – спарангіі; Г – семязачатак (мегаспарангій), звонку адзеты плюскай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Д – падоўжны разрэз семязачатка: 9 – цэнтральная частка нуцэлуса, </w:t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>10 – інтэгумент, 11 – плюска (купула), 12 – пылковая камера</w:t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48"/>
          <w:szCs w:val="48"/>
          <w:lang w:val="be-BY"/>
        </w:rPr>
      </w:pPr>
      <w:r>
        <w:rPr>
          <w:rFonts w:cs="Arial" w:ascii="Arial" w:hAnsi="Arial"/>
          <w:b/>
          <w:sz w:val="48"/>
          <w:szCs w:val="48"/>
          <w:lang w:val="be-BY"/>
        </w:rPr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  <w:lang w:val="be-BY"/>
        </w:rPr>
      </w:pPr>
      <w:r>
        <w:rPr>
          <w:rFonts w:cs="Arial" w:ascii="Arial" w:hAnsi="Arial"/>
          <w:b/>
          <w:sz w:val="30"/>
          <w:szCs w:val="30"/>
          <w:lang w:val="be-BY"/>
        </w:rPr>
        <w:t xml:space="preserve">КЛАС САГАЎНІКАВЫЯ </w:t>
      </w:r>
      <w:r>
        <w:rPr>
          <w:rFonts w:cs="Arial" w:ascii="Arial" w:hAnsi="Arial"/>
          <w:b/>
          <w:i/>
          <w:sz w:val="30"/>
          <w:szCs w:val="30"/>
          <w:lang w:val="be-BY"/>
        </w:rPr>
        <w:t>(</w:t>
      </w:r>
      <w:r>
        <w:rPr>
          <w:rFonts w:cs="Arial" w:ascii="Arial" w:hAnsi="Arial"/>
          <w:b/>
          <w:i/>
          <w:sz w:val="30"/>
          <w:szCs w:val="30"/>
        </w:rPr>
        <w:t>CYCADOPSIDA</w:t>
      </w:r>
      <w:r>
        <w:rPr>
          <w:rFonts w:cs="Arial" w:ascii="Arial" w:hAnsi="Arial"/>
          <w:b/>
          <w:i/>
          <w:sz w:val="30"/>
          <w:szCs w:val="30"/>
          <w:lang w:val="be-BY"/>
        </w:rPr>
        <w:t>)</w:t>
      </w:r>
    </w:p>
    <w:p>
      <w:pPr>
        <w:pStyle w:val="TextBodyIndent"/>
        <w:tabs>
          <w:tab w:val="clear" w:pos="708"/>
          <w:tab w:val="left" w:pos="540" w:leader="none"/>
        </w:tabs>
        <w:ind w:right="0" w:firstLine="709"/>
        <w:rPr>
          <w:rFonts w:ascii="Arial" w:hAnsi="Arial" w:cs="Times New Roman"/>
          <w:b/>
          <w:b/>
          <w:sz w:val="24"/>
          <w:szCs w:val="30"/>
          <w:lang w:val="be-BY"/>
        </w:rPr>
      </w:pPr>
      <w:r>
        <w:rPr>
          <w:rFonts w:cs="Times New Roman" w:ascii="Arial" w:hAnsi="Arial"/>
          <w:b/>
          <w:sz w:val="24"/>
          <w:szCs w:val="30"/>
          <w:lang w:val="be-BY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6"/>
        <w:ind w:right="0" w:firstLine="357"/>
        <w:rPr/>
      </w:pPr>
      <w:r>
        <w:rPr>
          <w:rFonts w:cs="Times New Roman"/>
          <w:sz w:val="30"/>
          <w:szCs w:val="30"/>
        </w:rPr>
        <w:t xml:space="preserve">У цяперашні час сагаўнікавыя прадстаўлены адным парадкам </w:t>
      </w:r>
      <w:r>
        <w:rPr>
          <w:rFonts w:cs="Times New Roman"/>
          <w:i/>
          <w:sz w:val="30"/>
          <w:szCs w:val="30"/>
        </w:rPr>
        <w:t>(</w:t>
      </w:r>
      <w:r>
        <w:rPr>
          <w:rFonts w:cs="Times New Roman"/>
          <w:i/>
          <w:sz w:val="30"/>
          <w:szCs w:val="30"/>
          <w:lang w:val="ru-RU"/>
        </w:rPr>
        <w:t>Cycadales</w:t>
      </w:r>
      <w:r>
        <w:rPr>
          <w:rFonts w:cs="Times New Roman"/>
          <w:i/>
          <w:sz w:val="30"/>
          <w:szCs w:val="30"/>
        </w:rPr>
        <w:t>),</w:t>
      </w:r>
      <w:r>
        <w:rPr>
          <w:rFonts w:cs="Times New Roman"/>
          <w:sz w:val="30"/>
          <w:szCs w:val="30"/>
        </w:rPr>
        <w:t xml:space="preserve"> адной сям’ёй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i/>
          <w:sz w:val="30"/>
          <w:szCs w:val="30"/>
        </w:rPr>
        <w:t>(</w:t>
      </w:r>
      <w:r>
        <w:rPr>
          <w:rFonts w:cs="Times New Roman"/>
          <w:i/>
          <w:sz w:val="30"/>
          <w:szCs w:val="30"/>
          <w:lang w:val="ru-RU"/>
        </w:rPr>
        <w:t>Cycadaceae</w:t>
      </w:r>
      <w:r>
        <w:rPr>
          <w:rFonts w:cs="Times New Roman"/>
          <w:i/>
          <w:sz w:val="30"/>
          <w:szCs w:val="30"/>
        </w:rPr>
        <w:t>)</w:t>
      </w:r>
      <w:r>
        <w:rPr>
          <w:rFonts w:cs="Times New Roman"/>
          <w:sz w:val="30"/>
          <w:szCs w:val="30"/>
        </w:rPr>
        <w:t>, 9–10 родамі і 100–120 відамі             ў трапічных і субтрапічных абласцях.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6"/>
        <w:ind w:right="0" w:firstLine="357"/>
        <w:rPr/>
      </w:pPr>
      <w:r>
        <w:rPr>
          <w:rFonts w:cs="Times New Roman"/>
          <w:iCs/>
          <w:sz w:val="30"/>
          <w:szCs w:val="30"/>
        </w:rPr>
        <w:t xml:space="preserve">Сагаўнікі з’яўляюцца рэшткамі некалі шырока распаўсюджанай групы раслін. Выкапнёвыя рэшткі сагаўнікаў (лісты і насенне) сустракаюцца ў адкладаннях раннепермскага перыяду. Па апошніх дадзеных сагаўнікавыя з‘явіліся ў познім карбоне, дасягнулі росквіту ў </w:t>
      </w:r>
      <w:r>
        <w:rPr>
          <w:rFonts w:cs="Times New Roman"/>
          <w:iCs/>
          <w:spacing w:val="-4"/>
          <w:sz w:val="30"/>
          <w:szCs w:val="30"/>
        </w:rPr>
        <w:t>юрскім і мелавым перыядах і звязаны ў сваім паходжанні з насеннымі</w:t>
      </w:r>
      <w:r>
        <w:rPr>
          <w:rFonts w:cs="Times New Roman"/>
          <w:iCs/>
          <w:spacing w:val="4"/>
          <w:sz w:val="30"/>
          <w:szCs w:val="30"/>
        </w:rPr>
        <w:t xml:space="preserve"> папарацямі,</w:t>
      </w:r>
      <w:r>
        <w:rPr>
          <w:rFonts w:cs="Times New Roman"/>
          <w:iCs/>
          <w:sz w:val="30"/>
          <w:szCs w:val="30"/>
        </w:rPr>
        <w:t xml:space="preserve"> якіх яны нагадваюць многімі прыкметамі сваёй знешняй          і ўнутранай арганізацыі. </w:t>
      </w:r>
      <w:r>
        <w:rPr>
          <w:rFonts w:cs="Times New Roman"/>
          <w:sz w:val="30"/>
          <w:szCs w:val="30"/>
        </w:rPr>
        <w:t>Сучасныя сагаўнікі – дрэвы з калонападобным сцяблом вышынёй да 6–20 м ці клубнепадобным, невысокім, схаваным у зямлі (малюнак 44), вельмі нямногія эпіфіты на ствалах дрэў.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46"/>
        <w:ind w:right="0" w:firstLine="357"/>
        <w:rPr/>
      </w:pPr>
      <w:r>
        <w:rPr>
          <w:rFonts w:cs="Times New Roman"/>
          <w:sz w:val="30"/>
          <w:szCs w:val="30"/>
        </w:rPr>
        <w:t>Род</w:t>
      </w:r>
      <w:r>
        <w:rPr>
          <w:rFonts w:cs="Times New Roman"/>
          <w:b/>
          <w:i/>
          <w:sz w:val="30"/>
          <w:szCs w:val="30"/>
        </w:rPr>
        <w:t xml:space="preserve"> </w:t>
      </w:r>
      <w:r>
        <w:rPr>
          <w:rFonts w:cs="Times New Roman"/>
          <w:iCs/>
          <w:sz w:val="30"/>
          <w:szCs w:val="30"/>
        </w:rPr>
        <w:t>сагаўнік</w:t>
      </w:r>
      <w:r>
        <w:rPr>
          <w:rFonts w:cs="Times New Roman"/>
          <w:i/>
          <w:sz w:val="30"/>
          <w:szCs w:val="30"/>
        </w:rPr>
        <w:t xml:space="preserve"> (</w:t>
      </w:r>
      <w:r>
        <w:rPr>
          <w:rFonts w:cs="Times New Roman"/>
          <w:i/>
          <w:sz w:val="30"/>
          <w:szCs w:val="30"/>
          <w:lang w:val="ru-RU"/>
        </w:rPr>
        <w:t>Cycas</w:t>
      </w:r>
      <w:r>
        <w:rPr>
          <w:rFonts w:cs="Times New Roman"/>
          <w:i/>
          <w:sz w:val="30"/>
          <w:szCs w:val="30"/>
        </w:rPr>
        <w:t>)</w:t>
      </w:r>
      <w:r>
        <w:rPr>
          <w:rFonts w:cs="Times New Roman"/>
          <w:sz w:val="30"/>
          <w:szCs w:val="30"/>
        </w:rPr>
        <w:t xml:space="preserve"> налічвае 16 відаў. </w:t>
      </w:r>
      <w:r>
        <w:rPr>
          <w:rFonts w:cs="Times New Roman"/>
          <w:sz w:val="30"/>
          <w:szCs w:val="30"/>
          <w:lang w:val="ru-RU"/>
        </w:rPr>
        <w:t xml:space="preserve">Распаўсюджаны ад Усход-няй  </w:t>
      </w:r>
      <w:r>
        <w:rPr>
          <w:rFonts w:cs="Times New Roman"/>
          <w:spacing w:val="4"/>
          <w:sz w:val="30"/>
          <w:szCs w:val="30"/>
          <w:lang w:val="ru-RU"/>
        </w:rPr>
        <w:t>Азіі  да  Паўночна-Усходняй  Аўстраліі  і  на  востраве  Мада-гаскар. Цяпер жывучыя сагаўнікі з’яўляюцца рэшткамі некалі шырока распаўсюджанай</w:t>
      </w:r>
      <w:r>
        <w:rPr>
          <w:rFonts w:cs="Times New Roman"/>
          <w:sz w:val="30"/>
          <w:szCs w:val="30"/>
          <w:lang w:val="ru-RU"/>
        </w:rPr>
        <w:t xml:space="preserve"> групы раслін. Выкапнёвыя рэшткі сагаўнікаў                  сустракаюцца ў адкладаннях трыясу і юры. Тады яны былі панавальнымі сярод іншых наземных раслін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 xml:space="preserve">У </w:t>
      </w:r>
      <w:r>
        <w:rPr>
          <w:rFonts w:cs="Times New Roman"/>
          <w:iCs/>
          <w:sz w:val="30"/>
          <w:szCs w:val="30"/>
          <w:lang w:val="ru-RU"/>
        </w:rPr>
        <w:t>заміі</w:t>
      </w:r>
      <w:r>
        <w:rPr>
          <w:rFonts w:cs="Times New Roman"/>
          <w:i/>
          <w:sz w:val="30"/>
          <w:szCs w:val="30"/>
          <w:lang w:val="ru-RU"/>
        </w:rPr>
        <w:t xml:space="preserve"> </w:t>
      </w:r>
      <w:r>
        <w:rPr>
          <w:rFonts w:cs="Times New Roman"/>
          <w:iCs/>
          <w:sz w:val="30"/>
          <w:szCs w:val="30"/>
          <w:lang w:val="ru-RU"/>
        </w:rPr>
        <w:t>мнагабрачнай</w:t>
      </w:r>
      <w:r>
        <w:rPr>
          <w:rFonts w:cs="Times New Roman"/>
          <w:i/>
          <w:sz w:val="30"/>
          <w:szCs w:val="30"/>
          <w:lang w:val="ru-RU"/>
        </w:rPr>
        <w:t xml:space="preserve"> (Zamia polygama),</w:t>
      </w:r>
      <w:r>
        <w:rPr>
          <w:rFonts w:cs="Times New Roman"/>
          <w:sz w:val="30"/>
          <w:szCs w:val="30"/>
          <w:lang w:val="ru-RU"/>
        </w:rPr>
        <w:t xml:space="preserve"> якая расце на Кубе, сцябло вельмі маленькае – 3 см увышыню  і  2 см у дыяметры.</w:t>
      </w:r>
    </w:p>
    <w:p>
      <w:pPr>
        <w:pStyle w:val="TextBodyIndent"/>
        <w:tabs>
          <w:tab w:val="clear" w:pos="708"/>
          <w:tab w:val="left" w:pos="540" w:leader="none"/>
        </w:tabs>
        <w:ind w:right="0" w:firstLine="709"/>
        <w:rPr>
          <w:rFonts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0" w:hanging="0"/>
        <w:jc w:val="center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 w:eastAsia="en-US"/>
        </w:rPr>
        <w:drawing>
          <wp:inline distT="0" distB="0" distL="0" distR="0">
            <wp:extent cx="2809875" cy="203771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40" w:leader="none"/>
        </w:tabs>
        <w:ind w:right="0" w:hanging="0"/>
        <w:rPr>
          <w:rFonts w:cs="Times New Roman"/>
          <w:b/>
          <w:b/>
          <w:sz w:val="12"/>
          <w:szCs w:val="12"/>
          <w:lang w:val="ru-RU"/>
        </w:rPr>
      </w:pPr>
      <w:r>
        <w:rPr>
          <w:rFonts w:cs="Times New Roman"/>
          <w:b/>
          <w:sz w:val="12"/>
          <w:szCs w:val="1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4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Сагаўнікавы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ycadacea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А – цыкас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yca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edia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)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гульны выгляд; Б – замія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Zami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floridan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справа – раслі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 жаночай шышкай, злева – жаночая шышка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/>
          <w:b/>
          <w:sz w:val="44"/>
          <w:szCs w:val="44"/>
          <w:lang w:val="be-BY"/>
        </w:rPr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</w:rPr>
        <w:t>Лісты сагаўнікаў сцябловага паходжання, простаперыстыя, як                у пальмаў, радзей двойчы- і тройчыперыстыя, да 2 м удаўжыню, цвёрдыя, вечназялёныя, у маладым стане ўліткападобна загорнутыя, як  у папарацей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</w:rPr>
        <w:t xml:space="preserve">Сцябло мае асяродак з крухмалам, за ім ідзе вузкае кальцо слаба развітай рыхлай драўніны, затым ідзе камбій, слой флаэмы і тоўстая </w:t>
      </w:r>
      <w:r>
        <w:rPr>
          <w:rFonts w:cs="Times New Roman"/>
          <w:spacing w:val="-4"/>
          <w:sz w:val="30"/>
          <w:szCs w:val="30"/>
        </w:rPr>
        <w:t>кара. У кары маюцца слізевыя хады са сліззю (падабенства з мараціевымі папарацямі). Такі тып будовы сцябла называюць манаксільным</w:t>
      </w:r>
      <w:r>
        <w:rPr>
          <w:rFonts w:cs="Times New Roman"/>
          <w:sz w:val="30"/>
          <w:szCs w:val="30"/>
        </w:rPr>
        <w:t xml:space="preserve"> (ад грэч. </w:t>
      </w:r>
      <w:r>
        <w:rPr>
          <w:rFonts w:cs="Times New Roman"/>
          <w:i/>
          <w:sz w:val="30"/>
          <w:szCs w:val="30"/>
          <w:lang w:val="ru-RU"/>
        </w:rPr>
        <w:t>manos</w:t>
      </w:r>
      <w:r>
        <w:rPr>
          <w:rFonts w:cs="Times New Roman"/>
          <w:sz w:val="30"/>
          <w:szCs w:val="30"/>
        </w:rPr>
        <w:t xml:space="preserve"> – рыхлы і </w:t>
      </w:r>
      <w:r>
        <w:rPr>
          <w:rFonts w:cs="Times New Roman"/>
          <w:i/>
          <w:sz w:val="30"/>
          <w:szCs w:val="30"/>
          <w:lang w:val="ru-RU"/>
        </w:rPr>
        <w:t>xylos</w:t>
      </w:r>
      <w:r>
        <w:rPr>
          <w:rFonts w:cs="Times New Roman"/>
          <w:sz w:val="30"/>
          <w:szCs w:val="30"/>
        </w:rPr>
        <w:t xml:space="preserve"> – драўніна)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</w:rPr>
        <w:t>Корань сагаўнікаў доўгі, разгалінаваны. Для каранёвай сістэмы           сагаўнікаў характэрным з’яўляецца наяўнасць бакавых паверхневых каранёў, якія растуць уверх. Паблізу паверхні зямлі ці крыху вышэй яны моцна разгаліноўваюцца, утвараюць каралападобныя ці клубне-падобныя скапленні, якія размяшчаюцца каля асновы ствала. У пра-тадэрме гэтых каранёў былі выяўлены сіне-зялёныя водарасці (</w:t>
      </w:r>
      <w:r>
        <w:rPr>
          <w:rFonts w:cs="Times New Roman"/>
          <w:i/>
          <w:sz w:val="30"/>
          <w:szCs w:val="30"/>
          <w:lang w:val="ru-RU"/>
        </w:rPr>
        <w:t>Nostok</w:t>
      </w:r>
      <w:r>
        <w:rPr>
          <w:rFonts w:cs="Times New Roman"/>
          <w:i/>
          <w:sz w:val="30"/>
          <w:szCs w:val="30"/>
        </w:rPr>
        <w:t xml:space="preserve"> </w:t>
      </w:r>
      <w:r>
        <w:rPr>
          <w:rFonts w:cs="Times New Roman"/>
          <w:i/>
          <w:sz w:val="30"/>
          <w:szCs w:val="30"/>
          <w:lang w:val="ru-RU"/>
        </w:rPr>
        <w:t>punctiforme</w:t>
      </w:r>
      <w:r>
        <w:rPr>
          <w:rFonts w:cs="Times New Roman"/>
          <w:i/>
          <w:sz w:val="30"/>
          <w:szCs w:val="30"/>
        </w:rPr>
        <w:t xml:space="preserve">, </w:t>
      </w:r>
      <w:r>
        <w:rPr>
          <w:rFonts w:cs="Times New Roman"/>
          <w:i/>
          <w:sz w:val="30"/>
          <w:szCs w:val="30"/>
          <w:lang w:val="ru-RU"/>
        </w:rPr>
        <w:t>Anabaena</w:t>
      </w:r>
      <w:r>
        <w:rPr>
          <w:rFonts w:cs="Times New Roman"/>
          <w:i/>
          <w:sz w:val="30"/>
          <w:szCs w:val="30"/>
        </w:rPr>
        <w:t xml:space="preserve"> </w:t>
      </w:r>
      <w:r>
        <w:rPr>
          <w:rFonts w:cs="Times New Roman"/>
          <w:i/>
          <w:sz w:val="30"/>
          <w:szCs w:val="30"/>
          <w:lang w:val="ru-RU"/>
        </w:rPr>
        <w:t>cycadae</w:t>
      </w:r>
      <w:r>
        <w:rPr>
          <w:rFonts w:cs="Times New Roman"/>
          <w:sz w:val="30"/>
          <w:szCs w:val="30"/>
        </w:rPr>
        <w:t xml:space="preserve"> і інш.), азотфіксавальныя бактэрыі </w:t>
      </w:r>
      <w:r>
        <w:rPr>
          <w:rFonts w:cs="Times New Roman"/>
          <w:i/>
          <w:sz w:val="30"/>
          <w:szCs w:val="30"/>
        </w:rPr>
        <w:t>(</w:t>
      </w:r>
      <w:r>
        <w:rPr>
          <w:rFonts w:cs="Times New Roman"/>
          <w:i/>
          <w:sz w:val="30"/>
          <w:szCs w:val="30"/>
          <w:lang w:val="ru-RU"/>
        </w:rPr>
        <w:t>Bacterium</w:t>
      </w:r>
      <w:r>
        <w:rPr>
          <w:rFonts w:cs="Times New Roman"/>
          <w:i/>
          <w:sz w:val="30"/>
          <w:szCs w:val="30"/>
        </w:rPr>
        <w:t xml:space="preserve"> </w:t>
      </w:r>
      <w:r>
        <w:rPr>
          <w:rFonts w:cs="Times New Roman"/>
          <w:i/>
          <w:sz w:val="30"/>
          <w:szCs w:val="30"/>
          <w:lang w:val="ru-RU"/>
        </w:rPr>
        <w:t>radicicola</w:t>
      </w:r>
      <w:r>
        <w:rPr>
          <w:rFonts w:cs="Times New Roman"/>
          <w:i/>
          <w:sz w:val="30"/>
          <w:szCs w:val="30"/>
        </w:rPr>
        <w:t xml:space="preserve"> </w:t>
      </w:r>
      <w:r>
        <w:rPr>
          <w:rFonts w:cs="Times New Roman"/>
          <w:i/>
          <w:sz w:val="30"/>
          <w:szCs w:val="30"/>
          <w:lang w:val="ru-RU"/>
        </w:rPr>
        <w:t>i</w:t>
      </w:r>
      <w:r>
        <w:rPr>
          <w:rFonts w:cs="Times New Roman"/>
          <w:i/>
          <w:sz w:val="30"/>
          <w:szCs w:val="30"/>
        </w:rPr>
        <w:t xml:space="preserve"> </w:t>
      </w:r>
      <w:r>
        <w:rPr>
          <w:rFonts w:cs="Times New Roman"/>
          <w:i/>
          <w:sz w:val="30"/>
          <w:szCs w:val="30"/>
          <w:lang w:val="ru-RU"/>
        </w:rPr>
        <w:t>Azotobacter</w:t>
      </w:r>
      <w:r>
        <w:rPr>
          <w:rFonts w:cs="Times New Roman"/>
          <w:i/>
          <w:sz w:val="30"/>
          <w:szCs w:val="30"/>
        </w:rPr>
        <w:t xml:space="preserve"> </w:t>
      </w:r>
      <w:r>
        <w:rPr>
          <w:rFonts w:cs="Times New Roman"/>
          <w:i/>
          <w:sz w:val="30"/>
          <w:szCs w:val="30"/>
          <w:lang w:val="ru-RU"/>
        </w:rPr>
        <w:t>sp</w:t>
      </w:r>
      <w:r>
        <w:rPr>
          <w:rFonts w:cs="Times New Roman"/>
          <w:i/>
          <w:sz w:val="30"/>
          <w:szCs w:val="30"/>
        </w:rPr>
        <w:t>.)</w:t>
      </w:r>
      <w:r>
        <w:rPr>
          <w:rFonts w:cs="Times New Roman"/>
          <w:sz w:val="30"/>
          <w:szCs w:val="30"/>
        </w:rPr>
        <w:t xml:space="preserve"> і, нарэшце, гіфы слаба патагенных грыбоў, утвараючых фікаміцэтную эндатрофную мікарызу. Роля гэтых каранёў, верагодна, заключаецца ў забяспячэнні расліны азоцістымі злучэннямі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right="0" w:firstLine="357"/>
        <w:rPr/>
      </w:pPr>
      <w:r>
        <w:rPr>
          <w:rFonts w:cs="Times New Roman"/>
          <w:spacing w:val="-4"/>
          <w:sz w:val="30"/>
          <w:szCs w:val="30"/>
        </w:rPr>
        <w:t>Спарангіяфоры сабраны ў стробілы. Сагаўнікі – двухдомныя расліны</w:t>
      </w:r>
      <w:r>
        <w:rPr>
          <w:rFonts w:cs="Times New Roman"/>
          <w:sz w:val="30"/>
          <w:szCs w:val="30"/>
        </w:rPr>
        <w:t>. На верхавіне сцябла мужчынскага экзэмпляра знаходзяцца мікра-стробілы даўжынёй ад 1,5–2,0 да 50–70 см. На восі мікрастробілы           размешчаны мікраспарангіяфоры</w:t>
      </w:r>
      <w:r>
        <w:rPr>
          <w:rFonts w:cs="Times New Roman"/>
          <w:i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(малюнак 45), якія адрозніваюцца           ад вегетатыўных лістоў па форме (трохвугольнай, шматвугольнай, </w:t>
      </w:r>
      <w:r>
        <w:rPr>
          <w:rFonts w:cs="Times New Roman"/>
          <w:spacing w:val="-2"/>
          <w:sz w:val="30"/>
          <w:szCs w:val="30"/>
        </w:rPr>
        <w:t>грыбападобнай і інш.). На ніжнім баку мікраспарангіяфораў фармі-руюцца</w:t>
      </w:r>
      <w:r>
        <w:rPr>
          <w:rFonts w:cs="Times New Roman"/>
          <w:sz w:val="30"/>
          <w:szCs w:val="30"/>
        </w:rPr>
        <w:t xml:space="preserve"> мікрасорусы з 2–4 мікраспарангіяў. У мікраспарангіях </w:t>
      </w:r>
      <w:r>
        <w:rPr>
          <w:rFonts w:cs="Times New Roman"/>
          <w:spacing w:val="-4"/>
          <w:sz w:val="30"/>
          <w:szCs w:val="30"/>
        </w:rPr>
        <w:t>развіваецца вялікая колькасць эліпсаідальных дробных спор. Мікраспоры</w:t>
      </w:r>
      <w:r>
        <w:rPr>
          <w:rFonts w:cs="Times New Roman"/>
          <w:sz w:val="30"/>
          <w:szCs w:val="30"/>
        </w:rPr>
        <w:t xml:space="preserve"> без паветраных мяшкоў. Мікраспора пачынае дзяліцца ўнутры </w:t>
      </w:r>
      <w:r>
        <w:rPr>
          <w:rFonts w:cs="Times New Roman"/>
          <w:spacing w:val="4"/>
          <w:sz w:val="30"/>
          <w:szCs w:val="30"/>
        </w:rPr>
        <w:t>мікра-спарангія, фарміруе пад сваёй абалонкай мужчынскі гаметафіт, які складаецца з</w:t>
      </w:r>
      <w:r>
        <w:rPr>
          <w:rFonts w:cs="Times New Roman"/>
          <w:sz w:val="30"/>
          <w:szCs w:val="30"/>
        </w:rPr>
        <w:t xml:space="preserve"> трох ці чатырох клетак (праталіяльнай, гаўстарыяльнай і стэрыльнай), разносіцца ветрам.</w:t>
      </w:r>
    </w:p>
    <w:p>
      <w:pPr>
        <w:pStyle w:val="TextBodyIndent"/>
        <w:tabs>
          <w:tab w:val="clear" w:pos="708"/>
          <w:tab w:val="left" w:pos="540" w:leader="none"/>
        </w:tabs>
        <w:ind w:right="0" w:hanging="0"/>
        <w:jc w:val="center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 w:eastAsia="en-US"/>
        </w:rPr>
        <w:drawing>
          <wp:inline distT="0" distB="0" distL="0" distR="0">
            <wp:extent cx="2743200" cy="263017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40" w:leader="none"/>
        </w:tabs>
        <w:ind w:right="0" w:firstLine="709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45 – Сагаўнікавы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у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dacea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мікраспарангіяфор сагаўніка завітага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yca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ircinal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; Б – мегаспарафіл сагаўніка панікаючага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evolut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а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; В – семязачатак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evolut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ў падоўжным разрэзе: 1 – вонкавы мясісты слой, 2  – унутраны мясісты сл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3 – камяністы слой (склеранхіма) інтэгумента, 4 – мікропіле, 5 – пылковая камера, 6 – жаночы гаметафіт; Г – верхняя частка семязачатка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evolut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а             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be-BY"/>
        </w:rPr>
        <w:t>ў падоўжным разрэзе (павялічана): 4 – мікропіле, 7 – архегоніі, 10 – інтэгумент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Д – падоўжны разрэз семені дыёна ядомага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ioon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edul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(схема): 1 – вонкавы мясісты слой, 3 – камяністы слой (склеранхіма) інтэгумента, 4 – мікропіле,</w:t>
      </w:r>
    </w:p>
    <w:p>
      <w:pPr>
        <w:pStyle w:val="TextBodyIndent"/>
        <w:tabs>
          <w:tab w:val="clear" w:pos="708"/>
          <w:tab w:val="left" w:pos="540" w:leader="none"/>
        </w:tabs>
        <w:ind w:right="0" w:firstLine="709"/>
        <w:rPr>
          <w:rFonts w:cs="Times New Roman"/>
          <w:szCs w:val="28"/>
        </w:rPr>
      </w:pPr>
      <w:r>
        <w:rPr>
          <w:rFonts w:cs="Times New Roman"/>
          <w:b/>
          <w:sz w:val="26"/>
          <w:szCs w:val="26"/>
        </w:rPr>
        <w:t>11 – карэньчык зародка, 12 – эндасперм (жаночы гаметафіт)</w:t>
      </w:r>
    </w:p>
    <w:p>
      <w:pPr>
        <w:pStyle w:val="TextBodyIndent"/>
        <w:tabs>
          <w:tab w:val="clear" w:pos="708"/>
          <w:tab w:val="left" w:pos="540" w:leader="none"/>
        </w:tabs>
        <w:ind w:right="0" w:firstLine="709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pacing w:val="-2"/>
          <w:sz w:val="30"/>
          <w:szCs w:val="30"/>
          <w:lang w:val="ru-RU"/>
        </w:rPr>
        <w:t>У большасці сагаўнікавых ёсць шышкі (стробілы). Яны адсутнічаюць</w:t>
      </w:r>
      <w:r>
        <w:rPr>
          <w:rFonts w:cs="Times New Roman"/>
          <w:sz w:val="30"/>
          <w:szCs w:val="30"/>
          <w:lang w:val="ru-RU"/>
        </w:rPr>
        <w:t xml:space="preserve"> толькі ў сагаўніка. У сагаўніка семязачаткі размяшчаюцца на жоўта-</w:t>
      </w:r>
      <w:r>
        <w:rPr>
          <w:rFonts w:cs="Times New Roman"/>
          <w:spacing w:val="-4"/>
          <w:sz w:val="30"/>
          <w:szCs w:val="30"/>
          <w:lang w:val="ru-RU"/>
        </w:rPr>
        <w:t>аранжавых перыстых мегаспарафілах у ніжняй іх частцы, на разгалі-наваннях</w:t>
      </w:r>
      <w:r>
        <w:rPr>
          <w:rFonts w:cs="Times New Roman"/>
          <w:sz w:val="30"/>
          <w:szCs w:val="30"/>
          <w:lang w:val="ru-RU"/>
        </w:rPr>
        <w:t>, у колькасці 6 па 3 з кожнага боку мегаспарафіла. Семязачаткі дасягаюць 5–6 см удаўжыню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>Развіццё семязачатка адбываецца наступным чынам. На мегаспарафіле ўзнікае нуцэлус у выглядзе невялікага бугарка з аднолькавых клетак. Па меры яго росту ад асновы нуцэлуса вырастае інтэгумент</w:t>
      </w:r>
      <w:r>
        <w:rPr>
          <w:rFonts w:cs="Times New Roman"/>
          <w:iCs/>
          <w:sz w:val="30"/>
          <w:szCs w:val="30"/>
          <w:lang w:val="ru-RU"/>
        </w:rPr>
        <w:t>. Ён моцны, трохслойны.</w:t>
      </w:r>
      <w:r>
        <w:rPr>
          <w:rFonts w:cs="Times New Roman"/>
          <w:sz w:val="30"/>
          <w:szCs w:val="30"/>
          <w:lang w:val="ru-RU"/>
        </w:rPr>
        <w:t xml:space="preserve"> Знешні і ўнутраны слаі мясістыя з праводзячымі пучкамі (васкулярызаваныя), а паміж імі – сярэдні камяністы слой. Інтэгумент не поўнасцю змыкаецца ўверсе і ўтварае мікропілі – пылкаўваход. У верхняй частцы нуцэлуса ў выніку аслізнення клетак узнікае пылковая камера са сліззю, кропелька якой выступае праз мікропіле. Паходжанне інтэгумента тлумачыцца па-рознаму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>Сінангіяльная гіпотэза паходжання інтэгумента семязачатка наступная. Апошні ўзнік з сінангія (групы спарангіяў), у якім унутраны спарангій застаўся фертыльным (прадуцыруе споры), а перыферычныя спарангіі падвергліся стэрылізацыі і ўтварылі інтэгумент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>Па тэломнай гіпотэзе інтэгумент ўяўляе сабой вынік зрастання перыферычных зыходна вегетатыўных тэломаў вакол аднаго спараноснага тэлома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 xml:space="preserve">У верхняй частцы нуцэлуса адасабляецца адна буйная клетка – мацярынская клетка мегаспор. Яна рэдукцыйна дзеліцца з утварэннем 4 гаплоідных мегаспор. Яны размяшчаюцца ланцужком адна над           другой па вертыкалі. Тры верхнія мегаспоры адміраюць, а ніжняя          </w:t>
      </w:r>
      <w:r>
        <w:rPr>
          <w:rFonts w:cs="Times New Roman"/>
          <w:spacing w:val="-4"/>
          <w:sz w:val="30"/>
          <w:szCs w:val="30"/>
          <w:lang w:val="ru-RU"/>
        </w:rPr>
        <w:t>прарастае і ўтварае жаночы зарастак (гаметафіт) – першасны эндасперм</w:t>
      </w:r>
      <w:r>
        <w:rPr>
          <w:rFonts w:cs="Times New Roman"/>
          <w:sz w:val="30"/>
          <w:szCs w:val="30"/>
          <w:lang w:val="ru-RU"/>
        </w:rPr>
        <w:t>. Зарастак, такім чынам, знаходзіцца ўнутры семязачатка. На жаночым зарастку фарміруюцца два архегоніі. Архегоній складаецца з буйной яйцаклеткі, рана адміраючай брушной канальцавай клеткі і дзвюх шыйкавых клетак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>Над архегоніямі перыферычныя клеткі зарастка разрастаюцца і фарміруюць унутраную поласць, называемую археганіяльнай камерай</w:t>
      </w:r>
      <w:r>
        <w:rPr>
          <w:rFonts w:cs="Times New Roman"/>
          <w:b/>
          <w:i/>
          <w:sz w:val="30"/>
          <w:szCs w:val="30"/>
          <w:lang w:val="ru-RU"/>
        </w:rPr>
        <w:t>.</w:t>
      </w:r>
      <w:r>
        <w:rPr>
          <w:rFonts w:cs="Times New Roman"/>
          <w:sz w:val="30"/>
          <w:szCs w:val="30"/>
          <w:lang w:val="ru-RU"/>
        </w:rPr>
        <w:t xml:space="preserve"> Паступова дно пылковай камеры разбураецца, і яна (пылковая камера) зліваецца з археганіяльнай камерай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 xml:space="preserve">Прарослая мікраспора сагаўніка трапляе на семязачатак і прыклейваецца да кропелькі слізі, якая выступае праз мікропіле семязачатка.  Па меры падсыхання вадкасці пылінка ўцягваецца ў поласць, у так званую пылковую камеру. Тут пылінка пачынае прарастаць з утварэннем гаўсторыі, якая прарастае ў тканку нуцэлуса, паглынае спажыўныя рэчывы і вільгаць. Сперматагенная клетка дзеліцца і ўтварае 2 сперматазоіды памерам да 3–3,5 мм са шматлікімі (некалькі тысяч) жгуцікамі па спіралі. Гэта самыя буйныя сперматазоіды ў раслінным свеце. Унутры пылінкі ствараецца высокі тургарны ціск за кошт паглынання ёю вільгаці з клетак нуцэлуса. Гэта прыводзіць да разрыву гаўстарыяльнай трубкі. Пад вялікім ціскам слізь са сперматазоідамі выкідаецца на дно </w:t>
      </w:r>
      <w:r>
        <w:rPr>
          <w:rFonts w:cs="Times New Roman"/>
          <w:spacing w:val="-4"/>
          <w:sz w:val="30"/>
          <w:szCs w:val="30"/>
          <w:lang w:val="ru-RU"/>
        </w:rPr>
        <w:t>археганіяльнай камеры. Канальцавыя клеткі архегонія аслізняюцца. Гэта</w:t>
      </w:r>
      <w:r>
        <w:rPr>
          <w:rFonts w:cs="Times New Roman"/>
          <w:sz w:val="30"/>
          <w:szCs w:val="30"/>
          <w:lang w:val="ru-RU"/>
        </w:rPr>
        <w:t xml:space="preserve"> забяспечвае доступ сперматазоідаў да яйцаклеткі. Перыяд ад апылення да апладнення працягваецца 6–7 месяцаў. Зігота фарміруе ў верхняй частцы падвесак, ці суспензар, які прасоўвае зародак у тканку жаночага гаметафіта, багатага спажыўнымі рэчывамі. Зародак заканчвае сваё фарміраванне ў апалым насенні на працягу 1–2 гадоў. Ён складаецца        з карэньчыка, сцяблінкі, пупышкі і ад 1 да 6, часцей 2 семядолей.       Семя без перыяду спакою прарастае. Гэта разглядаецца як вельмі прымітыўная прыкмета ў сагаўнікаў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 xml:space="preserve">Цыкл развіцця прадстаўніка сагаўнікавых заміі </w:t>
      </w:r>
      <w:r>
        <w:rPr>
          <w:rFonts w:cs="Times New Roman"/>
          <w:i/>
          <w:sz w:val="30"/>
          <w:szCs w:val="30"/>
          <w:lang w:val="ru-RU"/>
        </w:rPr>
        <w:t xml:space="preserve">(Zamia) </w:t>
      </w:r>
      <w:r>
        <w:rPr>
          <w:rFonts w:cs="Times New Roman"/>
          <w:sz w:val="30"/>
          <w:szCs w:val="30"/>
          <w:lang w:val="ru-RU"/>
        </w:rPr>
        <w:t>прыведзены на малюнку 46.</w:t>
      </w:r>
    </w:p>
    <w:p>
      <w:pPr>
        <w:pStyle w:val="TextBodyIndent"/>
        <w:tabs>
          <w:tab w:val="clear" w:pos="708"/>
          <w:tab w:val="left" w:pos="540" w:leader="none"/>
        </w:tabs>
        <w:ind w:right="0" w:firstLine="709"/>
        <w:rPr>
          <w:rFonts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0" w:hanging="0"/>
        <w:jc w:val="center"/>
        <w:rPr>
          <w:rFonts w:cs="Times New Roman"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 w:eastAsia="en-US"/>
        </w:rPr>
        <w:drawing>
          <wp:inline distT="0" distB="0" distL="0" distR="0">
            <wp:extent cx="4372610" cy="296227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4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Цыкл развіцця заміі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Zami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1 – жаночая расліна; 2 – мегаспарафіл з двума семязачаткамі;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3 – утварэнне лінейнай тэтрады мегаспор; 4 – семязачатак з адзінай захаванай мегаспорай; 5 – утварэнне свабоднаядзернага жаночага гаметафіта; 6 – утварэнне клетачнага гаметафіта; 7 – з’яўленне архегоніяў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8 – мужчынская расліна; 9 – мікраспарафіл; 10 – мікраспарангій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11 – мікраспора; 12 – утварэнне трохклетачнага мужчынскага гаметафі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ў мікраспоры; 13 – прарастанне клеткі – гаўсторыі; 14 – утварэнне сперматагеннай клеткі; 15 – фарміраванне сперматазоідаў; 16 – верхняя частка семязачатка перад апладненнем; 17 – тое ж пасля апладненн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дной (левай) з яйцаклетак; 18 – праростак</w:t>
      </w:r>
    </w:p>
    <w:p>
      <w:pPr>
        <w:pStyle w:val="TextBodyIndent"/>
        <w:tabs>
          <w:tab w:val="clear" w:pos="708"/>
          <w:tab w:val="left" w:pos="540" w:leader="none"/>
        </w:tabs>
        <w:ind w:right="0" w:firstLine="709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/>
          <w:b/>
          <w:sz w:val="48"/>
          <w:szCs w:val="48"/>
          <w:lang w:val="be-BY"/>
        </w:rPr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Неабходна адзначыць, што нуцэлус гамалагічны мегаспарангію           папарацепадобных, з’яўляецца новым утварэннем у насенных раслін.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</w:rPr>
        <w:t xml:space="preserve">Прыкметы старажытнасці сагаўнікавых праяўляюцца ў наступным: 1) макрафілія; 2) слабае развіццё ў сцябле драўніны і наяўнасць              </w:t>
      </w:r>
      <w:r>
        <w:rPr>
          <w:rFonts w:cs="Times New Roman"/>
          <w:spacing w:val="-4"/>
          <w:sz w:val="30"/>
          <w:szCs w:val="30"/>
        </w:rPr>
        <w:t>моцнага асяродка; 3) апладненне з дапамогай сперматазоідаў; 4) пра-растанне</w:t>
      </w:r>
      <w:r>
        <w:rPr>
          <w:rFonts w:cs="Times New Roman"/>
          <w:sz w:val="30"/>
          <w:szCs w:val="30"/>
        </w:rPr>
        <w:t xml:space="preserve"> насення без перыяду спакою. </w:t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</w:rPr>
        <w:t>Сагаўнікі знаходзяць практычнае прымяненне. З асяродка атрым-ліваюць сагавую крупу. Многія сагаўнікі – прыгожыя дэкаратыўныя расліны.</w:t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  <w:lang w:val="be-BY"/>
        </w:rPr>
      </w:pPr>
      <w:r>
        <w:rPr>
          <w:rFonts w:cs="Arial" w:ascii="Arial" w:hAnsi="Arial"/>
          <w:b/>
          <w:sz w:val="26"/>
          <w:szCs w:val="26"/>
          <w:lang w:val="be-BY"/>
        </w:rPr>
      </w:r>
      <w:r>
        <w:br w:type="page"/>
      </w:r>
    </w:p>
    <w:p>
      <w:pPr>
        <w:pStyle w:val="Heading2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  <w:lang w:val="be-BY"/>
        </w:rPr>
        <w:t>КЛАС БЕНЕТЫТАВЫЯ (</w:t>
      </w:r>
      <w:r>
        <w:rPr>
          <w:rFonts w:cs="Arial" w:ascii="Arial" w:hAnsi="Arial"/>
          <w:b/>
          <w:i/>
          <w:sz w:val="30"/>
          <w:szCs w:val="30"/>
        </w:rPr>
        <w:t>BENNETTITOPSIDA</w:t>
      </w:r>
      <w:r>
        <w:rPr>
          <w:rFonts w:cs="Arial" w:ascii="Arial" w:hAnsi="Arial"/>
          <w:b/>
          <w:sz w:val="30"/>
          <w:szCs w:val="30"/>
          <w:lang w:val="be-BY"/>
        </w:rPr>
        <w:t>)</w:t>
      </w:r>
    </w:p>
    <w:p>
      <w:pPr>
        <w:pStyle w:val="TextBodyIndent"/>
        <w:tabs>
          <w:tab w:val="clear" w:pos="708"/>
          <w:tab w:val="left" w:pos="540" w:leader="none"/>
        </w:tabs>
        <w:ind w:right="0" w:firstLine="709"/>
        <w:rPr>
          <w:rFonts w:ascii="Arial" w:hAnsi="Arial" w:cs="Times New Roman"/>
          <w:b/>
          <w:b/>
          <w:sz w:val="24"/>
          <w:szCs w:val="30"/>
          <w:lang w:val="be-BY"/>
        </w:rPr>
      </w:pPr>
      <w:r>
        <w:rPr>
          <w:rFonts w:cs="Times New Roman" w:ascii="Arial" w:hAnsi="Arial"/>
          <w:b/>
          <w:sz w:val="24"/>
          <w:szCs w:val="30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Выкапнёвыя расліны жылі на Зямлі ад трыясавага да мелавога перыяду мезазою </w:t>
      </w:r>
      <w:r>
        <w:rPr>
          <w:sz w:val="30"/>
          <w:szCs w:val="30"/>
        </w:rPr>
        <w:t>(230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>70 млн. гадоў назад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міранне бенетытавых супала з узнікненнем і росквітам кветкавых раслін. Гэта былі невялікія дрэвы аблічча сагаўнікаў ці папарацей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Іх сцёблы былі простымі ці слаба разгалінаванымі, па вышыні да 2 м,  ці прыземістымі клубнепадобнай формы дыяметрам да 60 см. Лісты         ў большасці былі складанаперыстымі, радзей простымі, цэльнымі.       Па многіх асаблівасцях знешняй і ўнутранай будове яны былі падобны на сагаўнікав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Асаблівасць бенетытавых у тым, што некаторыя з іх мелі орган раз-мнажэння – двухполую пазушную шышку, стробіл (малюнак 47). Звон-ку шышка была адзета верхавіннымі лістамі, размешчанымі па спіралі. Далей па восі шышкі размяшчаліся кругамі перыстыя (радзей цэльныя) мікраспарангіяфоры з мікраспарангіямі. Шматлікія мікраспоры былі без паветраных мяшкоў. У верхняй частцы стробіла, заканчваючы вось, размяшчаліся мегаспарангіяфоры ў выглядзе доўгіх цыліндрычных ножак з семязачаткамі, на вяршынях якіх былі моцна выцягнутыя мікрапілярныя трубачкі. Яны чаргаваліся са стэрыльнымі органамі, якія на верхавіне шматвугольна пашыраліся ў шчыткападобную пласцінку, ахопліваючы з бакоў семязачатак і ахоўваючы яго. Таму  бенетытаў называюць “паўпакрытанасеннымі” раслінамі. Усе семязачаткі мелі пылковую камеру, у сувязі з чым можна меркаваць, што апладненне          ў іх адбывалася з дапамогай сперматазоідаў, як у сагаўнікав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некаторых бенетытавых былі раздзельнаполыя (другасна) шышк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4630" cy="2505710"/>
            <wp:effectExtent l="0" t="0" r="0" b="0"/>
            <wp:docPr id="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4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 Цыкадэоідэя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ycadeoide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arshiana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)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расліна ў поўным “цвіценні”; Б – разрэз праз малады стробіл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– спелы мікрастробіл з развернутым мікраспарангіяфорам; Г – падоўжны разрэз праз жаночую частку стробіла; Д – агульны выгляд семені</w:t>
      </w:r>
    </w:p>
    <w:p>
      <w:pPr>
        <w:pStyle w:val="Normal"/>
        <w:tabs>
          <w:tab w:val="clear" w:pos="708"/>
          <w:tab w:val="left" w:pos="540" w:leader="none"/>
        </w:tabs>
        <w:spacing w:lineRule="exact" w:line="336"/>
        <w:ind w:firstLine="357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>Бенетыты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алодалі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ўнікальным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сярод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голанасенных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раслін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на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4"/>
          <w:sz w:val="30"/>
          <w:szCs w:val="30"/>
        </w:rPr>
        <w:t>сеннем,</w:t>
      </w:r>
      <w:r>
        <w:rPr>
          <w:rFonts w:cs="Times New Roman" w:ascii="Times New Roman" w:hAnsi="Times New Roman"/>
          <w:sz w:val="30"/>
          <w:szCs w:val="30"/>
        </w:rPr>
        <w:t xml:space="preserve"> якое не мела эндасперма. Іх спажыўныя рэчывы змяшчаліс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ў двух буйных семядолях, што лічыцца прагрэсіўнай асаблівасцю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lineRule="exact" w:line="336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нетыты паходзяць, верагодна, ад птэрыдаспермавых. Некаторыя лічаць бенетытавых магчымымі продкамі пакрытанасенных. Пасля адкрыцця бенетытаў ix шышку (стробіл) сталі разглядаць як прататып кветкі пакрытанасенных раслін. Англійскія палеабатанікі Э. Арбер і Дж. Паркін стварылі страбілярную гіпотэзу паходжання кветкі раслін. </w:t>
      </w:r>
      <w:r>
        <w:rPr>
          <w:rFonts w:cs="Times New Roman" w:ascii="Times New Roman" w:hAnsi="Times New Roman"/>
          <w:spacing w:val="-4"/>
          <w:sz w:val="30"/>
          <w:szCs w:val="30"/>
        </w:rPr>
        <w:t>На самой справе, двухполая шышка бенетытаў знешне падобна на кветку</w:t>
      </w:r>
      <w:r>
        <w:rPr>
          <w:rFonts w:cs="Times New Roman" w:ascii="Times New Roman" w:hAnsi="Times New Roman"/>
          <w:sz w:val="30"/>
          <w:szCs w:val="30"/>
        </w:rPr>
        <w:t xml:space="preserve"> магноліі, але пакрытанасеннасць у яе іншай прыроды, чым у кветкі пакрытанасенных раслін. 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ЛАС ГІНКГАВЫЯ </w:t>
      </w:r>
      <w:r>
        <w:rPr>
          <w:rFonts w:cs="Arial" w:ascii="Arial" w:hAnsi="Arial"/>
          <w:b/>
          <w:i/>
          <w:sz w:val="30"/>
          <w:szCs w:val="30"/>
        </w:rPr>
        <w:t>(GINKGOOPSIDA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exact" w:line="336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лас гінкгавыя ўключае парадак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Ginkgoales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У цяперашні час прад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4"/>
          <w:sz w:val="30"/>
          <w:szCs w:val="30"/>
        </w:rPr>
        <w:t>стаўлены адзіным відам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 – гінкга двухлопасцев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Ginkgo bіloba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У дзікім </w:t>
      </w:r>
      <w:r>
        <w:rPr>
          <w:rFonts w:cs="Times New Roman" w:ascii="Times New Roman" w:hAnsi="Times New Roman"/>
          <w:sz w:val="30"/>
          <w:szCs w:val="30"/>
        </w:rPr>
        <w:t>стане гэты від сустракаецца толькі ў гарах Усходняга Кітая, але з даўніх часоў шырока культывуецца і ў раёнах з умераным кліматам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exact" w:line="336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інкга – “жывы выкапнёвы” прадстаўнік класа. У мезазоі гінкгавыя былі шырока распаўсюджаны на зямлі (Еўразія, Паўночная Амерыка, </w:t>
      </w:r>
      <w:r>
        <w:rPr>
          <w:rFonts w:cs="Times New Roman" w:ascii="Times New Roman" w:hAnsi="Times New Roman"/>
          <w:spacing w:val="-4"/>
          <w:sz w:val="30"/>
          <w:szCs w:val="30"/>
        </w:rPr>
        <w:t>Паўднёвае паўшар’е). Выміранне гінкгавых пачалося з мелавога перыяду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exact" w:line="336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інкга двухлопасцевы – лістападнае дрэва больш 40 м увышыню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і больш 3 м у дыяметры. Мае парасткі двух тыпаў – падоўжаныя (аўксібласты)  і  пакарочаныя  (брахібласты).  На  падоўжаных параст-ках лісты размешчаны адзіночна, на пакарочаных – сабраны пучкамі 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па 5–7. Лісты чаранковыя, веерападобныя, двухлопасцевыя, з дыхата-міч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жылкаваннем. Вясной і летам лісты светла-зялёныя, увосень – жаўтаватыя, кармінава-чырвоныя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exact" w:line="336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натамічная будова сцябла тыповая для хвойных: слабаразвіты асяродак, другасная драўніна пікнаксільная (ад грэч. </w:t>
      </w:r>
      <w:r>
        <w:rPr>
          <w:rFonts w:cs="Times New Roman" w:ascii="Times New Roman" w:hAnsi="Times New Roman"/>
          <w:i/>
          <w:iCs/>
          <w:sz w:val="30"/>
          <w:szCs w:val="30"/>
        </w:rPr>
        <w:t>pyknos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шчыльны і  </w:t>
      </w:r>
      <w:r>
        <w:rPr>
          <w:rFonts w:cs="Times New Roman" w:ascii="Times New Roman" w:hAnsi="Times New Roman"/>
          <w:i/>
          <w:iCs/>
          <w:sz w:val="30"/>
          <w:szCs w:val="30"/>
        </w:rPr>
        <w:t>xylos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драўніна) з трахеід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сяродкавых прамянёў, камбій, кара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exact" w:line="336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інкга – расліна двухдомная (малюнак 48)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exact" w:line="336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ужчынскае “суквецце” мікрастробіл мае выгляд каташка. Каташкі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мешчаны на верхавіне скарочанага парастка. На восі каташка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разме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шчаны мікраспарангіяфоры. Кожны мікраспарангіяфор нясе звычайна 2, радзей 3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7 мікраспарангіяў. Мікраспоры без паветраных мяшкоў. Мікраспоры прарастаюць у зарастак яшчэ ўнутры мікраспарангія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exact" w:line="336"/>
        <w:ind w:firstLine="357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>Прарастанне мікраспоры гінкга, працэс утварэння мужчынскага гаметафіта, апладненне, фарміраванне зародка і насення ў цэлым падобна на сагаўнікавыя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 w:before="0" w:after="6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мязачаткі ў колькасці двух развіваюцца на верхавіне скарочанага парастка. Кожны семязачатак акружаны ў аснове кальцавым валікам (каўнерыкам), які з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яўляецца рэдукаваным мегаспарафілам. Будов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емязачатка такая, як у сагаўніка. Аплодненая яйцаклетка дзеліцца, утварае зародак з карэньчыкам, сцяблінкай і семядолямі; маецца 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падвесак. Семязачатак становіцца насеннем. Насенне адзета тоўстай </w:t>
      </w:r>
      <w:r>
        <w:rPr>
          <w:rFonts w:cs="Times New Roman" w:ascii="Times New Roman" w:hAnsi="Times New Roman"/>
          <w:spacing w:val="-4"/>
          <w:sz w:val="30"/>
          <w:szCs w:val="30"/>
        </w:rPr>
        <w:t>абалонкай з інтэгумента. Знешняя частка абалонкі становіцца сакавітай</w:t>
      </w:r>
      <w:r>
        <w:rPr>
          <w:rFonts w:cs="Times New Roman" w:ascii="Times New Roman" w:hAnsi="Times New Roman"/>
          <w:sz w:val="30"/>
          <w:szCs w:val="30"/>
        </w:rPr>
        <w:t xml:space="preserve">, пад ёю размешчана цвёрдая камяністая абалонка і ўнутраны тонк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плевачны слой. Зародак у насенні акружаны эндаспермам. Насенне </w:t>
      </w:r>
      <w:r>
        <w:rPr>
          <w:rFonts w:cs="Times New Roman" w:ascii="Times New Roman" w:hAnsi="Times New Roman"/>
          <w:spacing w:val="-4"/>
          <w:sz w:val="30"/>
          <w:szCs w:val="30"/>
        </w:rPr>
        <w:t>прарастае без бачнага перыяду спакою, што адносіцца да ліку прымі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4"/>
          <w:sz w:val="30"/>
          <w:szCs w:val="30"/>
        </w:rPr>
        <w:t>тыўных</w:t>
      </w:r>
      <w:r>
        <w:rPr>
          <w:rFonts w:cs="Times New Roman" w:ascii="Times New Roman" w:hAnsi="Times New Roman"/>
          <w:sz w:val="30"/>
          <w:szCs w:val="30"/>
        </w:rPr>
        <w:t xml:space="preserve"> прыкмет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2428240" cy="222758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4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Гінкга двухлопасцев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inkg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iloba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 – пакарочаны парастак з мужчынскімі “суквеццямі” (каташкамі)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 – мікраспарафілы з мікраспарангіямі; В – пакарочаны параста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з жаночымі “суквеццямі”; Г – асобнае суквецце з двума семязачаткамі;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Д – падоўжны разрэз семязачатка; Е – спелае насенне (адзін семязачатак недаразвіты); Ж – верхняя частка семязачатка ў падоўжным разрэзе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1 – інтэгумент, 2 – нуцэлус, 3 – пылковая камера, 4 – эндасперм (гаметафіт)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5 – архегоній; З – сперматазоід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ысамі прымітыўнай арганізацыі гінкга з’яўляюцца: дыхатамічнае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жылкаванне лістоў; прысутнасць пылковай камеры, запоўненай вад-касцю</w:t>
      </w:r>
      <w:r>
        <w:rPr>
          <w:rFonts w:cs="Times New Roman" w:ascii="Times New Roman" w:hAnsi="Times New Roman"/>
          <w:sz w:val="30"/>
          <w:szCs w:val="30"/>
          <w:lang w:val="be-BY"/>
        </w:rPr>
        <w:t>; рухомыя мужчынскія гаметы – сперматазоіды; прарастанне насення без перыяду спакою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сенне гінкга выкарыстоўваецца ў медыцыне і ўжываецца ў ежу. 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>У якасці дэкаратыўнай расліны гінкга выкарыстоўваецца для азеля-ненн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аўднёвых гарадоў. Вырошчваецца і ў Беларусі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rPr>
          <w:rFonts w:ascii="Times New Roman" w:hAnsi="Times New Roman" w:cs="Times New Roman"/>
          <w:sz w:val="48"/>
          <w:szCs w:val="48"/>
          <w:lang w:val="be-BY"/>
        </w:rPr>
      </w:pPr>
      <w:r>
        <w:rPr>
          <w:rFonts w:cs="Times New Roman" w:ascii="Times New Roman" w:hAnsi="Times New Roman"/>
          <w:sz w:val="48"/>
          <w:szCs w:val="48"/>
          <w:lang w:val="be-BY"/>
        </w:rPr>
      </w:r>
    </w:p>
    <w:p>
      <w:pPr>
        <w:pStyle w:val="Heading2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  <w:lang w:val="be-BY"/>
        </w:rPr>
        <w:t>КЛАС ХВОЙНЫЯ (</w:t>
      </w:r>
      <w:r>
        <w:rPr>
          <w:rFonts w:cs="Arial" w:ascii="Arial" w:hAnsi="Arial"/>
          <w:b/>
          <w:i/>
          <w:sz w:val="30"/>
          <w:szCs w:val="30"/>
        </w:rPr>
        <w:t>PINOPSIDA</w:t>
      </w:r>
      <w:r>
        <w:rPr>
          <w:rFonts w:cs="Arial" w:ascii="Arial" w:hAnsi="Arial"/>
          <w:b/>
          <w:sz w:val="30"/>
          <w:szCs w:val="30"/>
          <w:lang w:val="be-BY"/>
        </w:rPr>
        <w:t>)</w:t>
      </w:r>
    </w:p>
    <w:p>
      <w:pPr>
        <w:pStyle w:val="TextBodyIndent"/>
        <w:tabs>
          <w:tab w:val="clear" w:pos="708"/>
          <w:tab w:val="left" w:pos="540" w:leader="none"/>
        </w:tabs>
        <w:ind w:right="0" w:hanging="0"/>
        <w:jc w:val="center"/>
        <w:rPr>
          <w:rFonts w:ascii="Arial" w:hAnsi="Arial" w:cs="Arial"/>
          <w:b/>
          <w:b/>
          <w:caps/>
          <w:sz w:val="24"/>
          <w:szCs w:val="30"/>
          <w:lang w:val="be-BY"/>
        </w:rPr>
      </w:pPr>
      <w:r>
        <w:rPr>
          <w:rFonts w:cs="Arial" w:ascii="Arial" w:hAnsi="Arial"/>
          <w:b/>
          <w:caps/>
          <w:sz w:val="24"/>
          <w:szCs w:val="30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caps/>
          <w:spacing w:val="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>Гэта найбольш</w:t>
      </w:r>
      <w:r>
        <w:rPr>
          <w:rFonts w:cs="Times New Roman" w:ascii="Times New Roman" w:hAnsi="Times New Roman"/>
          <w:b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шматлікая група раслін сярод сучасных голанасенных. Геалагічная гісторыя іх пачынаецца ад ранняга каменавугальнага перыяду. 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войныя падзяляюцца на два падкласы: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кардаітавыя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Cordaitid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хвойныя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Pinid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40"/>
          <w:szCs w:val="40"/>
          <w:lang w:val="be-BY"/>
        </w:rPr>
      </w:pPr>
      <w:r>
        <w:rPr>
          <w:rFonts w:cs="Times New Roman" w:ascii="Times New Roman" w:hAnsi="Times New Roman"/>
          <w:i/>
          <w:sz w:val="40"/>
          <w:szCs w:val="40"/>
          <w:lang w:val="be-BY"/>
        </w:rPr>
      </w:r>
    </w:p>
    <w:p>
      <w:pPr>
        <w:pStyle w:val="Heading2"/>
        <w:keepNext w:val="false"/>
        <w:spacing w:before="0" w:after="0"/>
        <w:ind w:left="0" w:firstLine="357"/>
        <w:jc w:val="both"/>
        <w:rPr/>
      </w:pPr>
      <w:r>
        <w:rPr>
          <w:rFonts w:cs="Arial" w:ascii="Arial" w:hAnsi="Arial"/>
          <w:b/>
          <w:szCs w:val="28"/>
          <w:lang w:val="be-BY"/>
        </w:rPr>
        <w:t xml:space="preserve">ПАДКЛАС КАРДАІТАВЫЯ </w:t>
      </w:r>
      <w:r>
        <w:rPr>
          <w:rFonts w:cs="Arial" w:ascii="Arial" w:hAnsi="Arial"/>
          <w:b/>
          <w:i/>
          <w:szCs w:val="28"/>
          <w:lang w:val="be-BY"/>
        </w:rPr>
        <w:t>(</w:t>
      </w:r>
      <w:r>
        <w:rPr>
          <w:rFonts w:cs="Arial" w:ascii="Arial" w:hAnsi="Arial"/>
          <w:b/>
          <w:i/>
          <w:szCs w:val="28"/>
        </w:rPr>
        <w:t>CORDAITIDAE</w:t>
      </w:r>
      <w:r>
        <w:rPr>
          <w:rFonts w:cs="Arial" w:ascii="Arial" w:hAnsi="Arial"/>
          <w:b/>
          <w:i/>
          <w:szCs w:val="28"/>
          <w:lang w:val="be-BY"/>
        </w:rPr>
        <w:t>)</w:t>
      </w:r>
      <w:r>
        <w:rPr>
          <w:rFonts w:cs="Arial" w:ascii="Arial" w:hAnsi="Arial"/>
          <w:b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  <w:lang w:val="be-BY"/>
        </w:rPr>
      </w:pPr>
      <w:r>
        <w:rPr>
          <w:rFonts w:cs="Times New Roman" w:ascii="Times New Roman" w:hAnsi="Times New Roman"/>
          <w:b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эты падклас уключае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парада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Cordaitales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 адной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сям’ёй</w:t>
      </w:r>
      <w:r>
        <w:rPr>
          <w:rFonts w:cs="Times New Roman" w:ascii="Times New Roman" w:hAnsi="Times New Roman"/>
          <w:b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Cordai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i/>
          <w:sz w:val="30"/>
          <w:szCs w:val="30"/>
        </w:rPr>
        <w:t>taceae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Яны вядомы з сярэдняга карбону, шырокае распаўсюджанне атрымалі ў канцы карбону-пярмі. </w:t>
      </w:r>
      <w:r>
        <w:rPr>
          <w:rFonts w:cs="Times New Roman" w:ascii="Times New Roman" w:hAnsi="Times New Roman"/>
          <w:sz w:val="30"/>
          <w:szCs w:val="30"/>
        </w:rPr>
        <w:t>У пачатку трыясавага перыяду яны вымерлі. Гэта былі пераважна дрэвы да 3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 вышын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больш 0,5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у дыяметры з монападыяльным разгалінаваннем. Сцёблам было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характэрна другаснае патаўшчэнне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а структуры драўніны адны прадстаўнікі былі падобныя на хвойныя, іншыя адрозніваліся добра развітым асяродкам, чым нагадвалі сагаўнікі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істаразмяшчэнне спіральнае. Лісты кардаітаў былі скурыстыя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шырокалінейныя ці вузкаланцэтныя. У іншых відаў лісты былі дробныя, да 3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4 см, у другіх – буйныя, да 1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 даўжыні і да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м шырыні. Жылкаванне паралельнае, жылкі слаба дыхатамічна разгаліноўваліся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даіты былі двухдомнымі раслінамі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ужчынскія шышкі (мікрастробілы) уяўлялі цесныя каташкападобныя ўтварэнні. На восі мужчынскай шышкі спіральна размяшчаліся бясплодныя луск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мікраспарафілы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1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6 мікраспарангіям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ярхушцы. Мікраспоры да 0,5 мм у папярочніку мелі адзін паветраны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яшок вакол усёй мікраспоры. У прарослых мікраспорах знаходзілі </w:t>
      </w:r>
      <w:r>
        <w:rPr>
          <w:rFonts w:cs="Times New Roman" w:ascii="Times New Roman" w:hAnsi="Times New Roman"/>
          <w:spacing w:val="-4"/>
          <w:sz w:val="30"/>
          <w:szCs w:val="30"/>
        </w:rPr>
        <w:t>вялікі лік клетак (верагодна, праталіяльных). Мужчынскі гаметафіт быў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такім чынам, менш рэдукаваным, чым у сучасных голанасенных раслін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аночыя шышкі знешне падобныя на мужчынскія, але мелі больш складаную будову. На восі спіральна размяшчаліся лускападобныя лісты і ўперамешку з імі кароткія парасткі. У аснове гэтых парасткаў былі 1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2 лісты. На верхавінах парасткаў размяшчал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ся па адным  </w:t>
      </w:r>
      <w:r>
        <w:rPr>
          <w:rFonts w:cs="Times New Roman" w:ascii="Times New Roman" w:hAnsi="Times New Roman"/>
          <w:spacing w:val="-4"/>
          <w:sz w:val="30"/>
          <w:szCs w:val="30"/>
        </w:rPr>
        <w:t>семязачатку. Семязачаткі мелі тоўсты інтэгумент з пылкаўваходам наверсе.</w:t>
      </w:r>
      <w:r>
        <w:rPr>
          <w:rFonts w:cs="Times New Roman" w:ascii="Times New Roman" w:hAnsi="Times New Roman"/>
          <w:sz w:val="30"/>
          <w:szCs w:val="30"/>
        </w:rPr>
        <w:t xml:space="preserve"> Далей размяшчаўся нуцэлус. У цэнтры семязачатка знаходзіўся эндасперм з архегоніямі. На вярхушцы нуцэлуса была пылковая камера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у якую траплялі мікраспоры. Апладненне адбывалася, верагодна, рухомымі сперматазоідамі. Зародак невядомы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даіты – верагодныя продкі прадстаўнікоў падкласа хвойных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2"/>
        <w:keepNext w:val="false"/>
        <w:spacing w:before="0" w:after="0"/>
        <w:ind w:left="0" w:firstLine="35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АДКЛАС ХВОЙНЫЯ, АБО ПІНІДЫ </w:t>
      </w:r>
      <w:r>
        <w:rPr>
          <w:rFonts w:cs="Arial" w:ascii="Arial" w:hAnsi="Arial"/>
          <w:b/>
          <w:i/>
          <w:szCs w:val="28"/>
        </w:rPr>
        <w:t>(РINIDAE)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540" w:leader="none"/>
        </w:tabs>
        <w:ind w:firstLine="357"/>
        <w:rPr/>
      </w:pPr>
      <w:r>
        <w:rPr>
          <w:rFonts w:cs="Times New Roman"/>
          <w:spacing w:val="-4"/>
          <w:sz w:val="30"/>
          <w:szCs w:val="30"/>
          <w:lang w:val="ru-RU"/>
        </w:rPr>
        <w:t>Гэта найбольш шматлікая група сярод голанасенных у сучаснай флоры.</w:t>
      </w:r>
      <w:r>
        <w:rPr>
          <w:rFonts w:cs="Times New Roman"/>
          <w:sz w:val="30"/>
          <w:szCs w:val="30"/>
          <w:lang w:val="ru-RU"/>
        </w:rPr>
        <w:t xml:space="preserve"> Налічвае каля 600 відаў, 55 родаў, 7 сем’яў і столькі ж парадкаў.</w:t>
      </w:r>
    </w:p>
    <w:p>
      <w:pPr>
        <w:pStyle w:val="23"/>
        <w:tabs>
          <w:tab w:val="clear" w:pos="708"/>
          <w:tab w:val="left" w:pos="540" w:leader="none"/>
        </w:tabs>
        <w:ind w:firstLine="357"/>
        <w:rPr/>
      </w:pPr>
      <w:r>
        <w:rPr>
          <w:rFonts w:cs="Times New Roman"/>
          <w:sz w:val="30"/>
          <w:szCs w:val="30"/>
          <w:lang w:val="ru-RU"/>
        </w:rPr>
        <w:t>Распаўсюджаны хвойныя галоўным чынам у паўночным паўшар’і. Многія з іх: сасна, елка, лістоўніца, піхта – утвараюць вялікія плошчы хвойных лясоў у паўночным паўшар’і, а таксама ў паўднёвым (Вогненная Зямля, Новая Зеландыя, Тасманія). У гарах хвойныя часта ўтвараюць лясы нават у тропіках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йбольш шырока распаўсюджаны параўнальна маладыя роды хвойных: </w:t>
      </w:r>
      <w:r>
        <w:rPr>
          <w:rFonts w:cs="Times New Roman" w:ascii="Times New Roman" w:hAnsi="Times New Roman"/>
          <w:i/>
          <w:sz w:val="30"/>
          <w:szCs w:val="30"/>
        </w:rPr>
        <w:t>Picea, Pinus, Abies, Larix</w:t>
      </w:r>
      <w:r>
        <w:rPr>
          <w:rFonts w:cs="Times New Roman" w:ascii="Times New Roman" w:hAnsi="Times New Roman"/>
          <w:sz w:val="30"/>
          <w:szCs w:val="30"/>
        </w:rPr>
        <w:t xml:space="preserve"> і інш. Менш распаўсюджаны больш старажытныя роды хвойных: секвоя, таксодыум (Паўночная Амерыка), крыптамерыя, метасеквоя (Усходняя і Паўднёва-Усходняя Азія), агаціс (Новая Зеландыя), араўкарыя (Аўстралія, Чылі)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войныя з’явіліся на зямлі ў каменнавугальным перыядзе палеазойскай эры. Яны прадстаўлены дрэвамі і хмызнякамі. Разгалінаванне хвойных монападыяльнае. Часта ў іх утвараюцца аднолькавыя парасткі са спіральным лістаразмяшчэннем (цісавыя, араўкарыевыя). У некаторых іншых хвойных развіваюцца парасткі двух тыпаў: падоўжаны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i пакарочаныя (брахібласты – ад грэч. </w:t>
      </w:r>
      <w:r>
        <w:rPr>
          <w:rFonts w:cs="Times New Roman" w:ascii="Times New Roman" w:hAnsi="Times New Roman"/>
          <w:i/>
          <w:sz w:val="30"/>
          <w:szCs w:val="30"/>
        </w:rPr>
        <w:t>brachys</w:t>
      </w:r>
      <w:r>
        <w:rPr>
          <w:rFonts w:cs="Times New Roman" w:ascii="Times New Roman" w:hAnsi="Times New Roman"/>
          <w:sz w:val="30"/>
          <w:szCs w:val="30"/>
        </w:rPr>
        <w:t xml:space="preserve"> – кароткі). Падоўжаныя парасткі валодаюць неабмежаваным ростам і пакрыты шматлікімі спіральна размешчанымі лістамі ігольчастай, лускападобнай ці плеўчатай формы. Такія парасткі забяспечваюць асноўны прырост дрэва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акарочаныя парасткі развіваюцца непасрэдна ў пазухах ападальных</w:t>
      </w:r>
      <w:r>
        <w:rPr>
          <w:rFonts w:cs="Times New Roman" w:ascii="Times New Roman" w:hAnsi="Times New Roman"/>
          <w:sz w:val="30"/>
          <w:szCs w:val="30"/>
        </w:rPr>
        <w:t xml:space="preserve"> лусак падоўжаных парасткаў. Яны кароткія, нарастаюць павольна. На вяршыне нясуць пучок збліжаных лістоў (2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8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да 40 штук – кедр).</w:t>
      </w:r>
    </w:p>
    <w:p>
      <w:pPr>
        <w:pStyle w:val="23"/>
        <w:tabs>
          <w:tab w:val="clear" w:pos="708"/>
          <w:tab w:val="left" w:pos="540" w:leader="none"/>
        </w:tabs>
        <w:ind w:firstLine="357"/>
        <w:rPr>
          <w:rFonts w:cs="Times New Roman"/>
          <w:spacing w:val="-2"/>
          <w:sz w:val="30"/>
          <w:szCs w:val="30"/>
          <w:lang w:val="ru-RU"/>
        </w:rPr>
      </w:pPr>
      <w:r>
        <w:rPr>
          <w:rFonts w:cs="Times New Roman"/>
          <w:spacing w:val="-2"/>
          <w:sz w:val="30"/>
          <w:szCs w:val="30"/>
          <w:lang w:val="ru-RU"/>
        </w:rPr>
        <w:t xml:space="preserve">Сцябло мае слабаразвіты асяродак, моцную другасную драўніну, кальцо камбію, другасную флаэму, кару з моцным коркам. Драўніна </w:t>
      </w:r>
      <w:r>
        <w:rPr>
          <w:rFonts w:cs="Times New Roman"/>
          <w:spacing w:val="2"/>
          <w:sz w:val="30"/>
          <w:szCs w:val="30"/>
          <w:lang w:val="ru-RU"/>
        </w:rPr>
        <w:t>хвойных з трахеід з асяродкавымі прамянямі. У кары – смаляныя  хады з эфірнымі алеямі (жывіца). З жывіцы атрымліваюць шкіпінар, каніфоль, дзёгаць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істы ў большасці хвойных ігольчастыя, ігліца. У некаторых відаў </w:t>
      </w:r>
      <w:r>
        <w:rPr>
          <w:rFonts w:cs="Times New Roman" w:ascii="Times New Roman" w:hAnsi="Times New Roman"/>
          <w:spacing w:val="2"/>
          <w:sz w:val="30"/>
          <w:szCs w:val="30"/>
        </w:rPr>
        <w:t>араўкарыевых і падакарпавых лісты даволі вялікія ланцэтнай і шы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рокаланцэтнай формы. У некаторых лісты лускаватыя, дробныя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spacing w:val="2"/>
          <w:sz w:val="30"/>
          <w:szCs w:val="30"/>
        </w:rPr>
        <w:t>(кіпарыс). Лісты звычайна сядзячыя, цэльныя, рэдка выемчатыя на вяршыні (піхта</w:t>
      </w:r>
      <w:r>
        <w:rPr>
          <w:rFonts w:cs="Times New Roman" w:ascii="Times New Roman" w:hAnsi="Times New Roman"/>
          <w:sz w:val="30"/>
          <w:szCs w:val="30"/>
        </w:rPr>
        <w:t>). Памеры вельмі вагаюцца: ад 1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м (елка) д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4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м (сасна балотная). У араўкарыі лісты пласціністыя 17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м даўжын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м шырыні.</w:t>
      </w:r>
    </w:p>
    <w:p>
      <w:pPr>
        <w:pStyle w:val="23"/>
        <w:tabs>
          <w:tab w:val="clear" w:pos="708"/>
          <w:tab w:val="left" w:pos="540" w:leader="none"/>
        </w:tabs>
        <w:ind w:firstLine="357"/>
        <w:rPr/>
      </w:pPr>
      <w:r>
        <w:rPr>
          <w:rFonts w:cs="Times New Roman"/>
          <w:sz w:val="30"/>
          <w:szCs w:val="30"/>
          <w:lang w:val="ru-RU"/>
        </w:rPr>
        <w:t>Для сістэматыкі хвойных пэўнае значэнне мае т. з. ліставая падушачка (месца прымацавання ліста да сцябла)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дклас </w:t>
      </w:r>
      <w:r>
        <w:rPr>
          <w:rFonts w:cs="Times New Roman" w:ascii="Times New Roman" w:hAnsi="Times New Roman"/>
          <w:iCs/>
          <w:sz w:val="30"/>
          <w:szCs w:val="30"/>
        </w:rPr>
        <w:t xml:space="preserve">хвойныя </w:t>
      </w:r>
      <w:r>
        <w:rPr>
          <w:rFonts w:cs="Times New Roman" w:ascii="Times New Roman" w:hAnsi="Times New Roman"/>
          <w:i/>
          <w:sz w:val="30"/>
          <w:szCs w:val="30"/>
        </w:rPr>
        <w:t>(Рinidae)</w:t>
      </w:r>
      <w:r>
        <w:rPr>
          <w:rFonts w:cs="Times New Roman" w:ascii="Times New Roman" w:hAnsi="Times New Roman"/>
          <w:sz w:val="30"/>
          <w:szCs w:val="30"/>
        </w:rPr>
        <w:t xml:space="preserve"> уключае 7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арадкаў: </w:t>
      </w:r>
      <w:r>
        <w:rPr>
          <w:rFonts w:cs="Times New Roman" w:ascii="Times New Roman" w:hAnsi="Times New Roman"/>
          <w:iCs/>
          <w:sz w:val="30"/>
          <w:szCs w:val="30"/>
        </w:rPr>
        <w:t xml:space="preserve">вольтцыевы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 xml:space="preserve">Voltziales), </w:t>
      </w:r>
      <w:r>
        <w:rPr>
          <w:rFonts w:cs="Times New Roman" w:ascii="Times New Roman" w:hAnsi="Times New Roman"/>
          <w:iCs/>
          <w:spacing w:val="2"/>
          <w:sz w:val="30"/>
          <w:szCs w:val="30"/>
        </w:rPr>
        <w:t xml:space="preserve">падазамітавыя 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 xml:space="preserve">(Podozamitales), </w:t>
      </w:r>
      <w:r>
        <w:rPr>
          <w:rFonts w:cs="Times New Roman" w:ascii="Times New Roman" w:hAnsi="Times New Roman"/>
          <w:iCs/>
          <w:spacing w:val="2"/>
          <w:sz w:val="30"/>
          <w:szCs w:val="30"/>
        </w:rPr>
        <w:t xml:space="preserve">араўкарыевыя 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>(Arauca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 xml:space="preserve">riales), </w:t>
      </w:r>
      <w:r>
        <w:rPr>
          <w:rFonts w:cs="Times New Roman" w:ascii="Times New Roman" w:hAnsi="Times New Roman"/>
          <w:iCs/>
          <w:spacing w:val="2"/>
          <w:sz w:val="30"/>
          <w:szCs w:val="30"/>
        </w:rPr>
        <w:t>сасновыя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Рinales), </w:t>
      </w:r>
      <w:r>
        <w:rPr>
          <w:rFonts w:cs="Times New Roman" w:ascii="Times New Roman" w:hAnsi="Times New Roman"/>
          <w:iCs/>
          <w:sz w:val="30"/>
          <w:szCs w:val="30"/>
        </w:rPr>
        <w:t xml:space="preserve">кіпарысавыя </w:t>
      </w:r>
      <w:r>
        <w:rPr>
          <w:rFonts w:cs="Times New Roman" w:ascii="Times New Roman" w:hAnsi="Times New Roman"/>
          <w:i/>
          <w:sz w:val="30"/>
          <w:szCs w:val="30"/>
        </w:rPr>
        <w:t xml:space="preserve">(Cupressales), </w:t>
      </w:r>
      <w:r>
        <w:rPr>
          <w:rFonts w:cs="Times New Roman" w:ascii="Times New Roman" w:hAnsi="Times New Roman"/>
          <w:iCs/>
          <w:sz w:val="30"/>
          <w:szCs w:val="30"/>
        </w:rPr>
        <w:t xml:space="preserve">падакарпавыя </w:t>
      </w:r>
      <w:r>
        <w:rPr>
          <w:rFonts w:cs="Times New Roman" w:ascii="Times New Roman" w:hAnsi="Times New Roman"/>
          <w:i/>
          <w:sz w:val="30"/>
          <w:szCs w:val="30"/>
        </w:rPr>
        <w:t xml:space="preserve">(Рodocarpales), </w:t>
      </w:r>
      <w:r>
        <w:rPr>
          <w:rFonts w:cs="Times New Roman" w:ascii="Times New Roman" w:hAnsi="Times New Roman"/>
          <w:iCs/>
          <w:sz w:val="30"/>
          <w:szCs w:val="30"/>
        </w:rPr>
        <w:t>цісавыя</w:t>
      </w:r>
      <w:r>
        <w:rPr>
          <w:rFonts w:cs="Times New Roman" w:ascii="Times New Roman" w:hAnsi="Times New Roman"/>
          <w:i/>
          <w:sz w:val="30"/>
          <w:szCs w:val="30"/>
        </w:rPr>
        <w:t xml:space="preserve"> (Taxales)</w:t>
      </w:r>
      <w:r>
        <w:rPr>
          <w:rFonts w:cs="Times New Roman" w:ascii="Times New Roman" w:hAnsi="Times New Roman"/>
          <w:sz w:val="30"/>
          <w:szCs w:val="30"/>
        </w:rPr>
        <w:t xml:space="preserve"> і адпаведныя ім сем’і. Прадстаўнікі першых дву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радк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вымерлі. 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2"/>
          <w:sz w:val="30"/>
          <w:szCs w:val="30"/>
        </w:rPr>
        <w:t>Размнажэнне хвойных разгледзім на прыкладзе прадстаўніка парадк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сасновых </w:t>
      </w:r>
      <w:r>
        <w:rPr>
          <w:rFonts w:cs="Times New Roman" w:ascii="Times New Roman" w:hAnsi="Times New Roman"/>
          <w:i/>
          <w:sz w:val="30"/>
          <w:szCs w:val="30"/>
        </w:rPr>
        <w:t>(Рinales),</w:t>
      </w:r>
      <w:r>
        <w:rPr>
          <w:rFonts w:cs="Times New Roman" w:ascii="Times New Roman" w:hAnsi="Times New Roman"/>
          <w:sz w:val="30"/>
          <w:szCs w:val="30"/>
        </w:rPr>
        <w:t xml:space="preserve"> сям’і </w:t>
      </w:r>
      <w:r>
        <w:rPr>
          <w:rFonts w:cs="Times New Roman" w:ascii="Times New Roman" w:hAnsi="Times New Roman"/>
          <w:iCs/>
          <w:sz w:val="30"/>
          <w:szCs w:val="30"/>
        </w:rPr>
        <w:t xml:space="preserve">сасновыя </w:t>
      </w:r>
      <w:r>
        <w:rPr>
          <w:rFonts w:cs="Times New Roman" w:ascii="Times New Roman" w:hAnsi="Times New Roman"/>
          <w:i/>
          <w:sz w:val="30"/>
          <w:szCs w:val="30"/>
        </w:rPr>
        <w:t>(Pinaceae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сасны звычайнай</w:t>
      </w:r>
      <w:r>
        <w:rPr>
          <w:rFonts w:cs="Times New Roman" w:ascii="Times New Roman" w:hAnsi="Times New Roman"/>
          <w:i/>
          <w:sz w:val="30"/>
          <w:szCs w:val="30"/>
        </w:rPr>
        <w:t xml:space="preserve"> (Pinus sylvestris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ліна аднадомная, стробілы аднаполыя. Мужчынскія стробілы ўтвараюць канстробілы (ад лац. </w:t>
      </w:r>
      <w:r>
        <w:rPr>
          <w:rFonts w:cs="Times New Roman" w:ascii="Times New Roman" w:hAnsi="Times New Roman"/>
          <w:i/>
          <w:sz w:val="30"/>
          <w:szCs w:val="30"/>
        </w:rPr>
        <w:t>сon</w:t>
      </w:r>
      <w:r>
        <w:rPr>
          <w:rFonts w:cs="Times New Roman" w:ascii="Times New Roman" w:hAnsi="Times New Roman"/>
          <w:sz w:val="30"/>
          <w:szCs w:val="30"/>
        </w:rPr>
        <w:t xml:space="preserve"> – разам і грэч. </w:t>
      </w:r>
      <w:r>
        <w:rPr>
          <w:rFonts w:cs="Times New Roman" w:ascii="Times New Roman" w:hAnsi="Times New Roman"/>
          <w:i/>
          <w:sz w:val="30"/>
          <w:szCs w:val="30"/>
        </w:rPr>
        <w:t>strobiles</w:t>
      </w:r>
      <w:r>
        <w:rPr>
          <w:rFonts w:cs="Times New Roman" w:ascii="Times New Roman" w:hAnsi="Times New Roman"/>
          <w:sz w:val="30"/>
          <w:szCs w:val="30"/>
        </w:rPr>
        <w:t xml:space="preserve"> – шышка), якія складаюцца з некалькіх шышак. Яны размешчаны ў пазухах лістоў (</w:t>
      </w:r>
      <w:r>
        <w:rPr>
          <w:rFonts w:cs="Times New Roman" w:ascii="Times New Roman" w:hAnsi="Times New Roman"/>
          <w:spacing w:val="4"/>
          <w:sz w:val="30"/>
          <w:szCs w:val="30"/>
        </w:rPr>
        <w:t>малюнак 49) парасткаў першага года. На восі мікрастробілы размешчаны мікраспарафілы</w:t>
      </w:r>
      <w:r>
        <w:rPr>
          <w:rFonts w:cs="Times New Roman" w:ascii="Times New Roman" w:hAnsi="Times New Roman"/>
          <w:sz w:val="30"/>
          <w:szCs w:val="30"/>
        </w:rPr>
        <w:t>. На ix ніжнім баку ўтвараецца два мікраспарангіі. Звонку мікраспарангіі адзеты эпідэрмай, далей ідзе высцілаючы слой (тапетум)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яшчэ глыбей – клеткі тканкі археспорыя. Клетк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археспорыя дзеляцца і даюць мацярынскія клеткі спор. Апошнія рэдукцыйна дзеляцца і ўтвараюць тэтрады мікраспор. Мікраспор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(пылок) адзета дзвюма абалонкамі: экзінай і інтынай. Пылок, як і споры мхоў і папарацей, добра захоўваюцца. На гэт</w:t>
      </w:r>
      <w:r>
        <w:rPr>
          <w:rFonts w:cs="Times New Roman" w:ascii="Times New Roman" w:hAnsi="Times New Roman"/>
          <w:sz w:val="30"/>
          <w:szCs w:val="30"/>
          <w:lang w:val="be-BY"/>
        </w:rPr>
        <w:t>ым</w:t>
      </w:r>
      <w:r>
        <w:rPr>
          <w:rFonts w:cs="Times New Roman" w:ascii="Times New Roman" w:hAnsi="Times New Roman"/>
          <w:sz w:val="30"/>
          <w:szCs w:val="30"/>
        </w:rPr>
        <w:t xml:space="preserve"> заснаваны метад спорава-пылковага аналізу геалагічных адкладанняў зямлі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562225" cy="262826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49 – Сасна звычайн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in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ylvestr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 – парастак з шышкамі: 1 – мужчынская шышка, 2–3 – жаночыя шышкі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 – мікраспарафілы з мікраспарангіямі; В – справа: покрыўная луска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за ёю – насенная луска, унізе бачны верхавіны семязачаткаў;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лева (з адваротнага боку) бачны два семязачаткі на насеннай лусцы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Г – насенная луска спелай жаночай шышкі з двума семямі: 4 – крыльц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5 – семя; Д – семя ў падоўжным разрэзе, бачны зародак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ікраспоры маюць паветраныя мяшкі – адыходжанне экзіны ад ін-тыны</w:t>
      </w:r>
      <w:r>
        <w:rPr>
          <w:rFonts w:cs="Times New Roman" w:ascii="Times New Roman" w:hAnsi="Times New Roman"/>
          <w:sz w:val="30"/>
          <w:szCs w:val="30"/>
          <w:lang w:val="be-BY"/>
        </w:rPr>
        <w:t>. Яны запоўнены паветрам, што змяншае ўдзельную вагу пылку          і садзейнічае распаўсюджанню іх ветрам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>Мікраспоры сасны прарастаюць унутры</w:t>
      </w:r>
      <w:r>
        <w:rPr>
          <w:rFonts w:cs="Times New Roman" w:ascii="Times New Roman" w:hAnsi="Times New Roman"/>
          <w:sz w:val="30"/>
          <w:szCs w:val="30"/>
        </w:rPr>
        <w:t xml:space="preserve"> мікраспарангія. Пры гэ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тым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утвараецца мужчынскі зарастак (гаметафіт). Пры дзяленні ядра</w:t>
      </w:r>
      <w:r>
        <w:rPr>
          <w:rFonts w:cs="Times New Roman" w:ascii="Times New Roman" w:hAnsi="Times New Roman"/>
          <w:sz w:val="30"/>
          <w:szCs w:val="30"/>
        </w:rPr>
        <w:t xml:space="preserve"> мікраспоры ўзнікаюць дзве маленькія праталіяльны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леткі (рэштк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егетатыўнай часткі зарастка). Яны неўзабаве разбураюцца. </w:t>
      </w:r>
      <w:r>
        <w:rPr>
          <w:rFonts w:cs="Times New Roman" w:ascii="Times New Roman" w:hAnsi="Times New Roman"/>
          <w:sz w:val="30"/>
          <w:szCs w:val="30"/>
          <w:lang w:val="be-BY"/>
        </w:rPr>
        <w:t>Трэцяя</w:t>
      </w:r>
      <w:r>
        <w:rPr>
          <w:rFonts w:cs="Times New Roman" w:ascii="Times New Roman" w:hAnsi="Times New Roman"/>
          <w:sz w:val="30"/>
          <w:szCs w:val="30"/>
        </w:rPr>
        <w:t xml:space="preserve"> клетка – антэрыдыяльная ініцыяль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зеліцца і ўтварае антэрыдыяльную клетку і клетку трубкі, ці сіфонагенную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летку. Антэрыдыяльна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летка зноў дзеліцца на дзве – на спермагенную, якая ўтварае два сперміі, і стэрыльную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клетка дыслакатар), якая потым разбураецца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Прарослая мікраспора (пылінка) у выглядзе стэрыльнай, сперма-ген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клеткі трубкі пры ўскрыванні мікраспарангія разносіцца ветрам (малюнак 50)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both"/>
        <w:rPr>
          <w:rFonts w:ascii="Times New Roman" w:hAnsi="Times New Roman" w:cs="Times New Roman"/>
          <w:sz w:val="12"/>
          <w:szCs w:val="12"/>
          <w:lang w:val="be-BY"/>
        </w:rPr>
      </w:pPr>
      <w:r>
        <w:rPr>
          <w:rFonts w:cs="Times New Roman" w:ascii="Times New Roman" w:hAnsi="Times New Roman"/>
          <w:sz w:val="12"/>
          <w:szCs w:val="12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3973195" cy="1675765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5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 Развіццё мужчынскага гаметафіта сасны звычайн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in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ylvestr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А – дзяленне археспарыяльнай клеткі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 – тэтрада мікраспор; </w:t>
      </w:r>
      <w:r>
        <w:rPr>
          <w:rFonts w:cs="Times New Roman" w:ascii="Times New Roman" w:hAnsi="Times New Roman"/>
          <w:b/>
          <w:sz w:val="26"/>
          <w:szCs w:val="26"/>
        </w:rPr>
        <w:t xml:space="preserve">В – мікраспора; Г–Е – утварэнне мужчынскаг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</w:rPr>
        <w:t>гаметафіта (пылку);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Ж – прарастанне пылку: 1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2 – праталіяльны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(рызаідальныя) клеткі, 3 – сперматагенная клетка, 4 – ядро клеткі трубкі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5 – стэрыльная клетка, </w:t>
      </w:r>
      <w:r>
        <w:rPr>
          <w:rFonts w:cs="Times New Roman" w:ascii="Times New Roman" w:hAnsi="Times New Roman"/>
          <w:b/>
          <w:sz w:val="26"/>
          <w:szCs w:val="26"/>
        </w:rPr>
        <w:t>6 – спермагенная клетка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Жаночыя шышкі – канстробілы, як правіла, адзіночныя. На восі шышкі спіральна размяшчаюцца маленькія покрыўныя лускі, у похвах якіх свабодна, не зрастаючыся з імі, сядзяць насенныя лускі –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мегастробіл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На верхнім баку насеннай лускі знаходзяцца два семязачаткі з адным свабодным інтэгументам. Ва ўсіх відаў тканкі насенных лусак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маюць скурыстую ці драўнінную кансістэнцыю. Семязачаткі,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у залежнасці ад размяшчэння мікрапіле, фунікулуса і падоўжнай восі нуцэлуса, бываюць прамымі, перавернутымі і прамежкавага тыпу. Семязачатак складаецца з нуцэлуса, інтэгумента і размешчаны на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кароткай семяножц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віццё семязачатка ў хвойных працякае так, як 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 сагаўнікавы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і гінкгавых. Семязачаткі ўзнікаюць у выглядзе невялікага бугарк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(нуцэлуса), на паверхні мегастробіла  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 xml:space="preserve"> аснове якога ўтвараецца кольцападобны валік (будучы інтэгумент). У пачатку развіцця семязачатка тканка нуцэлуса складаецца з аднолькавых клетак, затым у больш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лыбокіх слаях нуцэлуса выдзяляецца буйная археспарыяльная клетка, якая з’яўляецца адзінай мацярынскай клеткай мегаспор. Яна дзеліцца рэдукцыйна з утварэннем чатырох клетак – мегаспор, размешчаных ланцужком адна над адной. Затым звычайна ніжняя мегаспора моцна павялічваецца ў памерах, запаўняецца пажыўнымі рэчывамі і таксама дзеліцца. Астатнія тры мегаспоры адцясняюцца ўверх і неўзабав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разбураюцца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гаспора прарастае ў жаночы зарастак (гаметафіт). У хвойных ён атрымаў назву першасн</w:t>
      </w:r>
      <w:r>
        <w:rPr>
          <w:rFonts w:cs="Times New Roman" w:ascii="Times New Roman" w:hAnsi="Times New Roman"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sz w:val="30"/>
          <w:szCs w:val="30"/>
        </w:rPr>
        <w:t xml:space="preserve"> эндасперм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 На ім развіваецца два рэдукаваныя архегоніі – жаночыя палавыя органы з яйцаклеткай, брушной канальцавай клеткай і некалькіх клетак шыйкі архегонія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ыкл развіцця хвойных на прыкладзе сасны прыведзены ніжэй</w:t>
        <w:br/>
        <w:t>(малюнак 51)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038475" cy="326771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5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Цыкл развіцця сасны звычайнай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in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ylvestr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спарафіт: 1, 2 – пачатковая стадыя развіцця спарафіта, 3 – насенне (агульны выгляд і ў разрэзе), 4 – малады спарафіт, 5 – дарослы спарафіт, 6 – парастак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з мужчынскімі і жаночымі шышкамі, 7 – жаночая шышка, 8 – мужчынская шышка, 9 – мікраспарафіл з мікраспарангіямі, 10 – мегаспарафі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 мегаспарангіямі, Р! – рэдукцыйнае дзяленне; гаметафіт: 1 – мікраспор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2 – тэтрада мегаспор, 3 – жаночы гаметафіт у семязачатку, 4 – мужчынскі гаметафіт, 5 – семязачатак з архегоніямі, 6 – кончык пылковай трубк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са сперміямі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арослая пылінка непасрэдна трапляе на семязачатак. Яна ўлоў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2"/>
          <w:sz w:val="30"/>
          <w:szCs w:val="30"/>
        </w:rPr>
        <w:t>ліваецца</w:t>
      </w:r>
      <w:r>
        <w:rPr>
          <w:rFonts w:cs="Times New Roman" w:ascii="Times New Roman" w:hAnsi="Times New Roman"/>
          <w:sz w:val="30"/>
          <w:szCs w:val="30"/>
        </w:rPr>
        <w:t xml:space="preserve"> кропляй цукрыстай вадкасці, пачынае ўтвараць пылковую трубку. Экзіна лопаецца і змесціва пылковага зерня, акружана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pacing w:val="4"/>
          <w:sz w:val="30"/>
          <w:szCs w:val="30"/>
        </w:rPr>
        <w:t>інтынай, выцягваецца ў пылковую трубку. Яна расце ў тканку</w:t>
      </w:r>
      <w:r>
        <w:rPr>
          <w:rFonts w:cs="Times New Roman" w:ascii="Times New Roman" w:hAnsi="Times New Roman"/>
          <w:sz w:val="30"/>
          <w:szCs w:val="30"/>
        </w:rPr>
        <w:t xml:space="preserve"> нуцэлуса, дасягае архегонія і ўваходзіць у сутыкненне з яйцаклеткай. Пылковая трубка лопаецца, з яе змесціва пераліваецца ў цытаплазму яйцаклеткі – два сперміі, ядры стэрыльнай клетк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 клеткі </w:t>
      </w:r>
      <w:r>
        <w:rPr>
          <w:rFonts w:cs="Times New Roman" w:ascii="Times New Roman" w:hAnsi="Times New Roman"/>
          <w:sz w:val="30"/>
          <w:szCs w:val="30"/>
        </w:rPr>
        <w:t xml:space="preserve">трубкі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Адзін са сперміяў зліваецца з ядром яйцаклеткі, а другі адмірае. 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ігота пасля апладнення дзеліцца і фарміруе зародак (карэньчык, сцяблінка, 2 семядолі, пупышка, у іншых хвойных зародак можа             мець ад 3 да 15–17 семядолей). </w:t>
      </w:r>
      <w:r>
        <w:rPr>
          <w:rFonts w:cs="Times New Roman" w:ascii="Times New Roman" w:hAnsi="Times New Roman"/>
          <w:sz w:val="30"/>
          <w:szCs w:val="30"/>
        </w:rPr>
        <w:t>Семязачатак ператвараецца ў крылатае семя. Семя прарастае пасля перыяду спакою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радак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раўкарыевыя</w:t>
      </w:r>
      <w:r>
        <w:rPr>
          <w:rFonts w:cs="Times New Roman" w:ascii="Times New Roman" w:hAnsi="Times New Roman"/>
          <w:i/>
          <w:sz w:val="30"/>
          <w:szCs w:val="30"/>
        </w:rPr>
        <w:t xml:space="preserve"> (Araucariales)</w:t>
      </w:r>
      <w:r>
        <w:rPr>
          <w:rFonts w:cs="Times New Roman" w:ascii="Times New Roman" w:hAnsi="Times New Roman"/>
          <w:sz w:val="30"/>
          <w:szCs w:val="30"/>
        </w:rPr>
        <w:t xml:space="preserve"> прадстаўлены сям’ё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Arau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i/>
          <w:sz w:val="30"/>
          <w:szCs w:val="30"/>
        </w:rPr>
        <w:t>cariaceae.</w:t>
      </w:r>
      <w:r>
        <w:rPr>
          <w:rFonts w:cs="Times New Roman" w:ascii="Times New Roman" w:hAnsi="Times New Roman"/>
          <w:sz w:val="30"/>
          <w:szCs w:val="30"/>
        </w:rPr>
        <w:t xml:space="preserve"> Вядомы з трыясу. Сям’я ўключае тры роды: араўкарыю</w:t>
      </w:r>
      <w:r>
        <w:rPr>
          <w:rFonts w:cs="Times New Roman" w:ascii="Times New Roman" w:hAnsi="Times New Roman"/>
          <w:i/>
          <w:sz w:val="30"/>
          <w:szCs w:val="30"/>
        </w:rPr>
        <w:t xml:space="preserve"> (Araucariа)</w:t>
      </w:r>
      <w:r>
        <w:rPr>
          <w:rFonts w:cs="Times New Roman" w:ascii="Times New Roman" w:hAnsi="Times New Roman"/>
          <w:i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агаціс </w:t>
      </w:r>
      <w:r>
        <w:rPr>
          <w:rFonts w:cs="Times New Roman" w:ascii="Times New Roman" w:hAnsi="Times New Roman"/>
          <w:i/>
          <w:sz w:val="30"/>
          <w:szCs w:val="30"/>
        </w:rPr>
        <w:t>(Agatis)</w:t>
      </w:r>
      <w:r>
        <w:rPr>
          <w:rFonts w:cs="Times New Roman" w:ascii="Times New Roman" w:hAnsi="Times New Roman"/>
          <w:sz w:val="30"/>
          <w:szCs w:val="30"/>
        </w:rPr>
        <w:t xml:space="preserve"> у кожным з іх прыблізна да 15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 відаў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малюнак 52) і валемію </w:t>
      </w:r>
      <w:r>
        <w:rPr>
          <w:rFonts w:cs="Times New Roman" w:ascii="Times New Roman" w:hAnsi="Times New Roman"/>
          <w:i/>
          <w:iCs/>
          <w:sz w:val="30"/>
          <w:szCs w:val="30"/>
        </w:rPr>
        <w:t>(Wollemia)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 xml:space="preserve"> –</w:t>
      </w:r>
      <w:r>
        <w:rPr>
          <w:rFonts w:cs="Times New Roman" w:ascii="Times New Roman" w:hAnsi="Times New Roman"/>
          <w:sz w:val="30"/>
          <w:szCs w:val="30"/>
        </w:rPr>
        <w:t xml:space="preserve"> манатыпны род. Гэта вечназялёныя высокія дрэвы да 6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 увышыню і да 1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 ў дыяметры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390775" cy="1657350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52 – Араўкарыя бразільск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rau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с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ri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rasiliens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 – галінка з мужчынскімі шышкамі; Б – жаночая шышка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>У будове вегетатыўных органаў маецца шэраг прымітыўных прыкмет. У адрозненне ад іншых хвойных у араўкарыевых даволі моцны асяродак. Трахеіды другаснай драўніны (да 3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мм) – самыя доўгія сярод хвойных. Па будове і размяшчэнні пор яны нагадваюць трахеіды кардаітавых і старажытных хвойных (лебахіевых) з палеазою. Драўнінная парэнхіма адсутнічае. Смаляных хадоў у ствалах няма. Лісты араўкарыевых часцей вялікія, шырокія, амаль яйцападобныя, ці параўнальна дробныя – лінейныя, ігольчастыя. Яны густа сядзяць на галінах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эта вельмі старажытная група хвойных. У выкапнёвым стане вядомы з мезазойскіх адкладанняў трыясу. Араўкарыевыя каштоўныя сваёй драўнінай, многія дэкаратыўныя і разводзяцца у СНД на Чарнаморскім узбярэжжы Крыма і Каўказа. Распаўсюджаны ў Паўднёвай Амерыцы, Аўстраліі і Палінезіі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>Парадак сасновыя</w:t>
      </w:r>
      <w:r>
        <w:rPr>
          <w:rFonts w:cs="Times New Roman" w:ascii="Times New Roman" w:hAnsi="Times New Roman"/>
          <w:i/>
          <w:spacing w:val="4"/>
          <w:sz w:val="30"/>
          <w:szCs w:val="30"/>
        </w:rPr>
        <w:t xml:space="preserve"> (Рinales)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уключае самую вялікую з усіх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хвойных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ям’ю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 xml:space="preserve">сасновыя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Р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inaceae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– 10 родаў  і  каля  250 відаў.  Гэта адна            з  важнейшых  па  распаўсюджанні  ў  прыродзе  і  значэнні  для  чалавека група вышэйшых споравых раслін. Сасновыя характэрны для паўночнага паўшар’я, дз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ўтвараюць з сасны, елкі, лістоўніцы і інш. як чыстыя лясы на вялікай плошчы, так і змешаныя з іншымі пародамі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раўніна сасновых – з выразнымі гадавымі слаямі, трахеіды з аблямаванымі порамі на радыяльных сценках. Лісты ў выглядзе ігліцы ў некаторых відаў зімой ападаюць (напрыклад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Larix, Pseudolarix</w:t>
      </w:r>
      <w:r>
        <w:rPr>
          <w:rFonts w:cs="Times New Roman" w:ascii="Times New Roman" w:hAnsi="Times New Roman"/>
          <w:spacing w:val="-4"/>
          <w:sz w:val="30"/>
          <w:szCs w:val="30"/>
        </w:rPr>
        <w:t>). Шышкі адн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лыя, расліны аднадомныя. Мужчынскія стробілы жоўтыя ці чырвоныя. На ніжнім баку мікраспарафілаў па два мікраспарангіі (пылковыя мяшкі). Мікраспора часцей з паветранымі мяшкамі. Жаночыя канстробілы маюць вось, на якой у пазухах крыючых лусак знаходзяцца насенныя лускі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(мегастробілы). Крыючыя лускі могуць быць большыя ці меншыя за насенныя. На верхнім баку насеннай лускі знаходзяцца два павернутыя семязачаткі. Насенне часцей са скурастым ці перапончатым крылом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(разносіцца ветрам), ці арэхападобнае (напрыклад, у сасны сібірскай)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ходзяць сасновыя, магчыма, ад вымерлых хвойных </w:t>
      </w:r>
      <w:r>
        <w:rPr>
          <w:rFonts w:cs="Times New Roman" w:ascii="Times New Roman" w:hAnsi="Times New Roman"/>
          <w:i/>
          <w:sz w:val="30"/>
          <w:szCs w:val="30"/>
        </w:rPr>
        <w:t>(Lebachiaceae</w:t>
      </w:r>
      <w:r>
        <w:rPr>
          <w:rFonts w:cs="Times New Roman" w:ascii="Times New Roman" w:hAnsi="Times New Roman"/>
          <w:sz w:val="30"/>
          <w:szCs w:val="30"/>
        </w:rPr>
        <w:t xml:space="preserve"> i </w:t>
      </w:r>
      <w:r>
        <w:rPr>
          <w:rFonts w:cs="Times New Roman" w:ascii="Times New Roman" w:hAnsi="Times New Roman"/>
          <w:i/>
          <w:sz w:val="30"/>
          <w:szCs w:val="30"/>
        </w:rPr>
        <w:t>Voltziaceae).</w:t>
      </w:r>
      <w:r>
        <w:rPr>
          <w:rFonts w:cs="Times New Roman" w:ascii="Times New Roman" w:hAnsi="Times New Roman"/>
          <w:sz w:val="30"/>
          <w:szCs w:val="30"/>
        </w:rPr>
        <w:t xml:space="preserve"> Выкапневыя рэшткі вядомы з верхняй юры (130 млн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гадоў назад).</w:t>
      </w:r>
    </w:p>
    <w:p>
      <w:pPr>
        <w:pStyle w:val="23"/>
        <w:tabs>
          <w:tab w:val="clear" w:pos="708"/>
          <w:tab w:val="left" w:pos="540" w:leader="none"/>
        </w:tabs>
        <w:ind w:firstLine="357"/>
        <w:rPr/>
      </w:pPr>
      <w:r>
        <w:rPr>
          <w:rFonts w:cs="Times New Roman"/>
          <w:sz w:val="30"/>
          <w:szCs w:val="30"/>
          <w:lang w:val="ru-RU"/>
        </w:rPr>
        <w:t xml:space="preserve">У прыродзе і народнай гаспадарцы значэнне сасновых вялікае.             У Беларусі яны даюць асноўную масу драўніны, якая ідзе на паліва, паперу, будаўнічы матэрыял, для вырабу мэблі, музычных </w:t>
      </w:r>
      <w:r>
        <w:rPr>
          <w:rFonts w:cs="Times New Roman"/>
          <w:spacing w:val="-4"/>
          <w:sz w:val="30"/>
          <w:szCs w:val="30"/>
          <w:lang w:val="ru-RU"/>
        </w:rPr>
        <w:t>інструментаў, атрымання дубільных рэчываў (з кары), смалы, каніфолю, шкіпінару</w:t>
      </w:r>
      <w:r>
        <w:rPr>
          <w:rFonts w:cs="Times New Roman"/>
          <w:sz w:val="30"/>
          <w:szCs w:val="30"/>
          <w:lang w:val="ru-RU"/>
        </w:rPr>
        <w:t>, дзёгцю, тэрпентыну. Насенне некаторых сосен ядомае. Ігліца ўтрымлівае вітамін С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авём важнейшыя роды і віды сям’і сасновых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од </w:t>
      </w:r>
      <w:r>
        <w:rPr>
          <w:rFonts w:cs="Times New Roman" w:ascii="Times New Roman" w:hAnsi="Times New Roman"/>
          <w:iCs/>
          <w:sz w:val="30"/>
          <w:szCs w:val="30"/>
        </w:rPr>
        <w:t>сасна</w:t>
      </w:r>
      <w:r>
        <w:rPr>
          <w:rFonts w:cs="Times New Roman" w:ascii="Times New Roman" w:hAnsi="Times New Roman"/>
          <w:i/>
          <w:sz w:val="30"/>
          <w:szCs w:val="30"/>
        </w:rPr>
        <w:t xml:space="preserve"> (Pinus)</w:t>
      </w:r>
      <w:r>
        <w:rPr>
          <w:rFonts w:cs="Times New Roman" w:ascii="Times New Roman" w:hAnsi="Times New Roman"/>
          <w:sz w:val="30"/>
          <w:szCs w:val="30"/>
        </w:rPr>
        <w:t xml:space="preserve"> уключае каля 100 відаў. Прадстаўнік роду </w:t>
      </w:r>
      <w:r>
        <w:rPr>
          <w:rFonts w:cs="Times New Roman" w:ascii="Times New Roman" w:hAnsi="Times New Roman"/>
          <w:iCs/>
          <w:sz w:val="30"/>
          <w:szCs w:val="30"/>
        </w:rPr>
        <w:t>сасна звычай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(Pinus sylvestris)</w:t>
      </w:r>
      <w:r>
        <w:rPr>
          <w:rFonts w:cs="Times New Roman" w:ascii="Times New Roman" w:hAnsi="Times New Roman"/>
          <w:sz w:val="30"/>
          <w:szCs w:val="30"/>
        </w:rPr>
        <w:t xml:space="preserve"> мае вялікі арэал: ад </w:t>
      </w:r>
      <w:r>
        <w:rPr>
          <w:rFonts w:cs="Times New Roman" w:ascii="Times New Roman" w:hAnsi="Times New Roman"/>
          <w:caps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аўднёвай (Пірынеі, Балканы), усёй Сярэдняй і Паўночнай Еўропы, да Паўночнай Азі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(ад Урала да Далёкага Усходу ўключна). Паўсюль сустракаецца ў Рэспубліцы Беларусь. Другі важнейшы від у СНД – сасна сібірска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</w:t>
      </w:r>
      <w:r>
        <w:rPr>
          <w:rFonts w:cs="Times New Roman" w:ascii="Times New Roman" w:hAnsi="Times New Roman"/>
          <w:i/>
          <w:sz w:val="30"/>
          <w:szCs w:val="30"/>
        </w:rPr>
        <w:t>(P. sibirica)</w:t>
      </w:r>
      <w:r>
        <w:rPr>
          <w:rFonts w:cs="Times New Roman" w:ascii="Times New Roman" w:hAnsi="Times New Roman"/>
          <w:sz w:val="30"/>
          <w:szCs w:val="30"/>
        </w:rPr>
        <w:t xml:space="preserve"> з 5 шыпулькамі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ў пучку, мае насенне без крыла – кедравыя арэхі. Яе няправільна называюць “кедрам”. Распаўсюджана ад Урал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да Усходняй Сібіры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упны від гэтага роду – сасна  еўрапейска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Р. cembra</w:t>
      </w:r>
      <w:r>
        <w:rPr>
          <w:rFonts w:cs="Times New Roman" w:ascii="Times New Roman" w:hAnsi="Times New Roman"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сц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pacing w:val="-4"/>
          <w:sz w:val="30"/>
          <w:szCs w:val="30"/>
        </w:rPr>
        <w:t>ў гарах Еўропы. У Забайкаллі, на Далёкім Усходзе і на Японскіх астравах распаўсюджаны кедравы сланік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, ці </w:t>
      </w:r>
      <w:r>
        <w:rPr>
          <w:rFonts w:cs="Times New Roman" w:ascii="Times New Roman" w:hAnsi="Times New Roman"/>
          <w:spacing w:val="-4"/>
          <w:sz w:val="30"/>
          <w:szCs w:val="30"/>
        </w:rPr>
        <w:t>сасна карлікавая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(Р. pumila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У Крыме расце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сасн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 крымская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(Р. pallasiana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а Чарнаморскім узбярэжж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Каўказа сустракаецца рэліктавая эндэмічная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піцундская сасна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(Р. pithyusa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У Крыме, Закаўказзі вырошчваюц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пінію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Р. pinеa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У Паўночнай Амерыцы растуц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веймутава сасна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(Р. strobus)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і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банксава сасна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(Р. banksiana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З сям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і сасновых у Рэспубліцы Беларусь вырашчваюць  8 відаў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 w:before="0" w:after="6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Род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лістоўніца </w:t>
      </w:r>
      <w:r>
        <w:rPr>
          <w:rFonts w:cs="Times New Roman" w:ascii="Times New Roman" w:hAnsi="Times New Roman"/>
          <w:i/>
          <w:sz w:val="30"/>
          <w:szCs w:val="30"/>
        </w:rPr>
        <w:t xml:space="preserve">(Lаriх) </w:t>
      </w:r>
      <w:r>
        <w:rPr>
          <w:rFonts w:cs="Times New Roman" w:ascii="Times New Roman" w:hAnsi="Times New Roman"/>
          <w:sz w:val="30"/>
          <w:szCs w:val="30"/>
        </w:rPr>
        <w:t xml:space="preserve">налічвае каля 20 відаў. Распаўсюджаны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ў халодных і ўмераных абласцях Еўропы, Паўночнай Азіі і Паўночнай Амеры</w:t>
      </w:r>
      <w:r>
        <w:rPr>
          <w:rFonts w:cs="Times New Roman" w:ascii="Times New Roman" w:hAnsi="Times New Roman"/>
          <w:sz w:val="30"/>
          <w:szCs w:val="30"/>
          <w:lang w:val="be-BY"/>
        </w:rPr>
        <w:t>кі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Cs/>
          <w:sz w:val="30"/>
          <w:szCs w:val="30"/>
        </w:rPr>
        <w:t>Лістоўніца еўрапейская</w:t>
      </w:r>
      <w:r>
        <w:rPr>
          <w:rFonts w:cs="Times New Roman" w:ascii="Times New Roman" w:hAnsi="Times New Roman"/>
          <w:i/>
          <w:sz w:val="30"/>
          <w:szCs w:val="30"/>
        </w:rPr>
        <w:t xml:space="preserve"> (L. eиrораеа</w:t>
      </w:r>
      <w:r>
        <w:rPr>
          <w:rFonts w:cs="Times New Roman" w:ascii="Times New Roman" w:hAnsi="Times New Roman"/>
          <w:iCs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люнак 53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сустракаецца ў Альпах і Карпатах. </w:t>
      </w:r>
      <w:r>
        <w:rPr>
          <w:rFonts w:cs="Times New Roman" w:ascii="Times New Roman" w:hAnsi="Times New Roman"/>
          <w:iCs/>
          <w:sz w:val="30"/>
          <w:szCs w:val="30"/>
        </w:rPr>
        <w:t>Лістоўніца сібірская</w:t>
      </w:r>
      <w:r>
        <w:rPr>
          <w:rFonts w:cs="Times New Roman" w:ascii="Times New Roman" w:hAnsi="Times New Roman"/>
          <w:i/>
          <w:sz w:val="30"/>
          <w:szCs w:val="30"/>
        </w:rPr>
        <w:t xml:space="preserve"> (L. sibirica) </w:t>
      </w:r>
      <w:r>
        <w:rPr>
          <w:rFonts w:cs="Times New Roman" w:ascii="Times New Roman" w:hAnsi="Times New Roman"/>
          <w:sz w:val="30"/>
          <w:szCs w:val="30"/>
        </w:rPr>
        <w:t xml:space="preserve">расц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 xml:space="preserve">ў паўночна-ўсходняй частцы СНД і ў Заходняй Сібіры. </w:t>
      </w:r>
      <w:r>
        <w:rPr>
          <w:rFonts w:cs="Times New Roman" w:ascii="Times New Roman" w:hAnsi="Times New Roman"/>
          <w:iCs/>
          <w:sz w:val="30"/>
          <w:szCs w:val="30"/>
        </w:rPr>
        <w:t>Лістоўніца даурская</w:t>
      </w:r>
      <w:r>
        <w:rPr>
          <w:rFonts w:cs="Times New Roman" w:ascii="Times New Roman" w:hAnsi="Times New Roman"/>
          <w:i/>
          <w:sz w:val="30"/>
          <w:szCs w:val="30"/>
        </w:rPr>
        <w:t xml:space="preserve"> (L. dahurica)</w:t>
      </w:r>
      <w:r>
        <w:rPr>
          <w:rFonts w:cs="Times New Roman" w:ascii="Times New Roman" w:hAnsi="Times New Roman"/>
          <w:sz w:val="30"/>
          <w:szCs w:val="30"/>
        </w:rPr>
        <w:t xml:space="preserve"> распаўсюджана ва Усходняй Сібіры. Лістоўніцы вельмі цэняцца за смалу і трывалую драўніну.</w:t>
      </w:r>
    </w:p>
    <w:p>
      <w:pPr>
        <w:pStyle w:val="23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3940" cy="22009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53 – Лістоўніца еўрапейск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Larix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и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ораеа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галінка з ігліцай; Б – галінка з мужчынскімі і жаночымі шышкамі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– жаночая шышка; Г – шыпулька асобна, злева яе папярочны разрэз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Род кедр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(С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drus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.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Віды роду адрозніваюцца ад лістоўніцы шмат-гадов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жорсткай 3–4-граннай калючай ігліцай цёмна-сіне-зялёнага             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ці серабрыста-шэрага колеру, сабранай у пучок па 30–40 іголак ці адзіночнай. </w:t>
      </w:r>
      <w:r>
        <w:rPr>
          <w:rFonts w:cs="Times New Roman" w:ascii="Times New Roman" w:hAnsi="Times New Roman"/>
          <w:spacing w:val="-4"/>
          <w:sz w:val="30"/>
          <w:szCs w:val="30"/>
        </w:rPr>
        <w:t>Буйныя дрэвы вышынёй 25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>50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м з пірамідальнай кронай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 старых дрэў – парасонападобнай. Шышкі буйныя, паспяваюць н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pacing w:val="-4"/>
          <w:sz w:val="30"/>
          <w:szCs w:val="30"/>
        </w:rPr>
        <w:t>2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>3 год. Кедры жывуць да 1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000 і болей гадоў. У гэты род уваходзяць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чатыры віды: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кедр гімалайскі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С. deodara, </w:t>
      </w:r>
      <w:r>
        <w:rPr>
          <w:rFonts w:cs="Times New Roman" w:ascii="Times New Roman" w:hAnsi="Times New Roman"/>
          <w:spacing w:val="-4"/>
          <w:sz w:val="30"/>
          <w:szCs w:val="30"/>
        </w:rPr>
        <w:t>малюнак 54)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кедр ліванскі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С. libonii),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кедр атласкі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(С. atlantica),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кедр кароткахвойны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caps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. Brevifolia). </w:t>
      </w:r>
      <w:r>
        <w:rPr>
          <w:rFonts w:cs="Times New Roman" w:ascii="Times New Roman" w:hAnsi="Times New Roman"/>
          <w:spacing w:val="-4"/>
          <w:sz w:val="30"/>
          <w:szCs w:val="30"/>
        </w:rPr>
        <w:t>Усе віды кедра дэкаратыўныя, хутка растуць, даюць каштоўную драўніну. Растуць у краінах Міжземнамор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pacing w:val="-4"/>
          <w:sz w:val="30"/>
          <w:szCs w:val="30"/>
        </w:rPr>
        <w:t>я, Пярэдняй Азіі, у Гімалаях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237740" cy="1800225"/>
            <wp:effectExtent l="0" t="0" r="0" b="0"/>
            <wp:docPr id="1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8049" r="-21" b="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/>
          <w:i/>
          <w:sz w:val="12"/>
          <w:szCs w:val="1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54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Кедр гімалайскі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е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r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eodar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алінка з адной спелай жаночай шышкай і дзвюма мужчынскімі</w:t>
      </w:r>
    </w:p>
    <w:p>
      <w:pPr>
        <w:pStyle w:val="23"/>
        <w:tabs>
          <w:tab w:val="clear" w:pos="708"/>
          <w:tab w:val="left" w:pos="540" w:leader="none"/>
        </w:tabs>
        <w:ind w:firstLine="357"/>
        <w:rPr>
          <w:rFonts w:cs="Times New Roman"/>
          <w:i/>
          <w:i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Род</w:t>
      </w:r>
      <w:r>
        <w:rPr>
          <w:rFonts w:cs="Times New Roman"/>
          <w:i/>
          <w:sz w:val="30"/>
          <w:szCs w:val="30"/>
          <w:lang w:val="ru-RU"/>
        </w:rPr>
        <w:t xml:space="preserve"> </w:t>
      </w:r>
      <w:r>
        <w:rPr>
          <w:rFonts w:cs="Times New Roman"/>
          <w:iCs/>
          <w:sz w:val="30"/>
          <w:szCs w:val="30"/>
          <w:lang w:val="ru-RU"/>
        </w:rPr>
        <w:t xml:space="preserve">елка </w:t>
      </w:r>
      <w:r>
        <w:rPr>
          <w:rFonts w:cs="Times New Roman"/>
          <w:i/>
          <w:sz w:val="30"/>
          <w:szCs w:val="30"/>
          <w:lang w:val="ru-RU"/>
        </w:rPr>
        <w:t>(Picea)</w:t>
      </w:r>
      <w:r>
        <w:rPr>
          <w:rFonts w:cs="Times New Roman"/>
          <w:sz w:val="30"/>
          <w:szCs w:val="30"/>
          <w:lang w:val="ru-RU"/>
        </w:rPr>
        <w:t xml:space="preserve"> налічвае каля 45 (ад 35 да 50) відаў</w:t>
      </w:r>
      <w:r>
        <w:rPr>
          <w:rFonts w:cs="Times New Roman"/>
          <w:iCs/>
          <w:sz w:val="30"/>
          <w:szCs w:val="30"/>
          <w:lang w:val="ru-RU"/>
        </w:rPr>
        <w:t xml:space="preserve">. Гэта вечназялёныя дрэвы вышынёй ад 60 да 90 м, дыяметрам 1,5–2 м. Кроны густыя, </w:t>
      </w:r>
      <w:r>
        <w:rPr>
          <w:rFonts w:cs="Times New Roman"/>
          <w:iCs/>
          <w:spacing w:val="-2"/>
          <w:sz w:val="30"/>
          <w:szCs w:val="30"/>
          <w:lang w:val="ru-RU"/>
        </w:rPr>
        <w:t>конусападобныя, каранёвыя сістэмы – паверхневыя. Іголкі чатырох-гранныя</w:t>
      </w:r>
      <w:r>
        <w:rPr>
          <w:rFonts w:cs="Times New Roman"/>
          <w:iCs/>
          <w:sz w:val="30"/>
          <w:szCs w:val="30"/>
          <w:lang w:val="ru-RU"/>
        </w:rPr>
        <w:t xml:space="preserve"> (радзей плоскія), вострыя, трымаюцца 7–9 гадоў. Шышкі звісаючыя, даўжынёй да 15 см, паспяваюць да восені першага года. Дрэвы жывуць да 300–500 гадоў. Ценевынослівыя. Распаўсюджаны          ва ўмеранай паласе Еўразіі і Паўночнай Амерыкі.</w:t>
      </w:r>
    </w:p>
    <w:p>
      <w:pPr>
        <w:pStyle w:val="23"/>
        <w:tabs>
          <w:tab w:val="clear" w:pos="708"/>
          <w:tab w:val="left" w:pos="540" w:leader="none"/>
        </w:tabs>
        <w:ind w:firstLine="357"/>
        <w:rPr/>
      </w:pPr>
      <w:r>
        <w:rPr>
          <w:rFonts w:cs="Times New Roman"/>
          <w:iCs/>
          <w:sz w:val="30"/>
          <w:szCs w:val="30"/>
          <w:lang w:val="ru-RU"/>
        </w:rPr>
        <w:t>Прадстаўнікі – елка звычайная</w:t>
      </w:r>
      <w:r>
        <w:rPr>
          <w:rFonts w:cs="Times New Roman"/>
          <w:i/>
          <w:sz w:val="30"/>
          <w:szCs w:val="30"/>
          <w:lang w:val="ru-RU"/>
        </w:rPr>
        <w:t xml:space="preserve"> (Р. abies, </w:t>
      </w:r>
      <w:r>
        <w:rPr>
          <w:rFonts w:cs="Times New Roman"/>
          <w:sz w:val="30"/>
          <w:szCs w:val="30"/>
          <w:lang w:val="ru-RU"/>
        </w:rPr>
        <w:t>малюнак 55</w:t>
      </w:r>
      <w:r>
        <w:rPr>
          <w:rFonts w:cs="Times New Roman"/>
          <w:i/>
          <w:sz w:val="30"/>
          <w:szCs w:val="30"/>
          <w:lang w:val="ru-RU"/>
        </w:rPr>
        <w:t>)</w:t>
      </w:r>
      <w:r>
        <w:rPr>
          <w:rFonts w:cs="Times New Roman"/>
          <w:iCs/>
          <w:sz w:val="30"/>
          <w:szCs w:val="30"/>
          <w:lang w:val="ru-RU"/>
        </w:rPr>
        <w:t>, елка сібірская</w:t>
      </w:r>
      <w:r>
        <w:rPr>
          <w:rFonts w:cs="Times New Roman"/>
          <w:i/>
          <w:sz w:val="30"/>
          <w:szCs w:val="30"/>
          <w:lang w:val="ru-RU"/>
        </w:rPr>
        <w:br/>
        <w:t>(Р. obovata)</w:t>
      </w:r>
      <w:r>
        <w:rPr>
          <w:rFonts w:cs="Times New Roman"/>
          <w:sz w:val="30"/>
          <w:szCs w:val="30"/>
          <w:lang w:val="ru-RU"/>
        </w:rPr>
        <w:t xml:space="preserve"> і іншыя.</w:t>
      </w:r>
    </w:p>
    <w:p>
      <w:pPr>
        <w:pStyle w:val="23"/>
        <w:tabs>
          <w:tab w:val="clear" w:pos="708"/>
          <w:tab w:val="left" w:pos="540" w:leader="none"/>
        </w:tabs>
        <w:ind w:firstLine="357"/>
        <w:rPr>
          <w:rFonts w:cs="Times New Roman"/>
          <w:spacing w:val="-2"/>
          <w:szCs w:val="28"/>
          <w:lang w:val="ru-RU"/>
        </w:rPr>
      </w:pPr>
      <w:r>
        <w:rPr>
          <w:rFonts w:cs="Times New Roman"/>
          <w:spacing w:val="-2"/>
          <w:sz w:val="30"/>
          <w:szCs w:val="30"/>
          <w:lang w:val="ru-RU"/>
        </w:rPr>
        <w:t xml:space="preserve">У Беларусі натуральна расце 1 від </w:t>
      </w:r>
      <w:r>
        <w:rPr>
          <w:rFonts w:cs="Times New Roman"/>
          <w:i/>
          <w:spacing w:val="-2"/>
          <w:sz w:val="30"/>
          <w:szCs w:val="30"/>
          <w:lang w:val="ru-RU"/>
        </w:rPr>
        <w:t>Р. abies</w:t>
      </w:r>
      <w:r>
        <w:rPr>
          <w:rFonts w:cs="Times New Roman"/>
          <w:spacing w:val="-2"/>
          <w:sz w:val="30"/>
          <w:szCs w:val="30"/>
          <w:lang w:val="ru-RU"/>
        </w:rPr>
        <w:t xml:space="preserve"> і 16 відаў інтрадуцыравана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4865" cy="243713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5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Елка звычайн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ice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bie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галінка з мужчынскімі шышкамі; Б – жаночая шышка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– старая жаночая шышка; Г – лускавінка з насеннем; Д – насенне</w:t>
      </w:r>
    </w:p>
    <w:p>
      <w:pPr>
        <w:pStyle w:val="23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b/>
          <w:b/>
          <w:iCs/>
          <w:sz w:val="48"/>
          <w:szCs w:val="48"/>
          <w:lang w:val="be-BY"/>
        </w:rPr>
      </w:pPr>
      <w:r>
        <w:rPr>
          <w:rFonts w:cs="Times New Roman"/>
          <w:b/>
          <w:iCs/>
          <w:sz w:val="48"/>
          <w:szCs w:val="48"/>
          <w:lang w:val="be-BY"/>
        </w:rPr>
      </w:r>
    </w:p>
    <w:p>
      <w:pPr>
        <w:pStyle w:val="23"/>
        <w:tabs>
          <w:tab w:val="clear" w:pos="708"/>
          <w:tab w:val="left" w:pos="540" w:leader="none"/>
        </w:tabs>
        <w:ind w:firstLine="357"/>
        <w:rPr>
          <w:rFonts w:cs="Times New Roman"/>
          <w:spacing w:val="4"/>
          <w:sz w:val="30"/>
          <w:szCs w:val="30"/>
        </w:rPr>
      </w:pPr>
      <w:r>
        <w:rPr>
          <w:rFonts w:cs="Times New Roman"/>
          <w:iCs/>
          <w:spacing w:val="4"/>
          <w:sz w:val="30"/>
          <w:szCs w:val="30"/>
        </w:rPr>
        <w:t xml:space="preserve">Драўніна елкі лёгкая і мяккая, выкарыстоўваецца ў </w:t>
      </w:r>
      <w:r>
        <w:rPr>
          <w:rFonts w:cs="Times New Roman"/>
          <w:spacing w:val="4"/>
          <w:sz w:val="30"/>
          <w:szCs w:val="30"/>
        </w:rPr>
        <w:t>будаўніцтве, цэлюлозна-папяровай прамысловасці, для вырабу музычных інстру-ментаў, атрымання смалы, дзёгцю,</w:t>
      </w:r>
      <w:r>
        <w:rPr>
          <w:rFonts w:cs="Times New Roman"/>
          <w:iCs/>
          <w:spacing w:val="4"/>
          <w:sz w:val="30"/>
          <w:szCs w:val="30"/>
        </w:rPr>
        <w:t xml:space="preserve"> </w:t>
      </w:r>
      <w:r>
        <w:rPr>
          <w:rFonts w:cs="Times New Roman"/>
          <w:spacing w:val="4"/>
          <w:sz w:val="30"/>
          <w:szCs w:val="30"/>
        </w:rPr>
        <w:t xml:space="preserve">шкіпінару, каніфолю, драўнін-нага воцату. Ігліца выкарыстоўваецца для атрымання вітаміну С,         кара – дубільных рэчываў. </w:t>
      </w:r>
      <w:r>
        <w:rPr>
          <w:rFonts w:cs="Times New Roman"/>
          <w:iCs/>
          <w:spacing w:val="4"/>
          <w:sz w:val="30"/>
          <w:szCs w:val="30"/>
        </w:rPr>
        <w:t xml:space="preserve">Елкі дэкаратыўныя (елка Энгельмана –          </w:t>
      </w:r>
      <w:r>
        <w:rPr>
          <w:rFonts w:cs="Times New Roman"/>
          <w:i/>
          <w:spacing w:val="4"/>
          <w:sz w:val="30"/>
          <w:szCs w:val="30"/>
          <w:lang w:val="ru-RU"/>
        </w:rPr>
        <w:t>P</w:t>
      </w:r>
      <w:r>
        <w:rPr>
          <w:rFonts w:cs="Times New Roman"/>
          <w:i/>
          <w:spacing w:val="4"/>
          <w:sz w:val="30"/>
          <w:szCs w:val="30"/>
        </w:rPr>
        <w:t xml:space="preserve">. </w:t>
      </w:r>
      <w:r>
        <w:rPr>
          <w:rFonts w:cs="Times New Roman"/>
          <w:i/>
          <w:spacing w:val="4"/>
          <w:sz w:val="30"/>
          <w:szCs w:val="30"/>
          <w:lang w:val="ru-RU"/>
        </w:rPr>
        <w:t>engelmannii</w:t>
      </w:r>
      <w:r>
        <w:rPr>
          <w:rFonts w:cs="Times New Roman"/>
          <w:iCs/>
          <w:spacing w:val="4"/>
          <w:sz w:val="30"/>
          <w:szCs w:val="30"/>
        </w:rPr>
        <w:t xml:space="preserve">, елка калючая – </w:t>
      </w:r>
      <w:r>
        <w:rPr>
          <w:rFonts w:cs="Times New Roman"/>
          <w:i/>
          <w:spacing w:val="4"/>
          <w:sz w:val="30"/>
          <w:szCs w:val="30"/>
          <w:lang w:val="ru-RU"/>
        </w:rPr>
        <w:t>P</w:t>
      </w:r>
      <w:r>
        <w:rPr>
          <w:rFonts w:cs="Times New Roman"/>
          <w:i/>
          <w:spacing w:val="4"/>
          <w:sz w:val="30"/>
          <w:szCs w:val="30"/>
        </w:rPr>
        <w:t xml:space="preserve">. </w:t>
      </w:r>
      <w:r>
        <w:rPr>
          <w:rFonts w:cs="Times New Roman"/>
          <w:i/>
          <w:spacing w:val="4"/>
          <w:sz w:val="30"/>
          <w:szCs w:val="30"/>
          <w:lang w:val="ru-RU"/>
        </w:rPr>
        <w:t>pungens</w:t>
      </w:r>
      <w:r>
        <w:rPr>
          <w:rFonts w:cs="Times New Roman"/>
          <w:i/>
          <w:spacing w:val="4"/>
          <w:sz w:val="30"/>
          <w:szCs w:val="30"/>
        </w:rPr>
        <w:t xml:space="preserve"> </w:t>
      </w:r>
      <w:r>
        <w:rPr>
          <w:rFonts w:cs="Times New Roman"/>
          <w:iCs/>
          <w:spacing w:val="4"/>
          <w:sz w:val="30"/>
          <w:szCs w:val="30"/>
        </w:rPr>
        <w:t>і іншыя) прымяняюць для азелянення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о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піхт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Abie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ключае каля 40 відаў вечназялёных дрэвавых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раслін вышынёй 50–100 м і дыяметрам да 2 м з густой конуса-падобнай кронай. </w:t>
      </w:r>
      <w:r>
        <w:rPr>
          <w:rFonts w:cs="Times New Roman" w:ascii="Times New Roman" w:hAnsi="Times New Roman"/>
          <w:spacing w:val="4"/>
          <w:sz w:val="30"/>
          <w:szCs w:val="30"/>
        </w:rPr>
        <w:t>Ігліца плоская, знізу мае 2 белаватыя вусцейкавыя палоскі, на верхавінцы</w:t>
      </w:r>
      <w:r>
        <w:rPr>
          <w:rFonts w:cs="Times New Roman" w:ascii="Times New Roman" w:hAnsi="Times New Roman"/>
          <w:sz w:val="30"/>
          <w:szCs w:val="30"/>
        </w:rPr>
        <w:t xml:space="preserve"> часта раздвоена. Жаночыя шышкі (зялёны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ці чырванаватыя) і мужчынскія шышкі (мікрастробілы) размешчаны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на канцах </w:t>
      </w:r>
      <w:r>
        <w:rPr>
          <w:rFonts w:cs="Times New Roman" w:ascii="Times New Roman" w:hAnsi="Times New Roman"/>
          <w:spacing w:val="4"/>
          <w:sz w:val="30"/>
          <w:szCs w:val="30"/>
        </w:rPr>
        <w:t>леташніх парасткаў у верхняй частцы кроны. Жаночыя шышкі прамастаячыя, цыліндрычныя, паспяваюць у першы год, пры паспяванн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распадаюцца (малюнак 56). Насенне крылатае. Віды роду размешчаны</w:t>
      </w:r>
      <w:r>
        <w:rPr>
          <w:rFonts w:cs="Times New Roman" w:ascii="Times New Roman" w:hAnsi="Times New Roman"/>
          <w:sz w:val="30"/>
          <w:szCs w:val="30"/>
        </w:rPr>
        <w:t xml:space="preserve"> ва ўмераных і халодных абласцях, у гарах Паўночнага паўшар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я, радзей у тропіках. Жывуць да 200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700 гадоў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drawing>
          <wp:inline distT="0" distB="0" distL="0" distR="0">
            <wp:extent cx="2800985" cy="174180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Піхта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bies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А – галінка піхты белай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lb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з мужчынскімі шышкамі (1) і вегетатыўнымі пупышкамі (2)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 – галінка піхты белай з жаночай шышкай у пачатку яе развіцця (3)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В – галінка піхты каўказскай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(А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ordmannian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са спелымі жаночымі шышкамі, у правай шышцы лускавінкі пачалі ападац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і бачны яе стрыжань 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іхта бел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alb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надзвычай рэдкі рэліктавы від для нашай       рэспублікі, вядома адно ізаляванае астраўное месца ў Белавежскай пушчы. Від занесены ў Чырвоную кнігу Беларусі. Расце ў краінах паўночнага паўшар’я: Цэнтральнай і Атлантычнай Еўропы, Карпатах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іжземнамор’і.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Піхта сібірская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sibiric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расце на тэрыторыі паўноч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-ўсходняй еўрапейскай часткі Расіі, у Сібіры і на Камчатцы.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Піхта каўказск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nordmannian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тварае лясы на Каўказе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аўночнаамерыканскія віды –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піхта бальзамічн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balsame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піхта Фразера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fraseri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даюць канадскі бальзам, які выкарыстоўваюць у мікраскапіі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Да сям’і сасновыя адносяцца таксама роды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 xml:space="preserve">псеўдацуга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Pseudotsug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псеўдалістоўніца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Pseudolarix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інш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Парадак</w:t>
      </w:r>
      <w:r>
        <w:rPr>
          <w:rFonts w:cs="Times New Roman" w:ascii="Times New Roman" w:hAnsi="Times New Roman"/>
          <w:b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кіпарысавы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Cupressale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ключае сем’і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таксодыевы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Taxodiace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кіпарысавыя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Cupressace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ям’я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таксодыевыя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Taxodiace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 сістэматычных адносінах займае сярэдняе становішча паміж сасновымі і кіпарысавымі. Таксодыевыя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>прадстаўлены 10 родамі і 14 відамі. Распаўсюджаны на ўсходзе Азі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і ў Паўночнай Амерыцы. І толькі адзін род (</w:t>
      </w:r>
      <w:r>
        <w:rPr>
          <w:rFonts w:cs="Times New Roman" w:ascii="Times New Roman" w:hAnsi="Times New Roman"/>
          <w:i/>
          <w:sz w:val="30"/>
          <w:szCs w:val="30"/>
        </w:rPr>
        <w:t>Artrotaxis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 сустракаецца             ў паўднёвым паўшар’і, на востраве Тасманія. Да ледніковага перыяду былі шырока распаўсюджаны амаль па ўсім паўночным паўшар’і. Таму іх можна назваць “жывымі выкапнёвымі”. 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аксодыевыя – звычайна высокія дрэвы, бываюць з парасткамі падоўжанымі (аўксібласты) і пакарочанымі (брахібласты), ападаючымі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штогод ці перыядычна. Лісты ігольчастыя ці лускаватыя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од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секво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Sequoj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радстаўлены відам секвоя вечназялён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                 (</w:t>
      </w:r>
      <w:r>
        <w:rPr>
          <w:rFonts w:cs="Times New Roman" w:ascii="Times New Roman" w:hAnsi="Times New Roman"/>
          <w:i/>
          <w:sz w:val="30"/>
          <w:szCs w:val="30"/>
        </w:rPr>
        <w:t>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semperviren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алюнак 57, 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тварае лясы на захадзе ЗША. </w:t>
      </w:r>
      <w:r>
        <w:rPr>
          <w:rFonts w:cs="Times New Roman" w:ascii="Times New Roman" w:hAnsi="Times New Roman"/>
          <w:sz w:val="30"/>
          <w:szCs w:val="30"/>
        </w:rPr>
        <w:t xml:space="preserve">Гэта </w:t>
      </w:r>
      <w:r>
        <w:rPr>
          <w:rFonts w:cs="Times New Roman" w:ascii="Times New Roman" w:hAnsi="Times New Roman"/>
          <w:spacing w:val="4"/>
          <w:sz w:val="30"/>
          <w:szCs w:val="30"/>
        </w:rPr>
        <w:t>вялікія дрэвы (болей 100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м вышынёй і да 9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м у дыяметры)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Жыв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>уц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болей чым 2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00 гадоў, ма</w:t>
      </w:r>
      <w:r>
        <w:rPr>
          <w:rFonts w:cs="Times New Roman" w:ascii="Times New Roman" w:hAnsi="Times New Roman"/>
          <w:sz w:val="30"/>
          <w:szCs w:val="30"/>
          <w:lang w:val="be-BY"/>
        </w:rPr>
        <w:t>юць</w:t>
      </w:r>
      <w:r>
        <w:rPr>
          <w:rFonts w:cs="Times New Roman" w:ascii="Times New Roman" w:hAnsi="Times New Roman"/>
          <w:sz w:val="30"/>
          <w:szCs w:val="30"/>
        </w:rPr>
        <w:t xml:space="preserve"> конусападобную крону і шматгадовыя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лінейна-ланцэтныя лісты. Драўніна вельмі каштоўная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 w:before="0" w:after="120"/>
        <w:ind w:firstLine="357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Род секвоядэндрон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Sequojadendron,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малюнак 57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)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уключае від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еквоядэндрон гіганцкі ці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мамантавае дрэва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(S. giganteum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Гэта магутнае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рэва (120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м вышынёй і да 10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>12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м у дыяметры), дажывае да ўзросту </w:t>
      </w:r>
      <w:r>
        <w:rPr>
          <w:rFonts w:cs="Times New Roman" w:ascii="Times New Roman" w:hAnsi="Times New Roman"/>
          <w:sz w:val="30"/>
          <w:szCs w:val="30"/>
        </w:rPr>
        <w:t>3000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4000 гадоў. Расце на захадзе ЗША, ахоўваецца. Ад папярэдняг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іду секвоядэндрон адрозніваецца формай лістоў, памерамі шышак і </w:t>
      </w:r>
      <w:r>
        <w:rPr>
          <w:rFonts w:cs="Times New Roman" w:ascii="Times New Roman" w:hAnsi="Times New Roman"/>
          <w:sz w:val="30"/>
          <w:szCs w:val="30"/>
        </w:rPr>
        <w:t>шэрагам іншых прыкмет. Мае каштоўную драўніну. Прадстаўнікі або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дву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родаў вырошчваюцца як дэкараты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ў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ыя расліны ў многіх краінах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вету. Іх можна сустрэць </w:t>
      </w:r>
      <w:r>
        <w:rPr>
          <w:rFonts w:cs="Times New Roman" w:ascii="Times New Roman" w:hAnsi="Times New Roman"/>
          <w:spacing w:val="-4"/>
          <w:sz w:val="30"/>
          <w:szCs w:val="30"/>
        </w:rPr>
        <w:t>і на Чарнаморскім узбярэжжы Крым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і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ўказа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6655" cy="3037205"/>
            <wp:effectExtent l="0" t="0" r="0" b="0"/>
            <wp:docPr id="1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57 – Секвоя вечназялён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equoj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emperviren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і секвоядэндрон гіганцкі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equojadendron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igante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– секвоя: 1 – галінка з шышкам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(м – мужчынскія, ж – жаночыя), 2 – вегетатыўны парастак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Б – секвоядэндрон: 1 – галінка з жаночымі шышкамі, 2 – вегетатыўны парастак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 w:before="480" w:after="0"/>
        <w:ind w:firstLine="357"/>
        <w:jc w:val="both"/>
        <w:rPr/>
      </w:pP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 xml:space="preserve">Род метасеквоя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Metasequoj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уключае манатыпны від метасеквоя гліптастробусавая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Metasequoj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glyptostroboides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алюнак 58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. Ян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лічы-лас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ымерлай, але ў 1944 г. знойдзена ў жывым выглядзе ў Цэнт-раль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ітаі. Вялікае дрэва, дасягае 30–35 м увышыню і звыш 2 м             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у дыяметры, яно адрозніваецца ападаючымі на зіму пакарочанымі  (брахі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бласты)  галінкамі  (галінкапад) і процілеглымі  лістамі.  Гэта  хуткаросла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экаратыўнае дрэва са стройным прыгожым чырванавата-карычневым ствалом і пірамідальнай кронай. Добра размнажаецца насеннем, саджанцамі і чаранкамі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both"/>
        <w:rPr>
          <w:rFonts w:ascii="Times New Roman" w:hAnsi="Times New Roman" w:cs="Times New Roman"/>
          <w:sz w:val="8"/>
          <w:szCs w:val="8"/>
          <w:lang w:val="be-BY"/>
        </w:rPr>
      </w:pPr>
      <w:r>
        <w:rPr>
          <w:rFonts w:cs="Times New Roman" w:ascii="Times New Roman" w:hAnsi="Times New Roman"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331720" cy="2927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64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5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Метасеквоя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be-BY"/>
        </w:rPr>
        <w:t>гліптастробусавая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etasequoj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lyptostroboide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галінка з жаночымі шышкамі; Б – спелыя шышкі;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– галінка з мужчынскімі шышкамі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од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таксодыум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ц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балотны кіпарыс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Taxodi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характарызуецца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пакарочанымі бакавымі ападаючымі галінкамі з двухраднымі лістамі.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Уключае два віды: таксодыум двухрадны, ці балотны кіпарыс віргінскі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>T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>distichum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>) –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 расце на ўзбярэжжы рэк, мора, на балотах, дасягае              40 м у вышыню і 3 м у дыяметры; таксодыум мексіканскі, ці балотны кіпа</w:t>
      </w:r>
      <w:r>
        <w:rPr>
          <w:rFonts w:cs="Times New Roman" w:ascii="Times New Roman" w:hAnsi="Times New Roman"/>
          <w:sz w:val="30"/>
          <w:szCs w:val="30"/>
          <w:lang w:val="be-BY"/>
        </w:rPr>
        <w:t>рыс мексіканск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caps/>
          <w:sz w:val="30"/>
          <w:szCs w:val="30"/>
          <w:lang w:val="be-BY"/>
        </w:rPr>
        <w:t>т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mucronat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мае вышыню да 40 м і 10 м               у дыяметры, жыве да 4000–6000 гадоў. Віды рода растуць на поўдні ЗША і ў Мексіцы.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анатыпны род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крыптамерыя </w:t>
      </w:r>
      <w:r>
        <w:rPr>
          <w:rFonts w:cs="Times New Roman" w:ascii="Times New Roman" w:hAnsi="Times New Roman"/>
          <w:sz w:val="30"/>
          <w:szCs w:val="30"/>
          <w:lang w:val="be-BY"/>
        </w:rPr>
        <w:t>(від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Cryptomeri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japonic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зываюць яшчэ японскім кедрам, распаўсюджаны ў гарах Японіі і Кітая. Дрэва вышынёй да 60 м са спіральнай цёмна-зялёнай ігліцай. Мае каштоўную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драўніну, устойлівую да гніення. Расліны сям’і таксодыевых вы-рошчваюць як дэкаратыўныя ў многіх краінах умерана цёплага пояс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ям’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кіпарысавыя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Cupressace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трымлівае 20 родаў і больш          140 відаў, распаўсюджаных на ўсіх мацерыках, акрамя Антарктыды, пераважна ў паўночным паўшар’і. Па будове яны блізкія да сям’і таксодыевых. 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адстаўнікі сям’і – дрэвы параўнальна невялікага памеру ці хмызнякі. Драўніна без смаляных хадоў. Лісты ігольчастыя ці луска-падобныя, шматгадовыя, размешчаны супраціўна ці кальчакамі. Расліны аднадомныя, радзей двухдомныя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pacing w:val="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Сям’я па будове жаночых шышак дзеліцца на тры падсям’і:            </w:t>
      </w:r>
      <w:r>
        <w:rPr>
          <w:rFonts w:cs="Times New Roman" w:ascii="Times New Roman" w:hAnsi="Times New Roman"/>
          <w:iCs/>
          <w:spacing w:val="2"/>
          <w:sz w:val="30"/>
          <w:szCs w:val="30"/>
          <w:lang w:val="be-BY"/>
        </w:rPr>
        <w:t xml:space="preserve">кіпарысавыя 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>Cupressoideae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pacing w:val="2"/>
          <w:sz w:val="30"/>
          <w:szCs w:val="30"/>
          <w:lang w:val="be-BY"/>
        </w:rPr>
        <w:t xml:space="preserve">ядлоўцавыя 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>Juniperoideae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і </w:t>
      </w:r>
      <w:r>
        <w:rPr>
          <w:rFonts w:cs="Times New Roman" w:ascii="Times New Roman" w:hAnsi="Times New Roman"/>
          <w:iCs/>
          <w:spacing w:val="2"/>
          <w:sz w:val="30"/>
          <w:szCs w:val="30"/>
          <w:lang w:val="be-BY"/>
        </w:rPr>
        <w:t xml:space="preserve">туевыя 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>Thujoideae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а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падсям’і кіпарысав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дносяцца два роды: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кіпарыс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Cupressus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малюнак 59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які ўключае 15–20 відаў,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кіпарысавік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Chamaecypari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з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7 відам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якія растуць у субтропіках паўночнага паўшар’я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Найбольш распаўсюджаны кіпарыс вечназялёны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(С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sempervirens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, асабліва яго пірамідальная разнавіднасць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(С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sempervirens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var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pyrami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dalis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Ён дасягае 30 м увышыню і жыве да 2 000 гадоў. Родам                    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з Паўднёвай Еўропы і Заходняй Азіі. </w:t>
      </w:r>
      <w:r>
        <w:rPr>
          <w:rFonts w:cs="Times New Roman" w:ascii="Times New Roman" w:hAnsi="Times New Roman"/>
          <w:spacing w:val="4"/>
          <w:sz w:val="30"/>
          <w:szCs w:val="30"/>
        </w:rPr>
        <w:t>Дэкаратыўнае дрэва вырошчваецца</w:t>
      </w:r>
      <w:r>
        <w:rPr>
          <w:rFonts w:cs="Times New Roman" w:ascii="Times New Roman" w:hAnsi="Times New Roman"/>
          <w:sz w:val="30"/>
          <w:szCs w:val="30"/>
        </w:rPr>
        <w:t xml:space="preserve"> на Чарнаморскім узбярэжжы Крыма і Каўказа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8665" cy="2524125"/>
            <wp:effectExtent l="0" t="0" r="0" b="0"/>
            <wp:docPr id="1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5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Кіпарыс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upress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empervirens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iCs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галінка з мужчынскімі шышкам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дзвюма спелымі жаночымі шышкамі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48"/>
          <w:szCs w:val="48"/>
          <w:lang w:val="be-BY"/>
        </w:rPr>
      </w:pPr>
      <w:r>
        <w:rPr>
          <w:rFonts w:cs="Times New Roman" w:ascii="Times New Roman" w:hAnsi="Times New Roman"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іпарысавік – таксама дрэва, родам з Усходняй Азіі і Паўночнай Амерыкі. Часта разводзіцца </w:t>
      </w:r>
      <w:r>
        <w:rPr>
          <w:rFonts w:cs="Times New Roman" w:ascii="Times New Roman" w:hAnsi="Times New Roman"/>
          <w:iCs/>
          <w:sz w:val="30"/>
          <w:szCs w:val="30"/>
        </w:rPr>
        <w:t>кіпарысавік Лосана</w:t>
      </w:r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caps/>
          <w:sz w:val="30"/>
          <w:szCs w:val="30"/>
        </w:rPr>
        <w:t>с</w:t>
      </w:r>
      <w:r>
        <w:rPr>
          <w:rFonts w:cs="Times New Roman" w:ascii="Times New Roman" w:hAnsi="Times New Roman"/>
          <w:i/>
          <w:sz w:val="30"/>
          <w:szCs w:val="30"/>
        </w:rPr>
        <w:t>h. lawsoniana)</w:t>
      </w:r>
      <w:r>
        <w:rPr>
          <w:rFonts w:cs="Times New Roman" w:ascii="Times New Roman" w:hAnsi="Times New Roman"/>
          <w:sz w:val="30"/>
          <w:szCs w:val="30"/>
        </w:rPr>
        <w:t xml:space="preserve"> з пры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гожай лускападобнай шызай ігліцай. Радзіма – Канада, у краінах СНД вырошчваецца на поўдні. У Рэспубліцы Беларусь вырошчваюц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кіпарысавік гарохаплодны 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(</w:t>
      </w:r>
      <w:r>
        <w:rPr>
          <w:rFonts w:cs="Times New Roman" w:ascii="Times New Roman" w:hAnsi="Times New Roman"/>
          <w:i/>
          <w:caps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h. pisifera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кіпарысавік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Ласона 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(</w:t>
      </w:r>
      <w:r>
        <w:rPr>
          <w:rFonts w:cs="Times New Roman" w:ascii="Times New Roman" w:hAnsi="Times New Roman"/>
          <w:i/>
          <w:caps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h. lausoniana)</w:t>
      </w:r>
      <w:r>
        <w:rPr>
          <w:rFonts w:cs="Times New Roman" w:ascii="Times New Roman" w:hAnsi="Times New Roman"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к. тупалісты </w:t>
      </w:r>
      <w:r>
        <w:rPr>
          <w:rFonts w:cs="Times New Roman" w:ascii="Times New Roman" w:hAnsi="Times New Roman"/>
          <w:i/>
          <w:iCs/>
          <w:sz w:val="30"/>
          <w:szCs w:val="30"/>
        </w:rPr>
        <w:t>(</w:t>
      </w:r>
      <w:r>
        <w:rPr>
          <w:rFonts w:cs="Times New Roman" w:ascii="Times New Roman" w:hAnsi="Times New Roman"/>
          <w:i/>
          <w:caps/>
          <w:sz w:val="30"/>
          <w:szCs w:val="30"/>
        </w:rPr>
        <w:t>с</w:t>
      </w:r>
      <w:r>
        <w:rPr>
          <w:rFonts w:cs="Times New Roman" w:ascii="Times New Roman" w:hAnsi="Times New Roman"/>
          <w:i/>
          <w:sz w:val="30"/>
          <w:szCs w:val="30"/>
        </w:rPr>
        <w:t>h. obtusa)</w:t>
      </w:r>
      <w:r>
        <w:rPr>
          <w:rFonts w:cs="Times New Roman" w:ascii="Times New Roman" w:hAnsi="Times New Roman"/>
          <w:sz w:val="30"/>
          <w:szCs w:val="30"/>
        </w:rPr>
        <w:t xml:space="preserve">, к. нутканскі   </w:t>
      </w:r>
      <w:r>
        <w:rPr>
          <w:rFonts w:cs="Times New Roman" w:ascii="Times New Roman" w:hAnsi="Times New Roman"/>
          <w:i/>
          <w:iCs/>
          <w:sz w:val="30"/>
          <w:szCs w:val="30"/>
        </w:rPr>
        <w:t>(</w:t>
      </w:r>
      <w:r>
        <w:rPr>
          <w:rFonts w:cs="Times New Roman" w:ascii="Times New Roman" w:hAnsi="Times New Roman"/>
          <w:i/>
          <w:caps/>
          <w:sz w:val="30"/>
          <w:szCs w:val="30"/>
        </w:rPr>
        <w:t>с</w:t>
      </w:r>
      <w:r>
        <w:rPr>
          <w:rFonts w:cs="Times New Roman" w:ascii="Times New Roman" w:hAnsi="Times New Roman"/>
          <w:i/>
          <w:sz w:val="30"/>
          <w:szCs w:val="30"/>
        </w:rPr>
        <w:t>h. nootkatensis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>Падсям’я ядлоўцавыя ўключае адзін род ядловец</w:t>
      </w:r>
      <w:r>
        <w:rPr>
          <w:rFonts w:cs="Times New Roman" w:ascii="Times New Roman" w:hAnsi="Times New Roman"/>
          <w:i/>
          <w:spacing w:val="4"/>
          <w:sz w:val="30"/>
          <w:szCs w:val="30"/>
        </w:rPr>
        <w:t xml:space="preserve"> (Juniperus)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з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pacing w:val="4"/>
          <w:sz w:val="30"/>
          <w:szCs w:val="30"/>
        </w:rPr>
        <w:t>70 відамі,</w:t>
      </w:r>
      <w:r>
        <w:rPr>
          <w:rFonts w:cs="Times New Roman" w:ascii="Times New Roman" w:hAnsi="Times New Roman"/>
          <w:sz w:val="30"/>
          <w:szCs w:val="30"/>
        </w:rPr>
        <w:t xml:space="preserve"> распаўсюджанымі на большай частцы паўночнага паўшар’я. У СНД усяго 31 від (дзікарослых і культурных). Гэта хмызнякі ці </w:t>
      </w:r>
      <w:r>
        <w:rPr>
          <w:rFonts w:cs="Times New Roman" w:ascii="Times New Roman" w:hAnsi="Times New Roman"/>
          <w:spacing w:val="4"/>
          <w:sz w:val="30"/>
          <w:szCs w:val="30"/>
        </w:rPr>
        <w:t>не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4"/>
          <w:sz w:val="30"/>
          <w:szCs w:val="30"/>
        </w:rPr>
        <w:t>вялікія дрэвы з лістамі часцей у кальчаках па тры, радзей з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проці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4"/>
          <w:sz w:val="30"/>
          <w:szCs w:val="30"/>
        </w:rPr>
        <w:t>леглымі, ігольчастымі ці лускападобнымі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Рэспубліцы Беларусь расце ядловец звычайны</w:t>
      </w:r>
      <w:r>
        <w:rPr>
          <w:rFonts w:cs="Times New Roman" w:ascii="Times New Roman" w:hAnsi="Times New Roman"/>
          <w:i/>
          <w:sz w:val="30"/>
          <w:szCs w:val="30"/>
        </w:rPr>
        <w:t xml:space="preserve"> (J. соmmuni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 xml:space="preserve">малюнак 60) у падлеску сасновых і яловых лясоў. Гэта невяліка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pacing w:val="4"/>
          <w:sz w:val="30"/>
          <w:szCs w:val="30"/>
        </w:rPr>
        <w:t>дрэва з лістамі ў кальчаках па тры, ігольчастымі i калючымі. Спелая жаночая шышка мае выгляд чорнай з шызым налётам ягады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выкарыстоўваецца як мачагонны сродак. 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5000" cy="224663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60 – Ядловец звычайн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Juniper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ommun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галіна з жаночымі шышкамі; Б – галінка з мужчынскімі шышкамі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В – мужчынская шышка; Г – жаночая шышка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Д – шышка-ягада ў папярочным разрэзе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Іншыя віды –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ядловец казацкі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J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sabin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ядловец чырвоны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J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Oxy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cedrus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ядловец высок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J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. е</w:t>
      </w:r>
      <w:r>
        <w:rPr>
          <w:rFonts w:cs="Times New Roman" w:ascii="Times New Roman" w:hAnsi="Times New Roman"/>
          <w:i/>
          <w:sz w:val="30"/>
          <w:szCs w:val="30"/>
        </w:rPr>
        <w:t>xcels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інш., якія сустракаюцца ў паўднёвых краінах СНД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 падсям’і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уевых адносіцца 15 родаў. Найбольш вядомы </w:t>
      </w:r>
      <w:r>
        <w:rPr>
          <w:rFonts w:cs="Times New Roman" w:ascii="Times New Roman" w:hAnsi="Times New Roman"/>
          <w:iCs/>
          <w:sz w:val="30"/>
          <w:szCs w:val="30"/>
        </w:rPr>
        <w:t>род туя</w:t>
      </w:r>
      <w:r>
        <w:rPr>
          <w:rFonts w:cs="Times New Roman" w:ascii="Times New Roman" w:hAnsi="Times New Roman"/>
          <w:i/>
          <w:sz w:val="30"/>
          <w:szCs w:val="30"/>
        </w:rPr>
        <w:t xml:space="preserve"> (Thuja)</w:t>
      </w:r>
      <w:r>
        <w:rPr>
          <w:rFonts w:cs="Times New Roman" w:ascii="Times New Roman" w:hAnsi="Times New Roman"/>
          <w:sz w:val="30"/>
          <w:szCs w:val="30"/>
        </w:rPr>
        <w:t xml:space="preserve">, які ўключае 6 відаў. У краінах СНД і Беларусі вядома ў культуры </w:t>
      </w:r>
      <w:r>
        <w:rPr>
          <w:rFonts w:cs="Times New Roman" w:ascii="Times New Roman" w:hAnsi="Times New Roman"/>
          <w:iCs/>
          <w:sz w:val="30"/>
          <w:szCs w:val="30"/>
        </w:rPr>
        <w:t>туя заходняя</w:t>
      </w:r>
      <w:r>
        <w:rPr>
          <w:rFonts w:cs="Times New Roman" w:ascii="Times New Roman" w:hAnsi="Times New Roman"/>
          <w:i/>
          <w:sz w:val="30"/>
          <w:szCs w:val="30"/>
        </w:rPr>
        <w:t xml:space="preserve"> (Th. occidentalis)</w:t>
      </w:r>
      <w:r>
        <w:rPr>
          <w:rFonts w:cs="Times New Roman" w:ascii="Times New Roman" w:hAnsi="Times New Roman"/>
          <w:sz w:val="30"/>
          <w:szCs w:val="30"/>
        </w:rPr>
        <w:t>. Гэта дрэва 12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 вышынё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і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а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1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м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у дыяметры, а таксама хмызнякі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: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т. складкаватая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Th. Plicata),</w:t>
      </w:r>
      <w:r>
        <w:rPr>
          <w:rFonts w:cs="Times New Roman" w:ascii="Times New Roman" w:hAnsi="Times New Roman"/>
          <w:sz w:val="30"/>
          <w:szCs w:val="30"/>
        </w:rPr>
        <w:t xml:space="preserve"> т. карэйская </w:t>
      </w:r>
      <w:r>
        <w:rPr>
          <w:rFonts w:cs="Times New Roman" w:ascii="Times New Roman" w:hAnsi="Times New Roman"/>
          <w:i/>
          <w:sz w:val="30"/>
          <w:szCs w:val="30"/>
        </w:rPr>
        <w:t>(Th. кoraiensis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Галінкі туі плоскія, адзетыя лускападобнымі супрацьлеглымі лістамі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>Жаночыя стробілы складаюцца з 3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pacing w:val="2"/>
          <w:sz w:val="30"/>
          <w:szCs w:val="30"/>
        </w:rPr>
        <w:t>6 пар накрыж размешчаных скурысты</w:t>
      </w:r>
      <w:r>
        <w:rPr>
          <w:rFonts w:cs="Times New Roman" w:ascii="Times New Roman" w:hAnsi="Times New Roman"/>
          <w:sz w:val="30"/>
          <w:szCs w:val="30"/>
        </w:rPr>
        <w:t xml:space="preserve">х лускавінак, якія налягаюць адна на адну. Шышкі паспяваюць увосень першага года. Радзіма туі заходняй – усход ЗША. Вядом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шмат садовых форм.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ЛАС ГНЕТАПСІДЫ, ЦІ АБАЛОНКАНАСЕННЫЯ</w:t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(GNETOPSIDA</w:t>
      </w:r>
      <w:r>
        <w:rPr>
          <w:rFonts w:cs="Arial" w:ascii="Arial" w:hAnsi="Arial"/>
          <w:b/>
          <w:sz w:val="30"/>
          <w:szCs w:val="30"/>
        </w:rPr>
        <w:t xml:space="preserve">, ЦІ </w:t>
      </w:r>
      <w:r>
        <w:rPr>
          <w:rFonts w:cs="Arial" w:ascii="Arial" w:hAnsi="Arial"/>
          <w:b/>
          <w:i/>
          <w:sz w:val="30"/>
          <w:szCs w:val="30"/>
        </w:rPr>
        <w:t>CHLAMIDOSPERMATOPSIDA)</w:t>
      </w:r>
    </w:p>
    <w:p>
      <w:pPr>
        <w:pStyle w:val="Normal"/>
        <w:tabs>
          <w:tab w:val="clear" w:pos="708"/>
          <w:tab w:val="left" w:pos="540" w:leader="none"/>
          <w:tab w:val="left" w:pos="10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tabs>
          <w:tab w:val="clear" w:pos="708"/>
          <w:tab w:val="left" w:pos="540" w:leader="none"/>
        </w:tabs>
        <w:ind w:right="0" w:firstLine="357"/>
        <w:rPr/>
      </w:pPr>
      <w:r>
        <w:rPr>
          <w:rFonts w:cs="Times New Roman"/>
          <w:sz w:val="30"/>
          <w:szCs w:val="30"/>
          <w:lang w:val="ru-RU"/>
        </w:rPr>
        <w:t>Клас характарызуецца наступнымі прыкметамі: наяўнасцю сасудаў  у другаснай драўніне; прысутнасцю покрываў (“калякветніка”) вакол мікра-  і  мегастробілаў;  моцнай  рэдукцыяй  жаночага  зарастка;  адсутнасцю архегоніяў у гнетума і вяльвічыі; моцнай рэдукцыяй мужчынскага зарастка. Сцёблы эфедры і гнетума – пікнаксільныя,               а  ў  вельвічыі  сцябло  манаксільна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лас уключае тры парадкі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эфедравыя </w:t>
      </w:r>
      <w:r>
        <w:rPr>
          <w:rFonts w:cs="Times New Roman" w:ascii="Times New Roman" w:hAnsi="Times New Roman"/>
          <w:i/>
          <w:sz w:val="30"/>
          <w:szCs w:val="30"/>
        </w:rPr>
        <w:t xml:space="preserve">(Ephedrales), </w:t>
      </w:r>
      <w:r>
        <w:rPr>
          <w:rFonts w:cs="Times New Roman" w:ascii="Times New Roman" w:hAnsi="Times New Roman"/>
          <w:iCs/>
          <w:sz w:val="30"/>
          <w:szCs w:val="30"/>
        </w:rPr>
        <w:t>гнетавыя</w:t>
      </w:r>
      <w:r>
        <w:rPr>
          <w:rFonts w:cs="Times New Roman" w:ascii="Times New Roman" w:hAnsi="Times New Roman"/>
          <w:i/>
          <w:sz w:val="30"/>
          <w:szCs w:val="30"/>
        </w:rPr>
        <w:t xml:space="preserve"> (Gnetales), </w:t>
      </w:r>
      <w:r>
        <w:rPr>
          <w:rFonts w:cs="Times New Roman" w:ascii="Times New Roman" w:hAnsi="Times New Roman"/>
          <w:iCs/>
          <w:sz w:val="30"/>
          <w:szCs w:val="30"/>
        </w:rPr>
        <w:t xml:space="preserve">вяльвічыевыя </w:t>
      </w:r>
      <w:r>
        <w:rPr>
          <w:rFonts w:cs="Times New Roman" w:ascii="Times New Roman" w:hAnsi="Times New Roman"/>
          <w:i/>
          <w:sz w:val="30"/>
          <w:szCs w:val="30"/>
        </w:rPr>
        <w:t>(Welwitschіales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</w:rPr>
      </w:pPr>
      <w:r>
        <w:rPr>
          <w:sz w:val="34"/>
          <w:szCs w:val="34"/>
        </w:rPr>
        <w:t xml:space="preserve">Парадак эфедравыя </w:t>
      </w:r>
      <w:r>
        <w:rPr>
          <w:i/>
          <w:sz w:val="34"/>
          <w:szCs w:val="34"/>
        </w:rPr>
        <w:t>(Ephedrale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радак эфедравых мае адну сям’ю эфедравыя</w:t>
      </w:r>
      <w:r>
        <w:rPr>
          <w:rFonts w:cs="Times New Roman" w:ascii="Times New Roman" w:hAnsi="Times New Roman"/>
          <w:i/>
          <w:sz w:val="30"/>
          <w:szCs w:val="30"/>
        </w:rPr>
        <w:t xml:space="preserve"> (Ephedraсеае</w:t>
      </w:r>
      <w:r>
        <w:rPr>
          <w:rFonts w:cs="Times New Roman" w:ascii="Times New Roman" w:hAnsi="Times New Roman"/>
          <w:sz w:val="30"/>
          <w:szCs w:val="30"/>
        </w:rPr>
        <w:t xml:space="preserve">), адзін род эфедра </w:t>
      </w:r>
      <w:r>
        <w:rPr>
          <w:rFonts w:cs="Times New Roman" w:ascii="Times New Roman" w:hAnsi="Times New Roman"/>
          <w:i/>
          <w:sz w:val="30"/>
          <w:szCs w:val="30"/>
        </w:rPr>
        <w:t>(Ephedra)</w:t>
      </w:r>
      <w:r>
        <w:rPr>
          <w:rFonts w:cs="Times New Roman" w:ascii="Times New Roman" w:hAnsi="Times New Roman"/>
          <w:sz w:val="30"/>
          <w:szCs w:val="30"/>
        </w:rPr>
        <w:t xml:space="preserve"> і 40 відаў. Распаўсюджаны ў засушлівых стэпавых </w:t>
      </w:r>
      <w:r>
        <w:rPr>
          <w:rFonts w:cs="Times New Roman" w:ascii="Times New Roman" w:hAnsi="Times New Roman"/>
          <w:spacing w:val="-4"/>
          <w:sz w:val="30"/>
          <w:szCs w:val="30"/>
        </w:rPr>
        <w:t>і паўпустынных абласцях Міжземнамор’я, Азіі і Амерыкі. У краіна</w:t>
      </w:r>
      <w:r>
        <w:rPr>
          <w:rFonts w:cs="Times New Roman" w:ascii="Times New Roman" w:hAnsi="Times New Roman"/>
          <w:sz w:val="30"/>
          <w:szCs w:val="30"/>
        </w:rPr>
        <w:t>х СНД – 9 відаў эфедры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Знешнім выглядам эфедра (малюнак 61) нагадвае хвашчы і аўст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ралійскія кветкавыя расліны казуарыны. Некаторыя паўднёваамерыканскія віды эфедры дасягаюць 6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м увышыню і маюць выгляд </w:t>
      </w: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</w:rPr>
        <w:t>невялікіх дрэ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10"/>
          <w:szCs w:val="16"/>
        </w:rPr>
      </w:pPr>
      <w:r>
        <w:rPr>
          <w:rFonts w:cs="Times New Roman" w:ascii="Times New Roman" w:hAnsi="Times New Roman"/>
          <w:i/>
          <w:sz w:val="1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37690" cy="2466975"/>
            <wp:effectExtent l="0" t="0" r="0" b="0"/>
            <wp:docPr id="19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6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Эфедра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Ephedr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p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.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 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ужчынская расліна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Б – жаночая расліна са спелым насеннем; В – мікрастробіл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 – мікраспарафіл з мікраспарангіямі; Д – мегастробіл (падоўжны разрэз)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1 – бясплодныя лускападобныя лісты, 2 – нуцэлус; 3 – пылковая камера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4 – інтэгумент навярху выцягнуты ў мікрапілярную трубку, 5 – верхняя, чацвертая пара лускападобных лістоў; Е –мегастробіл ( жаночая “кветка”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48"/>
          <w:szCs w:val="4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 Сярэдняй Азіі і Сібіры сустракаецца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эфедра двухкаласков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br/>
        <w:t>(</w:t>
      </w:r>
      <w:r>
        <w:rPr>
          <w:rFonts w:cs="Times New Roman" w:ascii="Times New Roman" w:hAnsi="Times New Roman"/>
          <w:i/>
          <w:sz w:val="30"/>
          <w:szCs w:val="30"/>
        </w:rPr>
        <w:t>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distachy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5–40 см вышынёй. Галіны эфедры пруцікападобныя, зялёныя, рабрыстыя. Лісты дробныя, лускападобныя, размешчаны процілегла ці кальчакамі па 3–4 у кожным. Лісты бурэюць і ападаюць. Функцыю асіміляцыі выконваюць галінкі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Эфедра – расліна двухдомная. </w:t>
      </w:r>
      <w:r>
        <w:rPr>
          <w:rFonts w:cs="Times New Roman" w:ascii="Times New Roman" w:hAnsi="Times New Roman"/>
          <w:sz w:val="30"/>
          <w:szCs w:val="30"/>
        </w:rPr>
        <w:t>На мужчынскіх экзэмплярах у вузлах узнікаюць к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нстробілы. Кожны к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нстробіл мае кароткую вось, н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якой размяшчаюцца ад 2 да 8 пар лускападобных лістоў. Ніжнія лісты (1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2 пары) стэрыльныя, а ў пазухах верхніх (1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6 пар) фарміруюцца </w:t>
      </w:r>
      <w:r>
        <w:rPr>
          <w:rFonts w:cs="Times New Roman" w:ascii="Times New Roman" w:hAnsi="Times New Roman"/>
          <w:spacing w:val="4"/>
          <w:sz w:val="30"/>
          <w:szCs w:val="30"/>
        </w:rPr>
        <w:t>простай будовы мікрастробілы. Кожны мікрастробіл складаецца з пары лусак,</w:t>
      </w:r>
      <w:r>
        <w:rPr>
          <w:rFonts w:cs="Times New Roman" w:ascii="Times New Roman" w:hAnsi="Times New Roman"/>
          <w:sz w:val="30"/>
          <w:szCs w:val="30"/>
        </w:rPr>
        <w:t xml:space="preserve"> зрослых у аснове. Яны ўтвараюць покрыва, ці “калякветнік”. У цэнтры размяшчаецца мікраспарангіяфор, які нагадвае тычынкі. Ён мае калонку, у якую ўваходзяць дзве жылкі, а на яе верхавіне фарміруецца пара двухгнездавых мікраспарангіяў. Част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калонка бывае раздвоена да сярэдзіны ці да асновы. Пры гэтым у кожнае разгалінаванне ўваходзіць жылка. У сувязі з гэтым калонку разглядаюць як вынік зрастання дзвюх мікраспарангіяфораў з 4 мікраспарангіямі. Мікраспоры пачынаюць прарастаць унутры мікраспарангія. Пасля першага дзялення ўтвараецца адна маленькая праталіяльная клетка, ядр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ругой несфармаванай праталіяльнай клеткі і антэрадыяльная ініцыяль. Яе ядро дзеліцца з утварэннем 2 ядзер: адно належыць антэрыдыяльнай, а другое – сіфонагеннай клеткам, якія таксама не аддзяляюцца перагародкамі. Услед за гэтым ядро антэрыдыяльна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леткі дзеліцца яшчэ раз і ўтварае 2 ядры несфарміраваных клетак – спермагеннай і стэрыльнай. Такім чынам, у агульнай цытаплазме прарослай мікраспоры знаходзіцца 3 ядры не раздзелены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агародкамі клетак – спермагеннай, сіфонагеннай і стэрыльна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жаночай расліне ў пазухах лускападобных лістоў развіваюцца супрацьлегла размешчаныя мегастробілы. Кожны мегастробіл складаецца з кароткай восі, у аснове якой размешчаны 3 пары стэрыльных лускападобных лістоў, больш ці менш зрослых у аснове. Верхняя, чацвёртая, пара лускападобных лістоў зрастаецца ў большай ступені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 некаторых відаў эфедры ў пазусе кожнай з гэтых лусак развіваецца па семязачатку, а ў большасці відаў адзін семязачатак недаразвіваецца, а другі разрастаецца і займае другасна верхавіннае становішч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Інтэгумент семязачатка моцна выцягваецца ў мікрапілярную трубку,</w:t>
      </w:r>
      <w:r>
        <w:rPr>
          <w:spacing w:val="2"/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  <w:lang w:val="be-BY"/>
        </w:rPr>
        <w:t>праз якую выступае кропелька вадкасці. Яна спрыяе ўлоўліванню  пылку. У нуцэлусе адна з 4 мегаспор прарастае ў жаночы гаметафіт – эндасперм  з 2 архегоніямі.  Частка  нуцэлуса  над  архегоніямі разбураецца  і  ўтвараецца  вадкасць,  якая  выдзяляецца  ў  выглядзе  кропелькі  вонк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піўшы на верхавінку мікрапілярнай трубкі, мікраспора ўцягваецца высыхальнай кропелькай у пылковую камеру семязачатка. Тут працягваецца развіццё мужчынскага зарастка. Утвараецца пылковая трубка, у якую 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 xml:space="preserve">ваходзіць стэрыльнае ядро. Трубка расце праз тканку нуцэлуса да архегонія. </w:t>
      </w:r>
      <w:r>
        <w:rPr>
          <w:rFonts w:cs="Times New Roman" w:ascii="Times New Roman" w:hAnsi="Times New Roman"/>
          <w:iCs/>
          <w:sz w:val="30"/>
          <w:szCs w:val="30"/>
        </w:rPr>
        <w:t>Спермагеннае ядро</w:t>
      </w:r>
      <w:r>
        <w:rPr>
          <w:rFonts w:cs="Times New Roman" w:ascii="Times New Roman" w:hAnsi="Times New Roman"/>
          <w:sz w:val="30"/>
          <w:szCs w:val="30"/>
        </w:rPr>
        <w:t xml:space="preserve"> дзеліцца і ўтварае 2 сперміі. Пасля разбурэння канца пылковай трубкі сперміі трапляюць у архегоній. Адзін са сперміяў зліваецца з яйцаклеткай, а другі адмірае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З аплодненай яйцаклеткі развіваецца зародак. Ён мае падсемядольнае калена, дзве семядолі, першасны карэньчык і ножку – выраст зародка каля каранёвай шыйкі. Спелае насенне захавана цвёрдым, адраўнелым інтэгументам. За ім ідзе сакавітае чырвонае покрыва, “калякветнік”. </w:t>
      </w:r>
      <w:r>
        <w:rPr>
          <w:rFonts w:cs="Times New Roman" w:ascii="Times New Roman" w:hAnsi="Times New Roman"/>
          <w:sz w:val="30"/>
          <w:szCs w:val="30"/>
        </w:rPr>
        <w:t>Пры спрыяльных умовах семя можа прарастаць без перыяду спако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У галінах эфедры знаходзіцца алкалоід эфедрын – важны лекавы срода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</w:rPr>
      </w:pPr>
      <w:r>
        <w:rPr>
          <w:sz w:val="34"/>
          <w:szCs w:val="34"/>
        </w:rPr>
        <w:t xml:space="preserve">Парадак гнетавыя </w:t>
      </w:r>
      <w:r>
        <w:rPr>
          <w:i/>
          <w:sz w:val="34"/>
          <w:szCs w:val="34"/>
        </w:rPr>
        <w:t>(Gnetale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радак прадстаўлены адной сям’ёй, адным родам і 30 відамі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Два віды – </w:t>
      </w:r>
      <w:r>
        <w:rPr>
          <w:rFonts w:cs="Times New Roman" w:ascii="Times New Roman" w:hAnsi="Times New Roman"/>
          <w:i/>
          <w:sz w:val="30"/>
          <w:szCs w:val="30"/>
        </w:rPr>
        <w:t>Gnet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gnemon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G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. с</w:t>
      </w:r>
      <w:r>
        <w:rPr>
          <w:rFonts w:cs="Times New Roman" w:ascii="Times New Roman" w:hAnsi="Times New Roman"/>
          <w:i/>
          <w:sz w:val="30"/>
          <w:szCs w:val="30"/>
        </w:rPr>
        <w:t>astat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(малюнак 62) – дрэвы, астатнія ліяны. Распаўсюджаны ў вільготных трапічных краінах Азіі, Малазіі,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паўночнай частцы Паўднёвай Амерыкі, трапічнай Заходняй Афрыц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Лісты ў гнетума процілеглыя, шырокія, скурыстыя, з сеткаватым жылкаванн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09875" cy="2637790"/>
            <wp:effectExtent l="0" t="0" r="0" b="0"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6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Гнетум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netu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p</w:t>
      </w:r>
      <w:r>
        <w:rPr>
          <w:rFonts w:cs="Times New Roman" w:ascii="Times New Roman" w:hAnsi="Times New Roman"/>
          <w:b/>
          <w:i/>
          <w:sz w:val="26"/>
          <w:szCs w:val="26"/>
        </w:rPr>
        <w:t>.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 – парастак з насеннем; Б – жаночае суквецце; В – мужчынскае “суквецце”; Г – жаночая кветка; Д – мужчынская “кветка”; Е  – семязачатак у разрэз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нетум – расліна двухдомная. Каташкападобныя стробілы пабудаваны па тыпу канстробілаў эфедры, але кальчакі лускападобных         лістоў зрослыя ў аснове ў кальцо. Мікрастробіл складаецца з вузкага, доўгага, трубчастага “калакветніка”, які акружае мікраспарангіяфор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2"/>
          <w:sz w:val="30"/>
          <w:szCs w:val="30"/>
        </w:rPr>
        <w:t xml:space="preserve">Мегастробіл зведзены да аднаго семязачатка, які акружаны 2 парамі моцна змененых прыкветных лістоў. Семязачаткі пакрыты двума інтэгументамі: знешнім – кароткім, – і ўнутранным – наверсе выцягнутым у мікрапілярную трубку. Абодва інтэгументы зрастаюцца звонку з прыкветнымі лістамі, а ўнутры – з асновай нуцэлуса. Адна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pacing w:val="2"/>
          <w:sz w:val="30"/>
          <w:szCs w:val="30"/>
        </w:rPr>
        <w:t>з 4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мегаспор нуцэлуса прарастае ў моцна рэдукаваны жаночы гаметафіт, аддалена нагадвае зародкавы мяшок пакрытанасенных. </w:t>
      </w:r>
    </w:p>
    <w:p>
      <w:pPr>
        <w:pStyle w:val="Normal"/>
        <w:tabs>
          <w:tab w:val="clear" w:pos="708"/>
          <w:tab w:val="left" w:pos="540" w:leader="none"/>
        </w:tabs>
        <w:spacing w:lineRule="exact" w:line="336"/>
        <w:ind w:firstLine="357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Жаночы гаметафіт не мае тканкавай будовы і пазбаўлены архегоніяў. Зарастак мае  верхнюю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pacing w:val="-2"/>
          <w:sz w:val="30"/>
          <w:szCs w:val="30"/>
        </w:rPr>
        <w:t>здутую і ніжнюю вузкую часткі. У пачатк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>развіцця разрослая мегаспора ўтрымлівае свабодна ляжачыя ў насценным</w:t>
      </w:r>
      <w:r>
        <w:rPr>
          <w:rFonts w:cs="Times New Roman" w:ascii="Times New Roman" w:hAnsi="Times New Roman"/>
          <w:sz w:val="30"/>
          <w:szCs w:val="30"/>
        </w:rPr>
        <w:t xml:space="preserve"> слоі цытаплазмы шматлікія ядры. Затым ніжняя частка зарастка, дзякуючы ўзнікненню перагародак паміж ядрамі атрымлівае клетачную будову. У верхняй частцы зарастка клетак не ўтвараецца, а некалькі верхніх свабодных ядзер становяцца здольнымі да апладнення.</w:t>
      </w:r>
    </w:p>
    <w:p>
      <w:pPr>
        <w:pStyle w:val="Normal"/>
        <w:tabs>
          <w:tab w:val="clear" w:pos="708"/>
          <w:tab w:val="left" w:pos="540" w:leader="none"/>
        </w:tabs>
        <w:spacing w:lineRule="exact" w:line="336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жчынскі гаметафіт яшчэ болей рэдукаваны, чым у эфедры, таму што ён не мае праталіяльных клетак. У цытаплазме пылковай трубкі ўтрымліваецца толькі 3 ядры – самой пылковай трубкі і 2 сперміяў. Абодва сперміі могуць злівацца з бліжэйшымі ядрамі жаночага гаметафіта. Гэта нагадвае нам працэс двайнога апладнення пакрытанасенных. Поўнага развіцця дасягае толькі адзін зародак.</w:t>
      </w:r>
    </w:p>
    <w:p>
      <w:pPr>
        <w:pStyle w:val="Normal"/>
        <w:tabs>
          <w:tab w:val="clear" w:pos="708"/>
          <w:tab w:val="left" w:pos="540" w:leader="none"/>
        </w:tabs>
        <w:spacing w:lineRule="exact" w:line="336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ы паспяванні семені знешні інтэгумент становіцца сакавітым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мясістым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 ярка-ружавага колеру</w:t>
      </w:r>
      <w:r>
        <w:rPr>
          <w:rFonts w:cs="Times New Roman" w:ascii="Times New Roman" w:hAnsi="Times New Roman"/>
          <w:sz w:val="30"/>
          <w:szCs w:val="30"/>
          <w:lang w:val="be-BY"/>
        </w:rPr>
        <w:t>, у</w:t>
      </w:r>
      <w:r>
        <w:rPr>
          <w:rFonts w:cs="Times New Roman" w:ascii="Times New Roman" w:hAnsi="Times New Roman"/>
          <w:sz w:val="30"/>
          <w:szCs w:val="30"/>
        </w:rPr>
        <w:t xml:space="preserve">нутранае покрыва 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цвёрдым, ка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мяністым.</w:t>
      </w:r>
    </w:p>
    <w:p>
      <w:pPr>
        <w:pStyle w:val="Normal"/>
        <w:tabs>
          <w:tab w:val="clear" w:pos="708"/>
          <w:tab w:val="left" w:pos="540" w:leader="none"/>
        </w:tabs>
        <w:spacing w:lineRule="exact" w:line="336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ладыя лісты, стробілы, зародкі і насенне гнетумаў ужываюць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у ежу. Гнетум ула </w:t>
      </w:r>
      <w:r>
        <w:rPr>
          <w:rFonts w:cs="Times New Roman" w:ascii="Times New Roman" w:hAnsi="Times New Roman"/>
          <w:i/>
          <w:sz w:val="30"/>
          <w:szCs w:val="30"/>
        </w:rPr>
        <w:t>(G. ula)</w:t>
      </w:r>
      <w:r>
        <w:rPr>
          <w:rFonts w:cs="Times New Roman" w:ascii="Times New Roman" w:hAnsi="Times New Roman"/>
          <w:sz w:val="30"/>
          <w:szCs w:val="30"/>
        </w:rPr>
        <w:t xml:space="preserve"> з’яўляецца крыніцай ядомага але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rPr>
          <w:sz w:val="34"/>
          <w:szCs w:val="34"/>
        </w:rPr>
      </w:pPr>
      <w:r>
        <w:rPr>
          <w:sz w:val="34"/>
          <w:szCs w:val="34"/>
        </w:rPr>
        <w:t xml:space="preserve">Парадак вяльвічыевыя </w:t>
      </w:r>
      <w:r>
        <w:rPr>
          <w:i/>
          <w:sz w:val="34"/>
          <w:szCs w:val="34"/>
        </w:rPr>
        <w:t>(Welwitschale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36" w:before="0" w:after="6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гэты парадак уваходзіць адна сям’я, адзін род і адзін від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вяль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вічыя </w:t>
      </w:r>
      <w:r>
        <w:rPr>
          <w:rFonts w:cs="Times New Roman" w:ascii="Times New Roman" w:hAnsi="Times New Roman"/>
          <w:spacing w:val="-2"/>
          <w:sz w:val="30"/>
          <w:szCs w:val="30"/>
        </w:rPr>
        <w:t>здзіўляльная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(Welwitschia mirabilis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, малюнак 63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)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Гэтая вельмі арыгі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2"/>
          <w:sz w:val="30"/>
          <w:szCs w:val="30"/>
        </w:rPr>
        <w:t>нальная</w:t>
      </w:r>
      <w:r>
        <w:rPr>
          <w:rFonts w:cs="Times New Roman" w:ascii="Times New Roman" w:hAnsi="Times New Roman"/>
          <w:sz w:val="30"/>
          <w:szCs w:val="30"/>
        </w:rPr>
        <w:t xml:space="preserve"> расліна расце ў бясплодных камяністых пустынях Анголы, Паўднёва-Заходняй трапічнай Афрыкі, у прыбярэжнай пустыні Наміб. Мае вялікую працягласць жыцця – да 2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00 гадо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181225" cy="247713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63 – Вяльвічыя здзіўляльн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Welwitschi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irabil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 – знешні выгляд расліны; Б – мужчынскія канстробілы; В – жаночы канстробіл; Г – мужчынскія канстробілы; Д – семязачатак у падоўжаным разрэзе: 1 – покрыва, 2 – інтэгумент, 3 – нуцэлус; Е – жаночы гаметафіт;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Ж – маладая расліна: 4 – семядолі, 5 – ліс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Дравяністае рэдзькападобнае сцябло дасягае 50–70 см увышыню і          1–1,5 м ў дыяметры. </w:t>
      </w:r>
      <w:r>
        <w:rPr>
          <w:rFonts w:cs="Times New Roman" w:ascii="Times New Roman" w:hAnsi="Times New Roman"/>
          <w:spacing w:val="-2"/>
          <w:sz w:val="30"/>
          <w:szCs w:val="30"/>
        </w:rPr>
        <w:t>Яно часткова схавана ў зямлі. Верхавіна яго мае форму сядла, у паглыбленні якога знаходзіцца кропка росту. Ад сцябла адыходзіць доўгі, тоўсты, слаба разгалінаваны корань, які дасягае вільготных гарызонтаў глебы, а таксама два стужкападобныя лісты да 2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>3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м даўжынёй. Лісты маюць ксераморфную структуру – зверху яны пакрыты слоем васкавога налёту, з-за чаго маюць шызаватае адцен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яльвічыя – расліна двухдомная. Мікра- і мегастробілы маюць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выгляд шышачак і разгаліноўваюцца дыхазіяльна. Яны адыходзяць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ад плоскай паверхні сцябла паблізу асновы лісто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Мужчынскі мікрастробіл складаецца з двух пар супраціўных покрыўных лісткоў “калякветніка”, размешчан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цыклічна і зрослых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pacing w:val="-4"/>
          <w:sz w:val="30"/>
          <w:szCs w:val="30"/>
        </w:rPr>
        <w:t>асновамі 6 мікраспарафілаў і ў цэнтры з рудыментарнага семязачатка. Проста пабудаваныя мікрастробілы, нярэдка называюць мужчынскімі “кветкамі”. Будова мужчынскага гаметафіта падобна на эфедру: 3 ядры – спермагеннай, сіфонагеннай і стэрыльнай клета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15515</wp:posOffset>
                </wp:positionH>
                <wp:positionV relativeFrom="paragraph">
                  <wp:posOffset>577215</wp:posOffset>
                </wp:positionV>
                <wp:extent cx="571500" cy="2476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be-BY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45.45pt;mso-position-vertical-relative:text;margin-left:-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be-BY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be-BY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Жаночыя канстробілы па будове падобны на мужчынскія, ал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буйнейшыя за іх і маюць чырвоную ці бурую афарбоўку. Мегастробіл </w:t>
      </w:r>
      <w:r>
        <w:rPr>
          <w:rFonts w:cs="Times New Roman" w:ascii="Times New Roman" w:hAnsi="Times New Roman"/>
          <w:spacing w:val="-4"/>
          <w:sz w:val="30"/>
          <w:szCs w:val="30"/>
        </w:rPr>
        <w:t>складаецца толькі з 2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лісточкаў “калякветніка” і 1 цэнтральнаг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емязачатка</w:t>
      </w:r>
      <w:r>
        <w:rPr>
          <w:rFonts w:cs="Times New Roman" w:ascii="Times New Roman" w:hAnsi="Times New Roman"/>
          <w:sz w:val="30"/>
          <w:szCs w:val="30"/>
        </w:rPr>
        <w:t>. Сфармаванае насенне ў выглядзе арэшка захавана ў крылатым плеўчатым “калякветніку”, які спрыяе распаўсюджанню іх ветр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Асаблівасць у будове стробілаў прадстаўнікоў класа гнетавых дае аснову некаторым аўтарам звязваць іх паходжанне з узнікненнем бенетытав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дабенства ў будове жаночага і мужчынскага гаметафітаў гнетапсід з гаметафітамі пакрытанасенных дае падставу зрабіць заключэнне аб тым, што будова зародкавага мяшка і двайное апладненне пакрытанасенных не носіць універсальнага характар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ім чынам, клас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Gnetopsida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ці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Chlamidospermatopsida</w:t>
      </w:r>
      <w:r>
        <w:rPr>
          <w:rFonts w:cs="Times New Roman" w:ascii="Times New Roman" w:hAnsi="Times New Roman"/>
          <w:spacing w:val="-4"/>
          <w:sz w:val="30"/>
          <w:szCs w:val="30"/>
        </w:rPr>
        <w:t>, з усіх разгледжаных класаў аддзела голанасенных – самы пасунуты ў філагенетычных адносінах. Будова генератыўных органаў, анатомія, рэдукцыя гаметафітаў, адсутнасць архегоніяў ставяць яго побач з пакрытанасенны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аснове вывучэння гнетавых і супастаўлення іх з кветкавымі раслінамі аўстрыйс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батанік Ветштэйн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рацава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 xml:space="preserve"> псеўдантавую тэорыю паходжання двухполай кветкі пакрытанасенных. Адпаведна з псеўдантавай тэорыяй двухполая </w:t>
      </w:r>
      <w:r>
        <w:rPr>
          <w:rFonts w:cs="Times New Roman" w:ascii="Times New Roman" w:hAnsi="Times New Roman"/>
          <w:spacing w:val="-4"/>
          <w:sz w:val="30"/>
          <w:szCs w:val="30"/>
        </w:rPr>
        <w:t>кветка пакрытанасенных раслін развілася з сукупнасці аднаполых мужчынскіх і жаночых “кветак” вышэйшых голанасенных, тыпу гнетапсі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яршаючы характарыстыку голанасенных раслін, неабходна падкрэсліць найбольш важныя іх асаблівасці. Іх, на наш погляд, с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е голанасенныя – расліны разнаспоравыя, развіццё мегаспоры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ў жаночы гаметафіт – эндасперм адбываецца ўнутры мегаспарангі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нуцэлуса) на мацярынскім арганізме. Адпаведна, апыленне і апладненне таксама адбываецца на мацярынскім аргані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яўленне інтэгумента прывяло да фарміравання семязачаткаў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знай будовы; для кожнага таксона голанасенных характэрны свой тып семязач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адрозненне ад пакрытанасенных у голанасенных адсутнічае песцік, з-за чаго пераносімы ветрам пылок трапляе непасрэдна н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семязачат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 семязачатка развіваецца семя, якое прынцыпова адрозніваецца ад аднаклетачнай споры. Семя з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яўляецца зачаткам новага арганізма, мае зародак, запас спажыўных рэчываў і надзейную ахову ў выглядзе насеннай лупіны. Гэта акалічнасць у значнай ступені спрыяе шырокаму распаўсюджанню насенных раслін і заняццю імі пануючага становішча на Зя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яўнасць зародкавага карэньчыка семені паслужыла база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для фарміравання каранёвай сістэмы стрыжнёвага тыпу, характэрнай для большасці драўнінных 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яўнасць працягла функцыяніруючага камбію, які ў большасці </w:t>
      </w:r>
      <w:r>
        <w:rPr>
          <w:rFonts w:cs="Times New Roman" w:ascii="Times New Roman" w:hAnsi="Times New Roman"/>
          <w:spacing w:val="2"/>
          <w:sz w:val="30"/>
          <w:szCs w:val="30"/>
        </w:rPr>
        <w:t>насенных прадуцыруе драўніну, таксама з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pacing w:val="2"/>
          <w:sz w:val="30"/>
          <w:szCs w:val="30"/>
        </w:rPr>
        <w:t>явілася асновай фарміравання драўнінных жыццёвых форм. Для голанасенных гэты напрамак аказаўся генера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істы сінтэломнага паходжання эвалюцыяніравалі ў голанасенных у двух напрамках. У найбольш старажытных відаў, якія малі неразгалінаваныя парасткі, захаваліся працягла жывучыя буйныя лісты з рассечанай ліставой пласцінкай. Са з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яўленнем разгалінавання адбывалася памяншэнне памераў лістоў, што аказалася асабліва важным ва ўмовах халоднага ці сухога клімату. У цяперашні час голанасенныя прадстаўлены ў асноўным хвойнымі пародамі, маюць даволі шырокі </w:t>
      </w:r>
      <w:r>
        <w:rPr>
          <w:rFonts w:cs="Times New Roman" w:ascii="Times New Roman" w:hAnsi="Times New Roman"/>
          <w:spacing w:val="-2"/>
          <w:sz w:val="30"/>
          <w:szCs w:val="30"/>
        </w:rPr>
        <w:t>арэал і разам з пакрытанасеннымі на вялікіх абсягах займаюць вяду</w:t>
      </w:r>
      <w:r>
        <w:rPr>
          <w:rFonts w:cs="Times New Roman" w:ascii="Times New Roman" w:hAnsi="Times New Roman"/>
          <w:spacing w:val="2"/>
          <w:sz w:val="30"/>
          <w:szCs w:val="30"/>
        </w:rPr>
        <w:t>чае становішча ў фарміраванні наземных раслінных супольніцтва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pacing w:val="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34"/>
          <w:szCs w:val="34"/>
          <w:lang w:val="be-BY"/>
        </w:rPr>
      </w:pPr>
      <w:r>
        <w:rPr>
          <w:rFonts w:cs="Times New Roman" w:ascii="Times New Roman" w:hAnsi="Times New Roman"/>
          <w:b/>
          <w:sz w:val="34"/>
          <w:szCs w:val="34"/>
        </w:rPr>
        <w:t>Пытанні і заданні для самакантролю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Якія прыкметы раслін аддзела голанасенны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Якія класы ўваходзяць у склад аддзела голанасенны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ызначце філагенетычнае становішча насенных папарац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Назавіце рысы прымітыўнай арганізацыі сагаўнікавых і гінкгавы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Якія асаблівасці мае цыкл развіцця хвойных (на прыкладзе сасны звычайнай)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280" w:hanging="0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1000" w:hanging="0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0"/>
      <w:ind w:firstLine="567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spacing w:lineRule="auto" w:line="240"/>
      <w:ind w:firstLine="3240"/>
      <w:jc w:val="both"/>
      <w:outlineLvl w:val="3"/>
    </w:pPr>
    <w:rPr>
      <w:rFonts w:ascii="Times New Roman" w:hAnsi="Times New Roman" w:cs="Times New Roman"/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200" w:firstLine="567"/>
      <w:jc w:val="both"/>
      <w:outlineLvl w:val="4"/>
    </w:pPr>
    <w:rPr>
      <w:rFonts w:ascii="Times New Roman" w:hAnsi="Times New Roman" w:cs="Times New Roman"/>
      <w:b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200" w:hanging="0"/>
      <w:jc w:val="center"/>
      <w:outlineLvl w:val="5"/>
    </w:pPr>
    <w:rPr>
      <w:rFonts w:ascii="Times New Roman" w:hAnsi="Times New Roman" w:cs="Times New Roman"/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74" w:hanging="0"/>
      <w:jc w:val="center"/>
      <w:outlineLvl w:val="6"/>
    </w:pPr>
    <w:rPr>
      <w:rFonts w:ascii="Times New Roman" w:hAnsi="Times New Roman" w:cs="Times New Roman"/>
      <w:b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cs="Times New Roman"/>
      <w:b/>
      <w:sz w:val="22"/>
      <w:szCs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240"/>
      <w:ind w:firstLine="471"/>
      <w:jc w:val="center"/>
      <w:outlineLvl w:val="8"/>
    </w:pPr>
    <w:rPr>
      <w:rFonts w:ascii="Times New Roman" w:hAnsi="Times New Roman" w:cs="Times New Roman"/>
      <w:b/>
      <w:bCs/>
      <w:sz w:val="36"/>
      <w:szCs w:val="2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  <w:lang w:val="be-BY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6"/>
      <w:szCs w:val="28"/>
      <w:lang w:val="be-BY"/>
    </w:rPr>
  </w:style>
  <w:style w:type="character" w:styleId="Style6">
    <w:name w:val="Нижний колонтитул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Style9">
    <w:name w:val="Верхний колонтитул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1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8"/>
      <w:lang w:val="be-BY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471"/>
      <w:jc w:val="center"/>
    </w:pPr>
    <w:rPr>
      <w:rFonts w:ascii="Times New Roman" w:hAnsi="Times New Roman" w:cs="Times New Roman"/>
      <w:b/>
      <w:sz w:val="32"/>
      <w:szCs w:val="28"/>
      <w:lang w:val="be-BY"/>
    </w:rPr>
  </w:style>
  <w:style w:type="paragraph" w:styleId="TextBody">
    <w:name w:val="Body Text"/>
    <w:basedOn w:val="Normal"/>
    <w:pPr>
      <w:spacing w:lineRule="auto" w:line="338"/>
      <w:ind w:right="400" w:hanging="0"/>
      <w:jc w:val="righ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right="400"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33">
    <w:name w:val="Основной текст с отступом 3"/>
    <w:basedOn w:val="Normal"/>
    <w:qFormat/>
    <w:pPr>
      <w:spacing w:lineRule="auto" w:line="240"/>
      <w:ind w:right="74"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be-BY" w:bidi="ar-SA" w:eastAsia="zh-CN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2"/>
      <w:szCs w:val="22"/>
      <w:lang w:val="be-BY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be-BY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4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100"/>
      <w:ind w:left="480" w:hanging="0"/>
    </w:pPr>
    <w:rPr>
      <w:rFonts w:ascii="Times New Roman" w:hAnsi="Times New Roman" w:cs="Times New Roman"/>
      <w:sz w:val="28"/>
      <w:szCs w:val="28"/>
      <w:lang w:val="be-BY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53:00Z</dcterms:created>
  <dc:creator>Дроздов</dc:creator>
  <dc:description/>
  <cp:keywords/>
  <dc:language>en-US</dc:language>
  <cp:lastModifiedBy>Дроздов</cp:lastModifiedBy>
  <dcterms:modified xsi:type="dcterms:W3CDTF">2013-03-30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