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</w:rPr>
        <w:t>5. Пытанні да пісьмовых контрольных работ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Subtitle"/>
        <w:rPr/>
      </w:pPr>
      <w:r>
        <w:rPr/>
        <w:t>Пытанні першай пісьмовай кантрольнай работы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lang w:val="be-BY"/>
        </w:rPr>
        <w:t>Назваць чаргаванне пакаленняў і змену ядзерны</w:t>
      </w:r>
      <w:r>
        <w:rPr>
          <w:sz w:val="30"/>
        </w:rPr>
        <w:t>х</w:t>
      </w:r>
      <w:r>
        <w:rPr>
          <w:sz w:val="30"/>
          <w:lang w:val="be-BY"/>
        </w:rPr>
        <w:t xml:space="preserve"> фаз у цыкле развіцця ім</w:t>
      </w:r>
      <w:r>
        <w:rPr>
          <w:sz w:val="30"/>
        </w:rPr>
        <w:t>х</w:t>
      </w:r>
      <w:r>
        <w:rPr>
          <w:sz w:val="30"/>
          <w:lang w:val="be-BY"/>
        </w:rPr>
        <w:t>оў.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ая анатамічная будова маршанцыі звычайнай як прадстаўніка пячоначнікаў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У чым прымітыўнасць будовы вегетатыўнага цела маршанцыі звычайнай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 адбываецца вегетатыўнае і палавое размнажэнне маршанцыі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lang w:val="be-BY"/>
        </w:rPr>
        <w:t>Будова палавы</w:t>
      </w:r>
      <w:r>
        <w:rPr>
          <w:sz w:val="30"/>
        </w:rPr>
        <w:t>х</w:t>
      </w:r>
      <w:r>
        <w:rPr>
          <w:sz w:val="30"/>
          <w:lang w:val="be-BY"/>
        </w:rPr>
        <w:t xml:space="preserve"> органаў маршанцыі звычайнай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Цыкл развіцця маршанцыі звычайнай і месца рэдукцыйнага дзялення.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Чым прадстаўлен гаметафіт і спарафіт у цыкле развіцця маршанцыі звычайнай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будовы гаметафітаў сфагнуму і зязюлінага ільну звычайнага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Чым адрозніваецца спарагон зязюлінага ільну звычайнага ад спарагона сфагнуму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будовы дзеразы звычайнай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Анатамічная будова сцябла дзеразы звычайнай</w:t>
      </w:r>
      <w:r>
        <w:rPr>
          <w:sz w:val="30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ая будова дарослай расліны хвашчу палявога</w:t>
      </w:r>
      <w:r>
        <w:rPr>
          <w:sz w:val="30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Анатамічная будова сцябла хвашчу палявога</w:t>
      </w:r>
      <w:r>
        <w:rPr>
          <w:sz w:val="30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ўмовы патрэбны для развіцця зарастку дзеразы звычайнай</w:t>
      </w:r>
      <w:r>
        <w:rPr>
          <w:sz w:val="30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ўнаць цыкл развіцця дзеразы звычайнай і зязюлінага ільну звычайнага і ўстанавіць адрозненні.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 адбываецца распаўсюджанне спор хвашчу палявога</w:t>
      </w:r>
      <w:r>
        <w:rPr>
          <w:sz w:val="30"/>
        </w:rPr>
        <w:t>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Чым тлумачыцца ўзнікненне зарасткаў двух тыпаў у раўнаспоравай расліны хвашчу палявога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асаблівасці марфалагічнай і анатамічнай будовы селагінелы?</w:t>
      </w:r>
    </w:p>
    <w:p>
      <w:pPr>
        <w:pStyle w:val="Normal"/>
        <w:numPr>
          <w:ilvl w:val="0"/>
          <w:numId w:val="4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Развіццё мужчынскіх і жаночых зарасткаў селагінелы і значэнне разнаспоравасці ў эвалюцыі вышэйшых раслін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>Пры падрыхтоўцы да першай кантрольнай работы студэнту неабходна звярнуць увагу на чаргаванне пакаленняў і змену ядзерных фаз у цыкле развіцця імхоў, дзярэз, хвашчоў; на марфалагічную і анатамічную будову вегетатыўнага цела прадстаўнікоў разглядаемых аддзелаў і на рысы прымітыўнай арганізацыі імхоў і напрамак іх эвалюцыі. Звярнуць увагу на значэнне разнаспоравасці ў эвалюцыі вышэйшых раслін.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Heading1"/>
        <w:ind w:firstLine="709"/>
        <w:rPr/>
      </w:pPr>
      <w:r>
        <w:rPr/>
        <w:t>Пытанні другой пісьмовай кантрольнай работ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марфалагічныя асаблівасці будовы спарафіта наземных папарацяў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Што з'яўляецца доказам сцябловай прыроды ліста папараці</w:t>
      </w:r>
      <w:r>
        <w:rPr>
          <w:sz w:val="30"/>
        </w:rPr>
        <w:t>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ая будова зарастка наземнай папараці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У чым выражаецца прыстасаванне сальвініі плывучай да воднага стану жыцця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ая анатамічная будова карэнішча папараці на прыкладзе арляка звычайнага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 адбываецца распаўсюджанне спор папараці?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Да якой ступені рэдукаваны гаметафіты ў сальвініі плывучай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lang w:val="be-BY"/>
        </w:rPr>
        <w:t>Якое эвалюцыйнае значэнне разнаспоравасці ў вышэйшы</w:t>
      </w:r>
      <w:r>
        <w:rPr>
          <w:sz w:val="30"/>
        </w:rPr>
        <w:t>х</w:t>
      </w:r>
      <w:r>
        <w:rPr>
          <w:sz w:val="30"/>
          <w:lang w:val="be-BY"/>
        </w:rPr>
        <w:t xml:space="preserve"> раслін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</w:rPr>
        <w:t>Х</w:t>
      </w:r>
      <w:r>
        <w:rPr>
          <w:sz w:val="30"/>
          <w:lang w:val="be-BY"/>
        </w:rPr>
        <w:t>арактэрныя рысы голанасенны</w:t>
      </w:r>
      <w:r>
        <w:rPr>
          <w:sz w:val="30"/>
        </w:rPr>
        <w:t xml:space="preserve">х </w:t>
      </w:r>
      <w:r>
        <w:rPr>
          <w:sz w:val="30"/>
          <w:lang w:val="be-BY"/>
        </w:rPr>
        <w:t>раслін, і</w:t>
      </w:r>
      <w:r>
        <w:rPr>
          <w:sz w:val="30"/>
        </w:rPr>
        <w:t>х</w:t>
      </w:r>
      <w:r>
        <w:rPr>
          <w:sz w:val="30"/>
          <w:lang w:val="be-BY"/>
        </w:rPr>
        <w:t xml:space="preserve"> адрозненне ад споравы</w:t>
      </w:r>
      <w:r>
        <w:rPr>
          <w:sz w:val="30"/>
        </w:rPr>
        <w:t>х</w:t>
      </w:r>
      <w:r>
        <w:rPr>
          <w:sz w:val="30"/>
          <w:lang w:val="be-BY"/>
        </w:rPr>
        <w:t xml:space="preserve"> раслін.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Будова семязачатка сасны звычайнай.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Цыкл развіцця, чаргаванне пакаленняў і месца рэдукцыйнага дзялення ў голанасенных на прыкладзе сасны звычайна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lang w:val="be-BY"/>
        </w:rPr>
        <w:t>Будова насення сасны звычайнай і па</w:t>
      </w:r>
      <w:r>
        <w:rPr>
          <w:sz w:val="30"/>
        </w:rPr>
        <w:t>х</w:t>
      </w:r>
      <w:r>
        <w:rPr>
          <w:sz w:val="30"/>
          <w:lang w:val="be-BY"/>
        </w:rPr>
        <w:t>оджанне яго часта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</w:rPr>
        <w:t>Х</w:t>
      </w:r>
      <w:r>
        <w:rPr>
          <w:sz w:val="30"/>
          <w:lang w:val="be-BY"/>
        </w:rPr>
        <w:t>арактарыстыка раслін класа гнетапсі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0"/>
          <w:lang w:val="be-BY"/>
        </w:rPr>
        <w:t>Цыкл развіцця эфедры дву</w:t>
      </w:r>
      <w:r>
        <w:rPr>
          <w:sz w:val="30"/>
        </w:rPr>
        <w:t>х</w:t>
      </w:r>
      <w:r>
        <w:rPr>
          <w:sz w:val="30"/>
          <w:lang w:val="be-BY"/>
        </w:rPr>
        <w:t>каласковай.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Цыкл развіцця гнетума.</w:t>
      </w:r>
    </w:p>
    <w:p>
      <w:pPr>
        <w:pStyle w:val="Normal"/>
        <w:numPr>
          <w:ilvl w:val="0"/>
          <w:numId w:val="5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Цыкл развіцця вяльвічыя здзіўляльнай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>Пры падрыхтоўцы да другой кантрольнай работы студэнт павінен звярнуць увагу на асаблівасці марфалагічнай і анатамічнай будовы раўнаспоравых і разнаспоравых папарацяў і голанасенных на прыкладзе сасны звычайнай; на чаргаванне пакаленняў і змену ядзерных фаз у цыкле развіцця разглядаемых прадстаўнікоў, на значэнне разнаспоравасці ў эвалюцыі вышэйшых раслін. Адзначыць значэнне ўзнікнення семязачатка ў эвалюцыі вышэйшых раслін, развіцце жаночага зарастка ўнутры семязачатка і ўтварэнне семя. Звярнуць увагу на спецыфіку цыкла развіцця прадстаўнікоў класса гнетапсід: эфедры, гнетума і вяльвічыі здзіўляльнай; іх блізкасць да пакрытанасенных раслін (наяўнасць сапраўдных сасудаў, прысутнасць у аснове мікра- і мегастробілаў покрыва з лускападобных лістоў, якія застануцца пры семені; моцная рэдукцыя жаночага і мужчынскага зарасткаў; адсутнасць архегоніяў у гнетума і вяльвічыі; двайное апладненне ў гнетума і інш.)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2"/>
        <w:rPr/>
      </w:pPr>
      <w:r>
        <w:rPr/>
        <w:t>Пытанні трэцяй пісьмовай кантрольнай работы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>Назваць прыкметы прымітыўнасці ў будове кветак казяльцовы</w:t>
      </w:r>
      <w:r>
        <w:rPr>
          <w:sz w:val="30"/>
        </w:rPr>
        <w:t>х</w:t>
      </w:r>
      <w:r>
        <w:rPr>
          <w:sz w:val="30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Якія асноўныя напрамкі эвалюцыі кветкі раслін сям'і казяльцовых?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Асаблівасці будовы вегетатыўных і генератыўных органаў раслін сям'і гарбузовых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Формула будовы кветкі і тыпы пладоў раслін сям'і Капус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 xml:space="preserve">Назваць </w:t>
      </w:r>
      <w:r>
        <w:rPr>
          <w:sz w:val="30"/>
        </w:rPr>
        <w:t>х</w:t>
      </w:r>
      <w:r>
        <w:rPr>
          <w:sz w:val="30"/>
          <w:lang w:val="be-BY"/>
        </w:rPr>
        <w:t>арактэныя рысы парадку ружакветны</w:t>
      </w:r>
      <w:r>
        <w:rPr>
          <w:sz w:val="30"/>
        </w:rPr>
        <w:t>х</w:t>
      </w:r>
      <w:r>
        <w:rPr>
          <w:sz w:val="30"/>
          <w:lang w:val="be-BY"/>
        </w:rPr>
        <w:t xml:space="preserve"> (будова кветкі, гіпантый і яго роля, тыпы пладоў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 xml:space="preserve">Адзначыць прыкметы філагенетычных сувязяў парадку ружакветных з іншымі парадкамі падкласа </w:t>
      </w:r>
      <w:r>
        <w:rPr>
          <w:sz w:val="30"/>
          <w:lang w:val="en-US"/>
        </w:rPr>
        <w:t>Rosidae</w:t>
      </w:r>
      <w:r>
        <w:rPr>
          <w:sz w:val="30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Агульная </w:t>
      </w:r>
      <w:r>
        <w:rPr>
          <w:sz w:val="30"/>
        </w:rPr>
        <w:t>х</w:t>
      </w:r>
      <w:r>
        <w:rPr>
          <w:sz w:val="30"/>
          <w:lang w:val="be-BY"/>
        </w:rPr>
        <w:t>арактарыстыка парадку бабовакветны</w:t>
      </w:r>
      <w:r>
        <w:rPr>
          <w:sz w:val="30"/>
        </w:rPr>
        <w:t>х і яго сувязі з іншымі парадка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</w:rPr>
        <w:t xml:space="preserve">У чым заключаецца разнастайнасць будовы кветкі прадстаўнікоў </w:t>
      </w:r>
      <w:r>
        <w:rPr>
          <w:sz w:val="30"/>
          <w:lang w:val="be-BY"/>
        </w:rPr>
        <w:t>б</w:t>
      </w:r>
      <w:r>
        <w:rPr>
          <w:sz w:val="30"/>
        </w:rPr>
        <w:t>абовакветных</w:t>
      </w:r>
      <w:r>
        <w:rPr>
          <w:sz w:val="30"/>
          <w:lang w:val="be-BY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>Эвалюцыя раслін у межа</w:t>
      </w:r>
      <w:r>
        <w:rPr>
          <w:sz w:val="30"/>
        </w:rPr>
        <w:t>х</w:t>
      </w:r>
      <w:r>
        <w:rPr>
          <w:sz w:val="30"/>
          <w:lang w:val="be-BY"/>
        </w:rPr>
        <w:t xml:space="preserve"> парадку бабовакветны</w:t>
      </w:r>
      <w:r>
        <w:rPr>
          <w:sz w:val="30"/>
        </w:rPr>
        <w:t>х</w:t>
      </w:r>
      <w:r>
        <w:rPr>
          <w:sz w:val="30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Назваць адзнакі раслін сям'і бурачнікавых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Адзначыць прыкметы раслін сям'і паслена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 xml:space="preserve">Агульная </w:t>
      </w:r>
      <w:r>
        <w:rPr>
          <w:sz w:val="30"/>
        </w:rPr>
        <w:t>х</w:t>
      </w:r>
      <w:r>
        <w:rPr>
          <w:sz w:val="30"/>
          <w:lang w:val="be-BY"/>
        </w:rPr>
        <w:t>арактарыстыка раслін парадку залознікаквет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 xml:space="preserve">Агульная </w:t>
      </w:r>
      <w:r>
        <w:rPr>
          <w:sz w:val="30"/>
        </w:rPr>
        <w:t>х</w:t>
      </w:r>
      <w:r>
        <w:rPr>
          <w:sz w:val="30"/>
          <w:lang w:val="be-BY"/>
        </w:rPr>
        <w:t>арактарыстыка раслін парадку астракветкавы</w:t>
      </w:r>
      <w:r>
        <w:rPr>
          <w:sz w:val="30"/>
        </w:rPr>
        <w:t>х</w:t>
      </w:r>
      <w:r>
        <w:rPr>
          <w:sz w:val="30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lang w:val="be-BY"/>
        </w:rPr>
        <w:t>Формулы будовы трубчастага і язычковага кветак раслін сям'і астравы</w:t>
      </w:r>
      <w:r>
        <w:rPr>
          <w:sz w:val="30"/>
        </w:rPr>
        <w:t>х</w:t>
      </w:r>
      <w:r>
        <w:rPr>
          <w:sz w:val="30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Класіфікацыя сям'і астравы</w:t>
      </w:r>
      <w:r>
        <w:rPr>
          <w:sz w:val="30"/>
        </w:rPr>
        <w:t>х</w:t>
      </w:r>
      <w:r>
        <w:rPr>
          <w:sz w:val="30"/>
          <w:lang w:val="be-BY"/>
        </w:rPr>
        <w:t>.</w:t>
      </w:r>
    </w:p>
    <w:p>
      <w:pPr>
        <w:pStyle w:val="Normal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Indent"/>
        <w:rPr/>
      </w:pPr>
      <w:r>
        <w:rPr/>
        <w:t>Пры падрыхтоўцы да кантрольнай работы неабходна звярнуць увагу не толькі на характарыстыку парадкаў, сем'яў, асаблівасці будовы вегетатыўных і генератыўных органаў іх прадстаўнікоў, але і на напрамкі эвалюцыі ў межах парадкаў і сем'яў, філагенетычныя сувязі паміж падкласамі класа двухдольных раслін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lang w:val="be-BY"/>
        </w:rPr>
      </w:pPr>
      <w:r>
        <w:rPr>
          <w:b/>
          <w:i/>
          <w:sz w:val="30"/>
          <w:lang w:val="be-BY"/>
        </w:rPr>
      </w:r>
    </w:p>
    <w:p>
      <w:pPr>
        <w:pStyle w:val="Heading2"/>
        <w:rPr/>
      </w:pPr>
      <w:r>
        <w:rPr/>
        <w:t>Пытанні чацвертай пісьмовай кантрольнай работы</w:t>
      </w:r>
    </w:p>
    <w:p>
      <w:pPr>
        <w:pStyle w:val="Normal"/>
        <w:jc w:val="center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ходжанне раслін класа аднадольн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класа аднадольн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парадку сусакакветных, рысы прымітыўнай арганізацы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парадку жабнікакветн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і прадстаўнікі парадку шальнікакветн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парадку урэчнікакветных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Характарыстыка раслін парадку лілеякветныя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амарылісакветкав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спаржакветкав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ятрышнікакветн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сітакветн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метлюжковакветкав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пальмакветн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ароіднакветныя, яго характарыстыка і прадстаўнікі.</w:t>
      </w:r>
    </w:p>
    <w:p>
      <w:pPr>
        <w:pStyle w:val="Normal"/>
        <w:numPr>
          <w:ilvl w:val="0"/>
          <w:numId w:val="3"/>
        </w:numPr>
        <w:jc w:val="both"/>
        <w:rPr>
          <w:sz w:val="30"/>
          <w:lang w:val="be-BY"/>
        </w:rPr>
      </w:pPr>
      <w:r>
        <w:rPr>
          <w:sz w:val="30"/>
          <w:lang w:val="be-BY"/>
        </w:rPr>
        <w:t>Парадак пухоўкакветныя, яго характарыстыка і прадстаўнікі.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  <w:t xml:space="preserve">Студэнт пры падрыхтоўцы да кантрольнай работы павінен звярнуць увагу і ўмець даць адказы на такія пытанні, як паходжанне аднадольных, ахарактарызаваць разглядаемые парадкі, сем'і і іх прадстаўнікоў, праследзіць напрамкі эвалюцыі і філагенетычныя сувязі паміж таксонамі аднадольных раслін. </w:t>
      </w:r>
    </w:p>
    <w:p>
      <w:pPr>
        <w:pStyle w:val="Normal"/>
        <w:ind w:firstLine="720"/>
        <w:jc w:val="both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rPr>
          <w:sz w:val="30"/>
          <w:lang w:val="be-BY"/>
        </w:rPr>
      </w:pPr>
      <w:r>
        <w:rPr>
          <w:sz w:val="30"/>
          <w:lang w:val="be-BY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start="2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4160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1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3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0"/>
      <w:lang w:val="be-BY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0"/>
      <w:lang w:val="be-BY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be-B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43:00Z</dcterms:created>
  <dc:creator>Volodya</dc:creator>
  <dc:description/>
  <dc:language>en-US</dc:language>
  <cp:lastModifiedBy>Valery</cp:lastModifiedBy>
  <cp:lastPrinted>2004-12-29T10:59:00Z</cp:lastPrinted>
  <dcterms:modified xsi:type="dcterms:W3CDTF">2005-01-28T12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