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aps/>
          <w:sz w:val="30"/>
          <w:lang w:val="be-BY"/>
        </w:rPr>
      </w:pPr>
      <w:r>
        <w:rPr>
          <w:b/>
          <w:i/>
          <w:caps/>
          <w:sz w:val="30"/>
          <w:lang w:val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caps/>
          <w:sz w:val="30"/>
          <w:lang w:val="be-BY"/>
        </w:rPr>
        <w:t>Лекцыя 12.</w:t>
      </w:r>
      <w:r>
        <w:rPr>
          <w:b/>
          <w:i/>
          <w:sz w:val="30"/>
          <w:lang w:val="be-BY"/>
        </w:rPr>
        <w:t xml:space="preserve"> Падклас ламіідныя (Lamiidae)</w:t>
      </w:r>
    </w:p>
    <w:p>
      <w:pPr>
        <w:pStyle w:val="Normal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TextBody"/>
        <w:numPr>
          <w:ilvl w:val="0"/>
          <w:numId w:val="3"/>
        </w:numPr>
        <w:rPr>
          <w:sz w:val="30"/>
        </w:rPr>
      </w:pPr>
      <w:r>
        <w:rPr>
          <w:sz w:val="30"/>
        </w:rPr>
        <w:t>Характарыстыка парадак паслёнакветныя як прадстаўніка падкласа ламіідныя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бурачнікакветныя: характарыстыка, сістэматыка, прадстаўнікі, іх практычнае выкарыстанне і ахова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залознікакветныя: агульная характарыстыка, эвалюцыя будовы кветкі залознікав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ясноткакветныя: характарыстыка, сістэматыка, прадстаўнікі, іх практычнае выкарыстанне і ахова.</w:t>
      </w:r>
    </w:p>
    <w:p>
      <w:pPr>
        <w:pStyle w:val="Normal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"/>
        <w:ind w:firstLine="720"/>
        <w:rPr>
          <w:sz w:val="30"/>
        </w:rPr>
      </w:pPr>
      <w:r>
        <w:rPr>
          <w:b/>
          <w:i/>
          <w:sz w:val="30"/>
        </w:rPr>
        <w:t>1. Характарыстыка парадак паслёнакветныя як прадстаўніка падкласа ламіідныя.</w:t>
      </w:r>
    </w:p>
    <w:p>
      <w:pPr>
        <w:pStyle w:val="TextBody"/>
        <w:ind w:firstLine="720"/>
        <w:rPr>
          <w:sz w:val="30"/>
        </w:rPr>
      </w:pPr>
      <w:r>
        <w:rPr>
          <w:sz w:val="30"/>
        </w:rPr>
        <w:t>Гэты падклас выдзелены ў 1983 годзе Эрэндорферам. Уваходзяць дрэвы, хмызнякі, паўхмызнякі і травы вельмі разнастайнага знешняга выгляду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Лісты чарговыя ці супраціўныя, часам кальчаковыя, без прылісткаў, радзей з прылісткамі. Кветкі амаль заўсёды зрастаюцца пялёсткамі, гінецэй у большасці з 2-х карпел.</w:t>
      </w:r>
    </w:p>
    <w:p>
      <w:pPr>
        <w:pStyle w:val="Normal"/>
        <w:jc w:val="both"/>
        <w:rPr/>
      </w:pPr>
      <w:r>
        <w:rPr>
          <w:sz w:val="30"/>
          <w:lang w:val="be-BY"/>
        </w:rPr>
        <w:tab/>
      </w:r>
      <w:r>
        <w:rPr>
          <w:i/>
          <w:sz w:val="30"/>
          <w:lang w:val="be-BY"/>
        </w:rPr>
        <w:t xml:space="preserve">Lamiidae </w:t>
      </w:r>
      <w:r>
        <w:rPr>
          <w:sz w:val="30"/>
          <w:lang w:val="be-BY"/>
        </w:rPr>
        <w:t xml:space="preserve">паходзяць хутчэй за ўсе ад </w:t>
      </w:r>
      <w:r>
        <w:rPr>
          <w:i/>
          <w:sz w:val="30"/>
          <w:lang w:val="be-BY"/>
        </w:rPr>
        <w:t>Rosidae</w:t>
      </w:r>
      <w:r>
        <w:rPr>
          <w:sz w:val="30"/>
          <w:lang w:val="be-BY"/>
        </w:rPr>
        <w:t>. Уключае 11 парадкаў. Разгледзім некаторыя з іх.</w:t>
      </w:r>
    </w:p>
    <w:p>
      <w:pPr>
        <w:pStyle w:val="Normal"/>
        <w:ind w:firstLine="720"/>
        <w:rPr/>
      </w:pPr>
      <w:r>
        <w:rPr>
          <w:b/>
          <w:sz w:val="30"/>
          <w:lang w:val="be-BY"/>
        </w:rPr>
        <w:t>Парадак паслёнакветныя (</w:t>
      </w:r>
      <w:r>
        <w:rPr>
          <w:b/>
          <w:i/>
          <w:sz w:val="30"/>
          <w:lang w:val="be-BY"/>
        </w:rPr>
        <w:t>Solanales</w:t>
      </w:r>
      <w:r>
        <w:rPr>
          <w:b/>
          <w:sz w:val="30"/>
          <w:lang w:val="be-BY"/>
        </w:rPr>
        <w:t>)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  <w:tab/>
        <w:t>Травы, хмызнякі ці дрэвы з чарговымі простымі ці часам складанымі лістамі, без прылісткаў. Кветкі ў розных суквеццях (цымозныя ці вытворныя ад цымознага тыпу) або адзіночныя і пазушныя, двухполыя, актынаморфныя ці амаль актынаморфныя, радзей больш ці менш зігаморфныя. Чашачка зрослалістая, 5-лопасцевая, застаецца. Венчык зрослапялёсткавы, ад колападобнага да трубчастага, звычайна 5-лопасцевы. Тычынак 5, яны чаргуюцца з лопасцямі венчыка і зрастаюцца з яго трубачкай. Гінецэй звычайна з 2, часам 5, рэдка 3 карпел. Завязь верхняя, 2(1-5)-гняздовая, з 1, некалькімі ці многімі семязачаткамі ў кожным гняздзе. Плады рознага тыпу, часцей ягады ці каробачкі.</w:t>
      </w:r>
    </w:p>
    <w:p>
      <w:pPr>
        <w:pStyle w:val="TextBody"/>
        <w:rPr>
          <w:sz w:val="30"/>
        </w:rPr>
      </w:pPr>
      <w:r>
        <w:rPr>
          <w:sz w:val="30"/>
        </w:rPr>
        <w:tab/>
        <w:t>Парадак уключае 5 сем’яў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>Сям’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паслёнавыя (Solanaceae).</w:t>
      </w:r>
      <w:r>
        <w:rPr>
          <w:sz w:val="30"/>
          <w:lang w:val="be-BY"/>
        </w:rPr>
        <w:t xml:space="preserve"> Уключае 90 родаў і 2900 відаў касмапалітнага распаўсюджання, але найбольшай разнастайнасці дасягае ў трапічнай Паўднёвай Амерыцы. У Беларусі – 6 родаў і 10 відаў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Лісты паслёнавых простыя суцэльныя ці глыбока рассечаныя, без прылісткаў, пазапазушныя. Суквецці цымозныя (верхавінкавая кветка на галоўнай восі распускаецца першай), завіток. Кветкі правільныя, ці злёгку няправільныя. Формула:  </w:t>
      </w:r>
      <w:r>
        <w:rPr>
          <w:sz w:val="30"/>
          <w:lang w:val="be-BY"/>
        </w:rPr>
        <w:object w:dxaOrig="1512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65pt;height:17.7pt" filled="f" o:ole="">
            <v:imagedata r:id="rId3" o:title=""/>
          </v:shape>
          <o:OLEObject Type="Embed" ProgID="" ShapeID="ole_rId2" DrawAspect="Content" ObjectID="_1856011768" r:id="rId2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>. Плод – ягада ці каробачка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аслёнавыя, як правіла, утрымліваюць алкалоіды. Па гэтай прычыне многія з іх ядавітыя і выкарыстоўваюцца як лекавыя расліны. Маюць вялікае харчовае і тэхнічнае значэнне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радстаўнікі з плодам ягада: </w:t>
      </w:r>
      <w:r>
        <w:rPr>
          <w:i/>
          <w:sz w:val="30"/>
          <w:lang w:val="be-BY"/>
        </w:rPr>
        <w:t xml:space="preserve">паслён чорны (Solanum nigrum) – </w:t>
      </w:r>
      <w:r>
        <w:rPr>
          <w:sz w:val="30"/>
          <w:lang w:val="be-BY"/>
        </w:rPr>
        <w:t xml:space="preserve">аднагадовая расліна з белымі кветкамі і чорнымі ягадамі. </w:t>
      </w:r>
      <w:r>
        <w:rPr>
          <w:i/>
          <w:sz w:val="30"/>
          <w:lang w:val="be-BY"/>
        </w:rPr>
        <w:t>Паслён салодка-горкі (S. dulcomara)</w:t>
      </w:r>
      <w:r>
        <w:rPr>
          <w:sz w:val="30"/>
          <w:lang w:val="be-BY"/>
        </w:rPr>
        <w:t xml:space="preserve"> – паўхмызняк з фіялетавымі кветкамі і чырвонымі пладамі. Абедзве расліны ядавітыя (утрымліваюць глікаалкалоід саланін), </w:t>
      </w:r>
      <w:r>
        <w:rPr>
          <w:i/>
          <w:sz w:val="30"/>
          <w:lang w:val="be-BY"/>
        </w:rPr>
        <w:t>паслён клубняносны, бульба (S. tuberosum)</w:t>
      </w:r>
      <w:r>
        <w:rPr>
          <w:sz w:val="30"/>
          <w:lang w:val="be-BY"/>
        </w:rPr>
        <w:t xml:space="preserve"> – гародніна, мае важнае харчовае, кармавое і тэхнічнае значэнне. На падземных парастках (сталонах) утвараюцца клубні. Радзіма бульбы – Амерыка (Анды, Ла-Плацкая нізіна). У 1560-1570 гг. завезена ў Іспанію, а адсюль – у Еўропу і Азію. У Расію бульба была завезена Пятром Першым каля 1700 г. Спачатку ўжываць бульбу ў ежу ў Расіі не ўмелі, былі супраць яе, адбываліся так званыя “бульбяныя бунты”. Але ў канцы 18 стагоддзя</w:t>
      </w:r>
      <w:r>
        <w:rPr>
          <w:sz w:val="30"/>
          <w:vertAlign w:val="subscript"/>
          <w:lang w:val="be-BY"/>
        </w:rPr>
        <w:t xml:space="preserve"> </w:t>
      </w:r>
      <w:r>
        <w:rPr>
          <w:sz w:val="30"/>
          <w:lang w:val="be-BY"/>
        </w:rPr>
        <w:t xml:space="preserve"> бульбу высаджвалі ўжо на Камчатцы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>Каштоўнасць бульбы ў тым, што клубні ўтрымліваюць да 30% крухмалу ад сырой вагі і 60-80% - ад абсалютна сухой вагі. Утрымліваюцца таксама бялок, вітаміны С, В</w:t>
      </w:r>
      <w:r>
        <w:rPr>
          <w:sz w:val="30"/>
          <w:vertAlign w:val="subscript"/>
          <w:lang w:val="be-BY"/>
        </w:rPr>
        <w:t>1</w:t>
      </w:r>
      <w:r>
        <w:rPr>
          <w:sz w:val="30"/>
          <w:lang w:val="be-BY"/>
        </w:rPr>
        <w:t>, В</w:t>
      </w:r>
      <w:r>
        <w:rPr>
          <w:sz w:val="30"/>
          <w:vertAlign w:val="subscript"/>
          <w:lang w:val="be-BY"/>
        </w:rPr>
        <w:t>2</w:t>
      </w:r>
      <w:r>
        <w:rPr>
          <w:sz w:val="30"/>
          <w:lang w:val="be-BY"/>
        </w:rPr>
        <w:t>, А. У бацвінні, растках, ягадах і пазелянелых клубнях бульбы ўтрымліваецца ядавіты глікаалкалоід саланін. Пагэтаму ўжываць пазелянелыя клубні ў ежу, як і на корм жывёле, небяспечна. Да цяперашняга часу выведзена вялікая колькасць сартоў (да 2000) бульбы: ежавых, кармавых, тэхнічных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З бульбы гатуюць да 200 страў. Выкарыстоўваюць бульбу на корм жывёле. Бульба – тэхнічная культура: з яе атрымліваюць крухмал, дэкстрын, патаку, спірт, сінтэтычны каўчук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Баклажан (S. melongena)</w:t>
      </w:r>
      <w:r>
        <w:rPr>
          <w:sz w:val="30"/>
          <w:lang w:val="be-BY"/>
        </w:rPr>
        <w:t xml:space="preserve"> мае буйныя цёмна-фіялетавыя плады, якія фаршыруюць, смажаць, тушаць, кансервуюць. Расце ва Украіне, у Закаўказзі, Сярэдняй Азіі. Радзіма – Індыя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Памідор, таматы (Lycopersicum esculentum)</w:t>
      </w:r>
      <w:r>
        <w:rPr>
          <w:sz w:val="30"/>
          <w:lang w:val="be-BY"/>
        </w:rPr>
        <w:t>, завезены ў Еўропу ў XIV стагоддзі. У Расіі - з канца X</w:t>
      </w:r>
      <w:r>
        <w:rPr>
          <w:sz w:val="30"/>
          <w:lang w:val="en-US"/>
        </w:rPr>
        <w:t>V</w:t>
      </w:r>
      <w:r>
        <w:rPr>
          <w:sz w:val="30"/>
          <w:lang w:val="be-BY"/>
        </w:rPr>
        <w:t>III стагоддзя. Плады памідора адрозніваюцца высокімі смакавымі якасцямі. Утрымліваюць цукар, арганічныя кіслоты, бялок, вітаміны С, В</w:t>
      </w:r>
      <w:r>
        <w:rPr>
          <w:sz w:val="30"/>
          <w:vertAlign w:val="subscript"/>
          <w:lang w:val="be-BY"/>
        </w:rPr>
        <w:t>1</w:t>
      </w:r>
      <w:r>
        <w:rPr>
          <w:sz w:val="30"/>
          <w:lang w:val="be-BY"/>
        </w:rPr>
        <w:t>, В</w:t>
      </w:r>
      <w:r>
        <w:rPr>
          <w:sz w:val="30"/>
          <w:vertAlign w:val="subscript"/>
          <w:lang w:val="be-BY"/>
        </w:rPr>
        <w:t>2</w:t>
      </w:r>
      <w:r>
        <w:rPr>
          <w:sz w:val="30"/>
          <w:lang w:val="be-BY"/>
        </w:rPr>
        <w:t>, В</w:t>
      </w:r>
      <w:r>
        <w:rPr>
          <w:sz w:val="30"/>
          <w:vertAlign w:val="subscript"/>
          <w:lang w:val="be-BY"/>
        </w:rPr>
        <w:t>3</w:t>
      </w:r>
      <w:r>
        <w:rPr>
          <w:sz w:val="30"/>
          <w:lang w:val="be-BY"/>
        </w:rPr>
        <w:t>, Р, РР, К, А. Культура таматаў адкрытага грунту звязана з вырошчваннем расады. Радзіма - Перу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Перац аднагадовы (Capsicum annuum)</w:t>
      </w:r>
      <w:r>
        <w:rPr>
          <w:sz w:val="30"/>
          <w:lang w:val="be-BY"/>
        </w:rPr>
        <w:t>, выкарыстоўваюць як смакавую прыправу (плады маюць вельмі востры, пякучы смак, абумоўлены алкалоідам капсіцынам). Іншыя сарты больш прыемныя на смак (”салодкі перац”) ужываюць у ежу ў фаршырованым выглядзе. Багаты вітамінамі С і А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Беладона, ці красаўка (Atropa belladonna)</w:t>
      </w:r>
      <w:r>
        <w:rPr>
          <w:sz w:val="30"/>
          <w:lang w:val="be-BY"/>
        </w:rPr>
        <w:t xml:space="preserve"> – важная лекавая расліна, усе часткі якой моцна ядавітыя. У краінах СНД расце дзіка на Каўказе, у Крыму, Карпатах. Вырошчваюць як лекавую ва Украіне. Утрымлівае алкалоіды атрапін і гіасцыямін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радстаўнікі з плодам каробачка: </w:t>
      </w:r>
      <w:r>
        <w:rPr>
          <w:i/>
          <w:sz w:val="30"/>
          <w:lang w:val="be-BY"/>
        </w:rPr>
        <w:t>блёкат чорны (Hyoscyamus niger)</w:t>
      </w:r>
      <w:r>
        <w:rPr>
          <w:sz w:val="30"/>
          <w:lang w:val="be-BY"/>
        </w:rPr>
        <w:t xml:space="preserve"> – двухгадовая смеццевая расліна каля дарог, жылля, на закінутай раллі, венчык буйны гразнаватай афарбоўкі з пурпуровымі жылкамі., плод – двухгняздовая каробачка кузаўкападобная, моцна ядавітая, лекавая як болесуцішальны сродак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Дурнап’ян звычайны (Datura strumonium)</w:t>
      </w:r>
      <w:r>
        <w:rPr>
          <w:sz w:val="30"/>
          <w:lang w:val="be-BY"/>
        </w:rPr>
        <w:t xml:space="preserve"> - моцна ядавітая і лекавая расліна, плод – шарападобная ці яйцападобная шыпаватая каробачка, раскрываецца чатырма створкамі; атрымліваюць суцішальныя, антыспазмалітычныя, наркатычныя прэпараты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Тытунь віргінскі (Nicotiana tabacum)</w:t>
      </w:r>
      <w:r>
        <w:rPr>
          <w:sz w:val="30"/>
          <w:lang w:val="be-BY"/>
        </w:rPr>
        <w:t xml:space="preserve"> і </w:t>
      </w:r>
      <w:r>
        <w:rPr>
          <w:i/>
          <w:sz w:val="30"/>
          <w:lang w:val="be-BY"/>
        </w:rPr>
        <w:t>тытунь вясковы, махорка (N.rustica)</w:t>
      </w:r>
      <w:r>
        <w:rPr>
          <w:sz w:val="30"/>
          <w:lang w:val="be-BY"/>
        </w:rPr>
        <w:t>, утрымліваюць ядавіты алкалоід – нікацін. Пры курэнні адбываецца ўзгонка нікаціну, спачатку нікацін вызывае ўзбуджэнне, а потым прыгнечанне. Шкодна адбіваецца на нервовай сістэме чалавека. Выкарыстоўваецца як інсектыцыдны сродак. Лісты тытуню выкарыстоўваюць для атрымання лімоннай кіслаты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Духмяны тытунь (N. affini)</w:t>
      </w:r>
      <w:r>
        <w:rPr>
          <w:sz w:val="30"/>
          <w:lang w:val="be-BY"/>
        </w:rPr>
        <w:t xml:space="preserve"> разводзіцца як дэкаратыўная расліна,  </w:t>
      </w:r>
      <w:r>
        <w:rPr>
          <w:i/>
          <w:sz w:val="30"/>
          <w:lang w:val="be-BY"/>
        </w:rPr>
        <w:t xml:space="preserve">петунія гібрыдная (Petunia hybrida) </w:t>
      </w:r>
      <w:r>
        <w:rPr>
          <w:sz w:val="30"/>
          <w:lang w:val="be-BY"/>
        </w:rPr>
        <w:t>– таксама дэкаратыўная расліна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rPr>
          <w:sz w:val="30"/>
        </w:rPr>
      </w:pPr>
      <w:r>
        <w:rPr>
          <w:sz w:val="30"/>
        </w:rPr>
        <w:t>2. Парадак бурачнікакветныя: характарыстыка, сістэматыка, прадстаўнікі, іх практычнае выкарыстанне і ахова.</w:t>
      </w:r>
    </w:p>
    <w:p>
      <w:pPr>
        <w:pStyle w:val="Normal"/>
        <w:ind w:firstLine="720"/>
        <w:jc w:val="both"/>
        <w:rPr/>
      </w:pPr>
      <w:r>
        <w:rPr>
          <w:b/>
          <w:sz w:val="30"/>
          <w:lang w:val="be-BY"/>
        </w:rPr>
        <w:t>Парадак бурачнікакветныя (</w:t>
      </w:r>
      <w:r>
        <w:rPr>
          <w:b/>
          <w:i/>
          <w:sz w:val="30"/>
          <w:lang w:val="be-BY"/>
        </w:rPr>
        <w:t>Boraginales</w:t>
      </w:r>
      <w:r>
        <w:rPr>
          <w:b/>
          <w:sz w:val="30"/>
          <w:lang w:val="be-BY"/>
        </w:rPr>
        <w:t>)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Травы, хмызнякі, радзей дрэвы, рэдка ліяны. Лісты чарговыя, радзей супраціўныя, звычайна цэльныя, простыя, рэдка пальчатыя, без прылісткаў. Лісты і сцяблы пакрыты жорсткімі аднаклетачнымі валаскамі. Кветкі ў цымозных суквеццях, радзей адзіночныя, большай часткай двухполыя, актынаморфныя ці злёгку зігаморфныя. Калякветнік і андрацэй 5-членныя. Чашалісцікі больш-менш зрасліся. Венчык зрослапялёсткавы. Тычынкі ў аднолькавым ліку з лопасцямі венчыка, чаргуюцца з імі, зрослыя ніцямі з яго трубачкай, рэдка свабодныя. Гінецэй з 2-х медыяльных карпел, рэдка з 4-5 ці 6-14. Завязь верхняя, рэдка паўніжняя, з 2-ма – многімі семязачаткамі на кожнай плацэнце ці ў кожным гнядзе. Плады рознага тыпу. Уключае 7 сем’яў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>Сям’я</w:t>
      </w:r>
      <w:r>
        <w:rPr>
          <w:i/>
          <w:sz w:val="30"/>
          <w:lang w:val="be-BY"/>
        </w:rPr>
        <w:t xml:space="preserve"> бурачнікавыя (Boraginaceae).</w:t>
      </w:r>
      <w:r>
        <w:rPr>
          <w:sz w:val="30"/>
          <w:lang w:val="be-BY"/>
        </w:rPr>
        <w:t xml:space="preserve"> Налічвае 100 родаў і 2000 відаў. Шырока распаўсюджаны ў трапічных, субтрапічных і ўмераных абласцях. Але найбольшай разнастайнасці дасягаюць у Міжземнаморскай і Ірана-Туранскай абласцях. У краінах СНД – больш 350 відаў, у Беларусі - 13 родаў і 24 віды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Характарызуецца наступнымі прыкметамі: лісты, сцяблы, чашалісцікі маюць жорсткае апушэнне; суквецце - завіток; кветкі правільныя, рэдка няправілъныя; андрацэй з 5 тычынак, пладалісцікаў 2. Формула кветкі: </w:t>
      </w:r>
      <w:r>
        <w:rPr>
          <w:sz w:val="30"/>
          <w:lang w:val="be-BY"/>
        </w:rPr>
        <w:object w:dxaOrig="1512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65pt;height:17.7pt" filled="f" o:ole="">
            <v:imagedata r:id="rId5" o:title=""/>
          </v:shape>
          <o:OLEObject Type="Embed" ProgID="" ShapeID="ole_rId4" DrawAspect="Content" ObjectID="_2036841821" r:id="rId4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 xml:space="preserve">. Плод - аднанасенны аpэшак. У зеве венчыка маюцца лускаватыя вырасты пялёсткаў (закрываюць уваход "непажаданым" насякомым да нектару).       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радстаўнікі: </w:t>
      </w:r>
      <w:r>
        <w:rPr>
          <w:i/>
          <w:sz w:val="30"/>
          <w:lang w:val="be-BY"/>
        </w:rPr>
        <w:t>шчамяліца няясная (Pulmonaria obscura).</w:t>
      </w:r>
      <w:r>
        <w:rPr>
          <w:sz w:val="30"/>
          <w:lang w:val="be-BY"/>
        </w:rPr>
        <w:t xml:space="preserve"> Расліна шыракаліставых лясоў, цвіце рана вясной. Спачатку кветкі ружовыя, затым фіялетавыя, нарэшце, сінія. У кветках наглядаецца гетэрастылія - рознаслупковасць.                                 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 xml:space="preserve">Незабудка балотная (Myosotis palustris) </w:t>
      </w:r>
      <w:r>
        <w:rPr>
          <w:sz w:val="30"/>
          <w:lang w:val="be-BY"/>
        </w:rPr>
        <w:t>i іншыя віды. Выкарыстоўваюцца як дэкаратыўныя.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Касталом лекавы (Сynoglossum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officinale)</w:t>
      </w:r>
      <w:r>
        <w:rPr>
          <w:sz w:val="30"/>
          <w:lang w:val="be-BY"/>
        </w:rPr>
        <w:t xml:space="preserve">, даволі буйная расліна каля дарог, на раллях, пустэчах, абрывах, па берагах рэк. Гэта расліна мае брудна-цёмна-чырвоныя кветкі з непрыемным "мышыным" пахам. Сродак ад мышэй. Ужываецца як болесуцішальны сродак i сродак ад сударгаў, для прымочак ад пyxлiн, валля, апёкаў, як сродак ад укусаў ядавітых змей, шалёных сабак; жывакост лекавы </w:t>
      </w:r>
      <w:r>
        <w:rPr>
          <w:i/>
          <w:sz w:val="30"/>
          <w:lang w:val="be-BY"/>
        </w:rPr>
        <w:t>(</w:t>
      </w:r>
      <w:r>
        <w:rPr>
          <w:i/>
          <w:sz w:val="30"/>
          <w:lang w:val="en-US"/>
        </w:rPr>
        <w:t>Symphytum</w:t>
      </w:r>
      <w:r>
        <w:rPr>
          <w:i/>
          <w:sz w:val="30"/>
          <w:lang w:val="be-BY"/>
        </w:rPr>
        <w:t xml:space="preserve"> officinale)</w:t>
      </w:r>
      <w:r>
        <w:rPr>
          <w:sz w:val="30"/>
          <w:lang w:val="be-BY"/>
        </w:rPr>
        <w:t xml:space="preserve"> – лекавая расліна. 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Сіняквет звычайны (Echium vulgare)</w:t>
      </w:r>
      <w:r>
        <w:rPr>
          <w:sz w:val="30"/>
          <w:lang w:val="be-BY"/>
        </w:rPr>
        <w:t xml:space="preserve">. Добры меданос. Раней ужываўся супраць падучай хваробы (эпілепсіі). 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Агурочнік лекавы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(Borago officinalis).</w:t>
      </w:r>
      <w:r>
        <w:rPr>
          <w:sz w:val="30"/>
          <w:lang w:val="be-BY"/>
        </w:rPr>
        <w:t xml:space="preserve"> Ужываюць часам як агародніну (пах свежых агуркоў). У народнай медыцыне ўжываюцъ як змякчальны сродак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3 сям'і бурачнікавыя ў Чырвоную кнігу Беларусі занесена </w:t>
      </w:r>
      <w:r>
        <w:rPr>
          <w:i/>
          <w:sz w:val="30"/>
          <w:lang w:val="be-BY"/>
        </w:rPr>
        <w:t>шчамяліца мякенькая (Рulmonaria mollis)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rPr>
          <w:sz w:val="30"/>
        </w:rPr>
      </w:pPr>
      <w:r>
        <w:rPr>
          <w:sz w:val="30"/>
        </w:rPr>
        <w:t>3. Парадак залознікакветныя: агульная характарыстыка, эвалюцыя будовы кветкі залознікавых.</w:t>
      </w:r>
    </w:p>
    <w:p>
      <w:pPr>
        <w:pStyle w:val="Normal"/>
        <w:ind w:firstLine="720"/>
        <w:rPr/>
      </w:pPr>
      <w:r>
        <w:rPr>
          <w:b/>
          <w:sz w:val="30"/>
          <w:lang w:val="be-BY"/>
        </w:rPr>
        <w:t>Парадак залознікакветныя (</w:t>
      </w:r>
      <w:r>
        <w:rPr>
          <w:b/>
          <w:i/>
          <w:sz w:val="30"/>
          <w:lang w:val="be-BY"/>
        </w:rPr>
        <w:t>Scrophulariales</w:t>
      </w:r>
      <w:r>
        <w:rPr>
          <w:b/>
          <w:sz w:val="30"/>
          <w:lang w:val="be-BY"/>
        </w:rPr>
        <w:t>).</w:t>
      </w:r>
    </w:p>
    <w:p>
      <w:pPr>
        <w:pStyle w:val="TextBodyIndent"/>
        <w:rPr/>
      </w:pPr>
      <w:r>
        <w:rPr>
          <w:sz w:val="30"/>
        </w:rPr>
        <w:t xml:space="preserve">Травы, паўхмызнякі, радзей хмызнякі i дрэвы, часам ліяны. Лісты чарговыя ці супраціўныя, радзей кальчаковыя, простыя ці складаныя, без прылісткаў. Кветкі ў цымозных ці рацэмозных (батрычных) суквеццях, ці адзіночныя, двухполыя, рэдка аднаполыя, правільныя, часцей зігаморфныя. Калякветнік 5-членны, радзей 4-членны. Чашалісцікі больш ці менш зрослыя. Венчык зрослапялёсткавы, часта двухгубы, часам актынаморфны. Тычынкі прыраслі ніцямі да трубкі венчыка, іх 5, 4 ці 2. Гінецэй большай часткай з 2-х медыяльных карпел, редка з 3-х ці 4-х. Завязь верхняя, радзей паўніжняя ці ніжняя, з 2(1) - многімі семязачаткамі ў кожным гняздзе. Плады - каробачкі, радзей касцянкападобныя ці ягадападобныя. У склад парадку ўваходзяць 17 сем'яў.  Разгледзім адну з ix. 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>Сям'я</w:t>
      </w:r>
      <w:r>
        <w:rPr>
          <w:i/>
          <w:sz w:val="30"/>
          <w:lang w:val="be-BY"/>
        </w:rPr>
        <w:t xml:space="preserve"> залознікавыя (Scrophulariaceae)</w:t>
      </w:r>
      <w:r>
        <w:rPr>
          <w:sz w:val="30"/>
          <w:lang w:val="be-BY"/>
        </w:rPr>
        <w:t xml:space="preserve"> уключае 300 родаў і 5000 відаў. У Беларусі – 16 родаў і 68 відаў. Распаўсюджанне касмапалітнае, але найбольш шматлікія ва ўмераных абласцях паўночнага паўшар'я і ў гарах тропікаў. 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Травы, паўхмызнякі, хмызнякі i адзінкавыя прадстаўнікі - дрэвы. Лісты простыя, без прылісткаў, чарговыя ці супраціўныя, радзей кальчаковыя. Кветкі чатырохкругавыя, пяцічленныя.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радстаўнікі: </w:t>
      </w:r>
      <w:r>
        <w:rPr>
          <w:i/>
          <w:sz w:val="30"/>
          <w:lang w:val="be-BY"/>
        </w:rPr>
        <w:t>дзiванна чорная (Vе</w:t>
      </w:r>
      <w:r>
        <w:rPr>
          <w:i/>
          <w:sz w:val="30"/>
          <w:lang w:val="en-US"/>
        </w:rPr>
        <w:t>r</w:t>
      </w:r>
      <w:r>
        <w:rPr>
          <w:i/>
          <w:sz w:val="30"/>
          <w:lang w:val="be-BY"/>
        </w:rPr>
        <w:t>bаscum nigrum),</w:t>
      </w:r>
      <w:r>
        <w:rPr>
          <w:sz w:val="30"/>
          <w:lang w:val="be-BY"/>
        </w:rPr>
        <w:t xml:space="preserve"> формула кветкі: </w:t>
      </w:r>
      <w:r>
        <w:rPr>
          <w:sz w:val="30"/>
          <w:lang w:val="be-BY"/>
        </w:rPr>
        <w:object w:dxaOrig="1512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65pt;height:17.7pt" filled="f" o:ole="">
            <v:imagedata r:id="rId7" o:title=""/>
          </v:shape>
          <o:OLEObject Type="Embed" ProgID="" ShapeID="ole_rId6" DrawAspect="Content" ObjectID="_1435054176" r:id="rId6"/>
        </w:object>
      </w:r>
      <w:r>
        <w:rPr>
          <w:rFonts w:eastAsia="Wingdings 2;Webdings" w:cs="Wingdings 2;Webdings" w:ascii="Wingdings 2;Webdings" w:hAnsi="Wingdings 2;Webdings"/>
          <w:sz w:val="30"/>
          <w:lang w:val="be-BY"/>
        </w:rPr>
        <w:t></w:t>
      </w:r>
      <w:r>
        <w:rPr>
          <w:sz w:val="30"/>
          <w:lang w:val="be-BY"/>
        </w:rPr>
        <w:t>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5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 xml:space="preserve">, </w:t>
      </w:r>
      <w:r>
        <w:rPr>
          <w:sz w:val="30"/>
          <w:vertAlign w:val="subscript"/>
          <w:lang w:val="be-BY"/>
        </w:rPr>
        <w:t xml:space="preserve"> </w:t>
      </w:r>
      <w:r>
        <w:rPr>
          <w:sz w:val="30"/>
          <w:lang w:val="be-BY"/>
        </w:rPr>
        <w:t xml:space="preserve">плод - арэшкападобная каробачка; </w:t>
      </w:r>
      <w:r>
        <w:rPr>
          <w:i/>
          <w:sz w:val="30"/>
          <w:lang w:val="be-BY"/>
        </w:rPr>
        <w:t>зарніца звычайная (Linaria vulgaris)</w:t>
      </w:r>
      <w:r>
        <w:rPr>
          <w:sz w:val="30"/>
          <w:lang w:val="be-BY"/>
        </w:rPr>
        <w:t xml:space="preserve">, формула кветкі: </w:t>
      </w:r>
      <w:r>
        <w:rPr>
          <w:sz w:val="30"/>
          <w:lang w:val="be-BY"/>
        </w:rPr>
        <w:object w:dxaOrig="1512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65pt;height:17.7pt" filled="f" o:ole="">
            <v:imagedata r:id="rId9" o:title=""/>
          </v:shape>
          <o:OLEObject Type="Embed" ProgID="" ShapeID="ole_rId8" DrawAspect="Content" ObjectID="_1894861900" r:id="rId8"/>
        </w:object>
      </w:r>
      <w:r>
        <w:rPr>
          <w:sz w:val="30"/>
          <w:lang w:val="be-BY"/>
        </w:rPr>
        <w:t>↑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>,</w:t>
      </w:r>
      <w:r>
        <w:rPr>
          <w:sz w:val="30"/>
          <w:vertAlign w:val="subscript"/>
          <w:lang w:val="be-BY"/>
        </w:rPr>
        <w:t xml:space="preserve"> </w:t>
      </w:r>
      <w:r>
        <w:rPr>
          <w:sz w:val="30"/>
          <w:lang w:val="be-BY"/>
        </w:rPr>
        <w:t xml:space="preserve">плод - каробачка; </w:t>
      </w:r>
      <w:r>
        <w:rPr>
          <w:i/>
          <w:sz w:val="30"/>
          <w:lang w:val="be-BY"/>
        </w:rPr>
        <w:t>крынічнік дуброўка (Veronica chamaedrys)</w:t>
      </w:r>
      <w:r>
        <w:rPr>
          <w:sz w:val="30"/>
          <w:lang w:val="be-BY"/>
        </w:rPr>
        <w:t xml:space="preserve">, формула: </w:t>
      </w:r>
      <w:r>
        <w:rPr>
          <w:sz w:val="30"/>
          <w:lang w:val="be-BY"/>
        </w:rPr>
        <w:object w:dxaOrig="1512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65pt;height:17.7pt" filled="f" o:ole="">
            <v:imagedata r:id="rId11" o:title=""/>
          </v:shape>
          <o:OLEObject Type="Embed" ProgID="" ShapeID="ole_rId10" DrawAspect="Content" ObjectID="_1433320357" r:id="rId10"/>
        </w:object>
      </w:r>
      <w:r>
        <w:rPr>
          <w:sz w:val="30"/>
          <w:lang w:val="be-BY"/>
        </w:rPr>
        <w:t>↑Са</w:t>
      </w:r>
      <w:r>
        <w:rPr>
          <w:sz w:val="30"/>
          <w:vertAlign w:val="subscript"/>
          <w:lang w:val="be-BY"/>
        </w:rPr>
        <w:t>(4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4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2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 xml:space="preserve">, плод – каробачка.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На прыкладзе вышэйназваных відаў бачна, што ў межах сям'і можна знайсці віды pacлін з правільнымі кветкамі, чатырохкругавымі пяцічленнымі, за выключэннем гінецэя. Але ў гэтую сям'ю ўваходзяць прадстаўнікі з няправільнымі кветкамі. Адначасова з зігаморфнасцю наглядаецца і рэдукцыя колькасці андрацэя ад 5 да 4-х (зарніца) і 2-х (крынічнік) тычынак. </w:t>
      </w:r>
    </w:p>
    <w:p>
      <w:pPr>
        <w:pStyle w:val="TextBodyIndent"/>
        <w:ind w:firstLine="709"/>
        <w:rPr/>
      </w:pPr>
      <w:r>
        <w:rPr>
          <w:sz w:val="30"/>
        </w:rPr>
        <w:t xml:space="preserve">Іншыя прадстаўнікі: </w:t>
      </w:r>
      <w:r>
        <w:rPr>
          <w:i/>
          <w:sz w:val="30"/>
        </w:rPr>
        <w:t>аўран лекавы</w:t>
      </w:r>
      <w:r>
        <w:rPr>
          <w:b/>
          <w:i/>
          <w:sz w:val="30"/>
        </w:rPr>
        <w:t xml:space="preserve"> </w:t>
      </w:r>
      <w:r>
        <w:rPr>
          <w:i/>
          <w:sz w:val="30"/>
        </w:rPr>
        <w:t>(Gratiola officinalis)</w:t>
      </w:r>
      <w:r>
        <w:rPr>
          <w:sz w:val="30"/>
        </w:rPr>
        <w:t xml:space="preserve">, ядавітая расліна, дзейнiчае як слабіцельнае, выкарыстоўваецца ў народнай медыцыне. </w:t>
      </w:r>
      <w:r>
        <w:rPr>
          <w:i/>
          <w:sz w:val="30"/>
        </w:rPr>
        <w:t>Наперстаўка пурпуровая (Digitalis purpurea)</w:t>
      </w:r>
      <w:r>
        <w:rPr>
          <w:sz w:val="30"/>
        </w:rPr>
        <w:t xml:space="preserve"> і </w:t>
      </w:r>
      <w:r>
        <w:rPr>
          <w:i/>
          <w:sz w:val="30"/>
        </w:rPr>
        <w:t>наперстаўка буйнакветкавая (D. grandiflora)</w:t>
      </w:r>
      <w:r>
        <w:rPr>
          <w:sz w:val="30"/>
        </w:rPr>
        <w:t xml:space="preserve"> - лекавыя i дэкаратыўныя расліны. Прэпараты наперстаўкі выкарыстоўваюць як сардэчны сродак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аўпаразіты: </w:t>
      </w:r>
      <w:r>
        <w:rPr>
          <w:i/>
          <w:sz w:val="30"/>
          <w:lang w:val="be-BY"/>
        </w:rPr>
        <w:t xml:space="preserve">братаўка дуброўная (Melampyrum nemorosum) </w:t>
      </w:r>
      <w:r>
        <w:rPr>
          <w:sz w:val="30"/>
          <w:lang w:val="be-BY"/>
        </w:rPr>
        <w:t xml:space="preserve">- з жоўтымі кветкамі і сіне-фіялетавымі прыкветнікамі - лістамі; </w:t>
      </w:r>
      <w:r>
        <w:rPr>
          <w:i/>
          <w:sz w:val="30"/>
          <w:lang w:val="be-BY"/>
        </w:rPr>
        <w:t>братаўка лясная (M. sylvaticum), братаўка лугавая (M. pratense), цяцюшнік кароткі (Euphrasia curta), цяцюшнік прамастаячы (E. stricta), званец (Rhinanthus), увярэднік (Pedic</w:t>
      </w:r>
      <w:r>
        <w:rPr>
          <w:i/>
          <w:sz w:val="30"/>
          <w:lang w:val="en-US"/>
        </w:rPr>
        <w:t>u</w:t>
      </w:r>
      <w:r>
        <w:rPr>
          <w:i/>
          <w:sz w:val="30"/>
          <w:lang w:val="be-BY"/>
        </w:rPr>
        <w:t>laris), дзярэга (Odontites serotina)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аразіт: </w:t>
      </w:r>
      <w:r>
        <w:rPr>
          <w:i/>
          <w:sz w:val="30"/>
          <w:lang w:val="be-BY"/>
        </w:rPr>
        <w:t>таемнік лускаваты (Lathrea squamaria).</w:t>
      </w:r>
      <w:r>
        <w:rPr>
          <w:sz w:val="30"/>
          <w:lang w:val="be-BY"/>
        </w:rPr>
        <w:t xml:space="preserve"> На працягу 10-15 гадоў вядзе падземны стан жыцця; яго карэнішча моцна разрастаецца і разгаліноўваецца (часта крыжападобна), утварае ўсе новыя гаўсторыі. Толькі пасля гэтага на паверхні глебы з'яўляюцца афарбаваныя ў ружовы, чырванаваты колер аднабаковыя суквецці на тоўстых ножках, без зялёных лістоў. Перыяд асноўнага развіцця, у тым ліку і цвіцення, таемніка лускаватага прыходзіцца на вясну – час максімальнага ўсходзячага сокаперамяшчэння ў яго “гаспадароў”, калі ў соку асабліва шмат арганічных рэчываў, якія выкарыстоўвае паразіт. Паразітуе на каранях </w:t>
      </w:r>
      <w:r>
        <w:rPr>
          <w:i/>
          <w:sz w:val="30"/>
          <w:lang w:val="be-BY"/>
        </w:rPr>
        <w:t>арэшніка (Corylus avellana), вольхі (Alnus glutinosa), граба (Carpinus betulus).</w:t>
      </w:r>
    </w:p>
    <w:p>
      <w:pPr>
        <w:pStyle w:val="Normal"/>
        <w:ind w:left="720" w:hanging="0"/>
        <w:jc w:val="both"/>
        <w:rPr/>
      </w:pPr>
      <w:r>
        <w:rPr>
          <w:sz w:val="30"/>
          <w:lang w:val="be-BY"/>
        </w:rPr>
        <w:t>Дэкаратыўныя:</w:t>
      </w:r>
      <w:r>
        <w:rPr>
          <w:i/>
          <w:sz w:val="30"/>
          <w:lang w:val="be-BY"/>
        </w:rPr>
        <w:t xml:space="preserve"> ільвіны зеў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(Antirhinum)</w:t>
      </w:r>
      <w:r>
        <w:rPr>
          <w:sz w:val="30"/>
          <w:lang w:val="be-BY"/>
        </w:rPr>
        <w:t>.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У Чырвоную кнігу Рэспублікі Беларусь з сям’і залознікавых занесены </w:t>
      </w:r>
      <w:r>
        <w:rPr>
          <w:i/>
          <w:sz w:val="30"/>
        </w:rPr>
        <w:t>ўвярэднік Каўфмана (Pedicularis kaufmanii), увярэднік скіпетрападобны (P.septrum), увярэднік лясны (P. sylvatica).</w:t>
      </w:r>
    </w:p>
    <w:p>
      <w:pPr>
        <w:pStyle w:val="Normal"/>
        <w:ind w:left="720" w:hanging="0"/>
        <w:jc w:val="both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TextBodyIndent"/>
        <w:rPr>
          <w:b/>
          <w:b/>
          <w:i/>
          <w:i/>
          <w:sz w:val="30"/>
        </w:rPr>
      </w:pPr>
      <w:r>
        <w:rPr>
          <w:b/>
          <w:i/>
          <w:sz w:val="30"/>
        </w:rPr>
        <w:t>4. Парадак ясноткакветныя: характарыстыка, сістэматыка, прадстаўнікі, іх практычнае выкарыстанне і ахова.</w:t>
      </w:r>
    </w:p>
    <w:p>
      <w:pPr>
        <w:pStyle w:val="Normal"/>
        <w:ind w:firstLine="720"/>
        <w:rPr/>
      </w:pPr>
      <w:r>
        <w:rPr>
          <w:b/>
          <w:sz w:val="30"/>
          <w:lang w:val="be-BY"/>
        </w:rPr>
        <w:t>Парадак ясноткакветныя (</w:t>
      </w:r>
      <w:r>
        <w:rPr>
          <w:b/>
          <w:i/>
          <w:sz w:val="30"/>
          <w:lang w:val="be-BY"/>
        </w:rPr>
        <w:t>Lamiales</w:t>
      </w:r>
      <w:r>
        <w:rPr>
          <w:b/>
          <w:sz w:val="30"/>
          <w:lang w:val="be-BY"/>
        </w:rPr>
        <w:t>).</w:t>
      </w:r>
    </w:p>
    <w:p>
      <w:pPr>
        <w:pStyle w:val="TextBodyIndent"/>
        <w:rPr>
          <w:sz w:val="30"/>
        </w:rPr>
      </w:pPr>
      <w:r>
        <w:rPr>
          <w:sz w:val="30"/>
        </w:rPr>
        <w:t>Шматгадовыя ці аднагадовыя травы, паўхмызнякі, радзей хмызнякі і дрэ</w:t>
        <w:softHyphen/>
        <w:t>вы. Лісты супраціўныя, радзей чарговыя, часам кальчаковыя, большай часткай простыя i цэльныя ці зубчастыя, без прылісткаў. Кветкі ў суквеццях рознага тыпу, але большай часткай цымозныя, двухполыя, рэдка аднаполыя, з 5-членным калякветнікам, часам без калякветніка. Чашачка зрослалістая, лопасцевая ці зубчастая, іншы раз двухгубая. Венчык зрослапялёсткавы, зігаморфны, радзей актынаморфны. Тычынак 4 ці 2, рэдка 5 ці толькі 1. Гінецэй звычайна з 2-х карпел. Завязь верхняя, з адным семязачаткам ў кожным гняздзе. Плады касцянкападобныя ці распадаюцца на 4 (рэдка 2) аднанасенныя мерыкарпіі, рэдка каробачкі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Вельмі блізкі да </w:t>
      </w:r>
      <w:r>
        <w:rPr>
          <w:i/>
          <w:sz w:val="30"/>
          <w:lang w:val="be-BY"/>
        </w:rPr>
        <w:t>Scrophulariales</w:t>
      </w:r>
      <w:r>
        <w:rPr>
          <w:sz w:val="30"/>
          <w:lang w:val="be-BY"/>
        </w:rPr>
        <w:t xml:space="preserve"> і мае агульнае з ім паходжанне. Уключае 3 сям'i. Разгледзім адну з ix.</w:t>
      </w:r>
    </w:p>
    <w:p>
      <w:pPr>
        <w:pStyle w:val="Normal"/>
        <w:ind w:firstLine="720"/>
        <w:jc w:val="both"/>
        <w:rPr/>
      </w:pPr>
      <w:r>
        <w:rPr>
          <w:b/>
          <w:i/>
          <w:sz w:val="30"/>
          <w:lang w:val="be-BY"/>
        </w:rPr>
        <w:t>Сям'я</w:t>
      </w:r>
      <w:r>
        <w:rPr>
          <w:sz w:val="30"/>
          <w:lang w:val="be-BY"/>
        </w:rPr>
        <w:t xml:space="preserve"> </w:t>
      </w:r>
      <w:r>
        <w:rPr>
          <w:i/>
          <w:sz w:val="30"/>
          <w:lang w:val="be-BY"/>
        </w:rPr>
        <w:t>ясноткавыя (Lamiaceae).</w:t>
      </w:r>
      <w:r>
        <w:rPr>
          <w:sz w:val="30"/>
          <w:lang w:val="be-BY"/>
        </w:rPr>
        <w:t xml:space="preserve"> Утрымлівае 200 родаў і 3500 відаў. Распаўсюджанне касмапалітнае, але найбольш разнастайныя ў Міжземнаморскай і Ірана-Туранскай абласцях. У краінах СНД - каля 70 родаў i 950 відаў, у Беларусі - 26 родаў і 53 віды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Травы, паўхмызнякі ці хмызнякі, вельмі рэдка невялікія дрэвы i лазячыя расліны (у тропіках). Лісты простыя без прылісткаў, cyпpaціўныя. Сцяблы чатырохгранныя, лісты прымацоўваюцца да граняў. Кветкі ў цымозных суквеццях - трохчленныя дыхазіi ці двайныя завіткі. Кветкі няправільныя, двухгубыя. Тычынак 4, адна рэдукаваная, тычынкі двухсільныя. Формула кветкі: </w:t>
      </w:r>
      <w:r>
        <w:rPr>
          <w:sz w:val="30"/>
          <w:lang w:val="be-BY"/>
        </w:rPr>
        <w:object w:dxaOrig="1512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65pt;height:17.7pt" filled="f" o:ole="">
            <v:imagedata r:id="rId13" o:title=""/>
          </v:shape>
          <o:OLEObject Type="Embed" ProgID="" ShapeID="ole_rId12" DrawAspect="Content" ObjectID="_1237319796" r:id="rId12"/>
        </w:object>
      </w:r>
      <w:r>
        <w:rPr>
          <w:sz w:val="30"/>
          <w:lang w:val="be-BY"/>
        </w:rPr>
        <w:t>↑Са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Со</w:t>
      </w:r>
      <w:r>
        <w:rPr>
          <w:sz w:val="30"/>
          <w:vertAlign w:val="subscript"/>
          <w:lang w:val="be-BY"/>
        </w:rPr>
        <w:t>(5)</w:t>
      </w:r>
      <w:r>
        <w:rPr>
          <w:sz w:val="30"/>
          <w:lang w:val="be-BY"/>
        </w:rPr>
        <w:t>А</w:t>
      </w:r>
      <w:r>
        <w:rPr>
          <w:sz w:val="30"/>
          <w:vertAlign w:val="subscript"/>
          <w:lang w:val="be-BY"/>
        </w:rPr>
        <w:t>4</w:t>
      </w:r>
      <w:r>
        <w:rPr>
          <w:sz w:val="30"/>
          <w:lang w:val="be-BY"/>
        </w:rPr>
        <w:t>G</w:t>
      </w:r>
      <w:r>
        <w:rPr>
          <w:sz w:val="30"/>
          <w:u w:val="single"/>
          <w:vertAlign w:val="subscript"/>
          <w:lang w:val="be-BY"/>
        </w:rPr>
        <w:t>(2)</w:t>
      </w:r>
      <w:r>
        <w:rPr>
          <w:sz w:val="30"/>
          <w:lang w:val="be-BY"/>
        </w:rPr>
        <w:t xml:space="preserve">. Плод - чатыры арэшкі. 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Для ясноткавых характэрна здольнасць выпрацоўваць эфірны алей.  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радстаўнікі: </w:t>
      </w:r>
      <w:r>
        <w:rPr>
          <w:i/>
          <w:sz w:val="30"/>
          <w:lang w:val="be-BY"/>
        </w:rPr>
        <w:t>шалфей лугавы</w:t>
      </w:r>
      <w:r>
        <w:rPr>
          <w:b/>
          <w:i/>
          <w:sz w:val="30"/>
          <w:lang w:val="be-BY"/>
        </w:rPr>
        <w:t xml:space="preserve"> </w:t>
      </w:r>
      <w:r>
        <w:rPr>
          <w:i/>
          <w:sz w:val="30"/>
          <w:lang w:val="be-BY"/>
        </w:rPr>
        <w:t>(Salvia praiensis).</w:t>
      </w:r>
      <w:r>
        <w:rPr>
          <w:sz w:val="30"/>
          <w:lang w:val="be-BY"/>
        </w:rPr>
        <w:t xml:space="preserve"> Мае толькі 2 тычынкі. Ніці іx кароткія, а звязнік кожнай з ix расшчапляецца ўздоўж, пры гэтым адно калена яго застаецца кароткім, а другое падаўжаецца i на вяршыні нясе пыльнік. Абодва гэтых калены (звязнікі) прымацоўваюцца да тычынкавай ніці рухома. Атрымліваецца двухплечны рычаг. Калі прыціснуць кароткія плечы яго ўніз, то доўгія плечы з пыльнікамі на вяршынi нахіляюцца i выходзяць з-пад шлёма. Пыльнік тычынкі шалфея аднагняздовы. Другая палова пыльніка ператварылася ў педаль. У кветцы шалфея выяўляецца рудымент яшчэ дзвюх тычынак. У шалфея пратэрандрыя - тычынкі раней паспяваюць, чым песцік двухполай кветкi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Іншыя віды шалфея прымяняюцца як </w:t>
      </w:r>
      <w:r>
        <w:rPr>
          <w:i/>
          <w:sz w:val="30"/>
          <w:lang w:val="be-BY"/>
        </w:rPr>
        <w:t>дэкаратыўныя (</w:t>
      </w:r>
      <w:r>
        <w:rPr>
          <w:i/>
          <w:caps/>
          <w:sz w:val="30"/>
          <w:lang w:val="be-BY"/>
        </w:rPr>
        <w:t>s</w:t>
      </w:r>
      <w:r>
        <w:rPr>
          <w:i/>
          <w:sz w:val="30"/>
          <w:lang w:val="be-BY"/>
        </w:rPr>
        <w:t>.</w:t>
      </w:r>
      <w:r>
        <w:rPr>
          <w:i/>
          <w:sz w:val="30"/>
          <w:lang w:val="en-US"/>
        </w:rPr>
        <w:t>c</w:t>
      </w:r>
      <w:r>
        <w:rPr>
          <w:i/>
          <w:sz w:val="30"/>
          <w:lang w:val="be-BY"/>
        </w:rPr>
        <w:t>occinea, S.splendens)</w:t>
      </w:r>
      <w:r>
        <w:rPr>
          <w:sz w:val="30"/>
          <w:lang w:val="be-BY"/>
        </w:rPr>
        <w:t xml:space="preserve">. З </w:t>
      </w:r>
      <w:r>
        <w:rPr>
          <w:i/>
          <w:sz w:val="30"/>
          <w:lang w:val="be-BY"/>
        </w:rPr>
        <w:t>мяты перцавай (Mentha piperita),  мяты палявой (М. arvensis)</w:t>
      </w:r>
      <w:r>
        <w:rPr>
          <w:sz w:val="30"/>
          <w:lang w:val="be-BY"/>
        </w:rPr>
        <w:t xml:space="preserve"> атрымліваюць мятны алей, а з яго - ментол, які ўваходзіць ў састаў валідолу. Акрамя гэтага, мятны алей прымяняецца ў лікера-гарэлачнай, кандытарскай i мылаварнай вытворчасці. </w:t>
      </w:r>
    </w:p>
    <w:p>
      <w:pPr>
        <w:pStyle w:val="Normal"/>
        <w:ind w:firstLine="720"/>
        <w:jc w:val="both"/>
        <w:rPr/>
      </w:pPr>
      <w:r>
        <w:rPr>
          <w:i/>
          <w:sz w:val="30"/>
          <w:lang w:val="be-BY"/>
        </w:rPr>
        <w:t>Чабор звычайны (Thymus serpyllum)</w:t>
      </w:r>
      <w:r>
        <w:rPr>
          <w:sz w:val="30"/>
          <w:lang w:val="be-BY"/>
        </w:rPr>
        <w:t xml:space="preserve"> - атрымліваюць цімол (антысептык, супрацьглісны сродак)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Іншыя прадстаўнікі: </w:t>
      </w:r>
      <w:r>
        <w:rPr>
          <w:i/>
          <w:sz w:val="30"/>
          <w:lang w:val="be-BY"/>
        </w:rPr>
        <w:t xml:space="preserve">чорнагадоўка звычайная (Prunella vulgaris), гарлянка паўзучая (Ajuga reptans), чысцік балотны (Stachys palustris), яснотка белая (Lamium album) </w:t>
      </w:r>
      <w:r>
        <w:rPr>
          <w:sz w:val="30"/>
          <w:lang w:val="be-BY"/>
        </w:rPr>
        <w:t>і інш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З гэтай сям’і ў Чырвоную кнігу Беларусі занесены </w:t>
      </w:r>
      <w:r>
        <w:rPr>
          <w:i/>
          <w:sz w:val="30"/>
          <w:lang w:val="be-BY"/>
        </w:rPr>
        <w:t>гарлянка пірамідальная (Ajuga pyramidalis), кадзіла сармацкае (Melittis sarmatica), змеегалоўнік Руйша (Dracocephalus ruyschiana), шалфей лугавы (Salvia pratensis).</w:t>
      </w:r>
    </w:p>
    <w:p>
      <w:pPr>
        <w:pStyle w:val="Heading1"/>
        <w:rPr>
          <w:i/>
          <w:i/>
          <w:caps w:val="false"/>
          <w:smallCaps w:val="false"/>
          <w:sz w:val="30"/>
          <w:lang w:val="be-BY"/>
        </w:rPr>
      </w:pPr>
      <w:r>
        <w:rPr>
          <w:i/>
          <w:caps w:val="false"/>
          <w:smallCaps w:val="false"/>
          <w:sz w:val="30"/>
          <w:lang w:val="be-BY"/>
        </w:rPr>
      </w:r>
    </w:p>
    <w:p>
      <w:pPr>
        <w:pStyle w:val="Heading1"/>
        <w:rPr>
          <w:caps w:val="false"/>
          <w:smallCaps w:val="false"/>
          <w:sz w:val="30"/>
        </w:rPr>
      </w:pPr>
      <w:r>
        <w:rPr>
          <w:caps w:val="false"/>
          <w:smallCaps w:val="false"/>
          <w:sz w:val="30"/>
        </w:rPr>
        <w:t>Пытанні і заданні для самакантролю</w:t>
      </w:r>
    </w:p>
    <w:p>
      <w:pPr>
        <w:pStyle w:val="Normal"/>
        <w:jc w:val="center"/>
        <w:rPr>
          <w:caps/>
          <w:sz w:val="30"/>
          <w:lang w:val="be-BY"/>
        </w:rPr>
      </w:pPr>
      <w:r>
        <w:rPr>
          <w:caps/>
          <w:sz w:val="3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ое месца займае падклас ламіідныя ў філагенетычнай сістэме? Дайце яго характарыстыку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Ахарактарызуйце расліны парадку паслёнакветных, акрэсліце iх гаспадарчае значэнне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Якія асаблівасці характэрныя для раслін парадку бурачнікакветных? 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У якім напрамку прасочваецца эвалюцыя будовы кветкі ў раслін парадку залознікакветных?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Назавіце характэрныя прыкметы раслін парадку ясноткакветных.</w:t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418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23970</wp:posOffset>
              </wp:positionH>
              <wp:positionV relativeFrom="paragraph">
                <wp:posOffset>-8699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6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2:48:00Z</dcterms:created>
  <dc:creator>Кафедра ботаники</dc:creator>
  <dc:description/>
  <dc:language>en-US</dc:language>
  <cp:lastModifiedBy>Valery</cp:lastModifiedBy>
  <cp:lastPrinted>2004-12-29T09:17:00Z</cp:lastPrinted>
  <dcterms:modified xsi:type="dcterms:W3CDTF">2005-02-21T11:32:00Z</dcterms:modified>
  <cp:revision>46</cp:revision>
  <dc:subject/>
  <dc:title>Лекцыя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