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0"/>
          <w:lang w:val="be-BY"/>
        </w:rPr>
        <w:t>Лекцыя 10.</w:t>
      </w:r>
      <w:r>
        <w:rPr>
          <w:b/>
          <w:i/>
          <w:sz w:val="30"/>
          <w:lang w:val="be-BY"/>
        </w:rPr>
        <w:t xml:space="preserve"> Падклас разіды (</w:t>
      </w:r>
      <w:r>
        <w:rPr>
          <w:b/>
          <w:i/>
          <w:sz w:val="30"/>
          <w:lang w:val="en-US"/>
        </w:rPr>
        <w:t>Rosidae</w:t>
      </w:r>
      <w:r>
        <w:rPr>
          <w:b/>
          <w:i/>
          <w:sz w:val="30"/>
          <w:lang w:val="be-BY"/>
        </w:rPr>
        <w:t>). Парадкі ружакветныя (</w:t>
      </w:r>
      <w:r>
        <w:rPr>
          <w:b/>
          <w:i/>
          <w:sz w:val="30"/>
          <w:lang w:val="en-US"/>
        </w:rPr>
        <w:t>Rosales</w:t>
      </w:r>
      <w:r>
        <w:rPr>
          <w:b/>
          <w:i/>
          <w:sz w:val="30"/>
          <w:lang w:val="be-BY"/>
        </w:rPr>
        <w:t>) і бабовакветныя (</w:t>
      </w:r>
      <w:r>
        <w:rPr>
          <w:b/>
          <w:i/>
          <w:sz w:val="30"/>
          <w:lang w:val="en-US"/>
        </w:rPr>
        <w:t>Fabales</w:t>
      </w:r>
      <w:r>
        <w:rPr>
          <w:b/>
          <w:i/>
          <w:sz w:val="30"/>
          <w:lang w:val="be-BY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lang w:val="be-BY"/>
        </w:rPr>
      </w:pPr>
      <w:r>
        <w:rPr>
          <w:b/>
          <w:i/>
          <w:sz w:val="36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Парадак ружакветныя: агульная характарыстыка, сістэматыка, прадстаўнікі, напрамкі эвалюцыі кветкі. 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Парадак бабовакветныя: характарыстыка, сістэматыка, прадстаўнікі, іх выкарыстанне і ахова, напрамкі эвалюцыі будовы кветкі.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lang w:val="be-BY"/>
        </w:rPr>
        <w:t xml:space="preserve">1. Парадак ружакветныя: агульная характарыстыка, сістэматыка, прадстаўнікі, напрамкі эвалюцыі кветкі. </w:t>
      </w:r>
      <w:r>
        <w:rPr>
          <w:sz w:val="30"/>
          <w:lang w:val="be-BY"/>
        </w:rPr>
        <w:t>У парадак ружакветныя ўваходзяць дрэвы, хмызнякі і травы з чарговымі ці супраціўнымі простымі ці складанымі лістамі з прылісткамі ці радзей без іх. Кветкі ў рознага роду суквеццях (большай часткай цымозных), радзей адзіночныя, двухполыя ці аднаполыя, актынаморфныя ці больш-менш зігаморфныя, цыклічныя, 5-членныя, звычайна з двайным калякветнікам, радзей беспялёсткавыя. Чашалісцікаў і пялёсткаў 5(3-10), часта зрастаюцца ў кветкавую трубку (гіпантый). Тычынкі шматлікія, радзей 10-5 ці 3-1; ніці свабодныя ці больш-менш зрослыя з кветкавай трубкай ці паміж сабой. Гінецэй апакарпны ці радзей сінкарпны. Завязь верхняя ці ніжняя. У кожным  гняздзе некалькі ці толькі 1-2 семязачаткі. Плады розных тыпаў. Насенне без эндасперма ці з астаткавым эндаспермам.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Парадак уключае 3 сям’і.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ружавыя (Rosaceae).</w:t>
      </w:r>
      <w:r>
        <w:rPr>
          <w:sz w:val="30"/>
          <w:lang w:val="be-BY"/>
        </w:rPr>
        <w:t xml:space="preserve"> Уваходзяць 100 родаў і 3000-3350 відаў. Распаўсюджанне касмапалітнае, але галоўным чынам ва ўмераных і субтрапічных абласцях паўночнага паўшар’я. Падраздзяляецца на 4 падсям’і. У Беларусі – 24 роды і 95 відаў.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Падсям’я спірэевыя (Spiraeoideae). Прадстаўнікі: спірэя вербалістая (Spiraea salicifolia), пузыраплоднік каліналісты (Physocarpus opulifolia) рабіннік рабіналісты (Sorbaria sorbifolia) і інш. Гэта дэкаратыўныя хмызнякі.</w:t>
      </w:r>
    </w:p>
    <w:p>
      <w:pPr>
        <w:pStyle w:val="Normal"/>
        <w:ind w:firstLine="708"/>
        <w:jc w:val="both"/>
        <w:rPr/>
      </w:pPr>
      <w:r>
        <w:rPr>
          <w:sz w:val="30"/>
          <w:lang w:val="be-BY"/>
        </w:rPr>
        <w:tab/>
        <w:t xml:space="preserve">Кветка спірэі мае плоскае ці ўвагнутае кветаложа, па краі якога мацуюцца 5 чашалісцікаў, 5 пялёсткаў, тычынак ад 15 да 30. Унутраны круг тычынак становіцца бясплодным і ператвараецца ў залозістыя стамінодыі. Пладалісцікаў 5, свабодных, з аднагняздовай завяззю і некалькімі семязачаткамі ў кожным гняздзе. Плацэнтацыя краявая. Формула кветкі: </w:t>
      </w:r>
      <w:r>
        <w:rPr>
          <w:sz w:val="30"/>
          <w:lang w:val="be-BY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16.4pt" filled="f" o:ole="">
            <v:imagedata r:id="rId3" o:title=""/>
          </v:shape>
          <o:OLEObject Type="Embed" ProgID="" ShapeID="ole_rId2" DrawAspect="Content" ObjectID="_2145779672" r:id="rId2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∞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5</w:t>
      </w:r>
      <w:r>
        <w:rPr>
          <w:sz w:val="30"/>
          <w:lang w:val="be-BY"/>
        </w:rPr>
        <w:t>. Плод – лістоўка.</w:t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 xml:space="preserve">Прыкметы прымітыўнай арганізацыі: кветкі правільныя, актынаморфныя; тычынкі размешчаны па кругах, іх колькасць няўстойлівая, плод – лістоўка многанасенная. </w:t>
      </w:r>
    </w:p>
    <w:p>
      <w:pPr>
        <w:pStyle w:val="TextBody"/>
        <w:ind w:firstLine="709"/>
        <w:rPr/>
      </w:pPr>
      <w:r>
        <w:rPr>
          <w:b/>
          <w:i/>
          <w:sz w:val="30"/>
          <w:lang w:val="be-BY"/>
        </w:rPr>
        <w:t>Падсям’я</w:t>
      </w:r>
      <w:r>
        <w:rPr>
          <w:i/>
          <w:sz w:val="30"/>
          <w:lang w:val="be-BY"/>
        </w:rPr>
        <w:t xml:space="preserve"> ружавыя (Rosoideae).</w:t>
      </w:r>
      <w:r>
        <w:rPr>
          <w:sz w:val="30"/>
          <w:lang w:val="be-BY"/>
        </w:rPr>
        <w:t xml:space="preserve"> Гэта цэнтральная падсям’я ўсёй сям’і. Яе прыкметы: калякветнік двайны ці трайны (падчаша), з 5-, рэдка 4-членных кругоў; тычынак шмат, размешчаных кругамі па 4-5 у кожным крузе; плод – арэшак (сямянка), касцянка аднанасенная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У параўнанні са спірэевымі наглядаецца рэдукцыя семязачатка да аднаго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маліна, ажына (Rubus),</w:t>
      </w:r>
      <w:r>
        <w:rPr>
          <w:sz w:val="30"/>
          <w:lang w:val="be-BY"/>
        </w:rPr>
        <w:t xml:space="preserve"> прадстаўлены відам </w:t>
      </w:r>
      <w:r>
        <w:rPr>
          <w:i/>
          <w:sz w:val="30"/>
          <w:lang w:val="be-BY"/>
        </w:rPr>
        <w:t>маліна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лясная (R.idaeus)</w:t>
      </w:r>
      <w:r>
        <w:rPr>
          <w:sz w:val="30"/>
          <w:lang w:val="be-BY"/>
        </w:rPr>
        <w:t>. Гэта паўхмызняк, добра размнажаецца каранёвымі парасткамі. Надземныя парасткі двухгадовыя. У першы год яны развіваюць толькі лісты, на другі год – пладаносяць. На сцяблах шыпы, лісты складаныя. Кветкі пяцічленныя. Кветаложа выпуклае. Плод – складаная касцянка, прыемная на смак. Ужываюць у свежым выглядзе, вараць варэнне і сушаць. Гэта добры патагонны сродак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Вядома вялікая колькасць сартоў культурнай маліны. Яны атрыманы шляхам гібрыдызацыі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У род маліна ўваходзіць </w:t>
      </w:r>
      <w:r>
        <w:rPr>
          <w:i/>
          <w:sz w:val="30"/>
          <w:lang w:val="be-BY"/>
        </w:rPr>
        <w:t>ажына шызая (R. caesius)</w:t>
      </w:r>
      <w:r>
        <w:rPr>
          <w:sz w:val="30"/>
          <w:lang w:val="be-BY"/>
        </w:rPr>
        <w:t xml:space="preserve"> з пладамі чорна-чырвонага колеру, якія зрастаюцца з кветаложам. Распаўсюджана ў нашых лясах, на Каўказе. Культурныя сарты ажыны цэняцца як ягадныя расліны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 У гэты ж род уваходзіць </w:t>
      </w:r>
      <w:r>
        <w:rPr>
          <w:i/>
          <w:sz w:val="30"/>
          <w:lang w:val="be-BY"/>
        </w:rPr>
        <w:t>касцяніца (R. saxatilis)</w:t>
      </w:r>
      <w:r>
        <w:rPr>
          <w:sz w:val="30"/>
          <w:lang w:val="be-BY"/>
        </w:rPr>
        <w:t xml:space="preserve"> – з чырвонымі ядомымі пладамі. Расце ў хвойных лясах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Марошка (R. chmaemorus)</w:t>
      </w:r>
      <w:r>
        <w:rPr>
          <w:sz w:val="30"/>
          <w:lang w:val="be-BY"/>
        </w:rPr>
        <w:t xml:space="preserve"> расце ў тундры і на сфагнавых балотах паўночнай часткі лясной зоны. Травяністая расліна з жоўтымі пладамі, падобнымі на маліну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Суніцы лясныя (Fragaria vesca )</w:t>
      </w:r>
      <w:r>
        <w:rPr>
          <w:sz w:val="30"/>
          <w:lang w:val="be-BY"/>
        </w:rPr>
        <w:t xml:space="preserve">- гэта шматгадовая травяністая расліна, размнажаецца вусамі (парасткамі з падоўжанымі міжвузеллямі і рэдукаванымі лістамі). Лісты тройчастыя. Кветкі ў рыхлых суквеццях. Чашачка з падчашачкай. Тычынак многа. Кветаложа разрастаецца ў чырвонае мясістае цела, на паверхні якога – дробныя аднанасенныя сухія плодзікі (сямянкі). Формула кветкі: </w:t>
      </w:r>
      <w:r>
        <w:rPr>
          <w:sz w:val="30"/>
          <w:lang w:val="be-BY"/>
        </w:rPr>
        <w:object w:dxaOrig="1512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2pt;height:16.4pt" filled="f" o:ole="">
            <v:imagedata r:id="rId5" o:title=""/>
          </v:shape>
          <o:OLEObject Type="Embed" ProgID="" ShapeID="ole_rId4" DrawAspect="Content" ObjectID="_1078822275" r:id="rId4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+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∞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∞</w:t>
      </w:r>
      <w:r>
        <w:rPr>
          <w:sz w:val="30"/>
          <w:lang w:val="be-BY"/>
        </w:rPr>
        <w:t xml:space="preserve">. 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Суніцы адрозніваюцца ад клубніцы </w:t>
      </w:r>
      <w:r>
        <w:rPr>
          <w:i/>
          <w:sz w:val="30"/>
          <w:lang w:val="be-BY"/>
        </w:rPr>
        <w:t>(F. moschata – суніца мускусная)</w:t>
      </w:r>
      <w:r>
        <w:rPr>
          <w:sz w:val="30"/>
          <w:lang w:val="be-BY"/>
        </w:rPr>
        <w:t xml:space="preserve"> па апушэнні (суніцы – гарызантальна і ўгару, у клубніцы – гарызантальна і ўніз). У суніцы чашалісцікі адагнутыя ад несапраўднага плода. У клубніцы ягады значна меншыя, маюць моцную спецыфічную духмянасць і вастрыню. Лісты яе больш травяністыя, густа апушаныя, моцна рабрыстыя. Кветкі ў час цвіцення ўзвышаюцца над лістамі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Сарты культурнай суніцы: Рошчынская, Каралка (Вікторыя), Белая ананасная, Прэм’ер і інш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Плады суніцы ўтрымліваюць многа жалеза, фосфару, вітаміна С. Іх сушаць, замарожваюць, з іх вараць варэнне, жэле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Род </w:t>
      </w:r>
      <w:r>
        <w:rPr>
          <w:i/>
          <w:sz w:val="30"/>
          <w:lang w:val="be-BY"/>
        </w:rPr>
        <w:t>дуброўка (Potentilla)</w:t>
      </w:r>
      <w:r>
        <w:rPr>
          <w:sz w:val="30"/>
          <w:lang w:val="be-BY"/>
        </w:rPr>
        <w:t>. Кветаложа больш ці менш выпуклае, сухое пры паспяванні пладоў. Чашачка з падчашачкай. Афарбоўка пялёсткаў большай часткай жоўтая. Формула кветкі:</w:t>
      </w:r>
      <w:r>
        <w:rPr>
          <w:sz w:val="30"/>
          <w:lang w:val="be-BY"/>
        </w:rPr>
        <w:object w:dxaOrig="1512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17.7pt" filled="f" o:ole="">
            <v:imagedata r:id="rId7" o:title=""/>
          </v:shape>
          <o:OLEObject Type="Embed" ProgID="" ShapeID="ole_rId6" DrawAspect="Content" ObjectID="_312306015" r:id="rId6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4+4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∞)</w:t>
      </w:r>
      <w:r>
        <w:rPr>
          <w:sz w:val="30"/>
          <w:lang w:val="be-BY"/>
        </w:rPr>
        <w:t xml:space="preserve"> ці </w:t>
      </w:r>
      <w:r>
        <w:rPr>
          <w:sz w:val="30"/>
          <w:lang w:val="be-BY"/>
        </w:rPr>
        <w:object w:dxaOrig="1512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65pt;height:17.7pt" filled="f" o:ole="">
            <v:imagedata r:id="rId9" o:title=""/>
          </v:shape>
          <o:OLEObject Type="Embed" ProgID="" ShapeID="ole_rId8" DrawAspect="Content" ObjectID="_1489031978" r:id="rId8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+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∞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∞</w:t>
      </w:r>
      <w:r>
        <w:rPr>
          <w:sz w:val="30"/>
          <w:lang w:val="be-BY"/>
        </w:rPr>
        <w:t>. Плод – зборны арэшак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Лісты пальчата-рассечаныя, радзей перыста-рассечаныя </w:t>
      </w:r>
      <w:r>
        <w:rPr>
          <w:i/>
          <w:sz w:val="30"/>
          <w:lang w:val="be-BY"/>
        </w:rPr>
        <w:t>(дуброўка гусіная – Potentilla anserina)</w:t>
      </w:r>
      <w:r>
        <w:rPr>
          <w:sz w:val="30"/>
          <w:lang w:val="be-BY"/>
        </w:rPr>
        <w:t xml:space="preserve">. </w:t>
      </w:r>
      <w:r>
        <w:rPr>
          <w:i/>
          <w:sz w:val="30"/>
          <w:lang w:val="be-BY"/>
        </w:rPr>
        <w:t>Дуброўка прамастаячая – (P. erecta)</w:t>
      </w:r>
      <w:r>
        <w:rPr>
          <w:sz w:val="30"/>
          <w:lang w:val="be-BY"/>
        </w:rPr>
        <w:t xml:space="preserve"> мае чатырохчленную будову кветкі. Адвары і настоі карэнішча з гэтай дуброўкі прымяняюць пры страўнікавых захворваннях.</w:t>
      </w:r>
    </w:p>
    <w:p>
      <w:pPr>
        <w:pStyle w:val="TextBody"/>
        <w:ind w:firstLine="709"/>
        <w:rPr/>
      </w:pPr>
      <w:r>
        <w:rPr>
          <w:i/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шыпшына, ружа (Rosa)</w:t>
      </w:r>
      <w:r>
        <w:rPr>
          <w:sz w:val="30"/>
          <w:lang w:val="be-BY"/>
        </w:rPr>
        <w:t xml:space="preserve">. У краінах СНД больш 60 відаў; у Беларусі – 22 віды. Гэта хмызнякі з калючкамі - шыпамі, няпарнаперыстаскладанымі лістамі і разрослым бакальчатым кветаложам – </w:t>
      </w:r>
      <w:r>
        <w:rPr>
          <w:b/>
          <w:i/>
          <w:sz w:val="30"/>
          <w:lang w:val="be-BY"/>
        </w:rPr>
        <w:t>гіпантыем</w:t>
      </w:r>
      <w:r>
        <w:rPr>
          <w:sz w:val="30"/>
          <w:lang w:val="be-BY"/>
        </w:rPr>
        <w:t xml:space="preserve"> з арэшкамі ўнутры, маюць несапраўдны плод ягаду – вынік разрастання кветаложа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Дзікарослыя прадстаўнікі: </w:t>
      </w:r>
      <w:r>
        <w:rPr>
          <w:i/>
          <w:sz w:val="30"/>
          <w:lang w:val="be-BY"/>
        </w:rPr>
        <w:t>шыпшына карычная (R. pisiformis)</w:t>
      </w:r>
      <w:r>
        <w:rPr>
          <w:sz w:val="30"/>
          <w:lang w:val="be-BY"/>
        </w:rPr>
        <w:t xml:space="preserve"> з суцэльнымі чашалісцікамі і </w:t>
      </w:r>
      <w:r>
        <w:rPr>
          <w:i/>
          <w:sz w:val="30"/>
          <w:lang w:val="be-BY"/>
        </w:rPr>
        <w:t>шыпшына сабачая (R. canina)</w:t>
      </w:r>
      <w:r>
        <w:rPr>
          <w:sz w:val="30"/>
          <w:lang w:val="be-BY"/>
        </w:rPr>
        <w:t xml:space="preserve"> з рассечанымі чашалісцікамі. Іх плады багатыя вітамінамі С, В</w:t>
      </w:r>
      <w:r>
        <w:rPr>
          <w:sz w:val="30"/>
          <w:vertAlign w:val="subscript"/>
          <w:lang w:val="be-BY"/>
        </w:rPr>
        <w:t>2</w:t>
      </w:r>
      <w:r>
        <w:rPr>
          <w:sz w:val="30"/>
          <w:lang w:val="be-BY"/>
        </w:rPr>
        <w:t>, К, Р, карацінам (правітамінам А). Шыпшыны вядомы прыгажосцю сваіх кветак (ружовых, белых, жоўтых). Махровыя формы вырошчваюць як дэкаратыўныя. Садовыя ружы выведзены з шыпшыны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Казанлыкская ружа (R.damascena f.trigintipetala)</w:t>
      </w:r>
      <w:r>
        <w:rPr>
          <w:sz w:val="30"/>
          <w:lang w:val="be-BY"/>
        </w:rPr>
        <w:t xml:space="preserve"> характарызуецца тым, што з яе пялёсткаў атрымліваюць вельмі каштоўны духмяны ружавы алей, які выкарыстоўваюць у парфумерыі. Адзін кілаграм ружавага алею эквівалентны кілаграму золата.</w:t>
      </w:r>
    </w:p>
    <w:p>
      <w:pPr>
        <w:pStyle w:val="TextBody"/>
        <w:ind w:firstLine="709"/>
        <w:rPr/>
      </w:pPr>
      <w:r>
        <w:rPr>
          <w:b/>
          <w:sz w:val="30"/>
          <w:lang w:val="be-BY"/>
        </w:rPr>
        <w:tab/>
      </w:r>
      <w:r>
        <w:rPr>
          <w:b/>
          <w:i/>
          <w:sz w:val="30"/>
          <w:lang w:val="be-BY"/>
        </w:rPr>
        <w:t>Падсям’я</w:t>
      </w:r>
      <w:r>
        <w:rPr>
          <w:i/>
          <w:sz w:val="30"/>
          <w:lang w:val="be-BY"/>
        </w:rPr>
        <w:t xml:space="preserve"> яблыневыя (Maloideae).</w:t>
      </w:r>
      <w:r>
        <w:rPr>
          <w:sz w:val="30"/>
          <w:lang w:val="be-BY"/>
        </w:rPr>
        <w:t xml:space="preserve"> Адрозніваецца будовай кветак і пладоў. У кветцы ад 2 да 5 пладалісцікаў, утвараюць сінкарпны гінецэй са свабоднымі стылодыямі (слупкамі). Формула кветкі: </w:t>
      </w:r>
      <w:r>
        <w:rPr>
          <w:sz w:val="30"/>
          <w:lang w:val="be-BY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5pt;height:17.7pt" filled="f" o:ole="">
            <v:imagedata r:id="rId11" o:title=""/>
          </v:shape>
          <o:OLEObject Type="Embed" ProgID="" ShapeID="ole_rId10" DrawAspect="Content" ObjectID="_1271019720" r:id="rId10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 Плод ягадападобны – яблык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яблыня (Malus)</w:t>
      </w:r>
      <w:r>
        <w:rPr>
          <w:sz w:val="30"/>
          <w:lang w:val="be-BY"/>
        </w:rPr>
        <w:t xml:space="preserve"> - дрэвы сярэдняй велічыні з простымі і авальнымі лістамі і ападаючымі прылісткамі. Кветкі буйныя, белыя, ружова-белыя ў нямногалікіх парасоніках. У кожным гняздзе па 2 семязачаткі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У дзікім стане вядома </w:t>
      </w:r>
      <w:r>
        <w:rPr>
          <w:i/>
          <w:sz w:val="30"/>
          <w:lang w:val="be-BY"/>
        </w:rPr>
        <w:t>яблыня далёкаўсходняя</w:t>
      </w:r>
      <w:r>
        <w:rPr>
          <w:sz w:val="30"/>
          <w:lang w:val="be-BY"/>
        </w:rPr>
        <w:t xml:space="preserve">. З незабыўнага часу яблыня вырошчваецца чалавекам як пладовае дрэва. Вядома шмат яе сартоў. Іх аб’ядноўваюць пад адной назвай </w:t>
      </w:r>
      <w:r>
        <w:rPr>
          <w:i/>
          <w:sz w:val="30"/>
          <w:lang w:val="be-BY"/>
        </w:rPr>
        <w:t>яблыня дамашняя (M.domestica)</w:t>
      </w:r>
      <w:r>
        <w:rPr>
          <w:sz w:val="30"/>
          <w:lang w:val="be-BY"/>
        </w:rPr>
        <w:t>. У СНД і нашай рэспубліцы шырока распаўсюджаны сарты: Антонаўка, Апорт, Баравінка, Наліў, Грушоўка, Кандзіль, Ранет, Цітаўка. Да мічурынскіх сартоў адносяцца Пепін шафранны, Бельфлёр-Кітайка, Бельфлёр-чырвоны, Славянка, Кітайка залатая, Антонаўка палутарафунтовая, Ранет бергамотны, Кандзіль-Кітайка і інш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У Сібіры створаны сцелячыя сады (Кізюрын), якія не пашкоджваюцца моцнымі маразамі і пачынаюць пладаносіць на 2-3-ці год.  Пальметныя (нізкарослыя) сады даюць магчымасць механізаваць збор ураджаю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груша (Pyrus)</w:t>
      </w:r>
      <w:r>
        <w:rPr>
          <w:sz w:val="30"/>
          <w:lang w:val="be-BY"/>
        </w:rPr>
        <w:t>. Адрозніваецца ад яблыні формай, наяўнасцю камяністых клетак у мякаці плода, свабоднымі да асновы слупкамі песціка. Плады адрозніваюцца высокай цукрыстасцю мякаці, пахам, духмянасцю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Вядомы мічурынскія сарты: Бэра кастрычніцкая, Бэра зімовая Мічурына і інш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рабіна (Sorbus)</w:t>
      </w:r>
      <w:r>
        <w:rPr>
          <w:sz w:val="30"/>
          <w:lang w:val="be-BY"/>
        </w:rPr>
        <w:t xml:space="preserve">. Прадстаўлены відам </w:t>
      </w:r>
      <w:r>
        <w:rPr>
          <w:i/>
          <w:sz w:val="30"/>
          <w:lang w:val="be-BY"/>
        </w:rPr>
        <w:t>рабіна звычайная (S.aucuparia)</w:t>
      </w:r>
      <w:r>
        <w:rPr>
          <w:sz w:val="30"/>
          <w:lang w:val="be-BY"/>
        </w:rPr>
        <w:t>. Мае чырванаватую драўніну, цвёрдую, ідзе для такарных вырабаў. Плады рабіны выкарыстоўваюць для прыгатавання настойкі, варэння, пасцілы і інш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глог (Crataegus)</w:t>
      </w:r>
      <w:r>
        <w:rPr>
          <w:sz w:val="30"/>
          <w:lang w:val="be-BY"/>
        </w:rPr>
        <w:t xml:space="preserve"> – дэкаратыўны хмызняк, выкарыстоўваюць для жывой загарадзі (калючкі на галінах)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Айва (Cydonia vulgaris), мушмула (Mespilus germanica)</w:t>
      </w:r>
      <w:r>
        <w:rPr>
          <w:sz w:val="30"/>
          <w:lang w:val="be-BY"/>
        </w:rPr>
        <w:t xml:space="preserve"> маюць ядомыя плады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Падсям’я</w:t>
      </w:r>
      <w:r>
        <w:rPr>
          <w:i/>
          <w:sz w:val="30"/>
          <w:lang w:val="be-BY"/>
        </w:rPr>
        <w:t xml:space="preserve"> слівавыя (Prunoideae)</w:t>
      </w:r>
      <w:r>
        <w:rPr>
          <w:sz w:val="30"/>
          <w:lang w:val="be-BY"/>
        </w:rPr>
        <w:t xml:space="preserve">. Характарызуецца 5-членным тыпам калякветніка і кругавым размяшчэннем тычынак. Кветаложа глыбока ўвагнутае, не зрастаецца з завяззю. Гінецэй з аднаго пладалісціка. У аднагняздовай завязі з 2-х семязачаткаў развіваецца толькі адзін. Унутраная частка каляплодніка цвёрдая, знешняя – мясістая. Плод – сакавітая касцянка. Формула будовы кветкі: </w:t>
      </w:r>
      <w:r>
        <w:rPr>
          <w:sz w:val="30"/>
          <w:lang w:val="be-BY"/>
        </w:rPr>
        <w:object w:dxaOrig="1512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5pt;height:17.7pt" filled="f" o:ole="">
            <v:imagedata r:id="rId13" o:title=""/>
          </v:shape>
          <o:OLEObject Type="Embed" ProgID="" ShapeID="ole_rId12" DrawAspect="Content" ObjectID="_473081585" r:id="rId12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∞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1</w:t>
      </w:r>
      <w:r>
        <w:rPr>
          <w:sz w:val="30"/>
          <w:lang w:val="be-BY"/>
        </w:rPr>
        <w:t xml:space="preserve">. 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абрыкос (Armeniaca)</w:t>
      </w:r>
      <w:r>
        <w:rPr>
          <w:sz w:val="30"/>
          <w:lang w:val="be-BY"/>
        </w:rPr>
        <w:t xml:space="preserve"> мае сакавітую касцянку, з паверхні апушаную; костачка больш ці менш гладкая. Распаўсюджаны ад Далёкага Усходу да заходніх адгор’яў Цянь-Шаня, КНР. У краінах СНД сустракаецца ў Сярэдняй Азіі, на Каўказе, поўдні Украіны і Беларусі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Пладовая мякаць утрымлівае цукар - да 79% на сухую вагу. Па ўтрыманні вітамінаў не ўступае шпінату і яечнаму жаўтку. Насенне абрыкоса ўтрымлівае 30-40% алею. Драўніна цвёрдая і ідзе для такарных работ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Мічурынскія сарты больш зімаўстойлівыя: Сябра, Лепшы мічурынскі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міндаль (Amygdalus)</w:t>
      </w:r>
      <w:r>
        <w:rPr>
          <w:sz w:val="30"/>
          <w:lang w:val="be-BY"/>
        </w:rPr>
        <w:t>. Касцянка са скурыстым каляплоднікам. Распаўсюджаны ад Міжземнамор’я да Цэнтральнай Азіі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У культуры вядома шмат сартоў і разнавіднасцяў з салодкім насеннем. У дзікіх форм насенне горкае (утрымлівае сінільную кіслату). Насенне міндаля ідзе ў ежу, а ў прамысловасці – для атрымання алею (насенне ўтрымлівае да 50% алею)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Род </w:t>
      </w:r>
      <w:r>
        <w:rPr>
          <w:i/>
          <w:sz w:val="30"/>
          <w:lang w:val="be-BY"/>
        </w:rPr>
        <w:t>персік (Persica)</w:t>
      </w:r>
      <w:r>
        <w:rPr>
          <w:sz w:val="30"/>
          <w:lang w:val="be-BY"/>
        </w:rPr>
        <w:t xml:space="preserve"> мае сакавіты, тонка і каротка апушаны каляплоднік. Костачка глыбока звіліста-баразнаватая. Гэты род генетычна блізкі міндалю і мае пераходныя формы (у некаторых каляплоднік амаль сухі, у іншых – костачка гладкая ці амаль гладкая). Цэніцца ў культуры за сакавітыя, мяккія і салодкія плады. Распаўсюджаны на поўдні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сліва (Prunus)</w:t>
      </w:r>
      <w:r>
        <w:rPr>
          <w:sz w:val="30"/>
          <w:lang w:val="be-BY"/>
        </w:rPr>
        <w:t xml:space="preserve"> характарызуецца сакавітым каляплоднікам, з костачкай сплясканай, падоўжанай, як і каляплоднік. Гэта адна са старажытнейшых пладовых культур. Дзікі продак культурных сартоў слівы невядомы. Культурная сліва атрымана ў выніку гібрыдызацыі цярноўніку і алычы. Мічурынскія сарты: Рэклонд-рэформа, Рэклонд цярновы, Рэклонд калгасны.</w:t>
      </w:r>
    </w:p>
    <w:p>
      <w:pPr>
        <w:pStyle w:val="TextBody"/>
        <w:ind w:firstLine="709"/>
        <w:rPr/>
      </w:pPr>
      <w:r>
        <w:rPr>
          <w:b/>
          <w:i/>
          <w:sz w:val="30"/>
          <w:lang w:val="be-BY"/>
        </w:rPr>
        <w:tab/>
        <w:t xml:space="preserve">Род </w:t>
      </w:r>
      <w:r>
        <w:rPr>
          <w:i/>
          <w:sz w:val="30"/>
          <w:lang w:val="be-BY"/>
        </w:rPr>
        <w:t>вішня (Cerasus)</w:t>
      </w:r>
      <w:r>
        <w:rPr>
          <w:sz w:val="30"/>
          <w:lang w:val="be-BY"/>
        </w:rPr>
        <w:t xml:space="preserve"> прадстаўлены </w:t>
      </w:r>
      <w:r>
        <w:rPr>
          <w:i/>
          <w:sz w:val="30"/>
          <w:lang w:val="be-BY"/>
        </w:rPr>
        <w:t>вішняй звычайнай (C. vulgaris)</w:t>
      </w:r>
      <w:r>
        <w:rPr>
          <w:sz w:val="30"/>
          <w:lang w:val="be-BY"/>
        </w:rPr>
        <w:t>. Мае сакавітую касцянку з шарападобнай, злёгку сплясканай ці некалькі выцягнутай, костачкай. Кветкі сабраны ў нешматкветкавыя  парасонікі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Дзікарослыя віды: </w:t>
      </w:r>
      <w:r>
        <w:rPr>
          <w:i/>
          <w:sz w:val="30"/>
          <w:lang w:val="be-BY"/>
        </w:rPr>
        <w:t>антыпка (Cerasus mahale</w:t>
      </w:r>
      <w:r>
        <w:rPr>
          <w:i/>
          <w:sz w:val="30"/>
        </w:rPr>
        <w:t>b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расце ў Рэспубліцы Малдова, ва Украіне, Закаўказзі, Сярэдняй Азіі. Прымяняецца як прышчэпа. З цяжкай, цвёрдай, добра паліруемай драўніны антыпкі робяць палкі, муштукі, цыбукі, вядомыя пад назвай чарэшневых. </w:t>
      </w:r>
      <w:r>
        <w:rPr>
          <w:i/>
          <w:sz w:val="30"/>
          <w:lang w:val="be-BY"/>
        </w:rPr>
        <w:t>Стэпавая вішня (C.fruticosa)</w:t>
      </w:r>
      <w:r>
        <w:rPr>
          <w:sz w:val="30"/>
          <w:lang w:val="be-BY"/>
        </w:rPr>
        <w:t xml:space="preserve"> расце ў стэпавай і лесастэпавай паласе, утварае зарасці. Выкарыстоўваецца для гібрыдызацыі (атрыманы мічурынскі сорт </w:t>
      </w:r>
      <w:r>
        <w:rPr>
          <w:caps/>
          <w:sz w:val="30"/>
          <w:lang w:val="be-BY"/>
        </w:rPr>
        <w:t>і</w:t>
      </w:r>
      <w:r>
        <w:rPr>
          <w:sz w:val="30"/>
          <w:lang w:val="be-BY"/>
        </w:rPr>
        <w:t>дэал)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>Сарты вішні: Уладзімірская, Любская, Грыот украінскі. Мічурынскія сарты: Урадлівая Мічурына, Прыгажуня поўначы.</w:t>
      </w:r>
    </w:p>
    <w:p>
      <w:pPr>
        <w:pStyle w:val="TextBody"/>
        <w:ind w:firstLine="709"/>
        <w:rPr/>
      </w:pPr>
      <w:r>
        <w:rPr>
          <w:sz w:val="30"/>
          <w:lang w:val="be-BY"/>
        </w:rPr>
        <w:tab/>
        <w:t xml:space="preserve">Паслядоўнасць размяшчэння падсем’яў сям’і </w:t>
      </w:r>
      <w:r>
        <w:rPr>
          <w:i/>
          <w:sz w:val="30"/>
          <w:lang w:val="be-BY"/>
        </w:rPr>
        <w:t>Rosaceae</w:t>
      </w:r>
      <w:r>
        <w:rPr>
          <w:sz w:val="30"/>
          <w:lang w:val="be-BY"/>
        </w:rPr>
        <w:t xml:space="preserve"> адлюстроўвае шлях эвалюцыі прадстаўнікоў сям’і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  <w:tab/>
        <w:t xml:space="preserve">З сям’і ружавыя ў Чырвоную кнігу Рэспублікі Беларусь занесены </w:t>
      </w:r>
      <w:r>
        <w:rPr>
          <w:i/>
          <w:sz w:val="30"/>
          <w:lang w:val="be-BY"/>
        </w:rPr>
        <w:t>валжанка двухдомная (Aruncus d</w:t>
      </w:r>
      <w:r>
        <w:rPr>
          <w:i/>
          <w:sz w:val="30"/>
        </w:rPr>
        <w:t>i</w:t>
      </w:r>
      <w:r>
        <w:rPr>
          <w:i/>
          <w:sz w:val="30"/>
          <w:lang w:val="be-BY"/>
        </w:rPr>
        <w:t>oicus), марошка прысадзістая (Rubus chamaemorus), кізільнік алаунскі (Cotoneaster alaunicus), сліва калючая (Prunus spinosa).</w:t>
      </w:r>
    </w:p>
    <w:p>
      <w:pPr>
        <w:pStyle w:val="TextBody"/>
        <w:ind w:firstLine="709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ind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ind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ind w:firstLine="708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ind w:firstLine="708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  <w:t>2. Парадак бабовакветныя: характарыстыка, сістэматыка, прадстаўнікі, іх выкарыстанне і ахова, напрамкі эвалюцыі будовы кветкі.</w:t>
      </w:r>
    </w:p>
    <w:p>
      <w:pPr>
        <w:pStyle w:val="TextBody"/>
        <w:ind w:firstLine="708"/>
        <w:rPr/>
      </w:pPr>
      <w:r>
        <w:rPr>
          <w:b/>
          <w:sz w:val="30"/>
          <w:lang w:val="be-BY"/>
        </w:rPr>
        <w:t>Парадак бабовакветныя (</w:t>
      </w:r>
      <w:r>
        <w:rPr>
          <w:b/>
          <w:i/>
          <w:sz w:val="30"/>
          <w:lang w:val="be-BY"/>
        </w:rPr>
        <w:t>Fabales</w:t>
      </w:r>
      <w:r>
        <w:rPr>
          <w:b/>
          <w:sz w:val="30"/>
          <w:lang w:val="be-BY"/>
        </w:rPr>
        <w:t>).</w:t>
      </w:r>
    </w:p>
    <w:p>
      <w:pPr>
        <w:pStyle w:val="TextBody"/>
        <w:ind w:firstLine="708"/>
        <w:rPr/>
      </w:pPr>
      <w:r>
        <w:rPr>
          <w:sz w:val="30"/>
          <w:lang w:val="be-BY"/>
        </w:rPr>
        <w:tab/>
        <w:t xml:space="preserve">Дрэвы, хмызнякі, паўхмызнякі, шматгадовыя і аднагадовыя травы з чарговымі ці рэдка супраціўнымі, звычайна складанымі (перыстаскладанымі, радзей пальчатаскладанымі, трайчастымі) ці ў выніку недаразвіцця часткі лісцікаў другасна простымі лістамі, у большасці выпадкаў з прылісткамі. Кветкі большай часткай у гронках, каласах ці галоўках, двухполыя ці рэдка аднаполыя, актынаморфныя </w:t>
      </w:r>
      <w:r>
        <w:rPr>
          <w:i/>
          <w:sz w:val="30"/>
          <w:lang w:val="be-BY"/>
        </w:rPr>
        <w:t>(Mimosaceae)</w:t>
      </w:r>
      <w:r>
        <w:rPr>
          <w:sz w:val="30"/>
          <w:lang w:val="be-BY"/>
        </w:rPr>
        <w:t xml:space="preserve"> ці часцей зігаморфныя, звычайна 5-членныя, з двайным калякветнікам. Чашалісцікаў 5 (3-6), свабодных ці больш-менш зрошчаных. Пялёсткі звычайна ў колькасці чашалісцікаў, свабодныя ці два пярэднія зрасліся ў аснове, створкавыя ці часцей чарапічныя. Тычынак большай часткай 10, радзей 9, іншы раз меней ці, наадварот, тычынкі шматлікія; ніці іх свабодныя ці зрошчаныя. Гінецэй апакарпны, звычайна манамерны, рэдка з 2 ці большага ліку карпел, з 2-ма – многімі семязачаткамі ў кожнай карпеле. Плады звычайна бабы.</w:t>
      </w:r>
    </w:p>
    <w:p>
      <w:pPr>
        <w:pStyle w:val="TextBody"/>
        <w:ind w:firstLine="708"/>
        <w:rPr/>
      </w:pPr>
      <w:r>
        <w:rPr>
          <w:sz w:val="30"/>
          <w:lang w:val="be-BY"/>
        </w:rPr>
        <w:tab/>
        <w:t xml:space="preserve">Большасць сістэматыкаў збліжае </w:t>
      </w:r>
      <w:r>
        <w:rPr>
          <w:i/>
          <w:sz w:val="30"/>
          <w:lang w:val="be-BY"/>
        </w:rPr>
        <w:t>Fabales (Leguminosae)</w:t>
      </w:r>
      <w:r>
        <w:rPr>
          <w:sz w:val="30"/>
          <w:lang w:val="be-BY"/>
        </w:rPr>
        <w:t xml:space="preserve"> з </w:t>
      </w:r>
      <w:r>
        <w:rPr>
          <w:i/>
          <w:sz w:val="30"/>
          <w:lang w:val="be-BY"/>
        </w:rPr>
        <w:t>Rosales</w:t>
      </w:r>
      <w:r>
        <w:rPr>
          <w:sz w:val="30"/>
          <w:lang w:val="be-BY"/>
        </w:rPr>
        <w:t>.</w:t>
      </w:r>
    </w:p>
    <w:p>
      <w:pPr>
        <w:pStyle w:val="TextBody"/>
        <w:ind w:firstLine="708"/>
        <w:rPr/>
      </w:pPr>
      <w:r>
        <w:rPr>
          <w:sz w:val="30"/>
          <w:lang w:val="be-BY"/>
        </w:rPr>
        <w:tab/>
        <w:t xml:space="preserve">Парадак уключае </w:t>
      </w:r>
      <w:r>
        <w:rPr>
          <w:b/>
          <w:i/>
          <w:sz w:val="30"/>
          <w:lang w:val="be-BY"/>
        </w:rPr>
        <w:t>сям’ю</w:t>
      </w:r>
      <w:r>
        <w:rPr>
          <w:i/>
          <w:sz w:val="30"/>
          <w:lang w:val="be-BY"/>
        </w:rPr>
        <w:t xml:space="preserve"> Fabaceae</w:t>
      </w:r>
      <w:r>
        <w:rPr>
          <w:sz w:val="30"/>
          <w:lang w:val="be-BY"/>
        </w:rPr>
        <w:t xml:space="preserve"> з 650 родамі і 18000 відамі. Шырока распаўсюджаны па ўсёй сушы зямнога шара. А.Л. Тахтаджан (1987) падраздзяляе сям’ю на 3 падсям’і. Тут яны разглядаюцца як самастойныя сем’і.</w:t>
      </w:r>
    </w:p>
    <w:p>
      <w:pPr>
        <w:pStyle w:val="TextBody"/>
        <w:ind w:firstLine="708"/>
        <w:rPr/>
      </w:pPr>
      <w:r>
        <w:rPr>
          <w:b/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мімозавыя (Mimosaceae)</w:t>
      </w:r>
      <w:r>
        <w:rPr>
          <w:sz w:val="30"/>
          <w:lang w:val="be-BY"/>
        </w:rPr>
        <w:t xml:space="preserve"> прадстаўлена дрэвамі з перыста- і двойчыперыстаскладанымі лістамі з прылісткамі. Кветкі правільныя (актынаморфныя), як і ў ружакветных, радзей няправільныя, сабраныя ў галоўкі ці коласападобныя суквецці з яркай жоўтай, ружовай ці чырвонай афарбоўкай. Формула кветкі: </w:t>
      </w:r>
      <w:r>
        <w:rPr>
          <w:sz w:val="30"/>
          <w:lang w:val="be-BY"/>
        </w:rPr>
        <w:object w:dxaOrig="1512" w:dyaOrig="1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65pt;height:17.7pt" filled="f" o:ole="">
            <v:imagedata r:id="rId15" o:title=""/>
          </v:shape>
          <o:OLEObject Type="Embed" ProgID="" ShapeID="ole_rId14" DrawAspect="Content" ObjectID="_952187979" r:id="rId14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1</w:t>
      </w:r>
      <w:r>
        <w:rPr>
          <w:sz w:val="30"/>
          <w:lang w:val="be-BY"/>
        </w:rPr>
        <w:t>. Але часам калякветнік просты з 5, 4, 3 ці 6 пялёсткаў. Пялёсткаў столькі, колькі чашалісцікаў, ці ў два разы болей, ці іх шмат. Гінецэй з 1 пладалісціка, утварае песцік з аднагняздовай завяззю.</w:t>
      </w:r>
    </w:p>
    <w:p>
      <w:pPr>
        <w:pStyle w:val="TextBody"/>
        <w:ind w:firstLine="708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Акацыя (Acacia)</w:t>
      </w:r>
      <w:r>
        <w:rPr>
          <w:sz w:val="30"/>
          <w:lang w:val="be-BY"/>
        </w:rPr>
        <w:t xml:space="preserve"> налічвае 700-800 відаў. Гэта расліны тропікаў і субтропікаў (саванны) Афрыкі, Аўстраліі. Маюць парасонападобную крону.</w:t>
      </w:r>
    </w:p>
    <w:p>
      <w:pPr>
        <w:pStyle w:val="TextBody"/>
        <w:ind w:firstLine="708"/>
        <w:rPr/>
      </w:pPr>
      <w:r>
        <w:rPr>
          <w:i/>
          <w:sz w:val="30"/>
          <w:lang w:val="be-BY"/>
        </w:rPr>
        <w:tab/>
        <w:t>Акацыя аравійская (A. arabica)</w:t>
      </w:r>
      <w:r>
        <w:rPr>
          <w:sz w:val="30"/>
          <w:lang w:val="be-BY"/>
        </w:rPr>
        <w:t xml:space="preserve"> дае каштоўны прадукт камедзь (густы сок, гумі). Гумі, які атрымліваюць з акацыі, атрымаў назву гуміарабік, адсюль і назва клею гуміарабік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У СНД на Чарнаморскім узбярэжжы Каўказа сустракаецца </w:t>
      </w:r>
      <w:r>
        <w:rPr>
          <w:i/>
          <w:sz w:val="30"/>
          <w:lang w:val="be-BY"/>
        </w:rPr>
        <w:t>акацыя серабрыстая (A.deolbata)</w:t>
      </w:r>
      <w:r>
        <w:rPr>
          <w:sz w:val="30"/>
          <w:lang w:val="be-BY"/>
        </w:rPr>
        <w:t xml:space="preserve"> родам з Аўстраліі. Яна цвіце рана вясной. Яе квітучыя галіны вывозяць у Маскву і іншыя гарады краін СНД пад назвай “мімоза”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У нашай мясцовасці расце </w:t>
      </w:r>
      <w:r>
        <w:rPr>
          <w:i/>
          <w:sz w:val="30"/>
          <w:lang w:val="be-BY"/>
        </w:rPr>
        <w:t>акацыя белая (Robinia psudoacacia),</w:t>
      </w:r>
      <w:r>
        <w:rPr>
          <w:sz w:val="30"/>
          <w:lang w:val="be-BY"/>
        </w:rPr>
        <w:t xml:space="preserve"> якая адносіцца не да гэтай сям’і, а да </w:t>
      </w:r>
      <w:r>
        <w:rPr>
          <w:b/>
          <w:i/>
          <w:sz w:val="30"/>
          <w:lang w:val="be-BY"/>
        </w:rPr>
        <w:t>сям’і</w:t>
      </w:r>
      <w:r>
        <w:rPr>
          <w:i/>
          <w:sz w:val="30"/>
          <w:lang w:val="be-BY"/>
        </w:rPr>
        <w:t xml:space="preserve"> Fabaceae.</w:t>
      </w:r>
      <w:r>
        <w:rPr>
          <w:sz w:val="30"/>
          <w:lang w:val="be-BY"/>
        </w:rPr>
        <w:t xml:space="preserve"> Гэта ж тычыцца і </w:t>
      </w:r>
      <w:r>
        <w:rPr>
          <w:i/>
          <w:sz w:val="30"/>
          <w:lang w:val="be-BY"/>
        </w:rPr>
        <w:t>акацыі жоўтай (Caragana arborescens)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>Род</w:t>
      </w:r>
      <w:r>
        <w:rPr>
          <w:i/>
          <w:sz w:val="30"/>
          <w:lang w:val="be-BY"/>
        </w:rPr>
        <w:t xml:space="preserve"> мімоза (Mimosa)</w:t>
      </w:r>
      <w:r>
        <w:rPr>
          <w:sz w:val="30"/>
          <w:lang w:val="be-BY"/>
        </w:rPr>
        <w:t xml:space="preserve"> распаўсюджаны ў трапічнай і субтрапічнай Амерыцы. На Чарнаморскім узбярэжжы як дэкаратыўная расце </w:t>
      </w:r>
      <w:r>
        <w:rPr>
          <w:i/>
          <w:sz w:val="30"/>
          <w:lang w:val="be-BY"/>
        </w:rPr>
        <w:t>мімоза персідская – Albizzia julibrissin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Мімоза сарамлівая (M.pudica)</w:t>
      </w:r>
      <w:r>
        <w:rPr>
          <w:sz w:val="30"/>
          <w:lang w:val="be-BY"/>
        </w:rPr>
        <w:t xml:space="preserve"> – разводзіцца ў аранжырэях. Яна рэагуе на раздражненне складваннем лістоў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цэзальпініевыя (Caesalpiniaceae).</w:t>
      </w:r>
      <w:r>
        <w:rPr>
          <w:sz w:val="30"/>
          <w:lang w:val="be-BY"/>
        </w:rPr>
        <w:t xml:space="preserve"> Уключае дрэвы, ліяны, хмызнякі, радзей травы. Лісты перыстыя, двойчы перыстыя, рэдка простыя. Лістаразмяшчэнне чарговае. Кветкі часта актынаморфныя, але звычайна зігаморфныя, цыклічныя, з 5-членных, радзей 4-членных кругоў. Чашачка свабодналістая, пялёсткі ў ліку чашалісцікаў ці іх меней, няроўная. Тычынкі ў двух кругах па 5, свабодныя, радзей зрастаюцца ніцямі. Іншы раз некаторыя тычынкі ператвараюцца ў стамінодыі. Гінецэй з аднаго пладалісціка з аднагняздовай завяззю. Формула кветкі: </w:t>
      </w:r>
      <w:r>
        <w:rPr>
          <w:sz w:val="30"/>
          <w:lang w:val="be-BY"/>
        </w:rPr>
        <w:object w:dxaOrig="1512" w:dyaOrig="17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65pt;height:17.7pt" filled="f" o:ole="">
            <v:imagedata r:id="rId17" o:title=""/>
          </v:shape>
          <o:OLEObject Type="Embed" ProgID="" ShapeID="ole_rId16" DrawAspect="Content" ObjectID="_1277212687" r:id="rId16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↑ Са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5+5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1</w:t>
      </w:r>
      <w:r>
        <w:rPr>
          <w:sz w:val="30"/>
          <w:lang w:val="be-BY"/>
        </w:rPr>
        <w:t>. Плод – боб. Назіраецца стабілізацыя будовы кветкі. Гэта трапічныя расліны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кампешавае дрэва (Haematoxylon campeschia</w:t>
      </w:r>
      <w:r>
        <w:rPr>
          <w:i/>
          <w:sz w:val="30"/>
          <w:lang w:val="en-US"/>
        </w:rPr>
        <w:t>n</w:t>
      </w:r>
      <w:r>
        <w:rPr>
          <w:i/>
          <w:sz w:val="30"/>
          <w:lang w:val="be-BY"/>
        </w:rPr>
        <w:t>u</w:t>
      </w:r>
      <w:r>
        <w:rPr>
          <w:i/>
          <w:sz w:val="30"/>
          <w:lang w:val="en-US"/>
        </w:rPr>
        <w:t>m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з фіялетава-сіняй драўнінай, дае вядомую ў мікраскапіі фарбу – гематаксілін. Расце ў Цэнтральнай Амерыцы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Іудзіна дрэва (Cercis siliguastrum).</w:t>
      </w:r>
      <w:r>
        <w:rPr>
          <w:sz w:val="30"/>
          <w:lang w:val="be-BY"/>
        </w:rPr>
        <w:t xml:space="preserve"> Мае акруглыя лісты і ружовыя кветкі на сцябле (каўліфлорыя). Дэкаратыўная расліна  Крыма, Каўказа. Радзіма – Міжземнамор’е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Цараградскія ражкі (Ceratonia siliqua)</w:t>
      </w:r>
      <w:r>
        <w:rPr>
          <w:sz w:val="30"/>
          <w:lang w:val="be-BY"/>
        </w:rPr>
        <w:t xml:space="preserve"> – з Міжземнамор’я. Плады багатыя цукрам і ідуць на корм жывёле, а таксама ў якасці ласунку. Семя мае пастаянную вагу – 0,2г (карат). 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Гледычыя (Gleditschia triaconthos)</w:t>
      </w:r>
      <w:r>
        <w:rPr>
          <w:sz w:val="30"/>
          <w:lang w:val="be-BY"/>
        </w:rPr>
        <w:t xml:space="preserve"> – з Паўночнай Амерыкі, мае вялікія простыя ці разгалінаваныя калючкі болей 10 см даўжынёй. Як дэкаратыўнае дрэва расце ў Крыму, на Каўказе, Сярэдняй Азіі. Добры меданос. Мае шарападобную крону. Плод – боб да 30 см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бабовыя (Fabaceae, </w:t>
      </w:r>
      <w:r>
        <w:rPr>
          <w:sz w:val="30"/>
          <w:lang w:val="be-BY"/>
        </w:rPr>
        <w:t>ці</w:t>
      </w:r>
      <w:r>
        <w:rPr>
          <w:i/>
          <w:sz w:val="30"/>
          <w:lang w:val="be-BY"/>
        </w:rPr>
        <w:t xml:space="preserve"> Papilionaceae).</w:t>
      </w:r>
      <w:r>
        <w:rPr>
          <w:sz w:val="30"/>
          <w:lang w:val="be-BY"/>
        </w:rPr>
        <w:t xml:space="preserve"> Травы, паўхмызнякі, хмызнякі ці дрэвы з перыстымі ці пальчатаскладанымі лістамі з прылісткамі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Кветкі зігаморфныя, пяцічленныя, сабраныя ў гронкі, галоўкі, парасонікі, каласы. Тычынак у кветцы 10, вельмі рэдка – 9 ці 5. Рэдка ўсе тычынкі зрастаюцца ці яны свабодныя. След зрастання тычынак з двух кругоў – няроўнасць даўжыні тычынак (5 з іх з больш доўгімі ніцямі). Гінецэй з 1-го пладалісціка. Будова кветкі: </w:t>
      </w:r>
      <w:r>
        <w:rPr>
          <w:sz w:val="30"/>
          <w:lang w:val="be-BY"/>
        </w:rPr>
        <w:object w:dxaOrig="1512" w:dyaOrig="17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65pt;height:17.7pt" filled="f" o:ole="">
            <v:imagedata r:id="rId19" o:title=""/>
          </v:shape>
          <o:OLEObject Type="Embed" ProgID="" ShapeID="ole_rId18" DrawAspect="Content" ObjectID="_1965242226" r:id="rId18"/>
        </w:object>
      </w:r>
      <w:r>
        <w:rPr>
          <w:sz w:val="30"/>
          <w:lang w:val="be-BY"/>
        </w:rPr>
        <w:t>↑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3,(2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9),1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1</w:t>
      </w:r>
      <w:r>
        <w:rPr>
          <w:sz w:val="30"/>
          <w:vertAlign w:val="subscript"/>
          <w:lang w:val="be-BY"/>
        </w:rPr>
        <w:t xml:space="preserve">. </w:t>
      </w:r>
      <w:r>
        <w:rPr>
          <w:sz w:val="30"/>
          <w:lang w:val="be-BY"/>
        </w:rPr>
        <w:t>Плод – боб, раскрываецца створкамі, часам ён пацеркападобны і разламваецца на аднанасенныя членікі. Іншы раз плод аднанасенны – арэшак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Гэта насякомаапыляльныя расліны. Венчык мае складаную будову, складаецца з “паруса”, двух бакавых пялёсткаў – “вёслаў” і 2-х ніжніх пялёсткаў, што зрасліся ў “лодачку”. Тычынкі зрастаюцца ў няпоўную (расшчэпленую) трубачку. Гэта дазваляе насякомым даставаць нектар у аснове гінецэя.</w:t>
      </w:r>
    </w:p>
    <w:p>
      <w:pPr>
        <w:pStyle w:val="TextBody"/>
        <w:rPr>
          <w:sz w:val="30"/>
          <w:lang w:val="be-BY"/>
        </w:rPr>
      </w:pPr>
      <w:r>
        <w:rPr>
          <w:sz w:val="30"/>
          <w:lang w:val="be-BY"/>
        </w:rPr>
        <w:tab/>
        <w:t>Самаапыляльнымі ў бабовых з’яўляюцца гарох, сачавіца, віды лубіну і кураваю, некаторыя вікі.</w:t>
      </w:r>
    </w:p>
    <w:p>
      <w:pPr>
        <w:pStyle w:val="TextBody"/>
        <w:rPr>
          <w:sz w:val="30"/>
          <w:lang w:val="be-BY"/>
        </w:rPr>
      </w:pPr>
      <w:r>
        <w:rPr>
          <w:sz w:val="30"/>
          <w:lang w:val="be-BY"/>
        </w:rPr>
        <w:tab/>
        <w:t>Сям’я бабовых налічвае болей 12000 відаў. У Беларусі – 19 родаў і 67 відаў. У гаспадарчых адносінах – гэта адна з важнейшых сем’яў пакрытанасенных раслін. Усе яны з’яўляюцца азотфіксатарамі (сужыццё з азотфіксавальнымі клубеньчыкаванымі бактэрыямі). Штогод бабовыя, якія жывуць у сімбіёзе з бактэрыямі, вяртаюць у глебу не менш 100-140 кг/га азоту. Увядзенне бабовых у севазварот як сідэральных угнаенняў павышае ўраджайнасць сельскагаспадарчых культур.</w:t>
      </w:r>
    </w:p>
    <w:p>
      <w:pPr>
        <w:pStyle w:val="TextBody"/>
        <w:rPr>
          <w:sz w:val="30"/>
          <w:lang w:val="be-BY"/>
        </w:rPr>
      </w:pPr>
      <w:r>
        <w:rPr>
          <w:sz w:val="30"/>
          <w:lang w:val="be-BY"/>
        </w:rPr>
        <w:tab/>
        <w:t>Па гаспадарчым значэнні бабовыя, мабыць, уступаюць толькі злакам. Можна вылучыць гаспадарчыя групы бабовых: харчовыя, кармавыя, тэхнічныя, меданосныя, лекавыя, дэкаратыўныя, якія даюць каштоўную драўніну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>Харчовыя:</w:t>
      </w:r>
      <w:r>
        <w:rPr>
          <w:i/>
          <w:sz w:val="30"/>
          <w:lang w:val="be-BY"/>
        </w:rPr>
        <w:t xml:space="preserve"> соя (Glycine hispida).</w:t>
      </w:r>
      <w:r>
        <w:rPr>
          <w:sz w:val="30"/>
          <w:lang w:val="be-BY"/>
        </w:rPr>
        <w:t xml:space="preserve"> Насенне ўтрымлівае да 44% бялку і да 22% алею. Вырабляюць раслінны алей, смятану, сыр, твораг, муку, хлеб, пячэнне, сурагат кавы, цукеркі, бісквіты, соўс – усяго 100 назваў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Фасоля звычайная (Phaseolus vulgaris).</w:t>
      </w:r>
      <w:r>
        <w:rPr>
          <w:sz w:val="30"/>
          <w:lang w:val="be-BY"/>
        </w:rPr>
        <w:t xml:space="preserve"> Вядома многа сартоў. Насенне ўтрымлівае да 29% бялку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Земляны арэх (Arachis hypogaea).</w:t>
      </w:r>
      <w:r>
        <w:rPr>
          <w:sz w:val="30"/>
          <w:lang w:val="be-BY"/>
        </w:rPr>
        <w:t xml:space="preserve"> Пасля цвіцення ножка (гінафор) падаўжаецца, згінаецца ўніз і заглыбляецца ў глебу, дзе і паспяваюць бабы. Насенне ўтрымлівае да 59% алею і да 37% бялку. Арахісавы алей канкурыруе з праванскім алеем (з маслін). Ужываецца для прыгатавання кансерваў (сардын)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Гарох пасяўны (Pisum sativum).</w:t>
      </w:r>
      <w:r>
        <w:rPr>
          <w:sz w:val="30"/>
          <w:lang w:val="be-BY"/>
        </w:rPr>
        <w:t xml:space="preserve"> Насенне з бялкамі, блізкімі да бялкоў мяса (хоць засваяльнасць раслінных бялкоў некалькі ніжэй), мае таксама значную колькасць крухмалу. Ужываецца ў ежу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Бабы конскія (Faba vulgaris).</w:t>
      </w:r>
      <w:r>
        <w:rPr>
          <w:sz w:val="30"/>
          <w:lang w:val="be-BY"/>
        </w:rPr>
        <w:t xml:space="preserve"> Насенне ўтрымлівае да 35% бялку і вугляводы. Выкарыстоўваюць у ежу, на корм і як зялёныя ўгнаенні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Кармавыя: </w:t>
      </w:r>
      <w:r>
        <w:rPr>
          <w:i/>
          <w:sz w:val="30"/>
          <w:lang w:val="be-BY"/>
        </w:rPr>
        <w:t>канюшына лугавая (Trifolium pratense).</w:t>
      </w:r>
      <w:r>
        <w:rPr>
          <w:sz w:val="30"/>
          <w:lang w:val="be-BY"/>
        </w:rPr>
        <w:t xml:space="preserve"> Сена канюшыны па ўтрыманні бялку ў 1,5 разы пераўзыходзіць сена злакавых траў. Вырошчваюць таксама </w:t>
      </w:r>
      <w:r>
        <w:rPr>
          <w:i/>
          <w:sz w:val="30"/>
          <w:lang w:val="be-BY"/>
        </w:rPr>
        <w:t xml:space="preserve">канюшыну гібрыдную, </w:t>
      </w:r>
      <w:r>
        <w:rPr>
          <w:sz w:val="30"/>
          <w:lang w:val="be-BY"/>
        </w:rPr>
        <w:t>ці</w:t>
      </w:r>
      <w:r>
        <w:rPr>
          <w:i/>
          <w:sz w:val="30"/>
          <w:lang w:val="be-BY"/>
        </w:rPr>
        <w:t xml:space="preserve"> шведскую (T. hybridum), канюшыну паўзучую (T. repens)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Люцэрна (Medicago).</w:t>
      </w:r>
      <w:r>
        <w:rPr>
          <w:sz w:val="30"/>
          <w:lang w:val="be-BY"/>
        </w:rPr>
        <w:t xml:space="preserve"> Прадстаўлена значнай колькасцю відаў. </w:t>
      </w:r>
      <w:r>
        <w:rPr>
          <w:i/>
          <w:sz w:val="30"/>
          <w:lang w:val="be-BY"/>
        </w:rPr>
        <w:t>Люцэрна пасяўная (M. sativa), люцэрна серпападобная (M. falcat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>), люцэрна хмелепадобная (M. lupulina).</w:t>
      </w:r>
      <w:r>
        <w:rPr>
          <w:sz w:val="30"/>
          <w:lang w:val="be-BY"/>
        </w:rPr>
        <w:t xml:space="preserve"> У СНД – 30 відаў люцэрны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Лубін (Lupinus).</w:t>
      </w:r>
      <w:r>
        <w:rPr>
          <w:sz w:val="30"/>
          <w:lang w:val="be-BY"/>
        </w:rPr>
        <w:t xml:space="preserve"> У сельскагаспадарчых адносінах важны </w:t>
      </w:r>
      <w:r>
        <w:rPr>
          <w:i/>
          <w:sz w:val="30"/>
          <w:lang w:val="be-BY"/>
        </w:rPr>
        <w:t>лубін жоўты (L. luteus), лубін вузкалісты (L. angustifolius), лубін белы (L. albus)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Гарошак (Vicia)</w:t>
      </w:r>
      <w:r>
        <w:rPr>
          <w:sz w:val="30"/>
          <w:lang w:val="be-BY"/>
        </w:rPr>
        <w:t xml:space="preserve"> прадстаўлены </w:t>
      </w:r>
      <w:r>
        <w:rPr>
          <w:i/>
          <w:sz w:val="30"/>
          <w:lang w:val="be-BY"/>
        </w:rPr>
        <w:t>гарошкам пасяўным (V. sativa).</w:t>
      </w:r>
      <w:r>
        <w:rPr>
          <w:sz w:val="30"/>
          <w:lang w:val="be-BY"/>
        </w:rPr>
        <w:t xml:space="preserve"> Гэта добрая кармавая расліна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Дэкаратыўныя: </w:t>
      </w:r>
      <w:r>
        <w:rPr>
          <w:i/>
          <w:sz w:val="30"/>
          <w:lang w:val="be-BY"/>
        </w:rPr>
        <w:t>лубін вузкалісты (Lupinus angusti</w:t>
      </w:r>
      <w:r>
        <w:rPr>
          <w:i/>
          <w:sz w:val="30"/>
          <w:lang w:val="en-US"/>
        </w:rPr>
        <w:t>f</w:t>
      </w:r>
      <w:r>
        <w:rPr>
          <w:i/>
          <w:sz w:val="30"/>
          <w:lang w:val="be-BY"/>
        </w:rPr>
        <w:t>olius), фасоля цвятная  (Phaseolus coccineus), чына пахучая (Lathyrus odoratus), рабінія лжэакацыя (Robinia psudoacacia), акацыя дрэвападобная (Caragana arborescens), аморфа хмызняковая (Amorpha fruticosa)</w:t>
      </w:r>
      <w:r>
        <w:rPr>
          <w:sz w:val="30"/>
          <w:lang w:val="be-BY"/>
        </w:rPr>
        <w:t xml:space="preserve"> і інш.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Віды бабовых з’яўляюцца цудоўнымі меданосамі. З іх можна атрымаць раслінную фарбу </w:t>
      </w:r>
      <w:r>
        <w:rPr>
          <w:i/>
          <w:sz w:val="30"/>
          <w:lang w:val="be-BY"/>
        </w:rPr>
        <w:t>(жаўтазель фарбавальны – Genista tin</w:t>
      </w:r>
      <w:r>
        <w:rPr>
          <w:i/>
          <w:sz w:val="30"/>
          <w:lang w:val="en-US"/>
        </w:rPr>
        <w:t>c</w:t>
      </w:r>
      <w:r>
        <w:rPr>
          <w:i/>
          <w:sz w:val="30"/>
          <w:lang w:val="be-BY"/>
        </w:rPr>
        <w:t xml:space="preserve">toria </w:t>
      </w:r>
      <w:r>
        <w:rPr>
          <w:sz w:val="30"/>
          <w:lang w:val="be-BY"/>
        </w:rPr>
        <w:t>і інш.), скарыстаць як лекавыя расліны (</w:t>
      </w:r>
      <w:r>
        <w:rPr>
          <w:i/>
          <w:sz w:val="30"/>
          <w:lang w:val="be-BY"/>
        </w:rPr>
        <w:t>баркун лекавы - Melilotus officinalis</w:t>
      </w:r>
      <w:r>
        <w:rPr>
          <w:sz w:val="30"/>
          <w:lang w:val="be-BY"/>
        </w:rPr>
        <w:t xml:space="preserve"> і інш.)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Эвалюцыйнае развіццё ў межах парадку </w:t>
      </w:r>
      <w:r>
        <w:rPr>
          <w:i/>
          <w:sz w:val="30"/>
          <w:lang w:val="be-BY"/>
        </w:rPr>
        <w:t>Fabales</w:t>
      </w:r>
      <w:r>
        <w:rPr>
          <w:sz w:val="30"/>
          <w:lang w:val="be-BY"/>
        </w:rPr>
        <w:t xml:space="preserve"> назіраецца ад сям’і  </w:t>
      </w:r>
      <w:r>
        <w:rPr>
          <w:i/>
          <w:sz w:val="30"/>
          <w:lang w:val="be-BY"/>
        </w:rPr>
        <w:t>Mimosaceae</w:t>
      </w:r>
      <w:r>
        <w:rPr>
          <w:sz w:val="30"/>
          <w:lang w:val="be-BY"/>
        </w:rPr>
        <w:t xml:space="preserve"> праз сям’ю </w:t>
      </w:r>
      <w:r>
        <w:rPr>
          <w:i/>
          <w:sz w:val="30"/>
          <w:lang w:val="be-BY"/>
        </w:rPr>
        <w:t xml:space="preserve">Caesаlpiniacea </w:t>
      </w:r>
      <w:r>
        <w:rPr>
          <w:sz w:val="30"/>
          <w:lang w:val="be-BY"/>
        </w:rPr>
        <w:t xml:space="preserve">да сям’і </w:t>
      </w:r>
      <w:r>
        <w:rPr>
          <w:i/>
          <w:sz w:val="30"/>
          <w:lang w:val="be-BY"/>
        </w:rPr>
        <w:t>Fabaceae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У Чырвоную кнігу Рэспублікі Беларусь з сям’і бабовых занесены </w:t>
      </w:r>
      <w:r>
        <w:rPr>
          <w:i/>
          <w:sz w:val="30"/>
          <w:lang w:val="be-BY"/>
        </w:rPr>
        <w:t>канюшына чырванаватая (Tr. rubens), к. лубінавая (Tr. lupinaster), чына гладкая (Lathyrus laevigatus), жаўтазель германскі (Genista germanica), чына горная (Lathyrus montanus), чына гарохападобная (L. pisiformis), эспарцэт пясчаны (Onobrychis arenarea),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 xml:space="preserve">востралодачнік валасісты (Oxytropis pilosa). </w:t>
      </w:r>
    </w:p>
    <w:p>
      <w:pPr>
        <w:pStyle w:val="Normal"/>
        <w:jc w:val="both"/>
        <w:rPr>
          <w:i/>
          <w:i/>
          <w:sz w:val="44"/>
          <w:lang w:val="be-BY"/>
        </w:rPr>
      </w:pPr>
      <w:r>
        <w:rPr>
          <w:i/>
          <w:sz w:val="44"/>
          <w:lang w:val="be-BY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Пытанні і заданні для самакантролю</w:t>
      </w:r>
    </w:p>
    <w:p>
      <w:pPr>
        <w:pStyle w:val="Normal"/>
        <w:rPr>
          <w:sz w:val="34"/>
          <w:lang w:val="be-BY"/>
        </w:rPr>
      </w:pPr>
      <w:r>
        <w:rPr>
          <w:sz w:val="3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ое месца падкласа разідных у філагенетычнай сістэме?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парадку ружакветных. Сям’я ружавых, яе прадстаўнікі, іх выкарыстанне і ахова. Напрамкі эвалюцыі кветкі раслін сям’і ружавыя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парадку бабовакветныя, іх сістэматыка, прадстаўнікі, практычнае значэнне, выкарыстанне і ахова.</w:t>
      </w:r>
    </w:p>
    <w:sectPr>
      <w:footerReference w:type="default" r:id="rId20"/>
      <w:type w:val="nextPage"/>
      <w:pgSz w:w="11906" w:h="16838"/>
      <w:pgMar w:left="1701" w:right="1134" w:gutter="0" w:header="0" w:top="1134" w:footer="720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23970</wp:posOffset>
              </wp:positionH>
              <wp:positionV relativeFrom="paragraph">
                <wp:posOffset>-768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6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14:00Z</dcterms:created>
  <dc:creator>Ivan</dc:creator>
  <dc:description/>
  <dc:language>en-US</dc:language>
  <cp:lastModifiedBy>Valery</cp:lastModifiedBy>
  <cp:lastPrinted>2004-12-28T17:58:00Z</cp:lastPrinted>
  <dcterms:modified xsi:type="dcterms:W3CDTF">2005-02-21T11:27:00Z</dcterms:modified>
  <cp:revision>54</cp:revision>
  <dc:subject/>
  <dc:title>Лекцы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