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lang w:val="be-BY"/>
        </w:rPr>
      </w:pPr>
      <w:r>
        <w:rPr>
          <w:b/>
          <w:i/>
          <w:caps/>
          <w:sz w:val="30"/>
          <w:lang w:val="be-BY"/>
        </w:rPr>
        <w:t>Лекцыя 9.</w:t>
      </w:r>
      <w:r>
        <w:rPr>
          <w:b/>
          <w:i/>
          <w:sz w:val="30"/>
          <w:lang w:val="be-BY"/>
        </w:rPr>
        <w:t xml:space="preserve"> </w:t>
      </w:r>
      <w:r>
        <w:rPr>
          <w:b/>
          <w:sz w:val="30"/>
          <w:lang w:val="be-BY"/>
        </w:rPr>
        <w:t>Парадкі гарбузакветныя, каперсакветныя, мальвакветныя</w:t>
      </w:r>
    </w:p>
    <w:p>
      <w:pPr>
        <w:pStyle w:val="Normal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lang w:val="be-BY"/>
        </w:rPr>
        <w:t>Парадак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 гарбузакветныя. Характарыстыка, сістэматыка, прадстаўнікі, іх практычнае значэнне, выкарыстанне і ахова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каперсакветныя. . Характарыстыка, сістэматыка, прадстаўнікі, іх  выкарыстанне і ахова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мальвакветныя. Характарыстыка, сістэматыка, практычнае значэнне і выкарыстанн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3"/>
        <w:rPr/>
      </w:pPr>
      <w:r>
        <w:rPr/>
        <w:t>1. Парадак гарбузакветныя: характарыстыка, сістэматыка,         прадстаўнікі, іх практычнае значэнне,  выкарыстанне і ахова.</w:t>
      </w:r>
    </w:p>
    <w:p>
      <w:pPr>
        <w:pStyle w:val="Normal"/>
        <w:ind w:firstLine="720"/>
        <w:jc w:val="both"/>
        <w:rPr/>
      </w:pPr>
      <w:r>
        <w:rPr>
          <w:b/>
          <w:sz w:val="30"/>
          <w:lang w:val="be-BY"/>
        </w:rPr>
        <w:t>Парадак гарбузакветныя (</w:t>
      </w:r>
      <w:r>
        <w:rPr>
          <w:b/>
          <w:i/>
          <w:sz w:val="30"/>
          <w:lang w:val="be-BY"/>
        </w:rPr>
        <w:t>Cucurbitales</w:t>
      </w:r>
      <w:r>
        <w:rPr>
          <w:b/>
          <w:sz w:val="30"/>
          <w:lang w:val="be-BY"/>
        </w:rPr>
        <w:t>)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Гэты парадак аб’ядноўвае шматгадовыя ці радзей аднагадовыя травы, рэдка паўхмызнякі і хмызнякі, і толькі адзін род – </w:t>
      </w:r>
      <w:r>
        <w:rPr>
          <w:sz w:val="30"/>
          <w:lang w:val="en-US"/>
        </w:rPr>
        <w:t xml:space="preserve">Dendrosicyos </w:t>
      </w:r>
      <w:r>
        <w:rPr>
          <w:sz w:val="30"/>
        </w:rPr>
        <w:t>(востраў Сакотра) уяўляе сабой невялікія дрэвы з мясістым і сакавітым сцяблом.</w:t>
      </w:r>
    </w:p>
    <w:p>
      <w:pPr>
        <w:pStyle w:val="Normal"/>
        <w:ind w:firstLine="720"/>
        <w:jc w:val="both"/>
        <w:rPr>
          <w:lang w:val="be-BY"/>
        </w:rPr>
      </w:pPr>
      <w:r>
        <w:rPr>
          <w:sz w:val="30"/>
        </w:rPr>
        <w:t xml:space="preserve">Травяністыя формы маюць вусы (часта разгалінаваныя) – відазмяненні парасткаў. Лісты чарговыя, звычайна пальчата-, радзей перысталопасцевыя ці раздзельныя, без прылісткаў. Кветкі ў пазушных суквеццях, часам рэдукаваны да адной кветкі, аднаполыя (аднадомныя ці двухдомныя), вельмі рэдка двухполыя, звычайна актынаморфныя, большай часткай 5-членыя. Чашачка 5 (3-6) –лопасцевая, венчык больш ці меньш глыбока 5 (3-6)-лопасцевы. Тычынак 5 ці 3, вельмі рэдка 2, свабодных ці розным чынам зрошчаных. Гінецэй паракарпны з 3 (4-5) карпел (пладалісцікаў), завязь ніжняя, 3-гняздовая, звычайна з многімі семязачаткамі. Плады – ягады  ці гарбузы, сакавітыя ці сухія каробачкі. </w:t>
      </w:r>
      <w:r>
        <w:rPr>
          <w:sz w:val="30"/>
          <w:lang w:val="be-BY"/>
        </w:rPr>
        <w:t xml:space="preserve">Уключае адну сям’ю – </w:t>
      </w:r>
      <w:r>
        <w:rPr>
          <w:i/>
          <w:sz w:val="30"/>
          <w:lang w:val="be-BY"/>
        </w:rPr>
        <w:t>Cucurbitaceae</w:t>
      </w:r>
      <w:r>
        <w:rPr>
          <w:sz w:val="30"/>
          <w:lang w:val="be-BY"/>
        </w:rPr>
        <w:t>.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i/>
          <w:sz w:val="30"/>
          <w:lang w:val="be-BY"/>
        </w:rPr>
        <w:t xml:space="preserve"> гарбузовыя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Cucurbitaceae</w:t>
      </w:r>
      <w:r>
        <w:rPr>
          <w:sz w:val="30"/>
          <w:lang w:val="be-BY"/>
        </w:rPr>
        <w:t>) шырока рапаўсюджана ў трапічных ці субтрапічных абласцях, адносна нямнога відаў ва ўмераных абласцях. Сям’я ўтрымлівае да 90 родаў і звыш 850-1000 відаў; у краінах СНД – 14 родаў і 24 віды, у Беларусі – 4 роды і  5 відаў.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У Еўропе вядомы толькі 3 дзікарастучыя віды. У практычных адносінах некоторыя гарбузовыя ўяўляюць вялікую каштоўнасць і даўно ўведзены ў культуру як бахчавыя і агароднінныя расліны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Агурок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Сucumis</w:t>
      </w:r>
      <w:r>
        <w:rPr>
          <w:sz w:val="30"/>
          <w:lang w:val="be-BY"/>
        </w:rPr>
        <w:t>) мае неразгалінаваныя вусікі. Гэта аднадомная з раздельнаполымі кветкамі аднагадовая расліна з востралопасцевымі лістамі. Завязь прадаўгаватая і пакрыта шыпікамі. Венчык глыбокапяціраздзельны жоўты. Формула тычынкавай кветкі: ♂</w: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Û</w:t>
      </w:r>
      <w:r>
        <w:rPr>
          <w:sz w:val="30"/>
          <w:lang w:val="be-BY"/>
        </w:rPr>
        <w:t>Ca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Co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A</w:t>
      </w:r>
      <w:r>
        <w:rPr>
          <w:sz w:val="30"/>
          <w:vertAlign w:val="subscript"/>
          <w:lang w:val="be-BY"/>
        </w:rPr>
        <w:t>(2),(2),1</w:t>
      </w:r>
      <w:r>
        <w:rPr>
          <w:sz w:val="30"/>
          <w:lang w:val="be-BY"/>
        </w:rPr>
        <w:t>G</w:t>
      </w:r>
      <w:r>
        <w:rPr>
          <w:sz w:val="30"/>
          <w:vertAlign w:val="subscript"/>
          <w:lang w:val="be-BY"/>
        </w:rPr>
        <w:t xml:space="preserve">0 </w:t>
      </w:r>
      <w:r>
        <w:rPr>
          <w:sz w:val="30"/>
          <w:lang w:val="be-BY"/>
        </w:rPr>
        <w:t>песцікавай: ♀</w: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Û</w:t>
      </w:r>
      <w:r>
        <w:rPr>
          <w:sz w:val="30"/>
          <w:lang w:val="be-BY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lang w:val="be-BY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30"/>
          <w:lang w:val="be-BY"/>
        </w:rPr>
        <w:t>Плод – сакавіты, несапраўдны, ягадападобны. Радзіма агурка – Індыя. У СНД вырошчваюць у адкрытым грунце да 60</w:t>
      </w:r>
      <w:r>
        <w:rPr>
          <w:sz w:val="30"/>
          <w:vertAlign w:val="superscript"/>
          <w:lang w:val="be-BY"/>
        </w:rPr>
        <w:t>0</w:t>
      </w:r>
      <w:r>
        <w:rPr>
          <w:sz w:val="30"/>
          <w:lang w:val="be-BY"/>
        </w:rPr>
        <w:t xml:space="preserve"> паўночнай шыраты, а ў цяпліцах і паўночней. У атрыманні ўраджаю істотную ролю адыгрывае колькасць мужчынскіх і жаночых кветак на расліне, якая рэгулюецца прышчыпкай. Агуркі выкарыстоўваюць у свежым, салёным і марынаваным выглядзе як смакавую прыправу да мяса, бульбы, салаты і г.д. Пажыўныя вартасці агурка нязначныя (утрымліваюць да 98% вады)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>У</w:t>
      </w:r>
      <w:r>
        <w:rPr>
          <w:i/>
          <w:sz w:val="30"/>
          <w:lang w:val="be-BY"/>
        </w:rPr>
        <w:t xml:space="preserve"> </w:t>
      </w:r>
      <w:r>
        <w:rPr>
          <w:b/>
          <w:i/>
          <w:sz w:val="30"/>
          <w:lang w:val="be-BY"/>
        </w:rPr>
        <w:t>родзе</w:t>
      </w:r>
      <w:r>
        <w:rPr>
          <w:i/>
          <w:sz w:val="30"/>
          <w:lang w:val="be-BY"/>
        </w:rPr>
        <w:t xml:space="preserve"> дын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Melo</w:t>
      </w:r>
      <w:r>
        <w:rPr>
          <w:sz w:val="30"/>
          <w:lang w:val="be-BY"/>
        </w:rPr>
        <w:t>) 10 відаў, у СНД толькі адзін. Гэты від мае тупалопасцевыя лісты і кветкі меншыя, чым у агурка. Разводзяць на поўдні СНД. Культура дыні вядома была 4000 гадоў да н.э. Плады дыні ўтрымліваюць да 15-17% цукру. З дыні робяць дынны мёд (бекмес), з насення можна атрымаць харчовы і тэхнічны алей. Радзіма дыні – Амерыка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i/>
          <w:sz w:val="30"/>
          <w:lang w:val="be-BY"/>
        </w:rPr>
        <w:t xml:space="preserve"> кавун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Сitrullus</w:t>
      </w:r>
      <w:r>
        <w:rPr>
          <w:sz w:val="30"/>
          <w:lang w:val="be-BY"/>
        </w:rPr>
        <w:t xml:space="preserve">) налічвае 5-7 відаў. У краінах СНД у культуры два віды. Характарызуецца разгалінаванымі вусікамі. Лісты ў кавуна глыбокалопасцевыя ці падзеленыя на долі, якія ў сваю чаргу значна расчлененыя. Сталовыя сарты ўтрымліваюць 6-10% цукру, вага дасягае 20 кг. З іх робяць кавунны мёд (нардэк). Кармавыя сарты ўтрымліваюць 1-3% цукру і выкарыстоўваюць на корм жывёле. Радзіма кавуна – пустыні Афрыкі. 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гарбуз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Сucurbita</w:t>
      </w:r>
      <w:r>
        <w:rPr>
          <w:sz w:val="30"/>
          <w:lang w:val="be-BY"/>
        </w:rPr>
        <w:t xml:space="preserve">) утрымлівае да 25 відаў, у краінах СНД культывуюць 5. Гарбуз звычайны – аднагадовая расліна. Мае цвёрдашурпатае апушэнне, паўзучае з вусікамі, пры дапамозе якіх чапляецца, сцябло даўжынёй да 10 м, 5-лопасцевыя лісты. Сарты гарбуза: сталовыя, кармавыя, дэкаратыўныя. Гарбузы звычайныя без сцелітых плецяў (куставыя) аб’ядноўваюць пад назвай </w:t>
      </w:r>
      <w:r>
        <w:rPr>
          <w:i/>
          <w:sz w:val="30"/>
          <w:lang w:val="be-BY"/>
        </w:rPr>
        <w:t>кабачкі</w:t>
      </w:r>
      <w:r>
        <w:rPr>
          <w:sz w:val="30"/>
          <w:lang w:val="be-BY"/>
        </w:rPr>
        <w:t xml:space="preserve">. Іх плады выкарыстоўваюць няспелымі. Іншыя сарты звычайнага гарбуза аб’ядноўваюць пад назвай </w:t>
      </w:r>
      <w:r>
        <w:rPr>
          <w:i/>
          <w:sz w:val="30"/>
          <w:lang w:val="be-BY"/>
        </w:rPr>
        <w:t>патысоны</w:t>
      </w:r>
      <w:r>
        <w:rPr>
          <w:sz w:val="30"/>
          <w:lang w:val="be-BY"/>
        </w:rPr>
        <w:t>. У іх дробныя плоскія плады з адцягнутым зубчастым краем. Іх, як і кабачкі, выкарыстоўваюць у ежу тушанымі, печанымі ці марынуюць. Насенне гарбуза ўтрымлівае 30-40% алею. Радзіма гарбуза – Амерыка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Гарлянка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Lagenaria vulgaris</w:t>
      </w:r>
      <w:r>
        <w:rPr>
          <w:sz w:val="30"/>
          <w:lang w:val="be-BY"/>
        </w:rPr>
        <w:t>) – расліна з двухраздельнымі вусікамі, глыбока рассечаным белым венчыкам, дравяністым плодам. Выкарыстоўваюць для вырабу пасуды. Разводзяць на поўдні СНД. Паходзіць, магчыма, з Заходняй Афрыкі і Азіі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Люфа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Luffa acutangula</w:t>
      </w:r>
      <w:r>
        <w:rPr>
          <w:sz w:val="30"/>
          <w:lang w:val="be-BY"/>
        </w:rPr>
        <w:t xml:space="preserve">, </w:t>
      </w:r>
      <w:r>
        <w:rPr>
          <w:i/>
          <w:sz w:val="30"/>
          <w:lang w:val="be-BY"/>
        </w:rPr>
        <w:t>L. cylindrica</w:t>
      </w:r>
      <w:r>
        <w:rPr>
          <w:sz w:val="30"/>
          <w:lang w:val="be-BY"/>
        </w:rPr>
        <w:t>) – расліна са свабоднымі тычынкамі, сухімі доўгімі буйнымі пладамі. Пасля згнівання мякаці іх сасудзіста-валакністыя пучкі даюць вядомую мачалку, якая ідзе таксама на выраб туфляў, капелюшоў, сцілак для абутку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Бешаны агурок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Ecballium elaterium</w:t>
      </w:r>
      <w:r>
        <w:rPr>
          <w:sz w:val="30"/>
          <w:lang w:val="be-BY"/>
        </w:rPr>
        <w:t>) – расліна без вусікаў, з плодам, пры адрыванні якога насенне актыўна выкідваецца наверх. Адсюль і назва гэтай расліны. Распаўсюджаны на поўдні еўрапейскай часткі СНД.</w:t>
      </w:r>
    </w:p>
    <w:p>
      <w:pPr>
        <w:pStyle w:val="Normal"/>
        <w:spacing w:lineRule="auto" w:line="256"/>
        <w:ind w:firstLine="720"/>
        <w:jc w:val="both"/>
        <w:rPr>
          <w:sz w:val="34"/>
          <w:lang w:val="be-BY"/>
        </w:rPr>
      </w:pPr>
      <w:r>
        <w:rPr>
          <w:sz w:val="34"/>
          <w:lang w:val="be-BY"/>
        </w:rPr>
      </w:r>
    </w:p>
    <w:p>
      <w:pPr>
        <w:pStyle w:val="TextBodyIndent"/>
        <w:spacing w:lineRule="auto" w:line="256"/>
        <w:rPr>
          <w:b/>
          <w:b/>
          <w:i/>
          <w:i/>
          <w:sz w:val="30"/>
        </w:rPr>
      </w:pPr>
      <w:r>
        <w:rPr>
          <w:b/>
          <w:i/>
          <w:sz w:val="30"/>
        </w:rPr>
        <w:t>2. Парадак каперсакветныя: характарыстыка, сістэматыка, прадстаўнікі, іх выкарыстанне і ахова.</w:t>
      </w:r>
    </w:p>
    <w:p>
      <w:pPr>
        <w:pStyle w:val="Normal"/>
        <w:spacing w:lineRule="auto" w:line="256"/>
        <w:ind w:firstLine="720"/>
        <w:rPr/>
      </w:pPr>
      <w:r>
        <w:rPr>
          <w:b/>
          <w:sz w:val="30"/>
          <w:lang w:val="be-BY"/>
        </w:rPr>
        <w:t>Парадак каперсакветныя (</w:t>
      </w:r>
      <w:r>
        <w:rPr>
          <w:b/>
          <w:i/>
          <w:sz w:val="30"/>
          <w:lang w:val="be-BY"/>
        </w:rPr>
        <w:t>Capparales</w:t>
      </w:r>
      <w:r>
        <w:rPr>
          <w:b/>
          <w:sz w:val="30"/>
          <w:lang w:val="be-BY"/>
        </w:rPr>
        <w:t>).</w:t>
      </w:r>
    </w:p>
    <w:p>
      <w:pPr>
        <w:pStyle w:val="TextBodyIndent"/>
        <w:spacing w:lineRule="auto" w:line="256"/>
        <w:rPr>
          <w:sz w:val="30"/>
        </w:rPr>
      </w:pPr>
      <w:r>
        <w:rPr>
          <w:sz w:val="30"/>
        </w:rPr>
        <w:t>Расліны парадку - дрэвы, хмызнякі ці часцей травы. Лісты чарговыя, рэдка супрацьлеглыя, простыя, радзей складаныя, звычайна без прылісткаў. Кветкі большай часткай у тэрмінальных гронках, часам у мяцёлках, двухполыя, іншы раз аднаполыя, актынаморфныя ці зігаморфныя, у большасці з двайным калякветнікам, іншы раз беспялёсткавыя, з нектарнікамі. Калякветнік 4-членны, радзей 5-членны, члены калякветніка свабодныя. Тычынак (2)4-шмат, большай часткай яны ўзнікаюць з абмежаванай колькасці (часцей за ўсё з 4) прымордыяў. У некаторых 2 медыяльныя прымордыі расшчапляюцца, і колькасць тычынак дасягае 6. У іншых выпадках шматразова галінуюцца ўсе 4 прымордыі, і андрацэй аказваецца з 8 ці многіх тычынак. Гінецэй паракарпны з 2, радзей 3-6 (12) карпел. Завязь верхняя з некалькімі ці многімі семязачаткаммі, часам толькі з адным семязачаткам. Плод – каробачка, стручок, стручочак, ягада, арэх ці касцянка. Парадак уключае 4 сям’і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i/>
          <w:sz w:val="30"/>
          <w:lang w:val="be-BY"/>
        </w:rPr>
        <w:t xml:space="preserve"> каперсавы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Сapparaceae</w:t>
      </w:r>
      <w:r>
        <w:rPr>
          <w:sz w:val="30"/>
          <w:lang w:val="be-BY"/>
        </w:rPr>
        <w:t xml:space="preserve">) утрымлівае каля 900 відаў. Будова кветкі тыповая для парадку. У некаторых форм з прычыны шматразовага расшчаплення тычынак андрацэй стаў шматлікім. Формула: </w:t>
      </w:r>
      <w:r>
        <w:rPr>
          <w:sz w:val="30"/>
          <w:lang w:val="be-BY"/>
        </w:rPr>
        <w:object w:dxaOrig="151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8pt;height:17.95pt" filled="f" o:ole="">
            <v:imagedata r:id="rId3" o:title=""/>
          </v:shape>
          <o:OLEObject Type="Embed" ProgID="" ShapeID="ole_rId2" DrawAspect="Content" ObjectID="_401438845" r:id="rId2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Û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4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4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∞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2)</w:t>
      </w:r>
      <w:r>
        <w:rPr>
          <w:sz w:val="30"/>
          <w:lang w:val="be-BY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30"/>
          <w:lang w:val="be-BY"/>
        </w:rPr>
        <w:t xml:space="preserve">Асаблівасцю гэтай сям’і з’яўляецца ўтварэнне </w:t>
      </w:r>
      <w:r>
        <w:rPr>
          <w:i/>
          <w:sz w:val="30"/>
          <w:lang w:val="be-BY"/>
        </w:rPr>
        <w:t>гінафора</w:t>
      </w:r>
      <w:r>
        <w:rPr>
          <w:sz w:val="30"/>
          <w:lang w:val="be-BY"/>
        </w:rPr>
        <w:t xml:space="preserve"> – разрастанне кветаложа ў даўжыню на ўчастку паміж андрацэем і гінецэем, ці </w:t>
      </w:r>
      <w:r>
        <w:rPr>
          <w:i/>
          <w:sz w:val="30"/>
          <w:lang w:val="be-BY"/>
        </w:rPr>
        <w:t>андрагінафора</w:t>
      </w:r>
      <w:r>
        <w:rPr>
          <w:sz w:val="30"/>
          <w:lang w:val="be-BY"/>
        </w:rPr>
        <w:t xml:space="preserve"> – разрастанне кветаложа паміж венчыкам і андрацэем. Растуць каперсавыя ў тропіках і субтропіках. У краінах СНД растуць </w:t>
      </w:r>
      <w:r>
        <w:rPr>
          <w:i/>
          <w:sz w:val="30"/>
          <w:lang w:val="be-BY"/>
        </w:rPr>
        <w:t>каперсы калючыя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(Capparis spinosa)</w:t>
      </w:r>
      <w:r>
        <w:rPr>
          <w:sz w:val="30"/>
          <w:lang w:val="be-BY"/>
        </w:rPr>
        <w:t>.</w:t>
      </w:r>
    </w:p>
    <w:p>
      <w:pPr>
        <w:pStyle w:val="TextBody"/>
        <w:spacing w:lineRule="auto" w:line="256"/>
        <w:rPr>
          <w:sz w:val="30"/>
        </w:rPr>
      </w:pPr>
      <w:r>
        <w:rPr>
          <w:sz w:val="30"/>
        </w:rPr>
        <w:tab/>
        <w:t>Плады каперсавых – стручкі, каробачкі, ягады. Кветкавыя пупышкі марынуюць, кансервуюць (каперцы).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i/>
          <w:sz w:val="30"/>
          <w:lang w:val="be-BY"/>
        </w:rPr>
        <w:t xml:space="preserve"> капусныя, або крыжакветныя (Brassicaceae, або Сruciferae)</w:t>
      </w:r>
      <w:r>
        <w:rPr>
          <w:sz w:val="30"/>
          <w:lang w:val="be-BY"/>
        </w:rPr>
        <w:t xml:space="preserve"> налічвае 380 родаў і 3200 відаў. У краінах СНД прадстаўлена 127 родамі і амаль 750 відамі, у Беларусі – 45 родамі і 89 відамі.</w:t>
      </w:r>
    </w:p>
    <w:p>
      <w:pPr>
        <w:pStyle w:val="TextBody"/>
        <w:spacing w:lineRule="auto" w:line="256"/>
        <w:rPr>
          <w:sz w:val="30"/>
        </w:rPr>
      </w:pPr>
      <w:r>
        <w:rPr>
          <w:sz w:val="30"/>
        </w:rPr>
        <w:tab/>
        <w:t xml:space="preserve">Прадстаўнікі сям’і – травы аднагадовыя, двухгадовыя і шматгадовыя, голыя, шызыя ці з аднаклетачнымі валаскамі (простымі, двухраздзельнымі, звёздчатымі), рэдка мнагаклетачнымі (залозістымі). Валаскі – важная сістэматычная прыкмета. Карані часта патоўшчаныя. Лісты чарговыя, простыя, часта перыста- ці лірападобнаперыстарассечаныя. 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 xml:space="preserve">Кветкі ў гронках, распускаюцца звычайна знізу ўверх, двухполыя, энтамафільныя, часта ёсць нектарнікі – выросты кветаложа. Харатэрна </w:t>
      </w:r>
      <w:r>
        <w:rPr>
          <w:i/>
          <w:sz w:val="30"/>
          <w:lang w:val="be-BY"/>
        </w:rPr>
        <w:t>пратангінія</w:t>
      </w:r>
      <w:r>
        <w:rPr>
          <w:sz w:val="30"/>
          <w:lang w:val="be-BY"/>
        </w:rPr>
        <w:t xml:space="preserve">. Калякветнік двайны, свабодналіставы, правільны (рэдка няправільны), чатырохкругавы. У кожным крузе па 2 лісцікі, размешчаных крыж-накрыж. Пялёсткі звычайна белыя, жоўтыя, ліловыя, рэдка іншай афарбоўкі. Тычынак 6 у двух кругах – 2 знешнія кароткія і 4 ўнутраныя доўгія. Песцік з 2-х пладалісцікаў, завязь двухгняздовая са слупочкам і рыльцам. Формула кветкі: </w:t>
      </w:r>
      <w:r>
        <w:rPr>
          <w:sz w:val="30"/>
          <w:lang w:val="be-BY"/>
        </w:rPr>
        <w:object w:dxaOrig="1512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8pt;height:17.95pt" filled="f" o:ole="">
            <v:imagedata r:id="rId5" o:title=""/>
          </v:shape>
          <o:OLEObject Type="Embed" ProgID="" ShapeID="ole_rId4" DrawAspect="Content" ObjectID="_1245920719" r:id="rId4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Û</w:t>
      </w:r>
      <w:r>
        <w:rPr>
          <w:sz w:val="30"/>
          <w:lang w:val="be-BY"/>
        </w:rPr>
        <w:t>Ca</w:t>
      </w:r>
      <w:r>
        <w:rPr>
          <w:sz w:val="30"/>
          <w:vertAlign w:val="subscript"/>
          <w:lang w:val="be-BY"/>
        </w:rPr>
        <w:t>2+2</w:t>
      </w:r>
      <w:r>
        <w:rPr>
          <w:sz w:val="30"/>
          <w:lang w:val="be-BY"/>
        </w:rPr>
        <w:t>Co</w:t>
      </w:r>
      <w:r>
        <w:rPr>
          <w:sz w:val="30"/>
          <w:vertAlign w:val="subscript"/>
          <w:lang w:val="be-BY"/>
        </w:rPr>
        <w:t>2+2</w:t>
      </w:r>
      <w:r>
        <w:rPr>
          <w:sz w:val="30"/>
          <w:lang w:val="be-BY"/>
        </w:rPr>
        <w:t>A</w:t>
      </w:r>
      <w:r>
        <w:rPr>
          <w:sz w:val="30"/>
          <w:vertAlign w:val="subscript"/>
          <w:lang w:val="be-BY"/>
        </w:rPr>
        <w:t>2+4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2)</w:t>
      </w:r>
      <w:r>
        <w:rPr>
          <w:sz w:val="30"/>
          <w:vertAlign w:val="subscript"/>
          <w:lang w:val="be-BY"/>
        </w:rPr>
        <w:t>.</w:t>
      </w:r>
    </w:p>
    <w:p>
      <w:pPr>
        <w:pStyle w:val="Normal"/>
        <w:spacing w:lineRule="auto" w:line="256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Плод – стручок (даўжыня перавышае шырыню больш чым у 3 разы), стручочак (даўжыня перавышае шырыню не болей чым у 3 разы), рэдка распадаецца (у рэдзькі палявой), ці аднасенны арэшак.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Эвалюцыя крыжакветных ішла па шляху змянення пладоў ад тыповага доўгага стручка ў кароткі стручочак. Стручочкі двух родаў: шырокаперагародныя і вузкаперагародныя; нераскрываемыя стручкі –членістыя, разломваючыя.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Семя без  эндасперма, семядолі ўтрымліваюць алей, гліказіды. Зародак сагнуты, з розным становішчам карэньчыка адносна семядоляў. Будова плода і насення – важная сістэматычная адзнака для адрознення больш дробных  груп сям’і.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Крыжакветныя – важныя харчовыя, кармавыя, а таксама вітамінаносныя (утрымліваюць вітамін С) расліны і таму ўжываюцца як каштоўны проціцынготны сродак; ёсць меданосныя, алейныя, тэхнічныя і пустазельныя, дэкаратыўныя прадстаўнікі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 xml:space="preserve">Агароднінныя расліны: </w:t>
      </w:r>
      <w:r>
        <w:rPr>
          <w:i/>
          <w:sz w:val="30"/>
          <w:lang w:val="be-BY"/>
        </w:rPr>
        <w:t xml:space="preserve">капуста агародна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Brassica oleracea</w:t>
      </w:r>
      <w:r>
        <w:rPr>
          <w:sz w:val="30"/>
          <w:lang w:val="be-BY"/>
        </w:rPr>
        <w:t>). У дзікім стане сустракаецца ў Міжземнамор’і. Капуста вядома са Старажытнай Грэцыі. У наш час налічваюцца сотні сартоў капусты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Ліставая капуста</w:t>
      </w:r>
      <w:r>
        <w:rPr>
          <w:sz w:val="30"/>
          <w:lang w:val="be-BY"/>
        </w:rPr>
        <w:t xml:space="preserve"> не ўтварае качана, лісты мясістыя, плоскія ці кучаравыя. Кармавая расліна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Брусельская капуста </w:t>
      </w:r>
      <w:r>
        <w:rPr>
          <w:sz w:val="30"/>
          <w:lang w:val="be-BY"/>
        </w:rPr>
        <w:t xml:space="preserve">– на высокім сцябле ў пазухах лістоў утвараюцца  маленькія качанчыкі. 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Савойская качанная капуста </w:t>
      </w:r>
      <w:r>
        <w:rPr>
          <w:sz w:val="30"/>
          <w:lang w:val="be-BY"/>
        </w:rPr>
        <w:t>– утварае качаны меншых памераў, чым качанная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Цвятная капуста </w:t>
      </w:r>
      <w:r>
        <w:rPr>
          <w:sz w:val="30"/>
          <w:lang w:val="be-BY"/>
        </w:rPr>
        <w:t>– недаразвітае суквецце разрастаецца, становіцца сакавітым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i/>
          <w:sz w:val="30"/>
          <w:lang w:val="be-BY"/>
        </w:rPr>
        <w:t xml:space="preserve">Кальрабі – </w:t>
      </w:r>
      <w:r>
        <w:rPr>
          <w:sz w:val="30"/>
          <w:lang w:val="be-BY"/>
        </w:rPr>
        <w:t>расліна з рэпападобным патаўшчэннем сцябла над зямлёй, якое выкарыстоўваецца ў адвараным выглядзе ў ежу. Утрымлівае вялікую колькасць вітаміну С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Качанная капуста</w:t>
      </w:r>
      <w:r>
        <w:rPr>
          <w:sz w:val="30"/>
          <w:lang w:val="be-BY"/>
        </w:rPr>
        <w:t xml:space="preserve"> – найбольш шырока распаўсюджаны від. Адрозніваецца высокім утрыманнем пажыўных рэчываў (цукру), вітамінаў, мінеральных солей (Р, Са).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Усходы капусты гінуць ад марозу ў перыяд да ўтварэння качана; гэты перыяд працягваецца 100-160 дзён. Таму насенне капусты высяваюць у парніках, вырошчваюць расаду. Затым расаду пікіруюць і высаджваюць у грунт. У першы год капуста фарміруе качан (вілок) – гіганцкую пупышку. На наступны год гіганцкая пупышка на пакарочаным сцябле – храпцы кранаецца ў рост. Сцябло моцна выцягваецца, і развіваецца суквецце з вялікай колькасцю кветак. Такім чынам, качанная капуста – двухгадовая культура. Яна патрабавальная да мінеральнага харчавання і вільгаці. Качанная капуста выкарыстоўваецца ў ежу (з яе гатуюць галубцы, яе вараць, квасяць і г.д.)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Бручка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Brassica napus</w:t>
      </w:r>
      <w:r>
        <w:rPr>
          <w:sz w:val="30"/>
          <w:lang w:val="be-BY"/>
        </w:rPr>
        <w:t>) дае буйныя мясістыя караняплоды, якія ўтрымліваюць 4-5% цукру і 1,5% бялку, шмат вітамінаў. Ёсць сталовыя і кармавыя сарты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Рэпа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B. rapa</w:t>
      </w:r>
      <w:r>
        <w:rPr>
          <w:sz w:val="30"/>
          <w:lang w:val="be-BY"/>
        </w:rPr>
        <w:t>) мае плоскі караняплод з белай ці жоўтай мякаццю. Скараспелая, можа даваць два ўраджаі ў год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Турнэпс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B. rapa</w:t>
      </w:r>
      <w:r>
        <w:rPr>
          <w:sz w:val="30"/>
          <w:lang w:val="be-BY"/>
        </w:rPr>
        <w:t>) расліна з падоўжаным караняплодам (вагой да 16 кг). Кармавая расліна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Рэдзька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Raphanus sativus</w:t>
      </w:r>
      <w:r>
        <w:rPr>
          <w:sz w:val="30"/>
          <w:lang w:val="be-BY"/>
        </w:rPr>
        <w:t>) – каштоўная расліна па ўтрыманні вітамінаў і эфірных алеяў, магчыма, валодае лекавымі ўласцівасцямі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Радыска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R. sativus, var. radicula</w:t>
      </w:r>
      <w:r>
        <w:rPr>
          <w:sz w:val="30"/>
          <w:lang w:val="be-BY"/>
        </w:rPr>
        <w:t>) – разнавіднасць рэдзькі. Адна з самых ранніх агароднінных раслін. Расце хутка (30-40 дзён).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Усе пералічаныя расліны маюць двухгадавы цыкл развіцця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Хрэн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Armoracia rusticana</w:t>
      </w:r>
      <w:r>
        <w:rPr>
          <w:sz w:val="30"/>
          <w:lang w:val="be-BY"/>
        </w:rPr>
        <w:t>) – адзін з лепшых проціцынготных сродкаў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 xml:space="preserve">Алейныя расліны: </w:t>
      </w:r>
      <w:r>
        <w:rPr>
          <w:i/>
          <w:sz w:val="30"/>
          <w:lang w:val="be-BY"/>
        </w:rPr>
        <w:t xml:space="preserve">сарэпская гарчыца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Brassica juncea</w:t>
      </w:r>
      <w:r>
        <w:rPr>
          <w:sz w:val="30"/>
          <w:lang w:val="be-BY"/>
        </w:rPr>
        <w:t xml:space="preserve">) – дае алей, які </w:t>
      </w:r>
      <w:r>
        <w:rPr>
          <w:i/>
          <w:sz w:val="30"/>
          <w:lang w:val="be-BY"/>
        </w:rPr>
        <w:t>выкарыстоўваюць</w:t>
      </w:r>
      <w:r>
        <w:rPr>
          <w:sz w:val="30"/>
          <w:lang w:val="be-BY"/>
        </w:rPr>
        <w:t xml:space="preserve"> у кансервавай, парфумернай, фармацэўтычнай прамысловасці; </w:t>
      </w:r>
      <w:r>
        <w:rPr>
          <w:i/>
          <w:sz w:val="30"/>
          <w:lang w:val="be-BY"/>
        </w:rPr>
        <w:t>белая гарчыца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Sinapis alba</w:t>
      </w:r>
      <w:r>
        <w:rPr>
          <w:sz w:val="30"/>
          <w:lang w:val="be-BY"/>
        </w:rPr>
        <w:t xml:space="preserve">) – дае алей, добрая кармавая і меданосная расліна; </w:t>
      </w:r>
      <w:r>
        <w:rPr>
          <w:i/>
          <w:sz w:val="30"/>
          <w:lang w:val="be-BY"/>
        </w:rPr>
        <w:t>рапс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Brassica oleifera</w:t>
      </w:r>
      <w:r>
        <w:rPr>
          <w:sz w:val="30"/>
          <w:lang w:val="be-BY"/>
        </w:rPr>
        <w:t xml:space="preserve">) - мае азімыя і яравыя формы; алей з яго насення прымяняецца ў металургічнай прамысловасці пры загартоўцы сталі, вырабе гумы, у лакафарбавай, мылаварнай, тэкстыльнай прамысловасці, выкарыстоўваецца як кармавая расліна; </w:t>
      </w:r>
      <w:r>
        <w:rPr>
          <w:i/>
          <w:sz w:val="30"/>
          <w:lang w:val="be-BY"/>
        </w:rPr>
        <w:t xml:space="preserve">рэдзька алейна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Raphanus sativus, var. oleifera</w:t>
      </w:r>
      <w:r>
        <w:rPr>
          <w:sz w:val="30"/>
          <w:lang w:val="be-BY"/>
        </w:rPr>
        <w:t>) – вырошчваецца на корм жывёле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 xml:space="preserve">Пустазелле: </w:t>
      </w:r>
      <w:r>
        <w:rPr>
          <w:i/>
          <w:sz w:val="30"/>
          <w:lang w:val="be-BY"/>
        </w:rPr>
        <w:t xml:space="preserve">гуляўнік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Sisymbr</w:t>
      </w:r>
      <w:r>
        <w:rPr>
          <w:i/>
          <w:sz w:val="30"/>
          <w:lang w:val="en-US"/>
        </w:rPr>
        <w:t>i</w:t>
      </w:r>
      <w:r>
        <w:rPr>
          <w:i/>
          <w:sz w:val="30"/>
          <w:lang w:val="be-BY"/>
        </w:rPr>
        <w:t>u</w:t>
      </w:r>
      <w:r>
        <w:rPr>
          <w:i/>
          <w:sz w:val="30"/>
          <w:lang w:val="en-US"/>
        </w:rPr>
        <w:t>m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жаўтушнік ляўкойны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Erysimum cheiranthoides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свірэпа звычайна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Barbarea vulgaris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рэдзька дзіка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Raphanus raphanistrum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стрэлкі звычайны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Capsella bursa-pastoris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торбачнік палявы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Thlaspi arvense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рыжак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Сamelina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>гарліца шэрая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Berteroa incana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>крупка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Draba</w:t>
      </w:r>
      <w:r>
        <w:rPr>
          <w:sz w:val="30"/>
          <w:lang w:val="be-BY"/>
        </w:rPr>
        <w:t xml:space="preserve">) і інш. Большасць з іх аднагадовыя расліны, барацьба з імі цяжкая справа, таму што яны валодаюць вялікай энергіяй размнажэння. Так, адна расліна стрэлкі звычайнай дае насенне ад 2 да 70 тысяч, а адзін від </w:t>
      </w:r>
      <w:r>
        <w:rPr>
          <w:i/>
          <w:sz w:val="30"/>
          <w:lang w:val="be-BY"/>
        </w:rPr>
        <w:t xml:space="preserve">гуляўніка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Descurainia sophia</w:t>
      </w:r>
      <w:r>
        <w:rPr>
          <w:sz w:val="30"/>
          <w:lang w:val="be-BY"/>
        </w:rPr>
        <w:t>) – ад 6 да 100 тысяч. Насенне пустазелля да таго ж доўгі час захоўвае здольнасць да ўсходжасці. Асабліва шкодная для палёў свірэпа – расліна двухгадовая, якая часам становіцца шматгадовай і размнажаецца каранёвымі атожылкамі. Свірэпа таксама добры меданос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>Дэкаратыўнымі сярод крыжакветных з’яўляюцца</w:t>
      </w:r>
      <w:r>
        <w:rPr>
          <w:i/>
          <w:sz w:val="30"/>
          <w:lang w:val="be-BY"/>
        </w:rPr>
        <w:t xml:space="preserve"> ляўконі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Mattiola annua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лакфіёль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Cheiranthus cheiri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начная прыгажун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Hesperis matranalis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бурачок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Alyssum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іберыс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Iberis</w:t>
      </w:r>
      <w:r>
        <w:rPr>
          <w:sz w:val="30"/>
          <w:lang w:val="be-BY"/>
        </w:rPr>
        <w:t>)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 xml:space="preserve">У Чырвоную кнігу Рэспублікі Беларусь з гэтай сям’і занесены </w:t>
      </w:r>
      <w:r>
        <w:rPr>
          <w:i/>
          <w:sz w:val="30"/>
          <w:lang w:val="be-BY"/>
        </w:rPr>
        <w:t xml:space="preserve">зубніца клубняносна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Dentaria bulbifera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 xml:space="preserve">луннік ажываючы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Lunaria rediviva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>торбачнік альпійскі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Thlaspi alpestre</w:t>
      </w:r>
      <w:r>
        <w:rPr>
          <w:sz w:val="30"/>
          <w:lang w:val="be-BY"/>
        </w:rPr>
        <w:t>)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Сям’я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рэзедовыя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Resedaceae</w:t>
      </w:r>
      <w:r>
        <w:rPr>
          <w:sz w:val="30"/>
          <w:lang w:val="be-BY"/>
        </w:rPr>
        <w:t>) уключае 6 родаў і 75 відаў. Распаўсюджана ў краінах Міжземнамор’я. У краінах СНД – адзін род (</w:t>
      </w:r>
      <w:r>
        <w:rPr>
          <w:i/>
          <w:sz w:val="30"/>
          <w:lang w:val="be-BY"/>
        </w:rPr>
        <w:t>Reseda</w:t>
      </w:r>
      <w:r>
        <w:rPr>
          <w:sz w:val="30"/>
          <w:lang w:val="be-BY"/>
        </w:rPr>
        <w:t>) з 5-цю відамі, адзін з якіх у культуры. Гэта травы з чарговымі лістамі і дробнымі залозістымі прылісткамі. Кветкі ў гронках, зігаморфныя. З каперсавымі іх збліжае наяўнасць кароткага андрагінафора. Пладалісцікі зрастаюцца няпоўнасцю, і завязь мае зверху адтуліну, - “голанасеннасць” сярод пакрытанасенных. Плод – каробачка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Разеда жоўта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Reseda lutea</w:t>
      </w:r>
      <w:r>
        <w:rPr>
          <w:sz w:val="30"/>
          <w:lang w:val="be-BY"/>
        </w:rPr>
        <w:t xml:space="preserve">) – адна-, двухгадовая з перыста-раздельнымі лістамі і жоўтымі кветкамі расліна. У Беларусі – заносная расліна. Усяго ў рэспубліцы сустракаецца 3 віды рэзеды. Садовая рэзеда – дэкаратыўная расліна. Формула будовы кветкі: </w:t>
      </w:r>
      <w:r>
        <w:rPr>
          <w:sz w:val="30"/>
          <w:lang w:val="be-BY"/>
        </w:rPr>
        <w:object w:dxaOrig="1512" w:dyaOrig="17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8pt;height:17.95pt" filled="f" o:ole="">
            <v:imagedata r:id="rId7" o:title=""/>
          </v:shape>
          <o:OLEObject Type="Embed" ProgID="" ShapeID="ole_rId6" DrawAspect="Content" ObjectID="_2106728467" r:id="rId6"/>
        </w:object>
      </w:r>
      <w:r>
        <w:rPr>
          <w:sz w:val="30"/>
          <w:lang w:val="be-BY"/>
        </w:rPr>
        <w:t>↑Ca</w:t>
      </w:r>
      <w:r>
        <w:rPr>
          <w:sz w:val="30"/>
          <w:vertAlign w:val="subscript"/>
          <w:lang w:val="be-BY"/>
        </w:rPr>
        <w:t>6</w:t>
      </w:r>
      <w:r>
        <w:rPr>
          <w:sz w:val="30"/>
          <w:lang w:val="be-BY"/>
        </w:rPr>
        <w:t>Co</w:t>
      </w:r>
      <w:r>
        <w:rPr>
          <w:sz w:val="30"/>
          <w:vertAlign w:val="subscript"/>
          <w:lang w:val="be-BY"/>
        </w:rPr>
        <w:t>6</w:t>
      </w:r>
      <w:r>
        <w:rPr>
          <w:sz w:val="30"/>
          <w:lang w:val="be-BY"/>
        </w:rPr>
        <w:t>A</w:t>
      </w:r>
      <w:r>
        <w:rPr>
          <w:sz w:val="30"/>
          <w:vertAlign w:val="subscript"/>
          <w:lang w:val="be-BY"/>
        </w:rPr>
        <w:t>∞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3)</w:t>
      </w:r>
      <w:r>
        <w:rPr>
          <w:sz w:val="30"/>
          <w:lang w:val="be-BY"/>
        </w:rPr>
        <w:t>.</w:t>
      </w:r>
    </w:p>
    <w:p>
      <w:pPr>
        <w:pStyle w:val="Normal"/>
        <w:spacing w:lineRule="auto" w:line="256"/>
        <w:ind w:firstLine="720"/>
        <w:jc w:val="both"/>
        <w:rPr>
          <w:b/>
          <w:b/>
          <w:i/>
          <w:i/>
          <w:sz w:val="36"/>
          <w:lang w:val="be-BY"/>
        </w:rPr>
      </w:pPr>
      <w:r>
        <w:rPr>
          <w:b/>
          <w:i/>
          <w:sz w:val="36"/>
          <w:lang w:val="be-BY"/>
        </w:rPr>
      </w:r>
    </w:p>
    <w:p>
      <w:pPr>
        <w:pStyle w:val="2"/>
        <w:spacing w:lineRule="auto" w:line="256"/>
        <w:rPr>
          <w:sz w:val="30"/>
        </w:rPr>
      </w:pPr>
      <w:r>
        <w:rPr>
          <w:sz w:val="30"/>
        </w:rPr>
        <w:t>3. Парадак мальвакветныя: характарыстыка, сістэматыка, практычнае значэнне і выкарыстанне.</w:t>
      </w:r>
    </w:p>
    <w:p>
      <w:pPr>
        <w:pStyle w:val="Normal"/>
        <w:spacing w:lineRule="auto" w:line="256"/>
        <w:ind w:firstLine="720"/>
        <w:rPr/>
      </w:pPr>
      <w:r>
        <w:rPr>
          <w:b/>
          <w:sz w:val="30"/>
          <w:lang w:val="be-BY"/>
        </w:rPr>
        <w:t>Парадак мальвакветныя (</w:t>
      </w:r>
      <w:r>
        <w:rPr>
          <w:b/>
          <w:i/>
          <w:sz w:val="30"/>
          <w:lang w:val="be-BY"/>
        </w:rPr>
        <w:t>Malvales</w:t>
      </w:r>
      <w:r>
        <w:rPr>
          <w:b/>
          <w:sz w:val="30"/>
          <w:lang w:val="be-BY"/>
        </w:rPr>
        <w:t>).</w:t>
      </w:r>
    </w:p>
    <w:p>
      <w:pPr>
        <w:pStyle w:val="Normal"/>
        <w:spacing w:lineRule="auto" w:line="256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Дрэвы, хмызнякі і травы парадку мальвакветных маюць чарговыя, рэдка супраціўныя простыя ці (радзей) складаныя лісты з прылісткамі. Маладыя часткі раслін нярэдка пакрыты шматлікімі зорчатымі валаскамі. У парэнхімных тканках звычайна слізевыя клеткі, поласці ці каналы. </w:t>
      </w:r>
    </w:p>
    <w:p>
      <w:pPr>
        <w:pStyle w:val="Normal"/>
        <w:spacing w:lineRule="auto" w:line="256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Кветкі ў рознага роду цымозных суквеццях, але нярэдка адзіночныя, большай часткай двухполыя, актынаморфныя, 5-членныя, з двайным калякветнікам. Чашалісцікі свабодныя ці зрослыя. Пялёсткі звычайна свабодныя, у бутоне часта скручаныя. Тычынкі звычайна ў 2-х кругах; знешні круг часта адсутнічае ці ператвораны ў стамінодыі, а колькасць членаў унутранага круга звычайна павялічана, і яны зрастаюцца або ніцямі ў калонку вакол гінецэя, або ў некалькі пучкоў. Гінецэй цэнакарпны, звычайна з многіх карпел. Завязь верхняя, шматгняздовая з адным або многімі семязачаткамі ў кожным гняздзе ці на кожнай плацэнце. Плады звычайна сухія, раскрываюцца або не раскрываюцца, касцянкападобныя ці ягады. Парадак уключае 11 сем’яў.</w:t>
        <w:tab/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i/>
          <w:sz w:val="30"/>
          <w:lang w:val="be-BY"/>
        </w:rPr>
        <w:t>Сям’я</w:t>
      </w:r>
      <w:r>
        <w:rPr>
          <w:i/>
          <w:sz w:val="30"/>
          <w:lang w:val="be-BY"/>
        </w:rPr>
        <w:t xml:space="preserve"> ліпавыя (Tiliaceae)</w:t>
      </w:r>
      <w:r>
        <w:rPr>
          <w:sz w:val="30"/>
          <w:lang w:val="be-BY"/>
        </w:rPr>
        <w:t xml:space="preserve"> налічвае 46 родаў і 450 відаў. Шырока распаўсюджаны ў трапічных абласцях, асабліва ў Паўднёвай Амерыцы, Афрыцы і Паўднёва-Усходняй Азіі. Сустракаюцца таксама ва ўмераных абласцях паўночнага паўшар’я.</w:t>
      </w:r>
    </w:p>
    <w:p>
      <w:pPr>
        <w:pStyle w:val="TextBody"/>
        <w:spacing w:lineRule="auto" w:line="256"/>
        <w:rPr>
          <w:sz w:val="30"/>
        </w:rPr>
      </w:pPr>
      <w:r>
        <w:rPr>
          <w:sz w:val="30"/>
        </w:rPr>
        <w:tab/>
        <w:t>Уключае дрэвы, хмызнякі, рэдка травяністыя расліны. Лісты простыя, цэльныя ці лопасцевыя з прылісткамі. У кары і асяродку звычайна ёсць слізевыя ёмістасці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 xml:space="preserve">Кветкі ў суквеццях двухполыя, радзей аднаполыя. Калякветнік двайны, ёсць чашачка і венчык з нектарнікамі. Андрацэй зменлівы. Асноўны яго тып – два 5-членныя кругі свабодных  тычынак. У выніку расшчаплення яны ўтвараюць два кругі пучкоў, па 5 у кожным крузе. Нярэдка адзін з кругоў тычынак ператвараецца ў стамінодыі. Гінецэй сінкарпны з многіх або двух пладалісцікаў. Завязь верхняя. Формула: </w:t>
      </w:r>
      <w:r>
        <w:rPr>
          <w:sz w:val="30"/>
          <w:lang w:val="be-BY"/>
        </w:rPr>
        <w:object w:dxaOrig="1512" w:dyaOrig="1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8pt;height:17.95pt" filled="f" o:ole="">
            <v:imagedata r:id="rId9" o:title=""/>
          </v:shape>
          <o:OLEObject Type="Embed" ProgID="" ShapeID="ole_rId8" DrawAspect="Content" ObjectID="_661785895" r:id="rId8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Û</w:t>
      </w:r>
      <w:r>
        <w:rPr>
          <w:sz w:val="30"/>
          <w:lang w:val="be-BY"/>
        </w:rPr>
        <w:t xml:space="preserve"> Ca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Co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A</w:t>
      </w:r>
      <w:r>
        <w:rPr>
          <w:sz w:val="30"/>
          <w:vertAlign w:val="subscript"/>
          <w:lang w:val="be-BY"/>
        </w:rPr>
        <w:t>∞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5)</w:t>
      </w:r>
      <w:r>
        <w:rPr>
          <w:sz w:val="30"/>
          <w:lang w:val="be-BY"/>
        </w:rPr>
        <w:t>. Плод – сухі, многа-, двух- ці аднагняздовы, які раскрываецца ці не раскрываецца, каробачка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 xml:space="preserve">У краінах СНД род  </w:t>
      </w:r>
      <w:r>
        <w:rPr>
          <w:i/>
          <w:sz w:val="30"/>
          <w:lang w:val="be-BY"/>
        </w:rPr>
        <w:t>ліпа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Tilia</w:t>
      </w:r>
      <w:r>
        <w:rPr>
          <w:sz w:val="30"/>
          <w:lang w:val="be-BY"/>
        </w:rPr>
        <w:t>) мае 11 відаў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Ліпа сэрцападобна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T. cordata</w:t>
      </w:r>
      <w:r>
        <w:rPr>
          <w:sz w:val="30"/>
          <w:lang w:val="be-BY"/>
        </w:rPr>
        <w:t xml:space="preserve">) – вялікае дрэва, даўгавечнае, ценевынослівае, з мяккай драўнінай і лубянымі валокнамі ў кары. Лісты чарговыя, сэрцападобныя. Кветкі ў паўпарасоніках, сабраных плейстахазіямі, з бледна-жоўтым прыкветнікам (покрыўным лістом), бледна-жоўтыя. Формула кветкі: </w:t>
      </w:r>
      <w:r>
        <w:rPr>
          <w:sz w:val="30"/>
          <w:lang w:val="be-BY"/>
        </w:rPr>
        <w:object w:dxaOrig="1512" w:dyaOrig="1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8pt;height:17.95pt" filled="f" o:ole="">
            <v:imagedata r:id="rId11" o:title=""/>
          </v:shape>
          <o:OLEObject Type="Embed" ProgID="" ShapeID="ole_rId10" DrawAspect="Content" ObjectID="_1138950902" r:id="rId10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Û</w:t>
      </w:r>
      <w:r>
        <w:rPr>
          <w:sz w:val="30"/>
          <w:lang w:val="be-BY"/>
        </w:rPr>
        <w:t xml:space="preserve"> Ca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Co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A</w:t>
      </w:r>
      <w:r>
        <w:rPr>
          <w:sz w:val="30"/>
          <w:vertAlign w:val="subscript"/>
          <w:lang w:val="be-BY"/>
        </w:rPr>
        <w:t>∞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5)</w:t>
      </w:r>
      <w:r>
        <w:rPr>
          <w:sz w:val="30"/>
          <w:lang w:val="be-BY"/>
        </w:rPr>
        <w:t>. Плод – арэшак адна-, двухнасенны. Семя з эндаспермам.</w:t>
      </w:r>
    </w:p>
    <w:p>
      <w:pPr>
        <w:pStyle w:val="TextBody"/>
        <w:spacing w:lineRule="auto" w:line="256"/>
        <w:rPr>
          <w:sz w:val="30"/>
        </w:rPr>
      </w:pPr>
      <w:r>
        <w:rPr>
          <w:sz w:val="30"/>
        </w:rPr>
        <w:tab/>
        <w:t>Ліпа вельмі важнае лясное і дэкаратыўнае дрэва. Дае мяккую драўніну і луб для розных вырабаў (мачалка, рагожавыя мяшкі, шчоткі і інш.). Кветкі – народны патагонны сродак. Лепшы меданос. Расце ў  лясах СНД і Рэспубліцы Беларусь разам з іншымі драўніннымі раслінамі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 xml:space="preserve">Сям’я </w:t>
      </w:r>
      <w:r>
        <w:rPr>
          <w:i/>
          <w:sz w:val="30"/>
          <w:lang w:val="be-BY"/>
        </w:rPr>
        <w:t xml:space="preserve">мальвавыя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Malvaceae</w:t>
      </w:r>
      <w:r>
        <w:rPr>
          <w:sz w:val="30"/>
          <w:lang w:val="be-BY"/>
        </w:rPr>
        <w:t>) налічвае 75-85 родаў і 1500-1600 відаў. Распаўсюджанне касмапалітнае, асабліва добра прадстаўлена ў трапічных абласцях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 xml:space="preserve">Гэта травяністыя расліны ці хмызнякі, рэдка дрэвы з простымі, звычайна пальчата-рассечанымі лістамі. Кветка часта мае ў аснове “знешнюю чашачку” з вяршынных лістоў. Кветкі правільныя з двайным калякветнікам, пентамерныя. Пялёсткі ў бутоне скручаныя. З двух кругоў тычынак звычайна знешні недаразвіваецца, другі складаецца са шматлікіх разгалінаваных і зрослых у трубачку тычынак. Гінецэй цэнакарпны з трох-многіх пладалісцікаў, завязь верхняя. Формула кветкі: </w:t>
      </w:r>
      <w:r>
        <w:rPr>
          <w:sz w:val="30"/>
          <w:lang w:val="be-BY"/>
        </w:rPr>
        <w:object w:dxaOrig="1512" w:dyaOrig="17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8pt;height:17.95pt" filled="f" o:ole="">
            <v:imagedata r:id="rId13" o:title=""/>
          </v:shape>
          <o:OLEObject Type="Embed" ProgID="" ShapeID="ole_rId12" DrawAspect="Content" ObjectID="_532762041" r:id="rId12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Û</w:t>
      </w:r>
      <w:r>
        <w:rPr>
          <w:sz w:val="30"/>
          <w:lang w:val="be-BY"/>
        </w:rPr>
        <w:t xml:space="preserve"> Ca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Co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A</w:t>
      </w:r>
      <w:r>
        <w:rPr>
          <w:sz w:val="30"/>
          <w:vertAlign w:val="subscript"/>
          <w:lang w:val="be-BY"/>
        </w:rPr>
        <w:t>(∞)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3-</w:t>
      </w:r>
      <w:r>
        <w:rPr>
          <w:rFonts w:eastAsia="Symbol" w:cs="Symbol" w:ascii="Symbol" w:hAnsi="Symbol"/>
          <w:sz w:val="30"/>
          <w:u w:val="single"/>
          <w:vertAlign w:val="subscript"/>
          <w:lang w:val="be-BY"/>
        </w:rPr>
        <w:t></w:t>
      </w:r>
      <w:r>
        <w:rPr>
          <w:sz w:val="30"/>
          <w:u w:val="single"/>
          <w:vertAlign w:val="subscript"/>
          <w:lang w:val="be-BY"/>
        </w:rPr>
        <w:t>)</w:t>
      </w:r>
      <w:r>
        <w:rPr>
          <w:sz w:val="30"/>
          <w:lang w:val="be-BY"/>
        </w:rPr>
        <w:t>. Плод – каробачка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 xml:space="preserve">Род  </w:t>
      </w:r>
      <w:r>
        <w:rPr>
          <w:i/>
          <w:sz w:val="30"/>
          <w:lang w:val="be-BY"/>
        </w:rPr>
        <w:t xml:space="preserve">бавоўнік 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be-BY"/>
        </w:rPr>
        <w:t>Gossyp</w:t>
      </w:r>
      <w:r>
        <w:rPr>
          <w:i/>
          <w:sz w:val="30"/>
          <w:lang w:val="en-US"/>
        </w:rPr>
        <w:t>i</w:t>
      </w:r>
      <w:r>
        <w:rPr>
          <w:i/>
          <w:sz w:val="30"/>
          <w:lang w:val="be-BY"/>
        </w:rPr>
        <w:t>um</w:t>
      </w:r>
      <w:r>
        <w:rPr>
          <w:sz w:val="30"/>
          <w:lang w:val="be-BY"/>
        </w:rPr>
        <w:t xml:space="preserve">) прадстаўлены відам </w:t>
      </w:r>
      <w:r>
        <w:rPr>
          <w:i/>
          <w:sz w:val="30"/>
          <w:lang w:val="be-BY"/>
        </w:rPr>
        <w:t xml:space="preserve">бавоўнік шурпаты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G. hirsutum)</w:t>
      </w:r>
      <w:r>
        <w:rPr>
          <w:sz w:val="30"/>
          <w:lang w:val="be-BY"/>
        </w:rPr>
        <w:t>. Гэта вельмі разгалінаваныя травы ці хмызнякі да 1,5-2 м вышынёй, часам амаль дрэвападобныя. Хмызняковыя формы разводзяць толькі ў тропіках. Бабоўнаводства ў краінах СНД базіруецца на аднагадовай культуры бавоўніку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  <w:t xml:space="preserve">Лістаразмяшчэнне чарговае, лісты 3-, 5-пальчаталопасцевыя, чаранковыя. Бабоўнік мае два віды галін: роставыя і пладовыя. Роставыя галіны </w:t>
      </w:r>
      <w:r>
        <w:rPr>
          <w:i/>
          <w:sz w:val="30"/>
          <w:lang w:val="be-BY"/>
        </w:rPr>
        <w:t>монападыяльныя</w:t>
      </w:r>
      <w:r>
        <w:rPr>
          <w:sz w:val="30"/>
          <w:lang w:val="be-BY"/>
        </w:rPr>
        <w:t xml:space="preserve">, пладовыя – </w:t>
      </w:r>
      <w:r>
        <w:rPr>
          <w:i/>
          <w:sz w:val="30"/>
          <w:lang w:val="be-BY"/>
        </w:rPr>
        <w:t xml:space="preserve">сімпадыяльныя </w:t>
      </w:r>
      <w:r>
        <w:rPr>
          <w:sz w:val="30"/>
          <w:lang w:val="be-BY"/>
        </w:rPr>
        <w:t>і пакарочаныя. Кожная пладовая галіна заканчваецца кветкай, а з бакавой пупышкі, якая ляжыць ніжэй за першую кветку, фарміруецца другая кветка і г.д. У аснове кожнай кветкі знаходзіцца “знешняя трохлістая чашачка” з калякветных лісцікаў. Сапраўдная чашачка зрослаліставая, пяцілопасцевая. Пяць пялёсткаў афарбаваны ў светла-крэмавы ці жоўты колер. Тычынкі знешняга круга рэдукаваныя. З пяці бугаркоў унутранага круга андрацэя шляхам расшчаплення тычынкавых ніцей утвараецца трубачка. Гінецэй з 3-5 пладалісцікаў, завязь верхняя з адзіным слупком і лопасцевым рыльцам. Плод – многанасенная каробачка. Кожнае семя пакрыта валаскамі 25-30 мм. З гэтых валаскоў  атрымліваюць вату, вацін, вырабляюць тканіну.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Мерай барацьбы з ападаннем завязяў бавоўніку з’яўляецца яго чаканка ў фазе бутанізацыі: выдаляюць усе роставыя бакавыя парасткі і пупышкі, размешчаныя ніжэй, чым першая пладовая галіна, а затым, пасля ўтварэння жаданага ліку пладовых галін, прышчыпліваюць галоўнае сцябло.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Культура бавоўніку вядома з глыбокай старажытнасці (Індыя, Кітай). Першапачаткова бавоўнік вырошчвалі як шматгадовую расліну. Прасоўванне бавоўніку ў субтропікі звязана з адборам хуткаспелых і аднагадовых форм. Выведзена шмат сартоў бавоўніку з аднагадовых форм. Каля 70% сусветнай вытворчасці валакна прыходзіцца на бавоўну. У культуру ўведзена 5 відаў бавоўніку. Сярод іх выдзяляюцца сарты “упланд” – з тонкім і доўгім валакном (70% плошчы), а таксама “гуза” ці  “каракоза” – з кароткім і грубым валакном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i/>
          <w:sz w:val="30"/>
          <w:lang w:val="be-BY"/>
        </w:rPr>
        <w:t xml:space="preserve"> кенаф (Hibiscus)</w:t>
      </w:r>
      <w:r>
        <w:rPr>
          <w:sz w:val="30"/>
          <w:lang w:val="be-BY"/>
        </w:rPr>
        <w:t xml:space="preserve"> прадстаўлены 250 відамі, якія растуць у цёплых краінах. Пераважна гэта дрэвы і хмызнякі. Кветкі з падчашай з многіх лісцікаў, плады – пяцігняздовыя каробачкі. У краінах СНД разводзяць некалькі відаў на поўдні. </w:t>
      </w:r>
      <w:r>
        <w:rPr>
          <w:i/>
          <w:sz w:val="30"/>
          <w:lang w:val="be-BY"/>
        </w:rPr>
        <w:t xml:space="preserve">Кенаф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Н. cannabinus</w:t>
      </w:r>
      <w:r>
        <w:rPr>
          <w:sz w:val="30"/>
          <w:lang w:val="be-BY"/>
        </w:rPr>
        <w:t>) атрымаў назву бамбейская пянька. Гэта высокая травяністая стройная расліна з 5-, 7-дольнымі лістамі. Дае светлае, мяккае і гнуткае валакно, якое выкарыстоўваюць для вырабу мешкавіны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Ружа кітайская (Н. rosa-sinensis)</w:t>
      </w:r>
      <w:r>
        <w:rPr>
          <w:sz w:val="30"/>
          <w:lang w:val="be-BY"/>
        </w:rPr>
        <w:t xml:space="preserve"> – звычайна дрэва з чырвонымі кветкамі. Дэкаратыўная пакаёвая расліна. На поўдні расце ў адкрытым грунце. Радзіма – Паўднёва-Усходняя Азія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Канатнік (Abutilon theophrasti, A. avicennae) – </w:t>
      </w:r>
      <w:r>
        <w:rPr>
          <w:sz w:val="30"/>
          <w:lang w:val="be-BY"/>
        </w:rPr>
        <w:t>травяністая расліна да 4 м вышынёй з буйнымі цэльнымі сэрцападобнымі лістамі, як у сланечніка. У краінах СНД разводзяць на поўдні. Дае грубае валакно.</w:t>
      </w:r>
    </w:p>
    <w:p>
      <w:pPr>
        <w:pStyle w:val="Normal"/>
        <w:spacing w:lineRule="auto" w:line="256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Алтэй лекавы (Althaea officinalis)</w:t>
      </w:r>
      <w:r>
        <w:rPr>
          <w:sz w:val="30"/>
          <w:lang w:val="be-BY"/>
        </w:rPr>
        <w:t>. Часта расце на вільготных лугах, на берагах рэк большай часткі краін СНД. Карані яго выкарыстоўваюць пры розных катарах як сродак, які памяншае раздражненне.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1"/>
        <w:spacing w:lineRule="auto" w:line="256"/>
        <w:rPr>
          <w:sz w:val="30"/>
        </w:rPr>
      </w:pPr>
      <w:r>
        <w:rPr>
          <w:sz w:val="30"/>
        </w:rPr>
        <w:t>Пытанні і заданні для самакантролю</w:t>
      </w:r>
    </w:p>
    <w:p>
      <w:pPr>
        <w:pStyle w:val="Normal"/>
        <w:spacing w:lineRule="auto" w:line="256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jc w:val="both"/>
        <w:rPr>
          <w:sz w:val="30"/>
          <w:lang w:val="be-BY"/>
        </w:rPr>
      </w:pPr>
      <w:r>
        <w:rPr>
          <w:sz w:val="30"/>
          <w:lang w:val="be-BY"/>
        </w:rPr>
        <w:t>Якія асаблівасці ўласцівы раслінам гарбузакветны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jc w:val="both"/>
        <w:rPr>
          <w:sz w:val="30"/>
          <w:lang w:val="be-BY"/>
        </w:rPr>
      </w:pPr>
      <w:r>
        <w:rPr>
          <w:sz w:val="30"/>
          <w:lang w:val="be-BY"/>
        </w:rPr>
        <w:t>Ахарактарызуйте парадак каперсакветных, вызначце яго асаблівасці. Якое практычнае значэнне маюць расліны гэтага парадк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jc w:val="both"/>
        <w:rPr>
          <w:sz w:val="30"/>
          <w:lang w:val="be-BY"/>
        </w:rPr>
      </w:pPr>
      <w:r>
        <w:rPr>
          <w:sz w:val="30"/>
          <w:lang w:val="be-BY"/>
        </w:rPr>
        <w:t>Якія асаблівасці раслін парадку мальвакветных і якое іх практычнае прымяненне?</w:t>
      </w:r>
    </w:p>
    <w:p>
      <w:pPr>
        <w:pStyle w:val="Normal"/>
        <w:spacing w:lineRule="auto" w:line="256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sectPr>
      <w:footerReference w:type="default" r:id="rId14"/>
      <w:type w:val="nextPage"/>
      <w:pgSz w:w="11906" w:h="16838"/>
      <w:pgMar w:left="1701" w:right="1134" w:gutter="0" w:header="0" w:top="1134" w:footer="720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23970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e-BY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40:00Z</dcterms:created>
  <dc:creator>Кафедра ботаники</dc:creator>
  <dc:description/>
  <dc:language>en-US</dc:language>
  <cp:lastModifiedBy>Valery</cp:lastModifiedBy>
  <cp:lastPrinted>2004-12-28T17:52:00Z</cp:lastPrinted>
  <dcterms:modified xsi:type="dcterms:W3CDTF">2005-02-21T11:14:00Z</dcterms:modified>
  <cp:revision>56</cp:revision>
  <dc:subject/>
  <dc:title>Лекцыя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