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Общая характеристика отдела папоротниковидны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апоротниковидные возникли примерно в одно время с хвощевидными. В настоящее время их насчитывают более 10 тыс. видов. Папоротниковидные распространены по всему земному шару в разнообразных местообитаниях, начиная с тропических лесов и болот и кончая пустынями. Наиболее разнообразно представлены их виды во влажных лесах, где они растут не только на почве, но и на других растениях как эпифиты.</w:t>
      </w:r>
    </w:p>
    <w:p>
      <w:pPr>
        <w:pStyle w:val="Normal"/>
        <w:ind w:firstLine="720"/>
        <w:jc w:val="both"/>
        <w:rPr/>
      </w:pPr>
      <w:r>
        <w:rPr/>
        <w:t>Спорофиты древних папоротниковидных были древесными растениями с колонновидными, неветвящимися стволами, имеющими радиальную симметрию. Современные папоротниковидные – в большинстве случаев многолетние травянистые растения.</w:t>
      </w:r>
    </w:p>
    <w:p>
      <w:pPr>
        <w:pStyle w:val="Normal"/>
        <w:ind w:firstLine="720"/>
        <w:jc w:val="both"/>
        <w:rPr/>
      </w:pPr>
      <w:r>
        <w:rPr/>
        <w:t xml:space="preserve">Папоротниковидные в отличие от других высших споровых представляют крупнолистную линию эволюции (мегафиллия). Листья длительное время нарастают верхушкой. Это позволяет считать, что они образовались путем уплощения талломов, их называют </w:t>
      </w:r>
      <w:r>
        <w:rPr>
          <w:i/>
        </w:rPr>
        <w:t>вайями</w:t>
      </w:r>
      <w:r>
        <w:rPr/>
        <w:t>. В большинстве случаев листья совмещают две функции: фотосинтез и спороношение. У некоторых видов верхние вайи специализировались на спороношении, нижние – на фотосинтезе. Большинство видов – равноспоровые, но есть и разноспоровые.</w:t>
      </w:r>
    </w:p>
    <w:p>
      <w:pPr>
        <w:pStyle w:val="Normal"/>
        <w:ind w:firstLine="720"/>
        <w:jc w:val="both"/>
        <w:rPr/>
      </w:pPr>
      <w:r>
        <w:rPr/>
        <w:t>Гаметофит чаще обоеполый. У видов умеренной зоны таллом сердцевидный, у видов тропической зоны – имеет форму нити или ветвистой пластинки. Приспособлен к жизни во влажных условиях. Оплодотворение связано с водой. Гаметофит как бы застыл на уровне водорослевого периода, поэтому, не смотря на то, что спорофит – вполне сухопутное растение, папоротниковидные так и не смогли «завоевать» сушу.</w:t>
      </w:r>
    </w:p>
    <w:p>
      <w:pPr>
        <w:pStyle w:val="Normal"/>
        <w:ind w:firstLine="720"/>
        <w:jc w:val="both"/>
        <w:rPr/>
      </w:pPr>
      <w:r>
        <w:rPr/>
        <w:t>Папоротниковидные – важный компонент многих растительных сообществ, особенно тропических, субтропических и северных широколиственных лесов. Они – объекты декоративного цветоводства в условиях закрытого и открытого грунта, а также сырье для получения лекарств.</w:t>
      </w:r>
    </w:p>
    <w:p>
      <w:pPr>
        <w:pStyle w:val="Normal"/>
        <w:ind w:firstLine="720"/>
        <w:jc w:val="both"/>
        <w:rPr/>
      </w:pPr>
      <w:r>
        <w:rPr/>
        <w:t>Существующие папоротники относят к трем из семи классов: Ужовниковые, Маараттиопсиды и Полиподиопси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Строение и особенности жизненного цикла щитовника мужск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ольшинство наших папоротников относится к порядку равноспоровые класса полиподииды. Щитовник мужской широко распространен в лиственных лесах, на сырых тенистых местах. Спорофит – многолетнее травянистое растение до 1 м высотой. Побег представлен подземным корневищем. Оно короткое, толстое черно-бурого цвета, с хорошо выраженным дорсивентральным строением (верхняя поверхность несет черешки листьев, нижняя толстые придаточные корни) и заканчивается верхушечной почкой, состоящей из конуса нарастания, окруженного молодыми листьями (рисунок 1).</w:t>
      </w:r>
    </w:p>
    <w:p>
      <w:pPr>
        <w:pStyle w:val="Normal"/>
        <w:ind w:firstLine="720"/>
        <w:jc w:val="both"/>
        <w:rPr/>
      </w:pPr>
      <w:r>
        <w:rPr/>
        <w:t>Корневище снаружи покрыто эпидермой. Под ней расположена кора, наружный слой которой состоит из механической ткани. Центр центрального цилиндра занимает сердцевина. Концентрические проводящие пучки расположены по периферии центрального цилиндра. Камбия нет.</w:t>
      </w:r>
    </w:p>
    <w:p>
      <w:pPr>
        <w:pStyle w:val="Normal"/>
        <w:ind w:firstLine="720"/>
        <w:jc w:val="both"/>
        <w:rPr/>
      </w:pPr>
      <w:r>
        <w:rPr/>
        <w:t>Листья крупные. Черешок густо покрыт бурыми пленками. Пластинка в очертании элиптически-продолговатая, двоякоперисторассеченная. Сегменты первого порядка расположены поочередно, заостренные; сегменты второго порядка с зубчатым краем и тупой верхушкой. Снаружи листа находится эпидерма, клетки которой содержат хлоропласты. На нижней эпидерме много устьичных аппаратов. Мезофилл листа губчатый, проводящие пучки такого же строения, как и в корневище.</w:t>
      </w:r>
    </w:p>
    <w:p>
      <w:pPr>
        <w:pStyle w:val="Normal"/>
        <w:ind w:firstLine="720"/>
        <w:jc w:val="both"/>
        <w:rPr/>
      </w:pPr>
      <w:r>
        <w:rPr/>
        <w:t xml:space="preserve">На нижней стороне листа вдоль средних жилок сегментов второго порядка расположены группы спорангиев – </w:t>
      </w:r>
      <w:r>
        <w:rPr>
          <w:i/>
        </w:rPr>
        <w:t>сорусы</w:t>
      </w:r>
      <w:r>
        <w:rPr/>
        <w:t>, покрытые сверху пленчатым покрывальцем (</w:t>
      </w:r>
      <w:r>
        <w:rPr>
          <w:i/>
        </w:rPr>
        <w:t>индузием</w:t>
      </w:r>
      <w:r>
        <w:rPr/>
        <w:t xml:space="preserve">) почковидной формы, прикрепленным к выросту листа – </w:t>
      </w:r>
      <w:r>
        <w:rPr>
          <w:i/>
        </w:rPr>
        <w:t>плаценте</w:t>
      </w:r>
      <w:r>
        <w:rPr/>
        <w:t>. Спорангий имеет форму чечевицы с длинной ножкой и также прикреплен к плаценте. Оболочка спорангия многоклеточная, однослойная. Среди тонкостенных клеток имеется ряд клеток с подковообразно утолщенными стенками, узкой полосой опоясывающий спорангий. Кольцо этих клеток не смыкается. При подсыхании спорангия клетки кольца сжимаются и происходит разрыв оболочки в тонкой части и освобождение спор. Споры одинаковой величины, имеют овальную форму и бугорчатую поверхность. При образовании спор происходит мейоз.</w:t>
      </w:r>
    </w:p>
    <w:p>
      <w:pPr>
        <w:pStyle w:val="Normal"/>
        <w:ind w:firstLine="720"/>
        <w:jc w:val="both"/>
        <w:rPr/>
      </w:pPr>
      <w:r>
        <w:rPr/>
        <w:t>Из споры, попавшей в благоприятные условия, вырастает гаметофит (заросток). Он имеет вид зеленой округло-сердцевидной пластинки, диаметром до 4 мм, к почве прикреплен ризоидами. На нижней стороне, вблизи от выемки, расположены архегонии с брюшком, погруженным в ткань гаметофита, а в ризоидальной части – округлые антеридии. Оплодотворение связано с водой. Из зиготы вырастает зародыш спорофи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3T12:28:00Z</dcterms:modified>
  <cp:revision>1</cp:revision>
  <dc:subject/>
  <dc:title>1 Общая характеристика отдела папоротниковид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