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ая характеристика отдела моховидные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число видов около 35 тыс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 xml:space="preserve">В жизненном цикле моховидных, как и других высших растений имеется чередование двух фаз: спорофита и гаметофита. Однако, доминирует (преобладает) </w:t>
      </w:r>
      <w:r>
        <w:rPr>
          <w:bCs/>
          <w:i/>
          <w:sz w:val="24"/>
          <w:szCs w:val="24"/>
        </w:rPr>
        <w:t>гаметофит</w:t>
      </w:r>
      <w:r>
        <w:rPr>
          <w:bCs/>
          <w:sz w:val="24"/>
          <w:szCs w:val="24"/>
        </w:rPr>
        <w:t xml:space="preserve">, в то время как у всех других высших растений доминирует </w:t>
      </w:r>
      <w:r>
        <w:rPr>
          <w:bCs/>
          <w:i/>
          <w:sz w:val="24"/>
          <w:szCs w:val="24"/>
        </w:rPr>
        <w:t>спорофит</w:t>
      </w:r>
      <w:r>
        <w:rPr>
          <w:bCs/>
          <w:sz w:val="24"/>
          <w:szCs w:val="24"/>
        </w:rPr>
        <w:t>. Именно поэтому, моховидные рассматривают как самостоятельную боковую ветвь в эволюции высших растений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 xml:space="preserve">Гаметофит обычно многолетний. Он представляет собой листовидный талом или растение в виде побега, расчлененного на стебель и листья. Корней нет, их функцию выполняют </w:t>
      </w:r>
      <w:r>
        <w:rPr>
          <w:bCs/>
          <w:i/>
          <w:sz w:val="24"/>
          <w:szCs w:val="24"/>
        </w:rPr>
        <w:t>ризоиды</w:t>
      </w:r>
      <w:r>
        <w:rPr>
          <w:bCs/>
          <w:sz w:val="24"/>
          <w:szCs w:val="24"/>
        </w:rPr>
        <w:t xml:space="preserve"> – выросты поверхностных клеток тела. Органы полового размножения – многоклеточные. Спорофит, называемый у моховидных </w:t>
      </w:r>
      <w:r>
        <w:rPr>
          <w:b/>
          <w:bCs/>
          <w:sz w:val="24"/>
          <w:szCs w:val="24"/>
        </w:rPr>
        <w:t>спорогоном</w:t>
      </w:r>
      <w:r>
        <w:rPr>
          <w:bCs/>
          <w:sz w:val="24"/>
          <w:szCs w:val="24"/>
        </w:rPr>
        <w:t xml:space="preserve">, играет подчиненную роль. Он представляет собой цилиндрическую ножку, заканчивающуюся шаровидной, эллиптической или цилиндрической </w:t>
      </w:r>
      <w:r>
        <w:rPr>
          <w:bCs/>
          <w:i/>
          <w:sz w:val="24"/>
          <w:szCs w:val="24"/>
        </w:rPr>
        <w:t>коробочкой</w:t>
      </w:r>
      <w:r>
        <w:rPr>
          <w:bCs/>
          <w:sz w:val="24"/>
          <w:szCs w:val="24"/>
        </w:rPr>
        <w:t>, внутри которой образуется спорангий со спорами. Спорогон паразитирует на гаметофите, так получает от него воду и необходимую пищу. Максимальная длина тела (гаметофита и спорогона) - 60 см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>Моховидные распространены на всех континентах мира, но неравномерно. В тропических странах – преимущественно в горах. Незначительное число видов растет в засушливых условиях, например в степях. Некоторые виды ведут эпифитный образ жизни на корке деревьев или водный. Основное разнообразие видов сосредоточено во влажных местах Северного полушария, в областях с умеренным и холодным климатом. В сложении растительного покрова, особенно тундр, болот и лесов, им принадлежит видная роль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 xml:space="preserve">Моховидные по своей организации и экологии еще близки к водорослям. Как и у водорослей, у них нет сосудов и корней. Некоторые примитивные представители имеют вегетативное тело в виде стелющегося таллома с верхушечным (дихотомическим) ветвлением, похожего на таллом водорослей. Оплодотворение связано с водой. Среди моховидных, как и среди водорослей, нет одревесневающих форм. </w:t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Особенности класса листостебельные мхи</w:t>
      </w:r>
    </w:p>
    <w:p>
      <w:pPr>
        <w:pStyle w:val="Normal"/>
        <w:shd w:fill="FFFFFF" w:val="clear"/>
        <w:ind w:right="14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видов около 25 тыс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4"/>
          <w:szCs w:val="24"/>
        </w:rPr>
        <w:t xml:space="preserve">Гаметофит представляет собой прямостоячую стеблевидную часть – </w:t>
      </w:r>
      <w:r>
        <w:rPr>
          <w:i/>
          <w:sz w:val="24"/>
          <w:szCs w:val="24"/>
        </w:rPr>
        <w:t>каулидий</w:t>
      </w:r>
      <w:r>
        <w:rPr>
          <w:sz w:val="24"/>
          <w:szCs w:val="24"/>
        </w:rPr>
        <w:t xml:space="preserve">, покрытую листовидными выростами – </w:t>
      </w:r>
      <w:r>
        <w:rPr>
          <w:i/>
          <w:sz w:val="24"/>
          <w:szCs w:val="24"/>
        </w:rPr>
        <w:t>филлидиями</w:t>
      </w:r>
      <w:r>
        <w:rPr>
          <w:sz w:val="24"/>
          <w:szCs w:val="24"/>
        </w:rPr>
        <w:t>). Условно их можно назвать стебель и листья. На нижней части стебля образуются многоклеточные ризоиды. В стебле развиты примитивные механические (</w:t>
      </w:r>
      <w:r>
        <w:rPr>
          <w:i/>
          <w:sz w:val="24"/>
          <w:szCs w:val="24"/>
        </w:rPr>
        <w:t>стереиды</w:t>
      </w:r>
      <w:r>
        <w:rPr>
          <w:sz w:val="24"/>
          <w:szCs w:val="24"/>
        </w:rPr>
        <w:t>) и проводящие (</w:t>
      </w:r>
      <w:r>
        <w:rPr>
          <w:i/>
          <w:sz w:val="24"/>
          <w:szCs w:val="24"/>
        </w:rPr>
        <w:t>гидроиды, лептоиды</w:t>
      </w:r>
      <w:r>
        <w:rPr>
          <w:sz w:val="24"/>
          <w:szCs w:val="24"/>
        </w:rPr>
        <w:t>) ткани, иногда есть водозапасающие клетки (</w:t>
      </w:r>
      <w:r>
        <w:rPr>
          <w:i/>
          <w:sz w:val="24"/>
          <w:szCs w:val="24"/>
        </w:rPr>
        <w:t>гиалиновые</w:t>
      </w:r>
      <w:r>
        <w:rPr>
          <w:sz w:val="24"/>
          <w:szCs w:val="24"/>
        </w:rPr>
        <w:t xml:space="preserve"> в листьях, </w:t>
      </w:r>
      <w:r>
        <w:rPr>
          <w:i/>
          <w:sz w:val="24"/>
          <w:szCs w:val="24"/>
        </w:rPr>
        <w:t>гиалодерма</w:t>
      </w:r>
      <w:r>
        <w:rPr>
          <w:sz w:val="24"/>
          <w:szCs w:val="24"/>
        </w:rPr>
        <w:t xml:space="preserve"> в стебле). Листья нередко имеют про</w:t>
        <w:softHyphen/>
        <w:t xml:space="preserve">водящий пучок, входящий как листовой след в стебель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4"/>
          <w:szCs w:val="24"/>
        </w:rPr>
        <w:t>Ветвление боковое. Нарастание осей происходит в результате деления пирамидальной верхушечной клетки. Оно может быть моноподиальным или симподиальным. В соответствии с этим органы полового размножения и спорогон размещается на вершине гаметофита или боковых разветвлениях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4"/>
          <w:szCs w:val="24"/>
        </w:rPr>
        <w:t xml:space="preserve">Спорофит имеет довольно длинную ножку, заканчивающуюся </w:t>
      </w:r>
      <w:r>
        <w:rPr>
          <w:i/>
          <w:sz w:val="24"/>
          <w:szCs w:val="24"/>
        </w:rPr>
        <w:t>гаусторией</w:t>
      </w:r>
      <w:r>
        <w:rPr>
          <w:sz w:val="24"/>
          <w:szCs w:val="24"/>
        </w:rPr>
        <w:t xml:space="preserve"> (пятою), внутри несет </w:t>
      </w:r>
      <w:r>
        <w:rPr>
          <w:i/>
          <w:sz w:val="24"/>
          <w:szCs w:val="24"/>
        </w:rPr>
        <w:t>колонку</w:t>
      </w:r>
      <w:r>
        <w:rPr>
          <w:sz w:val="24"/>
          <w:szCs w:val="24"/>
        </w:rPr>
        <w:t>, либо доходящую до верхней части коробочки, либо нет и тогда имеющую куполообразную форму (у сфагновых мхов). В коробочке развиваются только споры, элатер нет. Протонема нитевидной или пластинчатой фор</w:t>
        <w:softHyphen/>
        <w:t>мы, хорошо развита.</w:t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sz w:val="24"/>
          <w:szCs w:val="24"/>
        </w:rPr>
        <w:t>Распространена эта группа мхов по всему земному шару. В природе листостебельные мхи, покрывая порой большие площади своим рыхлым многолетним ковром, играют заметную роль как фактор, регулирующий накопление и удержа</w:t>
        <w:softHyphen/>
        <w:t>ние влаги. В то же время они создают специфические условия для жизни разнообразных животных и других высших растений, обитающих вместе с мхами. В хозяйстве человека именно эти мхи находят применение как источник торфа, укупорочный ма</w:t>
        <w:softHyphen/>
        <w:t>териал и т. д.</w:t>
      </w:r>
    </w:p>
    <w:p>
      <w:pPr>
        <w:pStyle w:val="Normal"/>
        <w:shd w:fill="FFFFFF" w:val="clear"/>
        <w:ind w:right="950" w:firstLine="69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950" w:firstLine="69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Особенности строения и жизненного цикла представителей порядка сфагновые</w:t>
      </w:r>
    </w:p>
    <w:p>
      <w:pPr>
        <w:pStyle w:val="Normal"/>
        <w:shd w:fill="FFFFFF" w:val="clear"/>
        <w:ind w:right="22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sz w:val="24"/>
          <w:szCs w:val="24"/>
        </w:rPr>
        <w:t xml:space="preserve">Представители этого порядка имеют светлую, белесую, окраску, за что и получили свое название. Эта окраска обусловлена наличием большого количества мертвых </w:t>
      </w:r>
      <w:r>
        <w:rPr>
          <w:i/>
          <w:sz w:val="24"/>
          <w:szCs w:val="24"/>
        </w:rPr>
        <w:t>гиалиновых</w:t>
      </w:r>
      <w:r>
        <w:rPr>
          <w:sz w:val="24"/>
          <w:szCs w:val="24"/>
        </w:rPr>
        <w:t xml:space="preserve"> клеток, на</w:t>
        <w:softHyphen/>
        <w:t>полненных  либо  водою   при   увлажнении,  либо  воздухом   при пересыхании. Растение густо покрыто листьями (рисунок 1). Сфагновые мхи живут в очень влажной среде, поэтому у них нет ризоидов и влага поступает непосредственно в стебель. Последние, постоянно нарастая в длину, в основании постепенно отмирают и заторфовываются, вовлекая в этот про</w:t>
        <w:softHyphen/>
        <w:t>цесс и другие растения или их отмершие части, в связи с чем и получили название торфяных мх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Спорофиты сфагновых мхов имеют шаровидную небольшую коробочку, вскрывающуюся круглой </w:t>
      </w:r>
      <w:r>
        <w:rPr>
          <w:i/>
          <w:sz w:val="24"/>
          <w:szCs w:val="24"/>
        </w:rPr>
        <w:t>крышечкой</w:t>
      </w:r>
      <w:r>
        <w:rPr>
          <w:sz w:val="24"/>
          <w:szCs w:val="24"/>
        </w:rPr>
        <w:t xml:space="preserve"> с полупрозрач</w:t>
        <w:softHyphen/>
        <w:t xml:space="preserve">ным </w:t>
      </w:r>
      <w:r>
        <w:rPr>
          <w:i/>
          <w:sz w:val="24"/>
          <w:szCs w:val="24"/>
        </w:rPr>
        <w:t>колпачком</w:t>
      </w:r>
      <w:r>
        <w:rPr>
          <w:sz w:val="24"/>
          <w:szCs w:val="24"/>
        </w:rPr>
        <w:t>, разрывающимся при созревании коробочки, колонка в коробочке куполообразная. Протонема пластинчатая, не очень долго живуща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К этому порядку принадлежит только одно сем. </w:t>
      </w:r>
      <w:r>
        <w:rPr>
          <w:iCs/>
          <w:sz w:val="24"/>
          <w:szCs w:val="24"/>
          <w:lang w:val="en-US"/>
        </w:rPr>
        <w:t>Sphagnaceae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ставленное единственным родом </w:t>
      </w:r>
      <w:r>
        <w:rPr>
          <w:iCs/>
          <w:sz w:val="24"/>
          <w:szCs w:val="24"/>
          <w:lang w:val="en-US"/>
        </w:rPr>
        <w:t>Sphagnum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широко распро</w:t>
        <w:softHyphen/>
        <w:t>страненны во всех зонах Земли, но особенно обилен он в уме</w:t>
        <w:softHyphen/>
        <w:t xml:space="preserve">ренной зоне северного полушария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Растение сфагнума состоит из более или менее длинного стеб</w:t>
        <w:softHyphen/>
        <w:t>ля, несущего многочисленные боковые веточки, покрытые мел</w:t>
        <w:softHyphen/>
        <w:t>кими листьями. Иногда в верхней части стебель дихотомически ветвится, и впоследствии такие две веточки, обособившись друг от друга, могут дать самостоятельные растения. Ризоидов тор</w:t>
        <w:softHyphen/>
        <w:t>фяной мох не имеет, а, постепенно отмирая снизу, нарастает верхней частью стебля. Здесь многочисленные боковые веточки образуют спутанную головку. На этих веточках располагаются архегонии и антеридии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4"/>
          <w:szCs w:val="24"/>
        </w:rPr>
        <w:t>Анатомическое строение стебля сфагнума весьма примитивно. Снаружи он покрыт эпидермой (</w:t>
      </w:r>
      <w:r>
        <w:rPr>
          <w:i/>
          <w:sz w:val="24"/>
          <w:szCs w:val="24"/>
        </w:rPr>
        <w:t>гиалодермой</w:t>
      </w:r>
      <w:r>
        <w:rPr>
          <w:sz w:val="24"/>
          <w:szCs w:val="24"/>
        </w:rPr>
        <w:t>), обычно многослой</w:t>
        <w:softHyphen/>
        <w:t>ной, мертвые клетки которой сообщаются друг с другом отвер</w:t>
        <w:softHyphen/>
        <w:t>стиями и легко впитывают воду. Под эпидермой лежит слой ме</w:t>
        <w:softHyphen/>
        <w:t xml:space="preserve">ханической ткани, или </w:t>
      </w:r>
      <w:r>
        <w:rPr>
          <w:i/>
          <w:sz w:val="24"/>
          <w:szCs w:val="24"/>
        </w:rPr>
        <w:t>склеродермы</w:t>
      </w:r>
      <w:r>
        <w:rPr>
          <w:sz w:val="24"/>
          <w:szCs w:val="24"/>
        </w:rPr>
        <w:t>, состоящей из клеток с силь</w:t>
        <w:softHyphen/>
        <w:t>но утолщенными оболочками, придающими стеблю прочность. В центре стебля располагаются паренхимные клетки, выполняю</w:t>
        <w:softHyphen/>
        <w:t xml:space="preserve">щие проводящую и запасающую функции. </w:t>
      </w:r>
    </w:p>
    <w:p>
      <w:pPr>
        <w:pStyle w:val="Normal"/>
        <w:shd w:fill="FFFFFF" w:val="clear"/>
        <w:ind w:right="30" w:firstLine="691"/>
        <w:jc w:val="both"/>
        <w:rPr/>
      </w:pPr>
      <w:r>
        <w:rPr>
          <w:spacing w:val="-4"/>
          <w:sz w:val="24"/>
          <w:szCs w:val="24"/>
        </w:rPr>
        <w:t xml:space="preserve">Лист состоит из </w:t>
      </w:r>
      <w:r>
        <w:rPr>
          <w:sz w:val="24"/>
          <w:szCs w:val="24"/>
        </w:rPr>
        <w:t xml:space="preserve">одного ряда клеток, резко различающихся как по структуре, так и по выполняемой функции. Одни из них живые, </w:t>
      </w:r>
      <w:r>
        <w:rPr>
          <w:i/>
          <w:sz w:val="24"/>
          <w:szCs w:val="24"/>
        </w:rPr>
        <w:t>хлорофиллонос</w:t>
      </w:r>
      <w:r>
        <w:rPr>
          <w:i/>
          <w:spacing w:val="-8"/>
          <w:sz w:val="24"/>
          <w:szCs w:val="24"/>
        </w:rPr>
        <w:t>ные</w:t>
      </w:r>
      <w:r>
        <w:rPr>
          <w:spacing w:val="-8"/>
          <w:sz w:val="24"/>
          <w:szCs w:val="24"/>
        </w:rPr>
        <w:t xml:space="preserve">, другие — мертвые, относительно более крупные, со спирально </w:t>
      </w:r>
      <w:r>
        <w:rPr>
          <w:spacing w:val="-4"/>
          <w:sz w:val="24"/>
          <w:szCs w:val="24"/>
        </w:rPr>
        <w:t xml:space="preserve">утолщенными стенками, пронизанные отверстиями, по строению </w:t>
      </w:r>
      <w:r>
        <w:rPr>
          <w:sz w:val="24"/>
          <w:szCs w:val="24"/>
        </w:rPr>
        <w:t xml:space="preserve">сходные с водозапасающими клетками гиалодермы, их называют </w:t>
      </w:r>
      <w:r>
        <w:rPr>
          <w:i/>
          <w:iCs/>
          <w:sz w:val="24"/>
          <w:szCs w:val="24"/>
        </w:rPr>
        <w:t xml:space="preserve">гиалиновыми. </w:t>
      </w:r>
      <w:r>
        <w:rPr>
          <w:sz w:val="24"/>
          <w:szCs w:val="24"/>
        </w:rPr>
        <w:t xml:space="preserve">Гиалиновые клетки способны накапливать и долго </w:t>
      </w:r>
      <w:r>
        <w:rPr>
          <w:spacing w:val="-5"/>
          <w:sz w:val="24"/>
          <w:szCs w:val="24"/>
        </w:rPr>
        <w:t xml:space="preserve">удерживать огромное количество воды, в 30—40 раз превышающее </w:t>
      </w:r>
      <w:r>
        <w:rPr>
          <w:sz w:val="24"/>
          <w:szCs w:val="24"/>
        </w:rPr>
        <w:t xml:space="preserve">массу самого растения.  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кл размножения этого растения такой же, как у всех моховидных: гаметофиты (однодомные и двудомные) развивают архегонии и антеридии. Антеридии обра</w:t>
        <w:softHyphen/>
        <w:t xml:space="preserve">зуются в пазухах листьев на разветвлениях стебля. Около них </w:t>
      </w:r>
      <w:r>
        <w:rPr>
          <w:spacing w:val="-6"/>
          <w:sz w:val="24"/>
          <w:szCs w:val="24"/>
        </w:rPr>
        <w:t xml:space="preserve">листья окрашены в красноватый цвет. Архегонии - на укороченных </w:t>
      </w:r>
      <w:r>
        <w:rPr>
          <w:sz w:val="24"/>
          <w:szCs w:val="24"/>
        </w:rPr>
        <w:t>разветвлениях. В результате слияния сперматозоида с яйцеклет</w:t>
        <w:softHyphen/>
        <w:t>кой (оплодотворение происходит при наличии капельно-жидкой влаги) возникает зигота, с которой начинается диплоидная фазы - спорогон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Спорогон состоит из ножки и коробочки. Ножка сильно укорочена, луковицеобразная, но ко времени созревания спор верхушка стебля гаметофита сильно вырастает и выносит коробочку кверху (</w:t>
      </w:r>
      <w:r>
        <w:rPr>
          <w:i/>
          <w:sz w:val="24"/>
          <w:szCs w:val="24"/>
        </w:rPr>
        <w:t>ложная ножка</w:t>
      </w:r>
      <w:r>
        <w:rPr>
          <w:sz w:val="24"/>
          <w:szCs w:val="24"/>
        </w:rPr>
        <w:t>). Коробочка шаровидная, коричневая, суживается книзу и переходит в короткую шейку, которая в свою очередь переходит в расширенную гаусторию. В центре коробочки помещается округлая колонка, над которой размещен в виде свода спорангий со спорогенной тканью. Стенка коробочки прочная, многослойная. Коробочка имеет крышечку, которая во время созревания спор отскакивает, и споры рассеиваются. Элатер нет. Из спор образуется сначала зеленая пластинчатая потонема, а затем из почек, расположенных на ней, взрослый гаметофит, который и доминирует в жизненном цикле.</w:t>
      </w:r>
    </w:p>
    <w:p>
      <w:pPr>
        <w:pStyle w:val="Normal"/>
        <w:shd w:fill="FFFFFF" w:val="clear"/>
        <w:ind w:firstLine="691"/>
        <w:rPr>
          <w:sz w:val="24"/>
          <w:szCs w:val="24"/>
        </w:rPr>
      </w:pPr>
      <w:r>
        <w:rPr>
          <w:sz w:val="24"/>
          <w:szCs w:val="24"/>
        </w:rPr>
        <w:t>Сфагновые мхи — основные растения-торфообразователи.</w:t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sz w:val="24"/>
          <w:szCs w:val="24"/>
        </w:rPr>
        <w:t xml:space="preserve">Представите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Sphagnum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это растения, обитающие в условиях избыточного увлажнения и благодаря особенностям своего строения способствующие накоплению влаги там, где они начинают разрастаться. Появление сфагнумов приводит к забо</w:t>
        <w:softHyphen/>
        <w:t>лачиванию лугов, лесов, низин, а в дальнейшем к заторфовыванию этих мест вследствие неполного перегнивания раститель</w:t>
        <w:softHyphen/>
        <w:t>ных остатков, попавших в слои сфагнума и торф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Для осушения болот осуществляют агромелиоративные работы. С другой стороны, старые болота имеют важное хозяйственное значение для разработки залежей торфа. Нарастание пласта торфа в наиболее благоприятных условиях происходит медленно – слой толщиной 1 см образуется примерно за 10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2:21:00Z</dcterms:modified>
  <cp:revision>1</cp:revision>
  <dc:subject/>
  <dc:title>1 Общая характеристика отдела моховид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