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ие 4. Отдел Хвощевидные (</w:t>
      </w:r>
      <w:r>
        <w:rPr>
          <w:b/>
          <w:i/>
          <w:sz w:val="36"/>
          <w:szCs w:val="36"/>
          <w:lang w:val="en-US"/>
        </w:rPr>
        <w:t>Equisetophyta</w:t>
      </w:r>
      <w:r>
        <w:rPr>
          <w:b/>
          <w:sz w:val="36"/>
          <w:szCs w:val="36"/>
        </w:rPr>
        <w:t>)</w:t>
      </w:r>
    </w:p>
    <w:p>
      <w:pPr>
        <w:pStyle w:val="Normal"/>
        <w:ind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1 Общая характеристика отдела Хвощевидные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2 Строение и размножение хвоща полевого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1 Общая характеристика отдела Хвощевидные</w:t>
      </w:r>
    </w:p>
    <w:p>
      <w:pPr>
        <w:pStyle w:val="Normal"/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Хвощи произошли от проптеридиофитов, хотя пути их развития не совсем ясны. Появились хвощи в нижнем девоне, наибольшего разнообразия достигли в карбоне, когда древесный ярус заболоченных тропических лесов в значительной мере состоял из хвощевидных. Древовидные представители полностью вымерли, в современной флоре сохранились только травянистые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Характерная особенность спорофита – боковое ветвление с мутовчатым расположением боковых побегов. Листья также собраны в мутовки. Узлы и междоузлия четко выражены. При основании междоузлий часто имеется интеркалярная меристема. Листья редуцированные, от средних до мелких, с одной средней жилкой. Спорангии расположены на спорангиофорах – гомологах спорофиллов, но отличающихся от них структурой. Хвощевидные бывают как равно-, так и разноспоровыми. Кроме того, выражен гетероталлизм – из одинаковых по размеру спор образуются разнополые гаметофиты. Спородерма, кроме интины и экзины, имеет еще наружный слой – перину. Она состоит из двух спирально закрученных лент – элатер, прикрепленных к экзине. Элатеры выполняют двойную функцию: распространения спор и соединения спор в группы, что обеспечивает совместное произрастание мужского и женского гаметофитов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Гаметофиты мелкие, величиной в несколько миллиметров, зеленые, одно- или обоеполые. Оплодотворение связано с водой. Зародыш не имеет периода покоя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Классификация. Отдел подразделяют на четыре класса: Гиениевые, Клинолистные, Каламитовые, Хвощовые. Первые три вымерли. Хвощовые представлены в современной флоре обоих полушарий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Класс хвощовые включает один род – хвощ. Общее число видов 30-35, в Белоруссии – 8. Растут преимущественно в условиях влажных местообитаний. Надземные побеги у хвощей, как правило, однолетние. У большинства видов стенки клеток инкрустированы кремнеземом, что обесценивает их кормовое значение. Многие виды – трудно искореняемые сорняки пастбищ и полей, особенно с кислыми почвами (хвощ полевой). Некоторые виды ядовиты для домашних животных (хвощ болотный). Хвощи используют как лекарственные растения. Стебли их используют вместо наждачной бумаги.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 Строение и размножение хвоща полевого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>
          <w:sz w:val="30"/>
          <w:szCs w:val="30"/>
        </w:rPr>
        <w:t xml:space="preserve">Хвощ полевой – один из наиболее распространенных видов. Это многолетнее травянистое растение. Растет на полях и залежах как сорняк. Его подземная часть представлена корневищем, проникающим в почву на глубину од 1 м. 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>
          <w:sz w:val="30"/>
          <w:szCs w:val="30"/>
        </w:rPr>
        <w:t xml:space="preserve">Надземные побеги двух видов: спороносные, возникающие ранней весной, и стерильные, образующиеся позже и вегетирующие до поздней осени (рисунок 12). У других видов хвоща надземные побеги одинаковы. Стерильный побег мутовчато-разветвленный, зеленый, ребристый, в узлах несет сросшиеся в трубку листовые влагалища, заканчивающиеся черными с белой каймой зубцами. Зубцы представляют собой редуцированные листовые пластинки. </w:t>
      </w:r>
    </w:p>
    <w:p>
      <w:pPr>
        <w:pStyle w:val="Normal"/>
        <w:tabs>
          <w:tab w:val="clear" w:pos="708"/>
          <w:tab w:val="left" w:pos="4680" w:leader="none"/>
        </w:tabs>
        <w:ind w:firstLine="360"/>
        <w:jc w:val="both"/>
        <w:rPr/>
      </w:pPr>
      <w:r>
        <w:rPr>
          <w:sz w:val="30"/>
          <w:szCs w:val="30"/>
        </w:rPr>
        <w:t>Так как листья редуцированы, органом фотосинтеза служит стебель. На поверхности он имеет однослойную эпидерму с устьичными аппаратами. Под эпидермой расположена кора, состоящая из участков механической и ассимиляционной ткани. Под ними лежит слой основной паренхимы, пронизанный крупными полостями. Заканчивается первичная кора эндодермой. Центральный цилиндр в центре имеет сердцевину из основной паренхимы, клетки которой со временем расходятся, образуя полости. Проводящие ткани собраны в пучки, расположенные по периферии центрального цилиндра. Пучки коллатеральные, закрытые, стебель, как и корень, неспособен к вторичному утолщению.</w:t>
      </w:r>
    </w:p>
    <w:p>
      <w:pPr>
        <w:pStyle w:val="Normal"/>
        <w:tabs>
          <w:tab w:val="clear" w:pos="708"/>
          <w:tab w:val="left" w:pos="5040" w:leader="none"/>
        </w:tabs>
        <w:ind w:firstLine="360"/>
        <w:jc w:val="both"/>
        <w:rPr/>
      </w:pPr>
      <w:r>
        <w:rPr>
          <w:sz w:val="30"/>
          <w:szCs w:val="30"/>
        </w:rPr>
        <w:t xml:space="preserve">Спороносные побеги более толстые, бурые, без хлорофилла, неветвистые, высотой 15-30 см. Они также охвачены в узлах трубчатым влагалище с 8-9 крупными зубцами. Спороносные колоски образуются на верхушке. После спороношения эти побеги отмирают. Спорангиофор состоит из шестигранного щитка, ножки, прикрепляющей щиток к оси колоска, мешковидных спорангиев (6 штук), расположенных по нижнему краю щитка. Споры, образующиеся в результате мейоза, одинаковой величины. Элатеры имеет вид спирально закрученных лент с ложковидными расширениями на концах. </w:t>
      </w:r>
    </w:p>
    <w:p>
      <w:pPr>
        <w:pStyle w:val="Normal"/>
        <w:tabs>
          <w:tab w:val="clear" w:pos="708"/>
          <w:tab w:val="left" w:pos="5040" w:leader="none"/>
        </w:tabs>
        <w:ind w:firstLine="360"/>
        <w:jc w:val="both"/>
        <w:rPr/>
      </w:pPr>
      <w:r>
        <w:rPr>
          <w:sz w:val="30"/>
          <w:szCs w:val="30"/>
        </w:rPr>
        <w:t>На почве из спор вырастают хлорофиллоносные гаметофиты в виде лопастных пластинок, физиологически различные. Одни из них – мужские, с антеридиями, формирующими многожгутиковые сперматозоиды, другие, более крупные – женские – с архегониями. Оплодотворение связано с водой. Зародыш спорофита не имеет периода поко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48:00Z</dcterms:created>
  <dc:creator>Пользователь Windows</dc:creator>
  <dc:description/>
  <cp:keywords/>
  <dc:language>en-US</dc:language>
  <cp:lastModifiedBy>Пользователь Windows</cp:lastModifiedBy>
  <dcterms:modified xsi:type="dcterms:W3CDTF">2015-06-02T05:48:00Z</dcterms:modified>
  <cp:revision>1</cp:revision>
  <dc:subject/>
  <dc:title>Занятие 4</dc:title>
</cp:coreProperties>
</file>