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rFonts w:eastAsia="Courier New"/>
          <w:b/>
          <w:sz w:val="30"/>
          <w:szCs w:val="30"/>
          <w:lang w:val="ru-RU"/>
        </w:rPr>
        <w:t>Занятие 2. Подкласс Арециды (</w:t>
      </w:r>
      <w:r>
        <w:rPr>
          <w:rFonts w:eastAsia="Courier New"/>
          <w:b/>
          <w:sz w:val="30"/>
          <w:szCs w:val="30"/>
        </w:rPr>
        <w:t>Arecidae</w:t>
      </w:r>
      <w:r>
        <w:rPr>
          <w:rFonts w:eastAsia="Courier New"/>
          <w:b/>
          <w:sz w:val="30"/>
          <w:szCs w:val="30"/>
          <w:lang w:val="ru-RU"/>
        </w:rPr>
        <w:t>) и подкласс алисматиды (</w:t>
      </w:r>
      <w:r>
        <w:rPr>
          <w:rFonts w:eastAsia="Courier New"/>
          <w:b/>
          <w:sz w:val="30"/>
          <w:szCs w:val="30"/>
        </w:rPr>
        <w:t>Alismatidae</w:t>
      </w:r>
      <w:r>
        <w:rPr>
          <w:rFonts w:eastAsia="Courier New"/>
          <w:b/>
          <w:sz w:val="30"/>
          <w:szCs w:val="30"/>
          <w:lang w:val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Courier New"/>
          <w:b/>
          <w:b/>
          <w:sz w:val="30"/>
          <w:szCs w:val="30"/>
          <w:lang w:val="ru-RU"/>
        </w:rPr>
      </w:pPr>
      <w:r>
        <w:rPr>
          <w:rFonts w:eastAsia="Courier New"/>
          <w:b/>
          <w:sz w:val="30"/>
          <w:szCs w:val="30"/>
          <w:lang w:val="ru-RU"/>
        </w:rPr>
      </w:r>
    </w:p>
    <w:p>
      <w:pPr>
        <w:pStyle w:val="Sem"/>
        <w:spacing w:before="0" w:after="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мейство пальмы (Palmae, или Arecaceae)</w:t>
      </w:r>
    </w:p>
    <w:p>
      <w:pPr>
        <w:pStyle w:val="Style16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ревья, иногда лианы с неветвящимися стволами, без вторичного утолщения и кроной пальчато- или перисто-рассеченных листьев. Цветки мелкие, обоеполые, правильные, в простых или сложных, нередко очень крупных соцветиях, сидячие или, часто, погруженные в мясистые оси. Околоцветник простой, 3-членный, в 2 кругах, иногда спиральный, раздельно или несколько сростнолистный. Тычинок 6 в 2 кругах, нередко 9 и более. Тычиночные нити свободные или при основании сросшиеся в кольцо или трубку. Завязь верхняя, 1-3-гнездная с 1 анатропным семязачатком с 2 интегументами. Столбик. Плацентация центрально-угловая. Плод - ягода или костянка. Семена крупные, с эндоспермом, часто тесно сросшиеся с эндокарпием. </w:t>
      </w:r>
    </w:p>
    <w:p>
      <w:pPr>
        <w:pStyle w:val="Style16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35 родов и около 3400 видов в тропиках и субтропиках, особенно Азии и Америки. </w:t>
      </w:r>
    </w:p>
    <w:p>
      <w:pPr>
        <w:pStyle w:val="Style16"/>
        <w:spacing w:before="0" w:after="0"/>
        <w:ind w:firstLine="720"/>
        <w:jc w:val="both"/>
        <w:rPr/>
      </w:pPr>
      <w:bookmarkStart w:id="0" w:name="396"/>
      <w:bookmarkEnd w:id="0"/>
      <w:r>
        <w:rPr>
          <w:sz w:val="30"/>
          <w:szCs w:val="30"/>
        </w:rPr>
        <w:t xml:space="preserve">Представление о тропиках справедливо связывается с пальмами. Ими часто определяются тропические ландшафты. Говорят даже о "пальмовом поясе", имея в виду зону возделывания кокоса, между 20° широты к северу и югу от экватора. Эти широты приблизительно отграничивают тропики от субтропиков. Особенно богаты пальмами дождевые леса на аллювиальных почвах таких крупных рек, как Амазонка и Ориноко. Но пальм много и в саваннах, и в горных субтропических лесах, где они могут достигать границы заморозков. Единственный европейский вид </w:t>
      </w:r>
      <w:r>
        <w:rPr>
          <w:rStyle w:val="Emphasis"/>
          <w:sz w:val="30"/>
          <w:szCs w:val="30"/>
        </w:rPr>
        <w:t>хамеропс низкий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Chamaerops humilis</w:t>
      </w:r>
      <w:r>
        <w:rPr>
          <w:sz w:val="30"/>
          <w:szCs w:val="30"/>
        </w:rPr>
        <w:t xml:space="preserve">), обитающий на юге Испании и Италии, выдерживает даже температуру в -7 °С. Географическое распространение пальм вообще замечательно. В Америке известно 92 рода и 1140 видов. В австралийско-азиатском пространстве видов лишь несколько больше - 1150, но родов 167, что объясняется высоким количеством родов, эндемичных для отдельных островов. Зато Африка обладает всего 50 видами из 15 родов. </w:t>
      </w:r>
    </w:p>
    <w:p>
      <w:pPr>
        <w:pStyle w:val="Style16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многих пальм характерны высокие колоннообразные стволы высотой до 20-30 м, но обладающие на всем протяжении одной и той же толщиной, а иногда ствол в верхней части даже толще, чем у основания за счет остающихся черешков листьев. Вторичное утолщение у пальм, как практически у всех однодольных, отсутствует, однако первичное утолщение протекает весьма интенсивно. Ниже точки роста образуется большое количество быстро делящихся клеток и закладывается довольно много неправильно расположенных сосудистых пучков с мощными склеренхимными обкладками. По мере роста пальмы первичное утолщение может прогрессировать, а затем вновь затухать. Это приводит у некоторых видов к вздутию ствола в средней части (напоминающего удава, заглотившего крупную добычу)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Стволы пальм не ветвятся, за исключением рода </w:t>
      </w:r>
      <w:r>
        <w:rPr>
          <w:rStyle w:val="Emphasis"/>
          <w:sz w:val="30"/>
          <w:szCs w:val="30"/>
        </w:rPr>
        <w:t>хифене</w:t>
      </w:r>
      <w:r>
        <w:rPr>
          <w:sz w:val="30"/>
          <w:szCs w:val="30"/>
        </w:rPr>
        <w:t xml:space="preserve"> (Hyphaene), у которого предполагается настоящее дихотомическое ветвление. Наряду с высокоствольными видами существует много короткоствольных и почти бесстебельных видов, у которых розетка листьев выходит как бы из-под земли. Очень своеобразны лазающие так называемые "ротанговые" пальмы рода </w:t>
      </w:r>
      <w:r>
        <w:rPr>
          <w:rStyle w:val="Emphasis"/>
          <w:sz w:val="30"/>
          <w:szCs w:val="30"/>
        </w:rPr>
        <w:t>каламус</w:t>
      </w:r>
      <w:r>
        <w:rPr>
          <w:sz w:val="30"/>
          <w:szCs w:val="30"/>
        </w:rPr>
        <w:t xml:space="preserve"> (Calamus), обитающие в тропиках Старого Света. У ротангов сравнительно тонкие гибкие стволы усажены крепкими загнутыми колючками. Перистые листья в явно очередном расположении (не типично для пальм!), имеют несколько пар боковых сегментов, а также густо усеянный колючками рахис, которым и представлена верхняя часть листа. Длина стволов ротангов достигает 100-200 м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Листья пальм двух основных типов. Исходным является перистый тип (рис. 204). Перисто-рассеченные листья пальм достигают максимальных для листьев размеров в 10 м и более, но обычные размеры - 3-5 м. Опадающий с шумом лист такой пальмы может серьезно ушибить. Пальчато-рассеченный лист в филогенетическом отношении вторичен и возник в результате затормаживания роста рахиса. Сегменты пальчатого листа в большей или меньшей степени сросшиеся при основании. Стволы многих пальм (и еще чаще черешки листьев) бывают сильно колючие. </w:t>
      </w:r>
    </w:p>
    <w:p>
      <w:pPr>
        <w:pStyle w:val="Style16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тересна проблема гербаризации пальм. Конечно, можно собрать для гербария цветки, часто плоды или части соцветий. А как быть с листьями, соцветием в целом виде или со стволом? Здесь гербарий в значительной степени заменяется зарисовкой, сопровождающейся необходимыми количественными измерениями, например ширины черешка, числа сегментов и др. </w:t>
      </w:r>
    </w:p>
    <w:p>
      <w:pPr>
        <w:pStyle w:val="Pagenum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Соцветия многих видов часто интенсивно ветвятся и достигают значительных размеров, иногда до 1,5 м и более. Оси их нередко бывают утолщены и ярко окрашены. Удивительно, что всегда мелкие цветки пальм образуют </w:t>
      </w:r>
      <w:bookmarkStart w:id="1" w:name="398"/>
      <w:bookmarkStart w:id="2" w:name="397"/>
      <w:bookmarkEnd w:id="1"/>
      <w:bookmarkEnd w:id="2"/>
      <w:r>
        <w:rPr>
          <w:sz w:val="30"/>
          <w:szCs w:val="30"/>
        </w:rPr>
        <w:t xml:space="preserve">иногда такие крупные плоды, как у </w:t>
      </w:r>
      <w:r>
        <w:rPr>
          <w:i/>
          <w:iCs/>
          <w:sz w:val="30"/>
          <w:szCs w:val="30"/>
        </w:rPr>
        <w:t>кокоса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Cocos nucifera</w:t>
      </w:r>
      <w:r>
        <w:rPr>
          <w:sz w:val="30"/>
          <w:szCs w:val="30"/>
        </w:rPr>
        <w:t xml:space="preserve">) или </w:t>
      </w:r>
      <w:r>
        <w:rPr>
          <w:i/>
          <w:iCs/>
          <w:sz w:val="30"/>
          <w:szCs w:val="30"/>
        </w:rPr>
        <w:t>сейшельской пальмы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Lodoicea maldivica</w:t>
      </w:r>
      <w:r>
        <w:rPr>
          <w:sz w:val="30"/>
          <w:szCs w:val="30"/>
        </w:rPr>
        <w:t xml:space="preserve">). Плоды последней - самые крупные среди древесных растений, а семена вообще самые крупные. Так что и в этих отношениях пальмы выступают как рекордсмены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Значение пальм в жизни населения тропических стран трудно переоценить. Пальчато-рассеченные листья многих видов - обычный материал, идущий на крыши так называемых пальмовых хижин. Из стволов </w:t>
      </w:r>
      <w:r>
        <w:rPr>
          <w:rStyle w:val="Emphasis"/>
          <w:sz w:val="30"/>
          <w:szCs w:val="30"/>
        </w:rPr>
        <w:t>саговой пальмы</w:t>
      </w:r>
      <w:r>
        <w:rPr>
          <w:sz w:val="30"/>
          <w:szCs w:val="30"/>
        </w:rPr>
        <w:t xml:space="preserve"> (Metroxylon) добывают крахмал, содержащийся в паренхимных клетках и идущий для изготовления настоящего саго. Одно из важнейших в мировом масштабе масличных растений - несомненно, </w:t>
      </w:r>
      <w:r>
        <w:rPr>
          <w:rStyle w:val="Emphasis"/>
          <w:sz w:val="30"/>
          <w:szCs w:val="30"/>
        </w:rPr>
        <w:t>масличная пальма</w:t>
      </w:r>
      <w:r>
        <w:rPr>
          <w:sz w:val="30"/>
          <w:szCs w:val="30"/>
        </w:rPr>
        <w:t xml:space="preserve"> (Elaeis guineensis). Жиры в исключительно высокой концентрации откладываются у этой пальмы не в эндосперме, а в перикарпии, так что они не могут использоваться проростком, но, несомненно, привлекают животных, распространяющих плоды. Эта перистая пальма африканского происхождения возделывается во многих районах тропиков. В биологическом отношении она интересна тем, что обладает раздельнополыми соцветиями, распускающимися не одновременно. В мужских соцветиях насчитывают до 140 000 цветков, в женских - не более 5000. Встречаются и чисто двудомные сорта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К перистолистным видам относится, пожалуй, самая известная среди пальм </w:t>
      </w:r>
      <w:r>
        <w:rPr>
          <w:rStyle w:val="Emphasis"/>
          <w:sz w:val="30"/>
          <w:szCs w:val="30"/>
        </w:rPr>
        <w:t>кокосовая пальма</w:t>
      </w:r>
      <w:r>
        <w:rPr>
          <w:sz w:val="30"/>
          <w:szCs w:val="30"/>
        </w:rPr>
        <w:t xml:space="preserve">, или </w:t>
      </w:r>
      <w:r>
        <w:rPr>
          <w:rStyle w:val="Emphasis"/>
          <w:sz w:val="30"/>
          <w:szCs w:val="30"/>
        </w:rPr>
        <w:t>кокос</w:t>
      </w:r>
      <w:r>
        <w:rPr>
          <w:sz w:val="30"/>
          <w:szCs w:val="30"/>
        </w:rPr>
        <w:t xml:space="preserve">, особенно обильная в прибрежных районах. Ландшафт прибрежных районов Индии, Южного Вьетнама, Кубы, Цейлона во многом определяется кокосовой пальмой. Предполагается, что родина растения - острова Полинезии, откуда она распространялась не только при посредстве человека, но и путем переноса плодов по воде. Средний слой перикарпия представлен воздухоносным слоем. Семена способны к прорастанию через 3 и даже 4 месяца плавания. Плод кокоса не совсем обычен. Внутри мощного, 3-слойного перикарпия находится "оболочка" из эндосперма толщиной в 1 см, к которой примыкает крошечный зародыш. Середина плода заполнена богатой белками мутной жидкостью - "кокосовым молоком" (вкус ее, однако, с молоком ничего общего не имеет). При полном созревании "орехов", через 9-11 месяцев после цветения, жидкость затвердевает. Одно соцветие приносит 8-10 "орехов", причем дерево дает урожай не менее 25-30 лет. Эндосперм кокоса (так называемая копра) - ценный продукт, идущий для изготовления кокосового масла, а также кондитерских изделий. Обработка кокосовых "орехов" плохо поддается механизании и идет до сих пор вручную, квалифицированный рабочий вскрывает за день 2000 "орехов"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В огромном семействе пальм лишь немногие виды образуют подобно кокосу съедобные плоды. К числу последних относятся также финики - плоды </w:t>
      </w:r>
      <w:r>
        <w:rPr>
          <w:rStyle w:val="Emphasis"/>
          <w:sz w:val="30"/>
          <w:szCs w:val="30"/>
        </w:rPr>
        <w:t>финиковой пальмы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Phoenix dactylifera</w:t>
      </w:r>
      <w:r>
        <w:rPr>
          <w:sz w:val="30"/>
          <w:szCs w:val="30"/>
        </w:rPr>
        <w:t xml:space="preserve">). Происхождение ее неясно, но несомненно, что она относится к числу древнейших культурных растений. По облику финиковая пальма немножко похожа на кокос, но у последнего ствол гладкий, а у финиковой пальмы он густо покрыт остатками черешков отмерших листьев. Кокосовая пальма разводится в условиях влажного приморского климата, финиковая пальма, напротив, может расти в засушливых местах, вплоть до оазисов пустынь. Ее корневая система может достигать глубоко залегающих грунтовых вод. Финиковая пальма двудомна. На плантациях высаживают преимущественно женские деревья, а соцветия от мужских пальм, служащие предметом торговли, привязывают в кронах женских особей. Плоды - финики - односеменные ягоды с сочным сахаристым мезокарпием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Особое употребление имеют плоды пальмы </w:t>
      </w:r>
      <w:r>
        <w:rPr>
          <w:i/>
          <w:iCs/>
        </w:rPr>
        <w:t>ареки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Areca catechu</w:t>
      </w:r>
      <w:r>
        <w:rPr>
          <w:sz w:val="30"/>
          <w:szCs w:val="30"/>
        </w:rPr>
        <w:t xml:space="preserve">). Они продаются на любом рынке Южной Азии в изобилии и идут на приготовление </w:t>
      </w:r>
      <w:bookmarkStart w:id="3" w:name="399"/>
      <w:bookmarkEnd w:id="3"/>
      <w:r>
        <w:rPr>
          <w:sz w:val="30"/>
          <w:szCs w:val="30"/>
        </w:rPr>
        <w:t xml:space="preserve">наркотического жевательного состава - бетеля, в состав которого входят также листья одного вида черного перца и известь. Содержащиеся в плодах ареки алкалоиды сильно возбуждают центральную нервную систему и затормаживают деятельность сердца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Мы видим, таким образом, что пальмы находят самое различное применение. Приведем еще некоторые примеры. Из молодых соцветий </w:t>
      </w:r>
      <w:r>
        <w:rPr>
          <w:rStyle w:val="Emphasis"/>
          <w:sz w:val="30"/>
          <w:szCs w:val="30"/>
        </w:rPr>
        <w:t>винной пальмы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Raphia vinifera</w:t>
      </w:r>
      <w:r>
        <w:rPr>
          <w:sz w:val="30"/>
          <w:szCs w:val="30"/>
        </w:rPr>
        <w:t xml:space="preserve">) получают сладкий сок, идущий на изготовление пальмового вина. Кстати, листья у одного из видов этого рода достигают 15 и даже 20 м длины, из черешков листьев многих видов пальм добывают волокно, идущее на изготовление веревок, сетей и др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Пальмы исключительно декоративны. Они украшают бульвары и набережные городов, вплоть до побережий Средиземного и Черного морей (впрочем, здесь могут расти лишь наиболее холодостойкие виды). Некоторые виды пальм можно видеть на национальных гербах и флагах. </w:t>
      </w:r>
      <w:r>
        <w:rPr>
          <w:rStyle w:val="Emphasis"/>
          <w:sz w:val="30"/>
          <w:szCs w:val="30"/>
        </w:rPr>
        <w:t>Королевская пальма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Roystonea regi</w:t>
      </w:r>
      <w:r>
        <w:rPr>
          <w:sz w:val="30"/>
          <w:szCs w:val="30"/>
        </w:rPr>
        <w:t xml:space="preserve">a), украшающая центральные площади Гаваны, - национальное дерево Кубы, а высочайшая из пальм - </w:t>
      </w:r>
      <w:r>
        <w:rPr>
          <w:rStyle w:val="Emphasis"/>
          <w:sz w:val="30"/>
          <w:szCs w:val="30"/>
        </w:rPr>
        <w:t>цероксилон андийский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Ceroxylon andicola</w:t>
      </w:r>
      <w:r>
        <w:rPr>
          <w:sz w:val="30"/>
          <w:szCs w:val="30"/>
        </w:rPr>
        <w:t xml:space="preserve">), достигающая 60 м высоты, - национальная эмблема Колумбии. </w:t>
      </w:r>
    </w:p>
    <w:p>
      <w:pPr>
        <w:pStyle w:val="Style16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льмы - несомненно, древнее семейство, что подтверждает и палеоботаника. Большинство ученых считают, что пальмы имеют общее происхождение с лилейными. Однако кроме некоторых общих признаков, характерных для однодольных, пальмы, по крайней мере с современными лилейными, имеют мало общего. Важные особенности пальм, как и следующего семейства, - тенденция к агрегации цветков в сложные соцветия и полное отсутствие коробочек. Во всяком случае, положение пальм в системе достаточно обособленное. </w:t>
      </w:r>
    </w:p>
    <w:p>
      <w:pPr>
        <w:pStyle w:val="Orde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rder"/>
        <w:spacing w:before="0" w:after="0"/>
        <w:ind w:firstLine="72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рядок Частухоцветные (Alismatales, или Helobieae)</w:t>
      </w:r>
    </w:p>
    <w:p>
      <w:pPr>
        <w:pStyle w:val="Sem"/>
        <w:spacing w:before="0" w:after="0"/>
        <w:ind w:firstLine="72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емейство частуховые (Alismataceae)</w:t>
      </w:r>
    </w:p>
    <w:p>
      <w:pPr>
        <w:pStyle w:val="Style16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ноголетние или однолетние водные или земноводные травы. Цветки в кистевидных или метельчатых соцветиях, актиноморфные, обоеполые (реже однополые или полигамные), обычно с двойным околоцветником. Чашечка из 3 чашелистиков. Лепестков 3, иногда они отсутствуют вовсе. Тычинок 6 (результат расщепления трех исходных), 3 или много. Гинецей апокарпный, пестиков много, реже 6 или 3, расположенных на цветоложе циклически или спирально, иногда при основании сросшихся между собой. В каждом пестике 1 семязачаток, реже несколько. Плод - большей частью многоорешек. Семена без эндосперма. </w:t>
      </w:r>
    </w:p>
    <w:p>
      <w:pPr>
        <w:pStyle w:val="Style16"/>
        <w:spacing w:before="0" w:after="0"/>
        <w:ind w:firstLine="720"/>
        <w:jc w:val="both"/>
        <w:rPr>
          <w:sz w:val="30"/>
          <w:szCs w:val="30"/>
        </w:rPr>
      </w:pPr>
      <w:bookmarkStart w:id="4" w:name="370"/>
      <w:bookmarkEnd w:id="4"/>
      <w:r>
        <w:rPr>
          <w:sz w:val="30"/>
          <w:szCs w:val="30"/>
        </w:rPr>
        <w:t xml:space="preserve">13 родов и 100 видов; два рода распространены почти по всей Земле, остальные преимущественно в Северном полушарии, особенно в Северной Америке. 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Emphasis"/>
          <w:sz w:val="30"/>
          <w:szCs w:val="30"/>
        </w:rPr>
        <w:t>Частуха</w:t>
      </w:r>
      <w:r>
        <w:rPr>
          <w:sz w:val="30"/>
          <w:szCs w:val="30"/>
        </w:rPr>
        <w:t xml:space="preserve"> (Alisma). Многолетник с прикорневой розеткой листьев и мелкими обоеполыми цветками. Тычинок 6 (3×2). Пестики многочисленные, сжатые с боков, расположенные в виде кольца, с тонкими стилодиями. Плод - циклический многоорешек. 10 видов, 6 из них встречаются в России. Водные или прибрежные растения, у некоторых существуют четко различающиеся водные и наземные формы. Наиболее широко повсеместно распространена </w:t>
      </w:r>
      <w:r>
        <w:rPr>
          <w:rStyle w:val="Emphasis"/>
          <w:sz w:val="30"/>
          <w:szCs w:val="30"/>
        </w:rPr>
        <w:t>частуха подорожниковая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A. plantago-aquatica</w:t>
      </w:r>
      <w:r>
        <w:rPr>
          <w:sz w:val="30"/>
          <w:szCs w:val="30"/>
        </w:rPr>
        <w:t xml:space="preserve">). 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Emphasis"/>
          <w:sz w:val="30"/>
          <w:szCs w:val="30"/>
        </w:rPr>
        <w:t>Стрелолист</w:t>
      </w:r>
      <w:r>
        <w:rPr>
          <w:sz w:val="30"/>
          <w:szCs w:val="30"/>
        </w:rPr>
        <w:t xml:space="preserve"> (Sagittaria). До 20 видов, преимущественно в Америке, в нашей флоре широко распространен </w:t>
      </w:r>
      <w:r>
        <w:rPr>
          <w:rStyle w:val="Emphasis"/>
          <w:sz w:val="30"/>
          <w:szCs w:val="30"/>
        </w:rPr>
        <w:t>стрелолист обыкновенный</w:t>
      </w:r>
      <w:r>
        <w:rPr>
          <w:sz w:val="30"/>
          <w:szCs w:val="30"/>
        </w:rPr>
        <w:t xml:space="preserve">, или </w:t>
      </w:r>
      <w:r>
        <w:rPr>
          <w:rStyle w:val="Emphasis"/>
          <w:sz w:val="30"/>
          <w:szCs w:val="30"/>
        </w:rPr>
        <w:t>стрелолистный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S. sagittifolia</w:t>
      </w:r>
      <w:r>
        <w:rPr>
          <w:sz w:val="30"/>
          <w:szCs w:val="30"/>
        </w:rPr>
        <w:t xml:space="preserve">). Многолетник с резко выраженной гетерофиллией; подводные листья линейные, тесьмовидные, плавающие - длинночерешковые с овальной или яйцевидной пластинкой, стреловидной при основании, воздушные - трехлопастные с сердцевидно-треугольной или копьевидной пластинкой. Цветки однополые, с разросшимся цветоложем; в нижней части мутовчатого соцветия - пестичные, в верхней - тычиночные. Лепестки белые, с малиновым ноготком. Тычинки и пестики многочисленные. Плод - многоорешек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Семейство Alismataceae вместе с Hydrocharitaceae, Butomaceae, Potamogetonaceae и др. часто рассматривается как наиболее примитивная группа однодольных </w:t>
      </w:r>
      <w:r>
        <w:rPr>
          <w:i/>
          <w:iCs/>
        </w:rPr>
        <w:t>болотниковые</w:t>
      </w:r>
      <w:r>
        <w:rPr/>
        <w:t xml:space="preserve">, или </w:t>
      </w:r>
      <w:r>
        <w:rPr>
          <w:i/>
          <w:iCs/>
        </w:rPr>
        <w:t>водолюбы</w:t>
      </w:r>
      <w:r>
        <w:rPr/>
        <w:t xml:space="preserve"> (Helobiae), сохранившая ряд </w:t>
      </w:r>
      <w:bookmarkStart w:id="5" w:name="371"/>
      <w:bookmarkEnd w:id="5"/>
      <w:r>
        <w:rPr/>
        <w:t xml:space="preserve">примитивных признаков, унаследованных от общего предка, близкого к современным многоплодниковым: в частности, апокарпный гинецей, неопределенное число частей цветка, спиральное расположение тычинок и пестиков, отсутствие сосудов в стеблях и листьях. Однако на самом деле это группа, сильно специализированная в связи с приспособлением к водному или земноводному образу жизни. Сосуды здесь могли быть утрачены (в корнях они есть, но весьма своеобразны), о специализации свидетельствует и отсутствие эндосперма в семени. Что касается "полимерного" цветка стрелолиста, то сейчас множественность тычинок и пестиков в нем рассматривают как вторичное явление, производное от типичного для однодольных трехчленного цвет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Order">
    <w:name w:val="order"/>
    <w:basedOn w:val="Normal"/>
    <w:qFormat/>
    <w:pPr>
      <w:spacing w:before="280" w:after="280"/>
    </w:pPr>
    <w:rPr>
      <w:lang w:val="ru-RU"/>
    </w:rPr>
  </w:style>
  <w:style w:type="paragraph" w:styleId="Sem">
    <w:name w:val="sem"/>
    <w:basedOn w:val="Normal"/>
    <w:qFormat/>
    <w:pPr>
      <w:spacing w:before="280" w:after="280"/>
    </w:pPr>
    <w:rPr>
      <w:lang w:val="ru-RU"/>
    </w:rPr>
  </w:style>
  <w:style w:type="paragraph" w:styleId="Pagenum">
    <w:name w:val="pagenum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6-02T05:43:00Z</dcterms:modified>
  <cp:revision>1</cp:revision>
  <dc:subject/>
  <dc:title>Занятие 2</dc:title>
</cp:coreProperties>
</file>