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eastAsia="Courier New"/>
          <w:b/>
          <w:sz w:val="36"/>
          <w:szCs w:val="36"/>
          <w:lang w:val="ru-RU"/>
        </w:rPr>
        <w:t>Занятие 1. Односемядольные (</w:t>
      </w:r>
      <w:r>
        <w:rPr>
          <w:rFonts w:eastAsia="Courier New"/>
          <w:b/>
          <w:sz w:val="36"/>
          <w:szCs w:val="36"/>
        </w:rPr>
        <w:t>Liliopsida</w:t>
      </w:r>
      <w:r>
        <w:rPr>
          <w:rFonts w:eastAsia="Courier New"/>
          <w:b/>
          <w:sz w:val="36"/>
          <w:szCs w:val="36"/>
          <w:lang w:val="ru-RU"/>
        </w:rPr>
        <w:t>). Происхождение и вероятные предк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ourier New"/>
          <w:b/>
          <w:b/>
          <w:sz w:val="30"/>
          <w:szCs w:val="30"/>
          <w:lang w:val="ru-RU"/>
        </w:rPr>
      </w:pPr>
      <w:r>
        <w:rPr>
          <w:rFonts w:eastAsia="Courier New"/>
          <w:b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нейшим признаком однодольных можно считать наличие всего одной семядоли, часто играющей роль всасывающего органа, иногда же зародыш вообще не дифференцирован на части. Главный корень недолговечен, и корневая система представлена придаточными корнями. Сосудистые пучки разбросанные (атактостелия) и закрытые. Камбия не образуется, и вторичное утолщение стебля если и происходит, то иным, чем у двудольных, способом. Поэтому считают, что среди однодольных нет настоящих древесных растений, а только лишь древовидные. Подземные побеги часто представлены корневищами, клубнями, луковицами и т.п. Боковые побеги обычно с одним-единственным предлистом, обращенным спинной стороной к оси побега. Листорасположение очередное, часто 2-рядное. Листья цельные и цельнокрайние, с дугонервным или параллельно-нервным жилкованием, как правило, с широким основанием. Часто хорошо развито влагалище. Прилистники отсутствуют. Цветки 3-членные. Околоцветник иногда сильно редуцирован или отсутствует. Оболочка пыльцевых зерен часто 1-бороздная или 1-поровая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 однодольным принадлежат около 1/4 всех видов покрытосеменных. К ним относятся такие известные семейства, как злаки, осоковые, пальмы, лилейные, орхидеи и др. Очень велика их роль в растительном покрове, особенно на открытых пространствах степей, саванн, болот и т.п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еречисленные признаки однодольных характерны для многих или для большинства, но не для всех представителей. Так, среди однодольных изредка встречаются и пильчатые листья, и 2-членные цветки, и сетчато-нервное жилкование, и даже 2 семядоли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ногие ученые рассматривают однодольные как группу монофилетического происхождения, отделившуюся от древних двудольных типа магнолиевых. При этом основываются на том, что среди последних нередко наблюдаются 3-членные цветки, разбросанные сосудистые пучки и односемядольность. По мнению других ученых, лишь небольшая часть однодольных (частуховые и близкие к ним) непосредственно связаны с двудольными, основная же их масса имеет особое происхождение, которое также нельзя свести к единому филогенетическому стволу. С этих точек зрения и однодольные - полифилетический таксон, но их полифилетическое происхождение трактуется также весьма различным образом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рядок Лилиецветные (Liliales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мейство лилейные (Liliaceae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ольшей частью многолетние травы с очередными, часто прикорневыми цельнокрайними, редко пильчатыми листьями. Цветки обоеполые, правильные, в соцветиях различного типа, иногда одиночные. Околоцветник в двух кругах, 3-членный, венчико-, реже чашечковидный, свободно- или более или менее сростнолистный. Тычинок 6, в 2 кругах. Тычиночные нити свободные или сросшиеся. Завязь верхняя, 3-гнездная с многочисленными анатропными семязачатками с 2 интегументами. Столбик или стилодии. Плацентация центрально-угловая. Плод - коробочка, вскрывающаяся по гнездам или перегородкам, или ягода. Семена с эндоспермом, иногда - ариллус. Характерны корневища, луковицы и клубни. Выделение нектара - на перегородках завязи, иногда специальные нектарники на листочках околоцветника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20 родов и 3500 видов по всему свету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 xml:space="preserve">Крупное и широко распространенное семейство, входящее практически во все флоры земного шара. Среди лилейных немало лесных видов и родов - купена, ландыш, вороний глаз. Другие, напротив, предпочитают открытое пространство степей и даже пустынь - луки и тюльпаны. Третьи украшают собой высокогорные луга, подобно многим </w:t>
      </w:r>
      <w:r>
        <w:rPr>
          <w:i/>
          <w:iCs/>
          <w:sz w:val="30"/>
          <w:szCs w:val="30"/>
          <w:lang w:val="ru-RU"/>
        </w:rPr>
        <w:t>лилиям</w:t>
      </w:r>
      <w:r>
        <w:rPr>
          <w:sz w:val="30"/>
          <w:szCs w:val="30"/>
          <w:lang w:val="ru-RU"/>
        </w:rPr>
        <w:t xml:space="preserve"> и </w:t>
      </w:r>
      <w:r>
        <w:rPr>
          <w:i/>
          <w:iCs/>
          <w:sz w:val="30"/>
          <w:szCs w:val="30"/>
          <w:lang w:val="ru-RU"/>
        </w:rPr>
        <w:t>синим подснежникам</w:t>
      </w:r>
      <w:r>
        <w:rPr>
          <w:sz w:val="30"/>
          <w:szCs w:val="30"/>
          <w:lang w:val="ru-RU"/>
        </w:rPr>
        <w:t xml:space="preserve"> (Scilla). Есть представители, обитающие только в тропических странах или арктических областях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>Основной признак, объединяющий лилейные, - общий план цветка, выражающийся формулой * P</w:t>
      </w:r>
      <w:r>
        <w:rPr>
          <w:sz w:val="30"/>
          <w:szCs w:val="30"/>
          <w:vertAlign w:val="subscript"/>
          <w:lang w:val="ru-RU"/>
        </w:rPr>
        <w:t xml:space="preserve">3+3 </w:t>
      </w:r>
      <w:r>
        <w:rPr>
          <w:sz w:val="30"/>
          <w:szCs w:val="30"/>
          <w:lang w:val="ru-RU"/>
        </w:rPr>
        <w:t>A</w:t>
      </w:r>
      <w:r>
        <w:rPr>
          <w:sz w:val="30"/>
          <w:szCs w:val="30"/>
          <w:vertAlign w:val="subscript"/>
          <w:lang w:val="ru-RU"/>
        </w:rPr>
        <w:t>3+3</w:t>
      </w:r>
      <w:r>
        <w:rPr>
          <w:sz w:val="30"/>
          <w:szCs w:val="30"/>
          <w:lang w:val="ru-RU"/>
        </w:rPr>
        <w:t xml:space="preserve"> G</w:t>
      </w:r>
      <w:r>
        <w:rPr>
          <w:sz w:val="30"/>
          <w:szCs w:val="30"/>
          <w:vertAlign w:val="subscript"/>
          <w:lang w:val="ru-RU"/>
        </w:rPr>
        <w:t>(3)</w:t>
      </w:r>
      <w:r>
        <w:rPr>
          <w:sz w:val="30"/>
          <w:szCs w:val="30"/>
          <w:lang w:val="ru-RU"/>
        </w:rPr>
        <w:t xml:space="preserve"> или * P</w:t>
      </w:r>
      <w:r>
        <w:rPr>
          <w:sz w:val="30"/>
          <w:szCs w:val="30"/>
          <w:vertAlign w:val="subscript"/>
          <w:lang w:val="ru-RU"/>
        </w:rPr>
        <w:t>(3+3)</w:t>
      </w:r>
      <w:r>
        <w:rPr>
          <w:sz w:val="30"/>
          <w:szCs w:val="30"/>
          <w:lang w:val="ru-RU"/>
        </w:rPr>
        <w:t xml:space="preserve"> A</w:t>
      </w:r>
      <w:r>
        <w:rPr>
          <w:sz w:val="30"/>
          <w:szCs w:val="30"/>
          <w:vertAlign w:val="subscript"/>
          <w:lang w:val="ru-RU"/>
        </w:rPr>
        <w:t>3+3</w:t>
      </w:r>
      <w:r>
        <w:rPr>
          <w:sz w:val="30"/>
          <w:szCs w:val="30"/>
          <w:lang w:val="ru-RU"/>
        </w:rPr>
        <w:t>G</w:t>
      </w:r>
      <w:r>
        <w:rPr>
          <w:sz w:val="30"/>
          <w:szCs w:val="30"/>
          <w:vertAlign w:val="subscript"/>
          <w:lang w:val="ru-RU"/>
        </w:rPr>
        <w:t>(3)</w:t>
      </w:r>
      <w:r>
        <w:rPr>
          <w:sz w:val="30"/>
          <w:szCs w:val="30"/>
          <w:lang w:val="ru-RU"/>
        </w:rPr>
        <w:t xml:space="preserve">. Однако детали его строения разнообразны. У одних представителей околоцветник раздельнолистный, как, например, у тюльпанов и лилий, у других, напротив, сростнолистный. Среди последних </w:t>
      </w:r>
      <w:r>
        <w:rPr>
          <w:i/>
          <w:iCs/>
          <w:sz w:val="30"/>
          <w:szCs w:val="30"/>
          <w:lang w:val="ru-RU"/>
        </w:rPr>
        <w:t>ландыш</w:t>
      </w:r>
      <w:r>
        <w:rPr>
          <w:sz w:val="30"/>
          <w:szCs w:val="30"/>
          <w:lang w:val="ru-RU"/>
        </w:rPr>
        <w:t xml:space="preserve"> (</w:t>
      </w:r>
      <w:r>
        <w:rPr>
          <w:i/>
          <w:sz w:val="30"/>
          <w:szCs w:val="30"/>
          <w:lang w:val="ru-RU"/>
        </w:rPr>
        <w:t>Convallaria majalis</w:t>
      </w:r>
      <w:r>
        <w:rPr>
          <w:sz w:val="30"/>
          <w:szCs w:val="30"/>
          <w:lang w:val="ru-RU"/>
        </w:rPr>
        <w:t xml:space="preserve">) и виды рода </w:t>
      </w:r>
      <w:r>
        <w:rPr>
          <w:i/>
          <w:iCs/>
          <w:sz w:val="30"/>
          <w:szCs w:val="30"/>
          <w:lang w:val="ru-RU"/>
        </w:rPr>
        <w:t>купена</w:t>
      </w:r>
      <w:r>
        <w:rPr>
          <w:sz w:val="30"/>
          <w:szCs w:val="30"/>
          <w:lang w:val="ru-RU"/>
        </w:rPr>
        <w:t xml:space="preserve"> (Polygonatum). У ландыша околоцветник колокольчатый, а у купены листочки околоцветника и наружного и внутреннего круга срастаются в трубочку с 6 зубцами наверху. Цветки ландыша, а тем более обычного в европейских лесах </w:t>
      </w:r>
      <w:r>
        <w:rPr>
          <w:i/>
          <w:iCs/>
          <w:sz w:val="30"/>
          <w:szCs w:val="30"/>
          <w:lang w:val="ru-RU"/>
        </w:rPr>
        <w:t>майника двулистного</w:t>
      </w:r>
      <w:r>
        <w:rPr>
          <w:sz w:val="30"/>
          <w:szCs w:val="30"/>
          <w:lang w:val="ru-RU"/>
        </w:rPr>
        <w:t xml:space="preserve"> (</w:t>
      </w:r>
      <w:r>
        <w:rPr>
          <w:i/>
          <w:sz w:val="30"/>
          <w:szCs w:val="30"/>
          <w:lang w:val="ru-RU"/>
        </w:rPr>
        <w:t>Majanthemum bifolium</w:t>
      </w:r>
      <w:r>
        <w:rPr>
          <w:sz w:val="30"/>
          <w:szCs w:val="30"/>
          <w:lang w:val="ru-RU"/>
        </w:rPr>
        <w:t xml:space="preserve">), невелики, у некоторых тюльпанов (рис. 194) они достигают 20 см в диаметре. Окраска цветков у лилейных самая разнообразная. От общего плана строения цветка имеются и отклонения. У майника, например, 4 листочка околоцветника, 4 тычинки и пестик из 2 плодолистиков, а у европейского </w:t>
      </w:r>
      <w:r>
        <w:rPr>
          <w:i/>
          <w:iCs/>
          <w:sz w:val="30"/>
          <w:szCs w:val="30"/>
          <w:lang w:val="ru-RU"/>
        </w:rPr>
        <w:t>вороньего глаза</w:t>
      </w:r>
      <w:r>
        <w:rPr>
          <w:sz w:val="30"/>
          <w:szCs w:val="30"/>
          <w:lang w:val="ru-RU"/>
        </w:rPr>
        <w:t xml:space="preserve"> (</w:t>
      </w:r>
      <w:r>
        <w:rPr>
          <w:i/>
          <w:sz w:val="30"/>
          <w:szCs w:val="30"/>
          <w:lang w:val="ru-RU"/>
        </w:rPr>
        <w:t>Paris quadrifolia</w:t>
      </w:r>
      <w:r>
        <w:rPr>
          <w:sz w:val="30"/>
          <w:szCs w:val="30"/>
          <w:lang w:val="ru-RU"/>
        </w:rPr>
        <w:t xml:space="preserve">) листочков околоцветника и тычинок по 8. У лилий, тюльпанов, луков плоды - коробочки, в подсемействах спаржевых и сассапарилевых - ягоды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bookmarkStart w:id="0" w:name="376"/>
      <w:bookmarkStart w:id="1" w:name="375"/>
      <w:bookmarkEnd w:id="0"/>
      <w:bookmarkEnd w:id="1"/>
      <w:r>
        <w:rPr>
          <w:sz w:val="30"/>
          <w:szCs w:val="30"/>
          <w:lang w:val="ru-RU"/>
        </w:rPr>
        <w:t xml:space="preserve">Для лилейных очень характерны луковицы (тюльпаны, гиацинты, луки) или клубнелуковицы (лилии). Однако в некоторых подсемействах вместо них развиваются корневища, часто сочные и мясистые (купена, ландыш)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 xml:space="preserve">Не все лилейные - травянистые растения. Следует особо отметить представителей рода </w:t>
      </w:r>
      <w:r>
        <w:rPr>
          <w:i/>
          <w:iCs/>
          <w:sz w:val="30"/>
          <w:szCs w:val="30"/>
          <w:lang w:val="ru-RU"/>
        </w:rPr>
        <w:t>алоэ</w:t>
      </w:r>
      <w:r>
        <w:rPr>
          <w:sz w:val="30"/>
          <w:szCs w:val="30"/>
          <w:lang w:val="ru-RU"/>
        </w:rPr>
        <w:t xml:space="preserve">, или </w:t>
      </w:r>
      <w:r>
        <w:rPr>
          <w:i/>
          <w:iCs/>
          <w:sz w:val="30"/>
          <w:szCs w:val="30"/>
          <w:lang w:val="ru-RU"/>
        </w:rPr>
        <w:t>столетник</w:t>
      </w:r>
      <w:r>
        <w:rPr>
          <w:sz w:val="30"/>
          <w:szCs w:val="30"/>
          <w:lang w:val="ru-RU"/>
        </w:rPr>
        <w:t xml:space="preserve"> (Aloe), одного из характерных родов южноафриканского флористического царства. Своими суккулентными колюче-пильчатыми листьями алоэ напоминают американские агавы, подобно тому, как африканские кактусовидные молочаи напоминают кактусы. Сходство жизненных форм определяется здесь экологическими условиями. Для алоэ характерны колосовидные или метельчатые соцветия и трубчатый сростнолистный, сочный околоцветник. Многие виды обладают вторичным нарастанием стебля, как драцены. В тропиках и субтропиках всего мира распространен род </w:t>
      </w:r>
      <w:r>
        <w:rPr>
          <w:i/>
          <w:iCs/>
          <w:sz w:val="30"/>
          <w:szCs w:val="30"/>
          <w:lang w:val="ru-RU"/>
        </w:rPr>
        <w:t>сассапариль</w:t>
      </w:r>
      <w:r>
        <w:rPr>
          <w:sz w:val="30"/>
          <w:szCs w:val="30"/>
          <w:lang w:val="ru-RU"/>
        </w:rPr>
        <w:t xml:space="preserve"> (Smilax), представленный лазающими, часто сильно колючими кустарниками, образующими трудно проходимые заросли. В России он встречается на Кавказе и на юге Дальнего Востока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илейные делят на ряд подсемейств, нередко выделяемых в особые семейства, что вряд ли целесообразно, благодаря наличию многочисленных переходных форм. Упомянем некоторые из подсемейств с краткой характеристикой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i/>
          <w:iCs/>
          <w:sz w:val="30"/>
          <w:szCs w:val="30"/>
          <w:lang w:val="ru-RU"/>
        </w:rPr>
        <w:t>Асфоделевые</w:t>
      </w:r>
      <w:r>
        <w:rPr>
          <w:sz w:val="30"/>
          <w:szCs w:val="30"/>
          <w:lang w:val="ru-RU"/>
        </w:rPr>
        <w:t xml:space="preserve"> (Asphodeloideae). Корневище, часто с утолщенными корнями. Листья чаще прикорневые. Соцветие обычно многоцветковое конечное. Коробочка, вскрывающаяся по гнездам. Сюда относятся алоэ, знаменитые среднеазиатские </w:t>
      </w:r>
      <w:r>
        <w:rPr>
          <w:i/>
          <w:iCs/>
          <w:sz w:val="30"/>
          <w:szCs w:val="30"/>
          <w:lang w:val="ru-RU"/>
        </w:rPr>
        <w:t>эремурусы</w:t>
      </w:r>
      <w:r>
        <w:rPr>
          <w:sz w:val="30"/>
          <w:szCs w:val="30"/>
          <w:lang w:val="ru-RU"/>
        </w:rPr>
        <w:t xml:space="preserve"> (Eremurus) с густыми кистями до 2 м высотой и виды рода </w:t>
      </w:r>
      <w:r>
        <w:rPr>
          <w:i/>
          <w:iCs/>
          <w:sz w:val="30"/>
          <w:szCs w:val="30"/>
          <w:lang w:val="ru-RU"/>
        </w:rPr>
        <w:t>гемерокаллис</w:t>
      </w:r>
      <w:r>
        <w:rPr>
          <w:sz w:val="30"/>
          <w:szCs w:val="30"/>
          <w:lang w:val="ru-RU"/>
        </w:rPr>
        <w:t xml:space="preserve"> (Hemerocallis), часто встречающиеся в садах и неправильно называемые лилиями. В отличие от последних у них отсутствуют луковицы или клубнелуковицы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i/>
          <w:iCs/>
          <w:sz w:val="30"/>
          <w:szCs w:val="30"/>
          <w:lang w:val="ru-RU"/>
        </w:rPr>
        <w:t>Собственно лилейные</w:t>
      </w:r>
      <w:r>
        <w:rPr>
          <w:sz w:val="30"/>
          <w:szCs w:val="30"/>
          <w:lang w:val="ru-RU"/>
        </w:rPr>
        <w:t xml:space="preserve"> (Lilioideae). Луковица или клубнелуковица. Цветы в кистевидном или зонтиковидном соцветии или же одиночные. Коробочка, вскрывающаяся по гнездам. Сюда относятся, например, лилии (Lilium) и </w:t>
      </w:r>
      <w:r>
        <w:rPr>
          <w:i/>
          <w:iCs/>
          <w:sz w:val="30"/>
          <w:szCs w:val="30"/>
          <w:lang w:val="ru-RU"/>
        </w:rPr>
        <w:t>тюльпаны</w:t>
      </w:r>
      <w:r>
        <w:rPr>
          <w:sz w:val="30"/>
          <w:szCs w:val="30"/>
          <w:lang w:val="ru-RU"/>
        </w:rPr>
        <w:t xml:space="preserve"> (Tulipa). И те и другие представлены довольно многочисленными видами в нашей стране, особенно последние. В горах Средней Азии находится, вероятно, центр происхождения рода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i/>
          <w:iCs/>
          <w:sz w:val="30"/>
          <w:szCs w:val="30"/>
          <w:lang w:val="ru-RU"/>
        </w:rPr>
        <w:t>Сцилловые</w:t>
      </w:r>
      <w:r>
        <w:rPr>
          <w:sz w:val="30"/>
          <w:szCs w:val="30"/>
          <w:lang w:val="ru-RU"/>
        </w:rPr>
        <w:t xml:space="preserve"> (Scilloideae). Луковица с пленчатыми чешуями. Листья розеточные. Сюда относятся, например, синие подснежники, или пролески, а также </w:t>
      </w:r>
      <w:r>
        <w:rPr>
          <w:i/>
          <w:iCs/>
          <w:sz w:val="30"/>
          <w:szCs w:val="30"/>
          <w:lang w:val="ru-RU"/>
        </w:rPr>
        <w:t>гиацинты</w:t>
      </w:r>
      <w:r>
        <w:rPr>
          <w:sz w:val="30"/>
          <w:szCs w:val="30"/>
          <w:lang w:val="ru-RU"/>
        </w:rPr>
        <w:t xml:space="preserve"> (Hiacinthus orientalis) с красивыми, сильно пахнущими цветками, собранными в кисти. Родина гиацинта Средиземноморье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i/>
          <w:iCs/>
          <w:sz w:val="30"/>
          <w:szCs w:val="30"/>
          <w:lang w:val="ru-RU"/>
        </w:rPr>
        <w:t>Луковые</w:t>
      </w:r>
      <w:r>
        <w:rPr>
          <w:sz w:val="30"/>
          <w:szCs w:val="30"/>
          <w:lang w:val="ru-RU"/>
        </w:rPr>
        <w:t xml:space="preserve"> (Allioideae). Луковица или корневище. Соцветие зонтиковидное, при основании с покрывалом. Коробочка, вскрывающаяся по гнездам. Сюда относится крупный (до 300 видов) род </w:t>
      </w:r>
      <w:r>
        <w:rPr>
          <w:i/>
          <w:iCs/>
          <w:sz w:val="30"/>
          <w:szCs w:val="30"/>
          <w:lang w:val="ru-RU"/>
        </w:rPr>
        <w:t>лук</w:t>
      </w:r>
      <w:r>
        <w:rPr>
          <w:sz w:val="30"/>
          <w:szCs w:val="30"/>
          <w:lang w:val="ru-RU"/>
        </w:rPr>
        <w:t xml:space="preserve"> (Allium), особенно разнообразно представленный в Средиземноморье, на Кавказе, в Средней Азии, преимущественно в сухих районах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i/>
          <w:iCs/>
          <w:sz w:val="30"/>
          <w:szCs w:val="30"/>
          <w:lang w:val="ru-RU"/>
        </w:rPr>
        <w:t>Спаржевые</w:t>
      </w:r>
      <w:r>
        <w:rPr>
          <w:sz w:val="30"/>
          <w:szCs w:val="30"/>
          <w:lang w:val="ru-RU"/>
        </w:rPr>
        <w:t xml:space="preserve"> (Asparagoideae). Корневища, луковицы и клубни отсутствуют. Плод - ягода. Сюда относятся такие известные наши растения, как ландыш, купена, вороний глаз, майник. Для некоторых родов, например спаржи (Asparagus), характерны филлокладии, а листья редуцированы до чешуек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i/>
          <w:iCs/>
          <w:sz w:val="30"/>
          <w:szCs w:val="30"/>
          <w:lang w:val="ru-RU"/>
        </w:rPr>
        <w:t>Сассапарилевые</w:t>
      </w:r>
      <w:r>
        <w:rPr>
          <w:sz w:val="30"/>
          <w:szCs w:val="30"/>
          <w:lang w:val="ru-RU"/>
        </w:rPr>
        <w:t xml:space="preserve"> (Smilacoideae). Вьющиеся и лазающие кустарники с сетчато-нервными листьями, часто сильно колючие. Цветки мелкие, раздельнополые, в немногоцветковых соцветиях. Плод - ягода. Наиболее крупный род сассапариль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 лилейным относится очень большое число растений с крупными, красивыми цветками, давно используемых в садоводстве, как лилии, тюльпаны, </w:t>
      </w:r>
      <w:bookmarkStart w:id="2" w:name="377"/>
      <w:bookmarkEnd w:id="2"/>
      <w:r>
        <w:rPr>
          <w:sz w:val="30"/>
          <w:szCs w:val="30"/>
          <w:lang w:val="ru-RU"/>
        </w:rPr>
        <w:t xml:space="preserve">гиацинты, эремурусы. Некоторые из них играют весьма важную роль в экономике целых стран, например Нидерландов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 xml:space="preserve">К известнейшим овощным растениям принадлежит </w:t>
      </w:r>
      <w:r>
        <w:rPr>
          <w:i/>
          <w:iCs/>
          <w:sz w:val="30"/>
          <w:szCs w:val="30"/>
          <w:lang w:val="ru-RU"/>
        </w:rPr>
        <w:t>репчатый лук</w:t>
      </w:r>
      <w:r>
        <w:rPr>
          <w:sz w:val="30"/>
          <w:szCs w:val="30"/>
          <w:lang w:val="ru-RU"/>
        </w:rPr>
        <w:t xml:space="preserve"> (Allium сера), в диком состоянии не известный. Большие посевы лука имеются во многих районах бывшего СССР и других странах. Существует множество сортов. Культивируются и другие виды, в том числе вегетативно размножаемый вид </w:t>
      </w:r>
      <w:r>
        <w:rPr>
          <w:i/>
          <w:iCs/>
          <w:sz w:val="30"/>
          <w:szCs w:val="30"/>
          <w:lang w:val="ru-RU"/>
        </w:rPr>
        <w:t>чеснок</w:t>
      </w:r>
      <w:r>
        <w:rPr>
          <w:sz w:val="30"/>
          <w:szCs w:val="30"/>
          <w:lang w:val="ru-RU"/>
        </w:rPr>
        <w:t xml:space="preserve"> (A. sativa)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екоторые лилейные имеют лекарственное значение. К древнейшим сердечным средствам народной медицины относится ландыш, содержащий ядовитые гликозиды. Горький на вкус экстракт из листьев алоэ используют при глазных заболеваниях, при лечении гнойных ран, ожогов и т.п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илейные обычно рассматриваются как центральное семейство однодольных. От него довольно легко проводятся эволюционные линии к амариллисовым, ирисовым и др., связанные с зоофильной специализацией цветка. Связи с такими семействами, как злаки и осоки, выражены гораздо менее ясно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6-02T05:42:00Z</dcterms:modified>
  <cp:revision>1</cp:revision>
  <dc:subject/>
  <dc:title>Занятие 1</dc:title>
</cp:coreProperties>
</file>