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4"/>
        <w:jc w:val="both"/>
        <w:rPr>
          <w:rFonts w:eastAsia="Courier New"/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>План морфологического описания растения</w:t>
      </w:r>
    </w:p>
    <w:p>
      <w:pPr>
        <w:pStyle w:val="Normal"/>
        <w:shd w:fill="FFFFFF" w:val="clear"/>
        <w:ind w:firstLine="454"/>
        <w:jc w:val="both"/>
        <w:rPr>
          <w:rFonts w:eastAsia="Courier New"/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зненная форма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вегетативных органов (лист, стебель)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Цветок: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ип симметрии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колоцветник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ашечка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нчик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ндроцей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нецей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ула цветка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ип опыления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од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ктическое знач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36:00Z</dcterms:modified>
  <cp:revision>1</cp:revision>
  <dc:subject/>
  <dc:title>План морфологического описания растения</dc:title>
</cp:coreProperties>
</file>