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>План для составления характеристики семейств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идовое разнообразие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зненные формы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ветие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Цветок: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ип симметрии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колоцветник;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ашечка;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енчик;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ндроцей;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нецей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ула цветка: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ип опыления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од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ставители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актическое значение</w:t>
      </w:r>
    </w:p>
    <w:p>
      <w:pPr>
        <w:pStyle w:val="Normal"/>
        <w:shd w:fill="FFFFFF" w:val="clear"/>
        <w:ind w:firstLine="454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</w:r>
    </w:p>
    <w:p>
      <w:pPr>
        <w:pStyle w:val="Normal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6-02T05:33:00Z</dcterms:modified>
  <cp:revision>1</cp:revision>
  <dc:subject/>
  <dc:title>План для составления характеристики семейства </dc:title>
</cp:coreProperties>
</file>