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4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1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Еленевский А.Г. Ботаника / А.Г. Еленевский, М.Л. Соловьева, В.Н. Тихомиров. – М.: Академия, 2000, 2001, 2004.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Жизнь растений. Т. 4. Мхи, Плауны, Хвощи, Папоротники, Голосеменные растения. – М.: Просвещение, 1978. </w:t>
      </w:r>
    </w:p>
    <w:p>
      <w:pPr>
        <w:pStyle w:val="Normal"/>
        <w:widowControl w:val="false"/>
        <w:autoSpaceDE w:val="false"/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>3. Зубкевич Г.И. Систематика высших растений. Голосеменные / Г.И. Зубкевич. – Мн.: БГУ, 2004.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Комарницкий К.А. Ботаника (Систематика растений) / К.А. Комарницкий, Л.В. Кудряшев, А.А. Уранов. – М.: Просвещение, 1975.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 Черник В.В. Высшие споровые растения / В.В. Черник. – Мн.: БГУ, 2008.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 Антонов А.С. Основы геносистематики высших растений / А.С. Антонов. М.: МАИК «Наука / Интер периодика», 200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>7. Корчагина И.А. Систематика высших споровых растений с основами палеоботаники: Учебник / И.А. Корчагина – СПб.: Изд-во С.-Петербургского ун-та, 200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>8. Красная книга Республики Беларусь: Редкие и находящиеся под угрозой исчезновения виды дикорастущих растений. Гл. редколлегия: Л.И. Хоружик (предс.), Л.М. Сущеня, В.И. Парфенов и др. – Мн.: БелЭн., 200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>9. Мейен С.В. Основы палеоботаники. / С.В. Мейен.– М.: Недра, 198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>10. Мейер К.И. Практический курс морфологии архегониальных растений / К.И. Мейер. – М.: МГУ, 198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>11. Сапегин Л.М. Ботаника. Систематика высших растений / Л.М. Сапегин. Мн.: Дизайн ПРО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>12. Сергиевская Е.В. Систематика высших растений. Практический курс / Е.В. Сергиевская. – СПб.: Лань, 1998, 200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6-02T05:24:00Z</dcterms:modified>
  <cp:revision>1</cp:revision>
  <dc:subject/>
  <dc:title>Литература</dc:title>
</cp:coreProperties>
</file>