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Материалы и оборудование:</w:t>
      </w:r>
      <w:r>
        <w:rPr>
          <w:color w:val="000000"/>
          <w:sz w:val="28"/>
          <w:szCs w:val="28"/>
        </w:rPr>
        <w:t xml:space="preserve"> гербарий растений семейств магнолиевые, кувшинковые, лютиковые, таблицы, определители высших растений, бинокуляры, препарировальные иглы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знакомиться с диагностическимим признаками представителей семейств магнолиевые, кувшинковые, лютиковые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1. Изучить систематическое положение представителей семейств: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нолиев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мен: </w:t>
        <w:tab/>
        <w:t xml:space="preserve">Эукариоты – </w:t>
      </w:r>
      <w:r>
        <w:rPr>
          <w:sz w:val="28"/>
          <w:szCs w:val="28"/>
          <w:lang w:val="en-US"/>
        </w:rPr>
        <w:t>Eukaryot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арство: </w:t>
        <w:tab/>
        <w:t xml:space="preserve">Растения – </w:t>
      </w:r>
      <w:r>
        <w:rPr>
          <w:sz w:val="28"/>
          <w:szCs w:val="28"/>
          <w:lang w:val="en-US"/>
        </w:rPr>
        <w:t>Planta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: </w:t>
        <w:tab/>
        <w:t xml:space="preserve">Цветковые – </w:t>
      </w:r>
      <w:r>
        <w:rPr>
          <w:sz w:val="28"/>
          <w:szCs w:val="28"/>
          <w:lang w:val="en-US"/>
        </w:rPr>
        <w:t>Magnoliophyta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val="en-US"/>
        </w:rPr>
      </w:pPr>
      <w:r>
        <w:rPr>
          <w:rFonts w:eastAsia="Courier New"/>
          <w:sz w:val="28"/>
          <w:szCs w:val="28"/>
        </w:rPr>
        <w:t xml:space="preserve">Класс Двудольные – </w:t>
      </w:r>
      <w:r>
        <w:rPr>
          <w:sz w:val="28"/>
          <w:szCs w:val="28"/>
          <w:lang w:val="en-US"/>
        </w:rPr>
        <w:t>Magnoliopsida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дкласс Магнолииды – </w:t>
      </w:r>
      <w:r>
        <w:rPr>
          <w:rFonts w:eastAsia="Courier New"/>
          <w:sz w:val="28"/>
          <w:szCs w:val="28"/>
          <w:lang w:val="en-US"/>
        </w:rPr>
        <w:t xml:space="preserve">Magnoliidae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орядок Магнолиецветные – </w:t>
      </w:r>
      <w:r>
        <w:rPr>
          <w:rFonts w:eastAsia="Courier New"/>
          <w:sz w:val="28"/>
          <w:szCs w:val="28"/>
          <w:lang w:val="en-US"/>
        </w:rPr>
        <w:t>Magnoliales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</w:rPr>
        <w:t xml:space="preserve">Семейство Магнолиевые </w:t>
      </w:r>
      <w:r>
        <w:rPr>
          <w:rFonts w:eastAsia="Courier New"/>
          <w:sz w:val="28"/>
          <w:szCs w:val="28"/>
          <w:lang w:val="en-US" w:eastAsia="en-US"/>
        </w:rPr>
        <w:t xml:space="preserve">– Magnoliaceae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и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гнолия крупноцветковая – </w:t>
      </w:r>
      <w:r>
        <w:rPr>
          <w:i/>
          <w:sz w:val="28"/>
          <w:szCs w:val="28"/>
          <w:lang w:val="en-US"/>
        </w:rPr>
        <w:t>Magnolia grandulifera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вшинковы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мен: </w:t>
        <w:tab/>
        <w:t xml:space="preserve">Эукариоты – </w:t>
      </w:r>
      <w:r>
        <w:rPr>
          <w:sz w:val="28"/>
          <w:szCs w:val="28"/>
          <w:lang w:val="en-US"/>
        </w:rPr>
        <w:t>Eukaryot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арство: </w:t>
        <w:tab/>
        <w:t xml:space="preserve">Растения – </w:t>
      </w:r>
      <w:r>
        <w:rPr>
          <w:sz w:val="28"/>
          <w:szCs w:val="28"/>
          <w:lang w:val="en-US"/>
        </w:rPr>
        <w:t>Planta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: </w:t>
        <w:tab/>
        <w:t xml:space="preserve">Цветковые – </w:t>
      </w:r>
      <w:r>
        <w:rPr>
          <w:sz w:val="28"/>
          <w:szCs w:val="28"/>
          <w:lang w:val="en-US"/>
        </w:rPr>
        <w:t>Magnoliophyt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дкласс Нимфеиды – </w:t>
      </w:r>
      <w:r>
        <w:rPr>
          <w:rFonts w:eastAsia="Courier New"/>
          <w:sz w:val="28"/>
          <w:szCs w:val="28"/>
          <w:lang w:val="en-US"/>
        </w:rPr>
        <w:t xml:space="preserve">Nimphaeidae 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рядок Кувшинкоцветные – </w:t>
      </w:r>
      <w:r>
        <w:rPr>
          <w:rFonts w:eastAsia="Courier New"/>
          <w:sz w:val="28"/>
          <w:szCs w:val="28"/>
          <w:lang w:val="en-US"/>
        </w:rPr>
        <w:t xml:space="preserve">Nymphaeales 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val="en-US" w:eastAsia="en-US"/>
        </w:rPr>
      </w:pPr>
      <w:r>
        <w:rPr>
          <w:rFonts w:eastAsia="Courier New"/>
          <w:sz w:val="28"/>
          <w:szCs w:val="28"/>
        </w:rPr>
        <w:t xml:space="preserve">Семейство Кувшинковые </w:t>
      </w:r>
      <w:r>
        <w:rPr>
          <w:rFonts w:eastAsia="Courier New"/>
          <w:sz w:val="28"/>
          <w:szCs w:val="28"/>
          <w:lang w:val="en-US"/>
        </w:rPr>
        <w:t xml:space="preserve">- </w:t>
      </w:r>
      <w:r>
        <w:rPr>
          <w:rFonts w:eastAsia="Courier New"/>
          <w:sz w:val="28"/>
          <w:szCs w:val="28"/>
          <w:lang w:val="en-US" w:eastAsia="en-US"/>
        </w:rPr>
        <w:t>Nymphaeaceae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иды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увшинка белая – </w:t>
      </w:r>
      <w:r>
        <w:rPr>
          <w:i/>
          <w:sz w:val="28"/>
          <w:szCs w:val="28"/>
          <w:lang w:val="en-US"/>
        </w:rPr>
        <w:t>Nymphaea alba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убышка желтая – </w:t>
      </w:r>
      <w:r>
        <w:rPr>
          <w:i/>
          <w:sz w:val="28"/>
          <w:szCs w:val="28"/>
          <w:lang w:val="en-US"/>
        </w:rPr>
        <w:t>Nuphar lutea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Лютиковы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мен: </w:t>
        <w:tab/>
        <w:t xml:space="preserve">Эукариоты – </w:t>
      </w:r>
      <w:r>
        <w:rPr>
          <w:sz w:val="28"/>
          <w:szCs w:val="28"/>
          <w:lang w:val="en-US"/>
        </w:rPr>
        <w:t>Eukaryot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рство: </w:t>
        <w:tab/>
        <w:t xml:space="preserve">Растения – </w:t>
      </w:r>
      <w:r>
        <w:rPr>
          <w:sz w:val="28"/>
          <w:szCs w:val="28"/>
          <w:lang w:val="en-US"/>
        </w:rPr>
        <w:t>Planta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: </w:t>
        <w:tab/>
        <w:t xml:space="preserve">Цветковые – </w:t>
      </w:r>
      <w:r>
        <w:rPr>
          <w:sz w:val="28"/>
          <w:szCs w:val="28"/>
          <w:lang w:val="en-US"/>
        </w:rPr>
        <w:t>Magnoliophyta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</w:t>
        <w:tab/>
        <w:t xml:space="preserve">Двудольные – </w:t>
      </w:r>
      <w:r>
        <w:rPr>
          <w:sz w:val="28"/>
          <w:szCs w:val="28"/>
          <w:lang w:val="en-US"/>
        </w:rPr>
        <w:t>Magnoliopsida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sz w:val="28"/>
          <w:szCs w:val="28"/>
        </w:rPr>
        <w:t>Подкласс: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Ранункулиды - </w:t>
      </w:r>
      <w:r>
        <w:rPr>
          <w:rFonts w:eastAsia="Courier New"/>
          <w:sz w:val="28"/>
          <w:szCs w:val="28"/>
          <w:lang w:val="en-US" w:eastAsia="en-US"/>
        </w:rPr>
        <w:t>Ranunculida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: </w:t>
        <w:tab/>
        <w:t xml:space="preserve">Лютикоцветные – </w:t>
      </w:r>
      <w:r>
        <w:rPr>
          <w:sz w:val="28"/>
          <w:szCs w:val="28"/>
          <w:lang w:val="en-US"/>
        </w:rPr>
        <w:t>Ranunculales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мейство: Лютиковые – </w:t>
      </w:r>
      <w:r>
        <w:rPr>
          <w:sz w:val="28"/>
          <w:szCs w:val="28"/>
          <w:lang w:val="en-US"/>
        </w:rPr>
        <w:t>Ranunculaceae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альница европейская – </w:t>
      </w:r>
      <w:r>
        <w:rPr>
          <w:i/>
          <w:sz w:val="28"/>
          <w:szCs w:val="28"/>
          <w:lang w:val="en-US"/>
        </w:rPr>
        <w:t>Trol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urope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к ползучий – </w:t>
      </w:r>
      <w:r>
        <w:rPr>
          <w:i/>
          <w:sz w:val="28"/>
          <w:szCs w:val="28"/>
          <w:lang w:val="en-US"/>
        </w:rPr>
        <w:t>Ranuncul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pen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ец высокий – </w:t>
      </w:r>
      <w:r>
        <w:rPr>
          <w:i/>
          <w:sz w:val="28"/>
          <w:szCs w:val="28"/>
          <w:lang w:val="en-US"/>
        </w:rPr>
        <w:t>Aconit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su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ужница болотная – </w:t>
      </w:r>
      <w:r>
        <w:rPr>
          <w:i/>
          <w:sz w:val="28"/>
          <w:szCs w:val="28"/>
          <w:lang w:val="en-US"/>
        </w:rPr>
        <w:t>Calth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lustr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як весенний – </w:t>
      </w:r>
      <w:r>
        <w:rPr>
          <w:i/>
          <w:sz w:val="28"/>
          <w:szCs w:val="28"/>
          <w:lang w:val="en-US"/>
        </w:rPr>
        <w:t>Ficar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na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ирки полевые – </w:t>
      </w:r>
      <w:r>
        <w:rPr>
          <w:i/>
          <w:sz w:val="28"/>
          <w:szCs w:val="28"/>
          <w:lang w:val="en-US"/>
        </w:rPr>
        <w:t>Consoli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egal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еница лютичная – </w:t>
      </w:r>
      <w:r>
        <w:rPr>
          <w:i/>
          <w:sz w:val="28"/>
          <w:szCs w:val="28"/>
          <w:lang w:val="en-US"/>
        </w:rPr>
        <w:t>Anemonoid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anunculoide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еница дубравная – </w:t>
      </w:r>
      <w:r>
        <w:rPr>
          <w:i/>
          <w:sz w:val="28"/>
          <w:szCs w:val="28"/>
          <w:lang w:val="en-US"/>
        </w:rPr>
        <w:t>Anemonoid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emorosa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досбор обыкновенный – </w:t>
      </w:r>
      <w:r>
        <w:rPr>
          <w:i/>
          <w:sz w:val="28"/>
          <w:szCs w:val="28"/>
          <w:lang w:val="en-US"/>
        </w:rPr>
        <w:t>Aquileg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ulgar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истник водосборолистный – </w:t>
      </w:r>
      <w:r>
        <w:rPr>
          <w:i/>
          <w:sz w:val="28"/>
          <w:szCs w:val="28"/>
        </w:rPr>
        <w:t>Thalictrum aquilegiifoliu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ночница благородная – </w:t>
      </w:r>
      <w:r>
        <w:rPr>
          <w:i/>
          <w:sz w:val="28"/>
          <w:szCs w:val="28"/>
          <w:lang w:val="en-US"/>
        </w:rPr>
        <w:t>Hepatic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obili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ел раскрытый – </w:t>
      </w:r>
      <w:r>
        <w:rPr>
          <w:i/>
          <w:sz w:val="28"/>
          <w:szCs w:val="28"/>
          <w:lang w:val="en-US"/>
        </w:rPr>
        <w:t>Pulsati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atens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ушка дамасская – </w:t>
      </w:r>
      <w:r>
        <w:rPr>
          <w:i/>
          <w:sz w:val="28"/>
          <w:szCs w:val="28"/>
          <w:lang w:val="en-US"/>
        </w:rPr>
        <w:t>Nig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amascen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онис весенний – </w:t>
      </w:r>
      <w:r>
        <w:rPr>
          <w:i/>
          <w:sz w:val="28"/>
          <w:szCs w:val="28"/>
          <w:lang w:val="en-US"/>
        </w:rPr>
        <w:t>Adon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ernali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ние 2. Зарисовать диаграммы и составить формулы цветков представителей семей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магнолиевые, используя рисунки 1, 2 и гербар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увшинковые, используя рисунки 3, 4 и гербар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лютиковые, используя рисунки 5-12 и гербарий.</w:t>
      </w:r>
    </w:p>
    <w:p>
      <w:pPr>
        <w:pStyle w:val="Normal"/>
        <w:ind w:firstLine="720"/>
        <w:rPr>
          <w:sz w:val="28"/>
          <w:szCs w:val="28"/>
        </w:rPr>
      </w:pPr>
      <w:r>
        <w:rPr/>
        <w:drawing>
          <wp:inline distT="0" distB="0" distL="0" distR="0">
            <wp:extent cx="2393950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9810" cy="2955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7180</wp:posOffset>
                </wp:positionH>
                <wp:positionV relativeFrom="paragraph">
                  <wp:posOffset>143510</wp:posOffset>
                </wp:positionV>
                <wp:extent cx="6103620" cy="79311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793080"/>
                          <a:chOff x="0" y="0"/>
                          <a:chExt cx="6103800" cy="79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3400" cy="79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 Магнолия: 1 - продольный разрез цве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gnol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oce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2- сборный плод; 3 – диаграмма цве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andiflo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Комарни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5603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– Тюльпанное дерево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riodendr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inens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1.3pt;width:480.6pt;height:62.45pt" coordorigin="-468,226" coordsize="9612,1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68;top:226;width:4571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 Магнолия: 1 - продольный разрез цвет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gnolia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oce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2- сборный плод; 3 – диаграмма цвет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andiflor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Комарни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112;top:226;width:403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– Тюльпанное дерево 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riodendron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inens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4453890" cy="281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Рисунок 3 – Кувшинка чистобелая (</w:t>
      </w:r>
      <w:r>
        <w:rPr>
          <w:i/>
          <w:lang w:val="en-US"/>
        </w:rPr>
        <w:t>Nimphaea</w:t>
      </w:r>
      <w:r>
        <w:rPr>
          <w:i/>
        </w:rPr>
        <w:t xml:space="preserve"> </w:t>
      </w:r>
      <w:r>
        <w:rPr>
          <w:i/>
          <w:lang w:val="en-US"/>
        </w:rPr>
        <w:t>candida</w:t>
      </w:r>
      <w:r>
        <w:rPr/>
        <w:t xml:space="preserve"> </w:t>
      </w:r>
      <w:r>
        <w:rPr>
          <w:lang w:val="en-US"/>
        </w:rPr>
        <w:t>Presl</w:t>
      </w:r>
      <w:r>
        <w:rPr/>
        <w:t>): 1 – общий вид цветка, 2 – цветок в продольном разрезе, 3 – пестик, 4 – переход от тычинок к лепесткам и чашелистику, 5 – поперечный срез завязи, г.з. гнезда завязи, з – завязь, лп –лепестки, плн – пыльник, пст – пестик, р – рубцы от опавших лепестков и тычинок, сз – семязачатки, т.н. тычиночная нить, тч – тычинки, цн – цветоножка, чшл - чашелисти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25152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исунок 4 – Кубышка желтая (</w:t>
      </w:r>
      <w:r>
        <w:rPr>
          <w:i/>
          <w:lang w:val="en-US"/>
        </w:rPr>
        <w:t>Nupfar</w:t>
      </w:r>
      <w:r>
        <w:rPr>
          <w:i/>
        </w:rPr>
        <w:t xml:space="preserve"> </w:t>
      </w:r>
      <w:r>
        <w:rPr>
          <w:i/>
          <w:lang w:val="en-US"/>
        </w:rPr>
        <w:t>lutea</w:t>
      </w:r>
      <w:r>
        <w:rPr/>
        <w:t xml:space="preserve">): 1 - общий вид цветка: чшл – чашелистик, тч – тычинка, рц – рыльце; 2 – цветок снизу: цн – цветоножка; 3 – цветок в продольном разрезе: лп – лепесток, г.з. – гнезда завязи, цл – цветоложе; 4 – пестик: з – завязь, р – рубцы; 5 – чашелистик, 6 – лепесток, 7 – тычинки: св – связник, плн – пыльник, т.н. – тычиночная нить; 8 – поперечный срез завязи: сз – семязачатк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284855</wp:posOffset>
                </wp:positionV>
                <wp:extent cx="6057900" cy="217233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2240"/>
                          <a:chOff x="0" y="0"/>
                          <a:chExt cx="6058080" cy="217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201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5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20"/>
                            <a:ext cx="30862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8.65pt;width:477pt;height:171.1pt" coordorigin="-360,5173" coordsize="9540,3422">
                <v:shape id="shape_0" stroked="f" o:allowincell="f" style="position:absolute;left:-360;top:5173;width:4499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5 – Калужница болотная 1 – общий вид верхней части соцветия, 2 – общий вид цветка снизу, 3 – апокарпный гинецей и тычинка, 4 – поперечный срез завязи, б – бутон, к.л. – кроющий лист, л.. – листочек околоцветника, плн. – пыльник, п.п – проводящий пучок, пст. – пестик, рц – рыльца, с – стебель, сз – семязачитки, т.н. тычиночная нить, тч – тычинка, цв – цветоложе, цн – цветоножка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4320;top:5174;width:4859;height:3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 – Купальница европейская 1 – общий вид цветка, 2 – цветок в продольном разрезе, 3 – чашелистик, 4 – лепесток-нектарник, 5 – тычинка, 6 – пестик, 7 – поперечный срез завязи, з – завязь, к.л. – кроющий лист, л. н. – лепесток-нектарник, н – ноготок, н.я. – нектарная ямка, от – отгиб, плн – пыльник, п.п. – проводящий пучок, пст – пестик, рц – рыльце, с – стебель, сз – семязачаток, т.н. – тычиночная нить, цл – цветоложе, цн – цветоножка, чшл - чашелист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2849245" cy="3064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9420" cy="3159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1490" cy="42132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45105" cy="3211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343400</wp:posOffset>
                </wp:positionV>
                <wp:extent cx="2857500" cy="22860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7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34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7 – Водосбор обыкновенный: 1 – общий вид цветка, 2 – лепесток, 3 – чашелистик, 4 – стаминодии, 5 – тычинка, 6 – пестик, 7 – гинецей, 8 – вскрывающаяся листовка, 9 – поперечный срез завязи, в – волоски, з – завязь, лп – лепесток, плн – пыльник, пцв – прицветник, рц – рыльце, сз – семязачатки, см – семена, стл – стилодий, т.н. – тычиночная нить, цл – цветоложе, цн – цветоножка, чшл – чашелистик, шп - шпор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4331970</wp:posOffset>
                </wp:positionV>
                <wp:extent cx="3314700" cy="24117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8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с – стебель, сз – семязачатки, стл – стилодий, т.н. – тычиночная нить, цл – цветоложе, цн – цветоножка, шл – шлем, шп – шпорец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.9pt;mso-wrap-distance-left:9.05pt;mso-wrap-distance-right:9.05pt;mso-wrap-distance-top:0pt;mso-wrap-distance-bottom:0pt;margin-top:341.1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8 – Борец высокий: 1 – цветок с кроющим листом, 2 – цветок без нижних и боковых чашелистиков, 3 – чашелистики, 4 – лепесток-нектарник, 5 – тычинка, 6 – гинецей, 7 – поперечный срез завязи апокарпного гинецея, б.чшл. – боковой, верхний (в.чшл.) и нижний (н.чшл.) чашелистики, к.л. – кроющий лист, л.н. – лепесток-нектарник, плн – пыльник, п.п. – проводящий пучок, пцв – прицветник, рц – рыльце, с – стебель, сз – семязачатки, стл – стилодий, т.н. – тычиночная нить, цл – цветоложе, цн – цветоножка, шл – шлем, шп – шпоре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6172200" cy="148590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486080"/>
                          <a:chOff x="0" y="0"/>
                          <a:chExt cx="617220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9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086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0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89pt;width:486pt;height:117pt" coordorigin="-360,3780" coordsize="9720,2340">
                <v:shape id="shape_0" fillcolor="white" stroked="f" o:allowincell="f" style="position:absolute;left:-360;top:3780;width:48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9 – Печеночница благородная: 1 – лист и общий вид цветка снизу, 2 – цветок в продольном разрезе, 3 – пестик, в – волоски, з – завязь, л – лист, л.о. – листочки околоцветника, пкв – покрывало, пст – пестик, рц – рыльце, с – стебель, стл – стилодии, тч – тычинка, цл - цветолож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0;top:3780;width:48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0 – Чистяк весенний: 1 – лист и общий вид цветка снизу, 2 – тычинка, 3 – цветок в продольном разрезе, 4 – лепесток, 5 – пестик, з – завязь, лп - лепесток, плн – пыльник, пст – пестик, рц – рыльце, т.н. – тычиночная нить, тч – тычинка, цл – цветоложе, цн – цветоножка, чк – чешуйка, чшл - чашелист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3712210</wp:posOffset>
                </wp:positionV>
                <wp:extent cx="6744335" cy="601472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4240" cy="6014880"/>
                          <a:chOff x="0" y="0"/>
                          <a:chExt cx="6744240" cy="6014880"/>
                        </a:xfrm>
                      </wpg:grpSpPr>
                      <wps:wsp>
                        <wps:cNvSpPr txBox="1"/>
                        <wps:spPr>
                          <a:xfrm>
                            <a:off x="0" y="3945960"/>
                            <a:ext cx="3040920" cy="20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1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717360"/>
                            <a:ext cx="2971800" cy="18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2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51160" y="0"/>
                            <a:ext cx="2832120" cy="40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29720" y="288360"/>
                            <a:ext cx="3078000" cy="31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92.3pt;width:531pt;height:473.6pt" coordorigin="-900,5846" coordsize="10620,9472">
                <v:shape id="shape_0" fillcolor="white" stroked="f" o:allowincell="f" style="position:absolute;left:-900;top:12060;width:4788;height:3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1 – Лютик ползучий: 1 – верхняя часть растения, 2 – цветок в продольном разрезе, 3 – лепесток, 4 – тычинка, 5 – пестик, 6 – гинецей, 7 – плодик, 8 – поперечный срез завязи, б – бутон, з – завязь, л – лист, лп – лепесток, плн – пыльник, п.п – проводящий пучок, пст – пестик, рц – рыльце, с – стебель, сз – семязачаток, т.н. – тычиночная нить, тч – тычинка, цл – цветоложе, цн – цветоножка, чк – чешуйка, чшл - чашелисти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041;top:11700;width:4679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2 – Василистник водосборолистный: 1 – общий вид цветка, 2 – гинецей и тычинки, 3 – пестик, 4 – поперечный срез завязи, 5 – плодик, гн – гинецей, з – завязь, к.в. – крыловидные выросты околоплодника, к.л. – кроющие листья, л.о. – листочки околоцветника, нж – ножка, плн – пыльник, пст – пестик, рц – рыльце, сз – семязачаток, тч – тычинка, цл – цветоложе, цн – цветоно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;top:5846;width:4459;height:6356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1;top:6300;width:4846;height:5012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3083560" cy="2209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5735" cy="23920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е 3 Записать диагностические признаки одного из предложенных ниже (рисунки 13-19) представителей семейства лютиковые. По плану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изненная фор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обенности вегетативных органов (лист, стебель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генеративных орган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цвет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веток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симметри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цветн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шеч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чик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оц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ец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цвет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 опы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на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2510" cy="26955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3 - Адонис весенний - </w:t>
        <w:tab/>
        <w:tab/>
        <w:tab/>
        <w:t xml:space="preserve">Рисунок 15 - Чистяк весенни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d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lis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Fic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na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4 - Ветреница лютичная – </w:t>
        <w:tab/>
        <w:tab/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nem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nunculoides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40680" cy="32499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исунок 16 - Прострел чернеющий –      Рисунок  17 - Водосбор обыкновенны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ulsat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ricans</w:t>
      </w:r>
      <w:r>
        <w:rPr>
          <w:sz w:val="28"/>
          <w:szCs w:val="28"/>
        </w:rPr>
        <w:t xml:space="preserve">   </w:t>
        <w:tab/>
        <w:tab/>
        <w:tab/>
      </w:r>
      <w:r>
        <w:rPr>
          <w:sz w:val="28"/>
          <w:szCs w:val="28"/>
          <w:lang w:val="en-US"/>
        </w:rPr>
        <w:t>Aquileg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ulgaris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76975" cy="33489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Рисунок 18 - Борец высокий -  </w:t>
        <w:tab/>
        <w:tab/>
        <w:tab/>
        <w:t xml:space="preserve"> Рисунок 20 - Чернушка </w:t>
      </w:r>
      <w:r>
        <w:rPr>
          <w:sz w:val="28"/>
          <w:szCs w:val="28"/>
          <w:lang w:val="en-US"/>
        </w:rPr>
        <w:t>Aconi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pellus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дамасская - </w:t>
      </w:r>
      <w:r>
        <w:rPr>
          <w:sz w:val="28"/>
          <w:szCs w:val="28"/>
          <w:lang w:val="en-US"/>
        </w:rPr>
        <w:t>Nige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mascene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19 - </w:t>
      </w:r>
      <w:r>
        <w:rPr>
          <w:sz w:val="28"/>
          <w:szCs w:val="28"/>
        </w:rPr>
        <w:t>Сокир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евые</w:t>
      </w:r>
      <w:r>
        <w:rPr>
          <w:sz w:val="28"/>
          <w:szCs w:val="28"/>
          <w:lang w:val="en-US"/>
        </w:rPr>
        <w:t xml:space="preserve"> –</w:t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solida regalis     </w:t>
        <w:tab/>
        <w:t xml:space="preserve">   </w:t>
        <w:tab/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ние 4 Задание для самостоятельной работы. Изучить по литературным данным и дополнить характеристику семейст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магнолиевые: </w:t>
      </w:r>
    </w:p>
    <w:p>
      <w:pPr>
        <w:pStyle w:val="Normal"/>
        <w:ind w:firstLine="720"/>
        <w:jc w:val="both"/>
        <w:rPr/>
      </w:pPr>
      <w:bookmarkStart w:id="0" w:name="224"/>
      <w:bookmarkEnd w:id="0"/>
      <w:r>
        <w:rPr>
          <w:sz w:val="28"/>
          <w:szCs w:val="28"/>
        </w:rPr>
        <w:t xml:space="preserve">Жизненная форма - ____________ с __________ листьями и ____________ цветками. Цветки _______ или спироциклические, __________. Околоцветник ____________, обычно венчиковидный, ярко окрашенный, из _______ или большего числа листочков, обычно в ______кругах. Ось цветка ____________. Тычинок ________, часто мясистых, плоских с выраженным надсвязником. Стаминодии __________. Гинецей, как правило, __________, из многих или нескольких плодолистиков, расположенных __________. Рыльца низбегающие. Семязачатки в различном числе вдоль брюшного шва, анатропные, с 2 интегументами. Плод из _______ или орешков, часто шишкообразный. Семена с эндоспермом, часто на длинных семяножках. Пыльца 1-бороздная. Узлы многолаку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ы ________________________________________________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кувшинковы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вшинковые - широко распространенное семейство, хорошо приспособленное к ________ местообитаниям. Пластинки листьев _________ и крупные цветки плавают на поверхности водоемов со __________ водой. Растения могут укореняться на глубине ______ м. Наиболее распространенные представители в Республике Беларусь _______ с ______ цветками и _________ - с ______цветками. Многие признаки у них общие; для этих видов характерны постепенные переходы от _____________. Но есть и различия. У кубышки околоцветник ___________, ________, соответствующий по положению чашечке; вместо венчика у нее узкие нектарники, похожие на тычинки. А у кувшинки хорошо различимы ______ и многолепестный _____. Листья сердцевидные ________. Цветки большие с ____ зелеными чашелистиками и ______ тычинок. Пестик из ________ плодолистиков, завязь _________. Плод _________ с _________ горьким семенем. Корни собирают съедобный ________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оду Nymphaea относится лотос египетский (___________), около 40 видов с белыми, розовыми, голубыми цветками. Все они очень декоративны. Тропический представитель кувшинковых – виктория королевская (__________) родом из Южной Америки. Листья достигают в диаметре ____м и выдерживают нагрузку до ____ кг.</w:t>
      </w:r>
      <w:bookmarkStart w:id="1" w:name="237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расную книгу РБ занесена 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лютиковы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летние, реже однолетние (___________, ____________), травянистые растения, редко лианы (род ______________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евая система стержневая или мочковатая, иногда имеются ______ (Чистяк весенний, Лютик иллирийский, ________________________________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отдельных представителей есть корневище (Лютик многоцветковы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дземный стебель вертикальный, иногда ползучий (________________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стья в прикорневой розетке (Чистяк весенний, Прострел чернеющий) или очередные (род Лютик), черешковые или сидячие, чаще всего пальчато- (Борец высокий, Лютик многоцветковый), _________________ (Лютик иллирийский) или многократно перисто-рассеченные (Прострел раскрытый, Василистник малый) на овальные (Воронец колосистый), клиновидные (Василистник малый), ланцетные (Аконит дубравный) или узколинейные сегменты (Горицвет весенний), редко цельные, яйцевидно-сердцевидные (Чистяк весенний) или линейно-ланцетные (Лютик языколистный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 листа чаще __________________, иногда выемчато-городчатый (Чистяк весен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ки одиночные (Горицвет весенний, Прострел чернеющий) или собраны в ___________ (Аконит дубравный, Сокирки полевые) или метелку (Василистник малы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ветки желтые (род Лютик, _________), белые (Василистник малый, Воронец колосистый) или синие (____________________). Цветки обоеполые, актиноморфные (большинство родов), реже зигоморфные (________________, __________). Цветоложе обычно выпуклое, расположение частей цветка спиральное (Горицвет весенний), гемициклическое (большинство родов), реже круговое (__________________). Околоцветник простой, венчиковидный (Прострел чернеющий) или двойной (род Лютик). Число лепестков большое непостоянное (Горицвет весенний), кратно 5 (большинство родов), редуцировано до 2 (____________________,  ___________________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лены околоцветника свободные, изредка срастаются между собой (Сокирки полевые). Лепестки несут нектарники в основании (род Лютик), без нектарников (Адонис весенний), образуют шпорцы с нектарниками в них (______________) или полностью преобразованы в нектарники (______________). В образовании шпорца могут принимать участие и чашелистики (_____________). Число тычинок большое, неопределенное. Гинецей апокарпный, очень редко гемисинкарпный (__________________). Плодолистиков много, 5 (________), 3 (______), 1 (________). Завязь _______________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од многоорешек (род Лютик, ________), пятилистовка (Водосбор обыкновенный), трехлистовка (Аконит дубравный) или однолистовка (Сокирки полевые), очень редко - гемисинкарпная коробочка (________________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емейства встречаются чаще всего во влажных местах: в пойме (Лютик ползучий), дубраве (Аконит дубравный, Воронец колосистый), а также на остепненных склонах и суходолах (Лютик иллирийский), в бору (Василистник малый, Прострел чернеющий). Есть эфемероиды (____________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(___________), декоративные (Чернушка дамасская, ___________) и сорные (Сокирки полевые) растения. Есть редкие, охраняемые растения (_____________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4T07:45:00Z</dcterms:modified>
  <cp:revision>2</cp:revision>
  <dc:subject/>
  <dc:title>Материалы и оборудование: гербарий растений семейств магнолиевые, кувшинковые, лютиковые, таблицы, определители высших растений, бинокуляры, препарировальные иг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