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u w:val="single"/>
        </w:rPr>
        <w:t>Материалы и оборудование:</w:t>
      </w:r>
      <w:r>
        <w:rPr/>
        <w:t xml:space="preserve"> гербарий хвощей, споры хвоща полевого, микроскопы МБР – 1Е, препарировальные иглы, чашки Петри, предметные и покровные стекла, склянки с водой, пипетки, фильтровальная бумага, таблицы, определители высших растений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</w:rPr>
        <w:t>Цель</w:t>
      </w:r>
      <w:r>
        <w:rPr/>
        <w:t>: ознакомиться с особенностями строения, жизненного цикла и разнообразием хвощевид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>1 Ознакомиться с систематические положением объекта исследовани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 xml:space="preserve">Отдел хвощевидные – </w:t>
      </w:r>
      <w:r>
        <w:rPr>
          <w:i/>
          <w:lang w:val="en-US"/>
        </w:rPr>
        <w:t>Equisetophyt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 xml:space="preserve">Класс хвощовые – </w:t>
      </w:r>
      <w:r>
        <w:rPr>
          <w:i/>
          <w:lang w:val="en-US"/>
        </w:rPr>
        <w:t>Equisetopsid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 xml:space="preserve">Семейство хвощовые – </w:t>
      </w:r>
      <w:r>
        <w:rPr>
          <w:i/>
          <w:lang w:val="en-US"/>
        </w:rPr>
        <w:t>Equisetace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>Хвощ полевой –</w:t>
      </w:r>
      <w:r>
        <w:rPr>
          <w:i/>
        </w:rPr>
        <w:t xml:space="preserve"> </w:t>
      </w:r>
      <w:r>
        <w:rPr>
          <w:i/>
          <w:lang w:val="en-US"/>
        </w:rPr>
        <w:t>Equisetum</w:t>
      </w:r>
      <w:r>
        <w:rPr>
          <w:i/>
        </w:rPr>
        <w:t xml:space="preserve"> </w:t>
      </w:r>
      <w:r>
        <w:rPr>
          <w:i/>
          <w:lang w:val="en-US"/>
        </w:rPr>
        <w:t>arvense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2 Ознакомиться с основными видами хвощей, представленными в гербарии. Используя определители высших растений, </w:t>
      </w:r>
      <w:r>
        <w:rPr>
          <w:b/>
          <w:i/>
          <w:sz w:val="24"/>
          <w:szCs w:val="24"/>
        </w:rPr>
        <w:t>записать</w:t>
      </w:r>
      <w:r>
        <w:rPr>
          <w:sz w:val="24"/>
          <w:szCs w:val="24"/>
        </w:rPr>
        <w:t xml:space="preserve"> диагностические признаки хвоща полевого, хвоща лугового, хвоща лесного, хвоща зимующего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 Приготовить препарат со спорами. Для этого иголкой перенести небольшое количество спор на предметное стекло. Рассмотреть при малом увеличении.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несколько спор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 Схематично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жизненный цикл хвоща полевого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 Задание для самостоятельной работы. Зарисовать основные признаки внешнего строения представителей отдела Псилотовидные. </w:t>
      </w:r>
    </w:p>
    <w:p>
      <w:pPr>
        <w:pStyle w:val="Normal1"/>
        <w:ind w:firstLine="708"/>
        <w:rPr/>
      </w:pPr>
      <w:r>
        <w:rPr>
          <w:sz w:val="24"/>
          <w:szCs w:val="24"/>
        </w:rPr>
        <w:t>6 Задание для самостоятельной работы. Продолжите заполнение таблицы «Сравнительная характеристика таксонов высших растений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83680" cy="46520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4651920"/>
                          <a:chOff x="0" y="0"/>
                          <a:chExt cx="6583680" cy="465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335592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63920" y="0"/>
                            <a:ext cx="311976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8.4pt;height:366.3pt" coordorigin="-180,-357" coordsize="10368,7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201;width:5284;height:716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75;top:-357;width:4912;height:716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унок 1 – Жизненный цикл хвоща: А – спорофит, Б – гаметофит, М – мейоз; а – деление зиготы, б – зародыш спорофита, в - взрослый спорофит, г – таллом мужского гаметофита, д – таллом женского гаметофита; 1 – стерильный побег, 2 – спороносный побег, 3 - корневище, 4 – придаточный корень (внешний вид и схема поперечного разреза), 5 – проводящий пучок, 6 – полость, 7 – клубень (внешний вид и схема поперечного разреза), 8 – эпидерма, 9 – устьичный аппарат, 10 – механическая ткань, 11 – ассимиляционная паренхима, 12 - эндодерма, 13 – кора, 14 – центральный цилиндр, 15 – спороносный колосок, 16 – спорангиофор, 17 – ножка, 18 – щиток, 19 – спорангий, 20 – споры, 21 – перина, 22 – элатера, 23 – ризоиды, 24 – антеридий, 25 – сперматозоид, 26 – архегоний, 27 – зародыш спороф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4T07:44:00Z</dcterms:modified>
  <cp:revision>2</cp:revision>
  <dc:subject/>
  <dc:title>Материалы и оборудование: гербарий хвощей, споры хвоща полевого, микроскопы МБР – 1Е, препарировальные иглы, чашки Петри, предметные и покровные стекла, склянки с водой, пипетки, фильтровальная бумага, таблицы, определители высших растени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