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Материалы и оборудование:</w:t>
      </w:r>
      <w:r>
        <w:rPr>
          <w:sz w:val="24"/>
          <w:szCs w:val="24"/>
        </w:rPr>
        <w:t xml:space="preserve"> гербарий мхов, постоянные микропрепарат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ознакомиться с особенностями строения, жизненных циклов и разнообразием мохообразны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 Ознакомиться с систематические положение объектов исследований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дел моховидные – </w:t>
      </w:r>
      <w:r>
        <w:rPr>
          <w:i/>
          <w:sz w:val="24"/>
          <w:szCs w:val="24"/>
          <w:lang w:val="en-US"/>
        </w:rPr>
        <w:t>Bryophyta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ласс листостебельные мхи - </w:t>
      </w:r>
      <w:r>
        <w:rPr>
          <w:i/>
          <w:sz w:val="24"/>
          <w:szCs w:val="24"/>
          <w:lang w:val="en-US"/>
        </w:rPr>
        <w:t>Bryopsida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класс сфагновые мхи – </w:t>
      </w:r>
      <w:r>
        <w:rPr>
          <w:i/>
          <w:sz w:val="24"/>
          <w:szCs w:val="24"/>
          <w:lang w:val="en-US"/>
        </w:rPr>
        <w:t>Sphagnales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мейство сфагновые - </w:t>
      </w:r>
      <w:r>
        <w:rPr>
          <w:i/>
          <w:sz w:val="24"/>
          <w:szCs w:val="24"/>
          <w:lang w:val="en-US"/>
        </w:rPr>
        <w:t>Sphagnaceae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д сфагнум узколистный – </w:t>
      </w:r>
      <w:r>
        <w:rPr>
          <w:i/>
          <w:sz w:val="24"/>
          <w:szCs w:val="24"/>
          <w:lang w:val="en-US"/>
        </w:rPr>
        <w:t>Sphagn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ngustifol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класс зеленые мхи, или бурые мхи – </w:t>
      </w:r>
      <w:r>
        <w:rPr>
          <w:i/>
          <w:sz w:val="24"/>
          <w:szCs w:val="24"/>
          <w:lang w:val="en-US"/>
        </w:rPr>
        <w:t>Bryidae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политриховые – </w:t>
      </w:r>
      <w:r>
        <w:rPr>
          <w:i/>
          <w:sz w:val="24"/>
          <w:szCs w:val="24"/>
          <w:lang w:val="en-US"/>
        </w:rPr>
        <w:t>Polytrichales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мейство политриховые – </w:t>
      </w:r>
      <w:r>
        <w:rPr>
          <w:i/>
          <w:sz w:val="24"/>
          <w:szCs w:val="24"/>
          <w:lang w:val="en-US"/>
        </w:rPr>
        <w:t>Polytrichaceae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ид кукушкин лен обыкновенный – </w:t>
      </w:r>
      <w:r>
        <w:rPr>
          <w:i/>
          <w:sz w:val="24"/>
          <w:szCs w:val="24"/>
          <w:lang w:val="en-US"/>
        </w:rPr>
        <w:t>Polytrich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mmu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Изучить особенности строения сфагновых мхов. Схематично зарисуйте жизненный цикл сфагнума, отметить: стебель, боковые веточки, листья, спорофиты на верхней части стебля; ложную ножку, гаусторию, шейку, коробочку, колонку, спорогенную ткань в споровом мешке, остатки архегония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sz w:val="24"/>
          <w:szCs w:val="24"/>
        </w:rPr>
        <w:t>3 Рассмотрите под микроскопом строение листа сфагнума. Зарисуйте гиалиновые клетки с порами и утолщениями на оболочке и ассимилирующие клетки (хлорофиллоносные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sz w:val="24"/>
          <w:szCs w:val="24"/>
        </w:rPr>
        <w:t>4 Изучить особенности строения зеленых мхов. Схематично зарисуйте жизненный цикл кукушкина льна, отметить: гаметофит, стебель, листья, ризоиды, коробочку со спорами (апо</w:t>
        <w:softHyphen/>
        <w:t>физу, колонку, эпифрагму, крышечку, споровый мешок, стенки коробочки) и колпач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65" w:firstLine="709"/>
        <w:jc w:val="both"/>
        <w:rPr>
          <w:sz w:val="24"/>
          <w:szCs w:val="24"/>
        </w:rPr>
      </w:pPr>
      <w:r>
        <w:rPr>
          <w:sz w:val="24"/>
          <w:szCs w:val="24"/>
        </w:rPr>
        <w:t>4 Ознакомиться с основными представителями отдела мохообразные, представленными в учебном гербарии, установить их отличия (</w:t>
      </w:r>
      <w:r>
        <w:rPr>
          <w:iCs/>
          <w:sz w:val="24"/>
          <w:szCs w:val="24"/>
          <w:lang w:val="en-US"/>
        </w:rPr>
        <w:t>Dicranu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p</w:t>
      </w:r>
      <w:r>
        <w:rPr>
          <w:iCs/>
          <w:sz w:val="24"/>
          <w:szCs w:val="24"/>
        </w:rPr>
        <w:t xml:space="preserve">., </w:t>
      </w:r>
      <w:r>
        <w:rPr>
          <w:iCs/>
          <w:sz w:val="24"/>
          <w:szCs w:val="24"/>
          <w:lang w:val="en-US"/>
        </w:rPr>
        <w:t>Mniu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cuspidatum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Climaciu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dendroi</w:t>
      </w:r>
      <w:r>
        <w:rPr>
          <w:iCs/>
          <w:sz w:val="24"/>
          <w:szCs w:val="24"/>
        </w:rPr>
        <w:softHyphen/>
        <w:t xml:space="preserve"> </w:t>
      </w:r>
      <w:r>
        <w:rPr>
          <w:iCs/>
          <w:sz w:val="24"/>
          <w:szCs w:val="24"/>
          <w:lang w:val="en-US"/>
        </w:rPr>
        <w:t>des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Rhytidiadelphu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triquetrus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  <w:lang w:val="en-US"/>
        </w:rPr>
        <w:t>Hylocomium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plendens</w:t>
      </w:r>
      <w:r>
        <w:rPr>
          <w:iCs/>
          <w:sz w:val="24"/>
          <w:szCs w:val="24"/>
        </w:rPr>
        <w:t xml:space="preserve"> и др)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bookmarkStart w:id="0" w:name="60"/>
      <w:bookmarkEnd w:id="0"/>
      <w:r>
        <w:rPr>
          <w:sz w:val="24"/>
          <w:szCs w:val="24"/>
        </w:rPr>
        <w:t>5. Задание для самостоятельной работы. Продолжите заполнение таблицы «Сравнительная характеристика таксонов высших растений»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ge">
                  <wp:posOffset>471805</wp:posOffset>
                </wp:positionV>
                <wp:extent cx="9029700" cy="6629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6629400"/>
                          <a:chOff x="0" y="0"/>
                          <a:chExt cx="9029880" cy="66294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8344080" cy="542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000"/>
                              <a:ext cx="4316040" cy="537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3571" t="0" r="3717" b="15888"/>
                            <a:stretch/>
                          </pic:blipFill>
                          <pic:spPr>
                            <a:xfrm>
                              <a:off x="4286160" y="0"/>
                              <a:ext cx="4057560" cy="527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372280"/>
                            <a:ext cx="9029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Рисунок 2 – Жизненный цикл кукушкина льна обыкновенного: А – спорогон, Б – гаметофит, М – мейоз; а – споры, б – прорастание спор, в – протонема, г – женский и мужской гаметофиты, д – спорогон, е – коробочка; 1 – почка, 2 – ризоиды, 3 – влагалище, 4 – пластинка листа, 5 – ассимиляционные пластики, 6 – жилка, 7 – клетки, выполняющие функции ксилемы, 8 – клетки, выполняющие функции флоэмы, 9 – листовой след, 10 – паренхима, 11 – склеродерма, 12 – гиалодерма, 13 – антеридий, 14 – парафиза, 15 – сперматозоиды, 16 – архегоний, 17 – яйцеклетка, 18 – гаустория, 19 – ножка, 20 – колпачок, 21 – коробочка, 22 – крышечка, 23 – урночка, 24 – шейка, 25 – колонка, 26 – эпифрагма, 27 – перистом, 28 – спорангий, 29 – спорогенная клет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37.15pt;width:711pt;height:522pt" coordorigin="87,743" coordsize="14220,10440">
                <v:group id="shape_0" style="position:absolute;left:627;top:743;width:13140;height:85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7;top:814;width:6796;height:8467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77;top:743;width:6389;height:8305;mso-wrap-style:none;v-text-anchor:middle;mso-position-vertic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;top:9204;width:14219;height:19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Рисунок 2 – Жизненный цикл кукушкина льна обыкновенного: А – спорогон, Б – гаметофит, М – мейоз; а – споры, б – прорастание спор, в – протонема, г – женский и мужской гаметофиты, д – спорогон, е – коробочка; 1 – почка, 2 – ризоиды, 3 – влагалище, 4 – пластинка листа, 5 – ассимиляционные пластики, 6 – жилка, 7 – клетки, выполняющие функции ксилемы, 8 – клетки, выполняющие функции флоэмы, 9 – листовой след, 10 – паренхима, 11 – склеродерма, 12 – гиалодерма, 13 – антеридий, 14 – парафиза, 15 – сперматозоиды, 16 – архегоний, 17 – яйцеклетка, 18 – гаустория, 19 – ножка, 20 – колпачок, 21 – коробочка, 22 – крышечка, 23 – урночка, 24 – шейка, 25 – колонка, 26 – эпифрагма, 27 – перистом, 28 – спорангий, 29 – спорогенная клетк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588645</wp:posOffset>
                </wp:positionV>
                <wp:extent cx="8115300" cy="53721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5372280"/>
                          <a:chOff x="0" y="0"/>
                          <a:chExt cx="8115480" cy="53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5480" cy="4229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416480" cy="42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293360" y="178920"/>
                              <a:ext cx="3822120" cy="405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4343400"/>
                            <a:ext cx="7086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Рисунок 1 – Жизненный цикл сфагнума: А – спорогон, Б – гаметофит, М – мейоз; а – протонема, б – часть побега гаметофита, в – гаметофит со спорогонами, г – спорогон; 1 – вскрывшийся антеридий, 3 – сперматозоид, 3 – архегоний, 4 – ножка, 5 – колонка, 6 – спорангий, 7 – спорогенная ткань, 8 – ложная ножка, 9 – сердцевина, 10 – склероденма, 11 – гиалодерма, 12 – хлорофиллоносная ткань, 13 – гиалиновая кле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46.35pt;width:639pt;height:423pt" coordorigin="387,-927" coordsize="12780,8460">
                <v:group id="shape_0" style="position:absolute;left:387;top:-927;width:12780;height:6660">
                  <v:shape id="shape_0" stroked="f" o:allowincell="f" style="position:absolute;left:387;top:-927;width:6954;height:6659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148;top:-645;width:6018;height:6377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467;top:5913;width:11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Рисунок 1 – Жизненный цикл сфагнума: А – спорогон, Б – гаметофит, М – мейоз; а – протонема, б – часть побега гаметофита, в – гаметофит со спорогонами, г – спорогон; 1 – вскрывшийся антеридий, 3 – сперматозоид, 3 – архегоний, 4 – ножка, 5 – колонка, 6 – спорангий, 7 – спорогенная ткань, 8 – ложная ножка, 9 – сердцевина, 10 – склероденма, 11 – гиалодерма, 12 – хлорофиллоносная ткань, 13 – гиалиновая кле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унок 2 – Жизненный цикл кукушкина льна обыкновенного: А – спорогон, Б – гаметофит, М – мейоз; а – споры, б – прорастание спор, в – протонема, г 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4T07:43:00Z</dcterms:modified>
  <cp:revision>3</cp:revision>
  <dc:subject/>
  <dc:title>Материалы и оборудование: гербарий мхов, постоянные микропрепар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