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mallCaps/>
        </w:rPr>
        <w:t>Как работать с определителем?</w:t>
      </w:r>
    </w:p>
    <w:p>
      <w:pPr>
        <w:pStyle w:val="Normal"/>
        <w:ind w:firstLine="709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firstLine="709"/>
        <w:jc w:val="both"/>
        <w:rPr/>
      </w:pPr>
      <w:r>
        <w:rPr/>
        <w:t>Определить растение – значит установить, к какому виду оно относится. Название вида состоит из двух латинских слов (бинарная номенклатура К. Линнея), первое из которых обозначает род, второе вместе с первым – вид. Название рода пишется с заглавной, а видовой эпитет – с прописной буквы. После названия вида принято указывать фамилию автора, впервые описавшего данный вид. Часто у одного и того же вида существует несколько различных названий (синонимов), в этом случае наиболее употребимые синонимы приводятся в скобках.</w:t>
      </w:r>
    </w:p>
    <w:p>
      <w:pPr>
        <w:pStyle w:val="Normal"/>
        <w:ind w:firstLine="709"/>
        <w:jc w:val="both"/>
        <w:rPr/>
      </w:pPr>
      <w:r>
        <w:rPr/>
        <w:t>Определение растения состоит из трех последовательных этапов: сначала определяют семейство (см. Таблицу для определения семейств, с. 7 «Определителя сосудистых растений…»), к которому данное растений относится, потом, двигаясь по ключу соответствующего семейства, определяют род и, наконец, вид.</w:t>
      </w:r>
    </w:p>
    <w:p>
      <w:pPr>
        <w:pStyle w:val="Normal"/>
        <w:ind w:firstLine="709"/>
        <w:jc w:val="both"/>
        <w:rPr/>
      </w:pPr>
      <w:r>
        <w:rPr/>
        <w:t>Определитель составлен по дихотомическому принципу – в каждой ступени определения есть две части. Первая часть – «теза» (утверждение) помечена порядковым номером, вторая часть – «антитеза» (отрицание) помечена знаком минус. В тезе и антитезе содержатся признаки, противоположные друг другу.</w:t>
      </w:r>
    </w:p>
    <w:p>
      <w:pPr>
        <w:pStyle w:val="Normal"/>
        <w:ind w:firstLine="709"/>
        <w:jc w:val="both"/>
        <w:rPr/>
      </w:pPr>
      <w:r>
        <w:rPr/>
        <w:t>Рядом с цифрой номера ступени может быть в скобках указан номер предыдущей ступени определения, что дает возможность при необходимости вернуться и проверить правильность определения.</w:t>
      </w:r>
    </w:p>
    <w:p>
      <w:pPr>
        <w:pStyle w:val="Normal"/>
        <w:ind w:firstLine="709"/>
        <w:jc w:val="both"/>
        <w:rPr/>
      </w:pPr>
      <w:r>
        <w:rPr/>
        <w:t>Каждую тезу в любой ступени обязательно надо читать ДО КОНЦА и только в том случае, если теза не подходит, переходить к чтению антитезы.</w:t>
      </w:r>
    </w:p>
    <w:p>
      <w:pPr>
        <w:pStyle w:val="Normal"/>
        <w:ind w:firstLine="709"/>
        <w:jc w:val="both"/>
        <w:rPr/>
      </w:pPr>
      <w:r>
        <w:rPr/>
        <w:t>Рядом с названием семейства в ключе для определения семейств указан номер страницы, на которой расположен ключ для определения родов этого семейства.</w:t>
      </w:r>
    </w:p>
    <w:p>
      <w:pPr>
        <w:pStyle w:val="Normal"/>
        <w:ind w:firstLine="709"/>
        <w:jc w:val="both"/>
        <w:rPr/>
      </w:pPr>
      <w:r>
        <w:rPr/>
        <w:t>В ключе для определения рода перед названием рода приводится цифра, обозначающая порядковый номер рода в пределах семейства. Например, для того чтобы перейти к определению вида внутри этого рода, необходимо найти соответствующий номер рода после ключа для определения родо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мер определения яснотки белой:</w:t>
      </w:r>
    </w:p>
    <w:p>
      <w:pPr>
        <w:pStyle w:val="Normal"/>
        <w:ind w:firstLine="709"/>
        <w:jc w:val="both"/>
        <w:rPr/>
      </w:pPr>
      <w:r>
        <w:rPr/>
        <w:t>Открываем определитель на странице 7.</w:t>
      </w:r>
    </w:p>
    <w:p>
      <w:pPr>
        <w:pStyle w:val="Normal"/>
        <w:ind w:firstLine="709"/>
        <w:jc w:val="both"/>
        <w:rPr/>
      </w:pPr>
      <w:r>
        <w:rPr/>
        <w:t>Читаем тезу ступени 1: «Деревянистые растения: деревья, кустарники, кустарнички или древовидные лианы – надземный стебель древеснеющий (по крайней мере в нижней части), одетый коркой, живет несколько или много лет……………………………………………………………………………………2»</w:t>
      </w:r>
    </w:p>
    <w:p>
      <w:pPr>
        <w:pStyle w:val="Normal"/>
        <w:ind w:firstLine="709"/>
        <w:jc w:val="both"/>
        <w:rPr/>
      </w:pPr>
      <w:r>
        <w:rPr/>
        <w:t>Теза не соответствует наблюдаемым признакам растения, поэтому переходим к чтению антитезы:</w:t>
      </w:r>
    </w:p>
    <w:p>
      <w:pPr>
        <w:pStyle w:val="Normal"/>
        <w:ind w:firstLine="709"/>
        <w:jc w:val="both"/>
        <w:rPr/>
      </w:pPr>
      <w:r>
        <w:rPr/>
        <w:t>« - Травянистые растения………………………………………………….38»</w:t>
      </w:r>
    </w:p>
    <w:p>
      <w:pPr>
        <w:pStyle w:val="Normal"/>
        <w:ind w:firstLine="709"/>
        <w:jc w:val="both"/>
        <w:rPr/>
      </w:pPr>
      <w:r>
        <w:rPr/>
        <w:t>Антитеза удовлетворяет наблюдаемым признакам, поэтому переходим к чтению ступени 38 на странице 16. Рядом с номером ступени стоит цифра 1 в скобках, которая указывает на совершенный переход с пункта 1.</w:t>
      </w:r>
    </w:p>
    <w:p>
      <w:pPr>
        <w:pStyle w:val="Normal"/>
        <w:ind w:firstLine="709"/>
        <w:jc w:val="both"/>
        <w:rPr/>
      </w:pPr>
      <w:r>
        <w:rPr/>
        <w:t>Читаем тезу ступени 38: «Растения, совершенно лишенные хлорофилла (почти белые, желтоватые, розовые и т.п.), без листьев или с чешуевидными либо мясисто утолщенными листьями, паразитирующие на корнях или надземных органах других растений (паразиты) или питающиеся за счет органических остатков (сапрофиты)…………………………………….……….39»</w:t>
      </w:r>
    </w:p>
    <w:p>
      <w:pPr>
        <w:pStyle w:val="Normal"/>
        <w:ind w:firstLine="709"/>
        <w:jc w:val="both"/>
        <w:rPr/>
      </w:pPr>
      <w:r>
        <w:rPr/>
        <w:t>Теза не удовлетворяет признакам растения, поэтому переходим к чтению антитезы:</w:t>
      </w:r>
    </w:p>
    <w:p>
      <w:pPr>
        <w:pStyle w:val="Normal"/>
        <w:ind w:firstLine="709"/>
        <w:jc w:val="both"/>
        <w:rPr/>
      </w:pPr>
      <w:r>
        <w:rPr/>
        <w:t>« - Растения, содержащие хлорофилл, с окрашенными в зеленый цвет листьями и обычно так же стеблем………………………………………….…..43»</w:t>
      </w:r>
    </w:p>
    <w:p>
      <w:pPr>
        <w:pStyle w:val="Normal"/>
        <w:ind w:firstLine="709"/>
        <w:jc w:val="both"/>
        <w:rPr/>
      </w:pPr>
      <w:r>
        <w:rPr/>
        <w:t>Антитеза удовлетворяет наблюдаемым признакам, поэтому переходим к чтению ступени 43 на странице 17 и т.д.</w:t>
      </w:r>
    </w:p>
    <w:p>
      <w:pPr>
        <w:pStyle w:val="Normal"/>
        <w:ind w:firstLine="709"/>
        <w:jc w:val="both"/>
        <w:rPr/>
      </w:pPr>
      <w:r>
        <w:rPr/>
        <w:t>При этом в тетради должны появиться пометки, содержащие номер ступени и краткое описание основного характеристического признака, по которому был сделан переход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 – растение травянисто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8 – содержит хлорофил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43 – наземное </w:t>
      </w:r>
      <w:r>
        <w:rPr/>
        <w:t>и т.д.</w:t>
      </w:r>
    </w:p>
    <w:p>
      <w:pPr>
        <w:pStyle w:val="Normal"/>
        <w:ind w:firstLine="709"/>
        <w:jc w:val="both"/>
        <w:rPr/>
      </w:pPr>
      <w:r>
        <w:rPr/>
        <w:t xml:space="preserve">Определение считается законченным, когда известен </w:t>
      </w:r>
      <w:r>
        <w:rPr>
          <w:b/>
        </w:rPr>
        <w:t>ВИД</w:t>
      </w:r>
      <w:r>
        <w:rPr/>
        <w:t xml:space="preserve">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18:00Z</dcterms:modified>
  <cp:revision>1</cp:revision>
  <dc:subject/>
  <dc:title>КАК РАБОТАТЬ С ОПРЕДЕЛИТЕЛ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