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ство магнолиевые (Magnoliaceae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7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 ) родов, 230 ( ) ви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цветка: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: субтропики и троп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формы: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ление: перекрестное, ж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: шишковидные апокарпные ор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распространяются: пт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распространенные представители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о только древесными и кустарниковыми растениями. В этом семействе 14 родов и 240 видов. Представитель — магнолия крупноцветковая (Magnolia grandiflora). Это вечнозеленое дерево до 30 м высотой с простыми, крупными, цельными, кожистыми, блестящими листьями на коротких черешках. У этой магнолии крупные кожистые вечнозеленые листья и белые душистые, с исключительно сильным ароматом цветы до 20 см в диаметре. Цветоложе выпуклое, конусовидное, на нем в 3-членных кругах располагается 6-12 крупных белых душистых листочков околоцветника. На цветоложе по спирали размещаются многочисленные тычинки; выше но спирали— многочисленные плодолистики. Завязь одногнездная с двумя семязачатками. Формула цветка: *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>. Плод многолистовка, оре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Изучить систематическое положение представителей семейства лютиковых.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ен: </w:t>
        <w:tab/>
        <w:t xml:space="preserve">Эукари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Eukar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ство: </w:t>
        <w:tab/>
        <w:t xml:space="preserve">Раст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Plant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: </w:t>
        <w:tab/>
        <w:t xml:space="preserve">Цветковые – </w:t>
      </w:r>
      <w:r>
        <w:rPr>
          <w:rFonts w:cs="Times New Roman" w:ascii="Times New Roman" w:hAnsi="Times New Roman"/>
          <w:sz w:val="28"/>
          <w:szCs w:val="28"/>
          <w:lang w:val="en-US"/>
        </w:rPr>
        <w:t>Magnoliophy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  <w:tab/>
        <w:t xml:space="preserve">Двудольные – </w:t>
      </w:r>
      <w:r>
        <w:rPr>
          <w:rFonts w:cs="Times New Roman" w:ascii="Times New Roman" w:hAnsi="Times New Roman"/>
          <w:sz w:val="28"/>
          <w:szCs w:val="28"/>
          <w:lang w:val="en-US"/>
        </w:rPr>
        <w:t>Magnoliops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Изучить морфологические особенности представителей семейства  магнолиевые на гербарном материал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. Зарисовать диаграмму и составить формулы цветков представителей семейства, используя рисунки 1-4 и гербар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939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9810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1 – Магнолия: 1 - продольный разрез цветка </w:t>
      </w:r>
      <w:r>
        <w:rPr>
          <w:lang w:val="en-US"/>
        </w:rPr>
        <w:t>Magnolia</w:t>
      </w:r>
      <w:r>
        <w:rPr/>
        <w:t xml:space="preserve"> </w:t>
      </w:r>
      <w:r>
        <w:rPr>
          <w:lang w:val="en-US"/>
        </w:rPr>
        <w:t>procera</w:t>
      </w:r>
      <w:r>
        <w:rPr/>
        <w:t xml:space="preserve">; 2- сборный плод; 3 – диаграмма цветка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randiflora</w:t>
      </w:r>
      <w:r>
        <w:rPr/>
        <w:t xml:space="preserve"> (Комарниц)</w:t>
      </w:r>
    </w:p>
    <w:p>
      <w:pPr>
        <w:pStyle w:val="Normal"/>
        <w:rPr/>
      </w:pPr>
      <w:r>
        <w:rPr/>
        <w:t>Рисунок 2 – Тюльпанное дерево (</w:t>
      </w:r>
      <w:r>
        <w:rPr>
          <w:lang w:val="en-US"/>
        </w:rPr>
        <w:t>Liriodendron</w:t>
      </w:r>
      <w:r>
        <w:rPr/>
        <w:t xml:space="preserve"> </w:t>
      </w:r>
      <w:r>
        <w:rPr>
          <w:lang w:val="en-US"/>
        </w:rPr>
        <w:t>sinensis</w:t>
      </w:r>
      <w:r>
        <w:rPr/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Зарисовать магнолию крупнолистную, отразив ее диагностические признаки (рисунок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5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224"/>
      <w:bookmarkEnd w:id="0"/>
      <w:r>
        <w:rPr>
          <w:rFonts w:cs="Times New Roman" w:ascii="Times New Roman" w:hAnsi="Times New Roman"/>
          <w:sz w:val="28"/>
          <w:szCs w:val="28"/>
        </w:rPr>
        <w:t xml:space="preserve">Жизненная форма - _________________________ с _________________ ________________________________________________ листьями и ________ _______________________________ цветками. Цветки _________________ или спироциклические, ______________. Околоцветник ____________, обычно венчиковидный, ярко окрашенный, из _______ или большего числа листочков, обычно в __________ кругах. Ось цветка _____________. Тычинок ______________, часто мясистых, плоских с выраженным надсвязником. Стаминодии _________________. Гинецей, как правило, ________________________, из многих или нескольких плодолистиков, расположенных ___________________. Рыльца низбегающие. Семязачатки в различном числе вдоль брюшного шва, анатропные, с 2 интегументами. Плод из _______________________ или орешков, часто шишкообразный. Семена с эндоспермом, часто на длинных семяножках. Пыльца 1-бороздная. Узлы многолакунны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ы ___________________________________________________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ая форма - _________________________ с _очередными цельными и цельнокрайними, реже лопастными листьями с прилистниками и крупными одиночными цветками. Цветки ациклические или спироциклические, обоеполые. Околоцветник простой, обычно венчиковидный, ярко окрашенный, из 6 или большего числа листочков, обычно в 3-членных кругах. Ось цветка сильно удлинена. Тычинок много, в неопределенном числе, часто мясистых, плоских с выраженным надсвязником. Стаминодии отсутствуют. Гинецей, как правило, апокарпный, из многих или нескольких плодолистиков, расположенных по спирали. Рыльца низбегающие. Семязачатки в различном числе вдоль брюшного шва, анатропные, с 2 интегументами. Плод из нескольких листовок или орешков, часто шишкообразный (рис. 111). Семена с эндоспермом, часто на длинных семяножках. Характерна мясистая ярко окрашенная саркотеста. Пыльца 1-бороздная. Узлы многолакунны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z">
    <w:name w:val="raz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av">
    <w:name w:val="na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">
    <w:name w:val="s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rder">
    <w:name w:val="or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9T02:56:00Z</dcterms:modified>
  <cp:revision>4</cp:revision>
  <dc:subject/>
  <dc:title>Семейство магнолиевые (Magnoliaceae)</dc:title>
</cp:coreProperties>
</file>