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йство кувшинковые (Nymphaeacea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4973955" cy="185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3"/>
                            </w:tblGrid>
                            <w:tr>
                              <w:trPr>
                                <w:trHeight w:val="2516" w:hRule="atLeast"/>
                              </w:trPr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спор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(2) родов, 80() вид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рмула цветка: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(∞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пространение: Америка, Аз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изненные формы: водные трав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ыление: жуками, у некоторых - клейстога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оды: кожистая яго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мена распространяются: птицами, вод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более распространенные рода: кувшинка, кубыш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145.9pt;mso-wrap-distance-left:9pt;mso-wrap-distance-right:9pt;mso-wrap-distance-top:0pt;mso-wrap-distance-bottom:0pt;margin-top:4.8pt;mso-position-vertical-relative:text;margin-left:3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3"/>
                      </w:tblGrid>
                      <w:tr>
                        <w:trPr>
                          <w:trHeight w:val="2516" w:hRule="atLeast"/>
                        </w:trPr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спор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(2) родов, 80() вид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ула цветка: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(∞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пространение: Америка, Аз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изненные формы: водные трав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ыление: жуками, у некоторых - клейстога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оды: кожистая яго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мена распространяются: птицами, вод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более распространенные рода: кувшинка, кубыш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дные укореняющиеся растения с плавающими или погруженными крупными округлыми черешковыми листьями и яркими крупными цветами. Цветки правильные, обоеполые, с простым или, чаще, двойным околоцветником. Чашелистиков 3-4 свободных или при основании несколько сросшихся. Лепестков обычно много, свободных в непостоянном числе. Встречаются переходные формы между лепестками и тычинками. Ось цветка удлинена, или плоская, или в виде гипантия. Тычинок много (до 700), часто листовидные, характерны надсвязники. Гинецей апокарпный, из многих плодолистиков, обычно погруженных в удлиненную ось цветка или прирастающих к бокаловидной оси (так называемая ложная ценокарпия). В последнем случае образуется общая рыльцевая поверхность из многих рылец - у род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убыш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Nuphar). Завязь верхняя, полунижняя или нижняя; семязачатков много, висячих, анатропных, расположенных ламинально. Плоды - синкарпии, иногда ослизняющиеся или ягодообразные, без правильных способов вскрывания. Семена с </w:t>
      </w:r>
      <w:bookmarkStart w:id="0" w:name="236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илусом. Эндосперм развит или отсутствует. Сосудистые пучки разбросаны (атактостелия). Сосуды отсутствуют. Характерны воздушные каналы, идиобласты, членистые млечники. 8 родов и 65-70 видов по всему свет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вшинковые - вторично-бессосудистые в связи с образом жизни семейства, несомненно связанные с какими-то древними многоплодниковыми. Такие признаки, как множественность и количественная неопределенность частей цветка, апокарпный гинецей, листовидные тычинки, органы, переходные между тычинками и лепестками, встречается в различных семействах многоплодниковых. С другой стороны, гинецей и образование плодов у кувшинковых очень специализированы, по-видимому, в связи с водным образом жизни. По многим признакам кувшинковые напоминают однодольные. Помимо атактостелии они обладают сходным с однодольными развитием точки роста побега и корневого чехлик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и оборудование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1. Изучить систематическое положение представителей семейства кувшинковые. 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ен: </w:t>
        <w:tab/>
        <w:t xml:space="preserve">Эукариоты – </w:t>
      </w:r>
      <w:r>
        <w:rPr>
          <w:rFonts w:cs="Times New Roman" w:ascii="Times New Roman" w:hAnsi="Times New Roman"/>
          <w:sz w:val="28"/>
          <w:szCs w:val="28"/>
          <w:lang w:val="en-US"/>
        </w:rPr>
        <w:t>Eukaryo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арство: </w:t>
        <w:tab/>
        <w:t xml:space="preserve">Растения – </w:t>
      </w:r>
      <w:r>
        <w:rPr>
          <w:rFonts w:cs="Times New Roman" w:ascii="Times New Roman" w:hAnsi="Times New Roman"/>
          <w:sz w:val="28"/>
          <w:szCs w:val="28"/>
          <w:lang w:val="en-US"/>
        </w:rPr>
        <w:t>Planta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: </w:t>
        <w:tab/>
        <w:t xml:space="preserve">Цветковые – </w:t>
      </w:r>
      <w:r>
        <w:rPr>
          <w:rFonts w:cs="Times New Roman" w:ascii="Times New Roman" w:hAnsi="Times New Roman"/>
          <w:sz w:val="28"/>
          <w:szCs w:val="28"/>
          <w:lang w:val="en-US"/>
        </w:rPr>
        <w:t>Magnoliophy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: </w:t>
        <w:tab/>
        <w:t xml:space="preserve">Двудольные – </w:t>
      </w:r>
      <w:r>
        <w:rPr>
          <w:rFonts w:cs="Times New Roman" w:ascii="Times New Roman" w:hAnsi="Times New Roman"/>
          <w:sz w:val="28"/>
          <w:szCs w:val="28"/>
          <w:lang w:val="en-US"/>
        </w:rPr>
        <w:t>Magnoliopsi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Вид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  Изучить морфологические особенности представителей семейства  кувшинковые на гербарном материал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3. Составить формулы и диаграммы цветков представителей семейства, используя рисунки 1-3 и гербари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drawing>
          <wp:inline distT="0" distB="0" distL="0" distR="0">
            <wp:extent cx="4453890" cy="281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ок 1– Кувшинка чистобелая (</w:t>
      </w:r>
      <w:r>
        <w:rPr>
          <w:rFonts w:cs="Times New Roman" w:ascii="Times New Roman" w:hAnsi="Times New Roman"/>
          <w:sz w:val="24"/>
          <w:szCs w:val="24"/>
          <w:lang w:val="en-US"/>
        </w:rPr>
        <w:t>Nimpha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di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l</w:t>
      </w:r>
      <w:r>
        <w:rPr>
          <w:rFonts w:cs="Times New Roman" w:ascii="Times New Roman" w:hAnsi="Times New Roman"/>
          <w:sz w:val="24"/>
          <w:szCs w:val="24"/>
        </w:rPr>
        <w:t>): 1 – общий вид цветка, 2 – цветок в продольном разрезе, 3 – пестик, 4 – переход от тычинок к лепесткам и чашелистику, 5 – поперечный срез завязи, г.з. гнезда завязи, з – завязь, лп –лепестки, плн – пыльник, пст – пестик, р – рубцы от опавших лепестков и тычинок, сз – семязачатки, т.н. тычиночная нить, тч – тычинки, цн – цветоножка, чшл - чашелисти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Рисунок – Кубышка желтая (</w:t>
      </w:r>
      <w:r>
        <w:rPr>
          <w:lang w:val="en-US"/>
        </w:rPr>
        <w:t>Nupfar</w:t>
      </w:r>
      <w:r>
        <w:rPr/>
        <w:t xml:space="preserve"> </w:t>
      </w:r>
      <w:r>
        <w:rPr>
          <w:lang w:val="en-US"/>
        </w:rPr>
        <w:t>lutea</w:t>
      </w:r>
      <w:r>
        <w:rPr/>
        <w:t xml:space="preserve">): 1 - общий вид цветка, 2 – цветок снизу, 3 – цветок в продольном разрезе, 4 – пестик, 5 – чашелистик (чшл), 6 – лепесток (лп), 7 – тычинки (тч), 8 – поперечный срез завязи (з): сз – семязачатки,  9 - </w:t>
      </w:r>
    </w:p>
    <w:p>
      <w:pPr>
        <w:pStyle w:val="Normal"/>
        <w:spacing w:lineRule="auto" w:line="240" w:before="0" w:after="0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265" cy="2344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4 Зарисовать диагностические признаки двух предложенных ниже (рисунки 3, 4) представителей семей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6465" cy="2853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3275" cy="1821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80" w:hanging="4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– Кубышка желтая</w:t>
        <w:tab/>
        <w:tab/>
        <w:t>Рисунок 3 – Кувшинка чистобелая: 1 – плавающий лист; 2 – бутон; 3 – распустившийся цветок; 4 – внутренняя тычинка; 5 – лепестковидная тычинка; 6 – пестик с лучистым рыльцем и спиральным расположением рубцов листочков околоцветника и тычин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5. Задание для самостоятельной работы. Изучить по литературным данным и дополнить характеристику семейства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вшинковые - широко распространенное семейство, хорошо приспособленное к ________________ местообитаниям. Пластинки листьев __________________________________________________ и крупные цветки плавают на поверхности водоемов со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водой. Растения могут укореняться на глубине _________ м. Наиболее распространенные представители в Республике Беларусь _______________________________ с ____________ цветками и _________________________________ - с ____________цветками. Многие признаки у них общие; для обеих характерны постепенные переходы от __________________________. Но есть и различия. У кубышки околоцветник _______________, ___________________, соответствующий по положению чашечке; вместо венчика у нее узкие нектарники, похожие на тычинки. А у кувшинки хорошо различимы _____________ и многолепестный __________. Листья сердцевидные ______________. Цветки большие с _______ зелеными чашелистиками и _______ тычинок. Пестик из ____________ плодолистиков, завязь ____________. Плод ____________________ с ___________________ горьким семенем. Корни собирают съедобный ____________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оду Nymphaea относится лотос египетский (___________________), около 40 видов с белыми, розовыми, голубыми цветками. Все они очень декоративны. Тропический представитель кувшинковых – виктория королевская (______________________________) родом из Южной Америки. Листья достигают в диаметре ________м и выдерживают нагрузку до ____ кг.</w:t>
      </w:r>
      <w:bookmarkStart w:id="1" w:name="237"/>
      <w:bookmarkEnd w:id="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ую книгу РБ занесена ___________________________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6 В электронной базе сосудистых растений Гомельской области выбрать изображения представителей семейства кувшинковы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7. Сделать вывод о тенденциях эволюции цветка в семейств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Nav">
    <w:name w:val="nav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Raz">
    <w:name w:val="raz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">
    <w:name w:val="or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m">
    <w:name w:val="s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num">
    <w:name w:val="pagenu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rivp">
    <w:name w:val="obriv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57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5-19T02:57:00Z</dcterms:modified>
  <cp:revision>2</cp:revision>
  <dc:subject/>
  <dc:title>Семейство кувшинковые (Nymphaeaceae)</dc:title>
</cp:coreProperties>
</file>