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Семейство лютиковые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Ranunculaceae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2662" w:hRule="exact"/>
        </w:trPr>
        <w:tc>
          <w:tcPr>
            <w:tcW w:w="9468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Паспорт: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6 (19) родов, 200 (49) видов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ормула цветка:  от*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 xml:space="preserve">∞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до * C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5-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∞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пространение: умеренных и холодных областях северного и южного полушарий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Жизненные формы: многолетние травы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пыление: насекомыми, редко ветром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лоды: сборная семянка или сборная листовка.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мена распространяются: ветром, водой, животными.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Наиболее распространенные рода: Лютик, калужница, водосбор, чистяк, ветреница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чень широко распространено, но сосредоточено главным образом в умеренных и холодных областях северного и южного, полушарий. Включает около 66 родов и свыше 2000 видов. В Республике Беларусь насчитывается 19 родов и 49 видов. Обычно это многолетние травы с корневищами. Листья чаше всего очередные, пальчато- или перисто-раздельные, редко — цельные. Цветки часто одиночные, средних размеров или крупные, или в малоцветковых дихазиях,  извилинах, временами в многоцветковых(кисти, метелки) соцветиях. Околоцветник часто простой, венчиковидный, с окрашенной чашечкой и лепестками, редуцированными или превращенными в нектарники, или двойной, с 3-9 или большим количествам чашелистиков и лепестков, правильный, редко неправильный. Тычинок часто много (неопределенное количество), свободных, прикрепленных к цветоложу; пестиков 2-5 или много, свободных. Завязь верхняя, одногнездная, с одним или многими семязачатками. Плод лютиковых — сборная семянка или сборная листовка, очень редко коробочка или ягода. Семя с маслянистым эндоспермом. Практически для всех представителей семейства характерно наличие в  различных  частях  растений  алкалоидов,  сердечных  гликозидов, флавоноидов. Подавляющее большинство лютиковых - ядовитые растения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атериалы и оборудование: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од занятия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1. Изучить систематическое положение представителей семейства лютиковых.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мен: </w:t>
        <w:tab/>
        <w:t xml:space="preserve">Эукариоты – Eukaryo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арство: </w:t>
        <w:tab/>
        <w:t xml:space="preserve">Растения – Plant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тдел: </w:t>
        <w:tab/>
        <w:t xml:space="preserve">Цветковые – Magnoliophyt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ласс: </w:t>
        <w:tab/>
        <w:t xml:space="preserve">Двудольные – Magnoliopsida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орядок: </w:t>
        <w:tab/>
        <w:t xml:space="preserve">Лютикоцветные – Ranunculales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емейство: Лютиковые – Ranunculaceae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иды: 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упальница европейс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us  europe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ютик ползуч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repen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рец высок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excelsum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алужница болот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ha palustri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истяк весенн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caria vern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окирки полевые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nsolida regali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етреница лютич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oides ranunculoide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етреница дубрав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oides nemorosa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одосбор обыкновен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quilegia vulga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асилистник водосборолистн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 aquilegiifolium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еченочница благородн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Hepatica nobili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стрел раскрыты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Pulsatilla patens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ернушка дамасска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Nigella damascene</w:t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онис весенний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donis vernalis</w:t>
      </w:r>
    </w:p>
    <w:p>
      <w:pPr>
        <w:pStyle w:val="Normal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2.  Изучить морфологические особенности представителей семейства  Лютиковые на гербарном материале.</w:t>
      </w:r>
    </w:p>
    <w:p>
      <w:pPr>
        <w:pStyle w:val="Normal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3. Составить формулы и диаграммы цветков представителей семейства, используя рисунки 1-10 и гербарий. 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4 Зарисовать двух, из предложенных ниже, представителей семейства, отразив их  диагностические признаки (рисунки 9, 10).</w:t>
      </w:r>
    </w:p>
    <w:p>
      <w:pPr>
        <w:pStyle w:val="Normal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онис весенний - </w:t>
        <w:tab/>
        <w:tab/>
        <w:t xml:space="preserve">Ветреница лютичная – </w:t>
        <w:tab/>
        <w:tab/>
        <w:t xml:space="preserve">Чистяк весенний -   Adonis vernalis    </w:t>
        <w:tab/>
        <w:tab/>
        <w:tab/>
        <w:t>Anemone ranunculoides</w:t>
        <w:tab/>
        <w:tab/>
        <w:t xml:space="preserve">Ficaria verna 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острел чернеющий –         </w:t>
        <w:tab/>
        <w:tab/>
        <w:t xml:space="preserve">Водосбор обыкновенный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ulsatilla nigricans     </w:t>
        <w:tab/>
        <w:tab/>
        <w:tab/>
        <w:t xml:space="preserve">Aquilegia vulgaris 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Борец высокий -   </w:t>
        <w:tab/>
        <w:tab/>
        <w:t xml:space="preserve">Сокирки полевые –              Чернушка дамасская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Aconitum napellus </w:t>
        <w:tab/>
        <w:tab/>
        <w:t xml:space="preserve">Consolida regalis         </w:t>
        <w:tab/>
        <w:t xml:space="preserve">     Nigella damascene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ge">
                  <wp:posOffset>224155</wp:posOffset>
                </wp:positionV>
                <wp:extent cx="3086100" cy="3035935"/>
                <wp:effectExtent l="0" t="0" r="0" b="0"/>
                <wp:wrapSquare wrapText="largest"/>
                <wp:docPr id="1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3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2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239.05pt;mso-wrap-distance-left:0pt;mso-wrap-distance-right:0pt;mso-wrap-distance-top:0pt;mso-wrap-distance-bottom:0pt;margin-top:17.65pt;mso-position-vertical-relative:page;margin-left:31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2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24155</wp:posOffset>
                </wp:positionV>
                <wp:extent cx="2857500" cy="2749550"/>
                <wp:effectExtent l="0" t="0" r="0" b="0"/>
                <wp:wrapSquare wrapText="largest"/>
                <wp:docPr id="2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Рисунок 1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16.5pt;mso-wrap-distance-left:0pt;mso-wrap-distance-right:0pt;mso-wrap-distance-top:0pt;mso-wrap-distance-bottom:0pt;margin-top:17.65pt;mso-position-vertical-relative:page;margin-left:76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Рисунок 1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4755</wp:posOffset>
                </wp:positionH>
                <wp:positionV relativeFrom="page">
                  <wp:posOffset>4331970</wp:posOffset>
                </wp:positionV>
                <wp:extent cx="3314700" cy="3097530"/>
                <wp:effectExtent l="0" t="0" r="0" b="0"/>
                <wp:wrapSquare wrapText="largest"/>
                <wp:docPr id="3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4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 с – стебель, сз – семязачатки, стл – стилодий, т.н. – тычиночная нить, цл – цветоложе, цн – цветоножка, шл – шлем, шп – шпорец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243.9pt;mso-wrap-distance-left:0pt;mso-wrap-distance-right:0pt;mso-wrap-distance-top:0pt;mso-wrap-distance-bottom:0pt;margin-top:341.1pt;mso-position-vertical-relative:page;margin-left:29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4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 с – стебель, сз – семязачатки, стл – стилодий, т.н. – тычиночная нить, цл – цветоложе, цн – цветоножка, шл – шлем, шп – шпорец.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5. Задание для самостоятельной работы. Изучить по литературным данным и дополнить характеристику семейства: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ноголетние,  реже  однолетние  (_______________________________ ___________________________________________________),  травянистые  растения,  редко  лианы  (род _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рневая система стержневая или мочковатая, иногда имеются ______________________ (Чистяк весенний, Лютик иллирийский, ___________________________________________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 отдельных представителей есть корневище (Лютик многоцветковы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дземный стебель вертикальный, иногда ползучий (______________ 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истья  в  прикорневой  розетке  (Чистяк  весенний,  Прострел  чернеющий)  или  очередные  (род Лютик),  черешковые или  сидячие,  чаще  всего пальчато-  (Борец высокий, Лютик многоцветковый), ____________________________  (Лютик иллирийский) или многократно перисто-рассеченные  (Прострел раскрытый, Василистник  малый)  на  овальные  (Воронец  колосистый),  клиновидные  (Василистник  малый), ланцетные  (Аконит  дубравный)  или  узколинейные  сегменты  (Горицвет  весенний),  редко  цельные, яйцевидно-сердцевидные (Чистяк весенний) или линейно-ланцетные (Лютик языколистный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7255</wp:posOffset>
                </wp:positionH>
                <wp:positionV relativeFrom="page">
                  <wp:posOffset>4446270</wp:posOffset>
                </wp:positionV>
                <wp:extent cx="2857500" cy="3097530"/>
                <wp:effectExtent l="0" t="0" r="0" b="0"/>
                <wp:wrapSquare wrapText="largest"/>
                <wp:docPr id="4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3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43.9pt;mso-wrap-distance-left:0pt;mso-wrap-distance-right:0pt;mso-wrap-distance-top:0pt;mso-wrap-distance-bottom:0pt;margin-top:350.1pt;mso-position-vertical-relative:page;margin-left:7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3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ge">
                  <wp:posOffset>2514600</wp:posOffset>
                </wp:positionV>
                <wp:extent cx="3086100" cy="1943100"/>
                <wp:effectExtent l="0" t="0" r="0" b="0"/>
                <wp:wrapSquare wrapText="largest"/>
                <wp:docPr id="5" name="Object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5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53pt;mso-wrap-distance-left:0pt;mso-wrap-distance-right:0pt;mso-wrap-distance-top:0pt;mso-wrap-distance-bottom:0pt;margin-top:198pt;mso-position-vertical-relative:page;margin-left:67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5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7635</wp:posOffset>
                </wp:positionH>
                <wp:positionV relativeFrom="page">
                  <wp:posOffset>2514600</wp:posOffset>
                </wp:positionV>
                <wp:extent cx="3086100" cy="2057400"/>
                <wp:effectExtent l="0" t="0" r="0" b="0"/>
                <wp:wrapSquare wrapText="largest"/>
                <wp:docPr id="6" name="Object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Рисунок 6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62pt;mso-wrap-distance-left:0pt;mso-wrap-distance-right:0pt;mso-wrap-distance-top:0pt;mso-wrap-distance-bottom:0pt;margin-top:198pt;mso-position-vertical-relative:page;margin-left:310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Рисунок 6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94435</wp:posOffset>
                </wp:positionH>
                <wp:positionV relativeFrom="page">
                  <wp:posOffset>4217670</wp:posOffset>
                </wp:positionV>
                <wp:extent cx="3041015" cy="2754630"/>
                <wp:effectExtent l="0" t="0" r="0" b="0"/>
                <wp:wrapSquare wrapText="largest"/>
                <wp:docPr id="7" name="Object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75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7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216.9pt;mso-wrap-distance-left:0pt;mso-wrap-distance-right:0pt;mso-wrap-distance-top:0pt;mso-wrap-distance-bottom:0pt;margin-top:332.1pt;mso-position-vertical-relative:page;margin-left:94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7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0535</wp:posOffset>
                </wp:positionH>
                <wp:positionV relativeFrom="page">
                  <wp:posOffset>4217670</wp:posOffset>
                </wp:positionV>
                <wp:extent cx="2971800" cy="2640330"/>
                <wp:effectExtent l="0" t="0" r="0" b="0"/>
                <wp:wrapSquare wrapText="largest"/>
                <wp:docPr id="8" name="Object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исунок 8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07.9pt;mso-wrap-distance-left:0pt;mso-wrap-distance-right:0pt;mso-wrap-distance-top:0pt;mso-wrap-distance-bottom:0pt;margin-top:332.1pt;mso-position-vertical-relative:page;margin-left:337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Рисунок 8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рай листа чаще __________________, иногда выемчато-городчатый (Чистяк весенни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 одиночные  (Горицвет  весенний,  Прострел  чернеющий)  или  собраны  в  __________________ (Аконит дубравный, Сокирки полевые) или метелку (Василистник малый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ветки  желтые  (род  Лютик,  ____________________),  белые  (Василистник  малый,  Воронец колосистый)  или  синие  (_______________________________). Цветки  обоеполые,  актиноморфные  (большинство  родов), реже  зигоморфные  (___________________________,  _____________________).  Цветоложе  обычно выпуклое,  расположение  частей  цветка  спиральное  (Горицвет  весенний),  гемициклическое (большинство  родов),  реже  круговое  (___________________________).  Околоцветник  простой, венчиковидный  (Прострел  чернеющий)  или  двойной  (род  Лютик).  Число  лепестков  большое непостоянное  (Горицвет  весенний),  кратно  5  (большинство  родов),  редуцировано  до  2 (_____________________________,  _______________________________). 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Члены  околоцветника свободные,  изредка  срастаются  между  собой  (Сокирки  полевые).  Лепестки  несут  нектарники  в основании  (род Лютик), без нектарников  (Адонис  весенний), образуют шпорцы  с нектарниками  в них (_____________________________________)  или  полностью  преобразованы  в  нектарники (________________________________).  В  образовании  шпорца  могут  принимать  участие  и чашелистики  (__________________________).  Число  тычинок  большое,  неопределенное.  Гинецей апокарпный,  очень  редко  гемисинкарпный  (____________________________________). Плодолистиков много,  5  (_______________________________),  3  (__________________________),  1 (_______________________________). Завязь ___________________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лод  многоорешек  (род  Лютик,  ___________________),  пятилистовка  (Водосбор  обыкновенный), трехлистовка (Аконит дубравный) или однолистовка (Сокирки полевые), очень редко - гемисинкарпная коробочка (_______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едставители  семейства  встречаются  чаще  всего  во  влажных  местах:  в  пойме  (Лютик ползучий),  дубраве  (Аконит  дубравный,  Воронец  колосистый),  а  также  на  остепненных  склонах  и суходолах (Лютик иллирийский), в бору (Василистник малый, Прострел чернеющий). Есть эфемероиды (___________________________________________________,  _______________________________, _______________________________)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екарственные  (___________________________),  декоративные  (Чернушка  дамасская,  ___________________________)  и  сорные  (Сокирки  полевые)  растения.  Есть  редкие,  охраняемые  растения  (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____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6 Определить растения из гербария. Результаты занести в таблицу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фологические особенности растения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и актиноморфные</w:t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и зигоморфные</w:t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Околоцветник</w:t>
            </w:r>
          </w:p>
        </w:tc>
        <w:tc>
          <w:tcPr>
            <w:tcW w:w="1096" w:type="dxa"/>
            <w:tcBorders>
              <w:top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стой</w:t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войной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стой</w:t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войной</w:t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тения с видоизмененными стеблевыми листьями или генеративные побеги без листьев</w:t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1. Листья покрывала сросшиеся, отодвинуты от цветка, не похожи на прикорневые листья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2. Листья покрывала не сросшиеся, похожи на прикорневые листья. Отодвинуты от цветка по три. Прикорневые листья могут отсутствовать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3. Стеблевые листья придвинуты к самому основанию цветка, образуя как бы чашечку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4. Цветочная стрелка с розеткой прикорневых листьев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Растения с олиственными генеративными побегами</w:t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5. Прямостоячие стебли с очередным листорасположением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/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6. Прямостоячие стебли с супротивным расположением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1"/>
        <w:gridCol w:w="1454"/>
        <w:gridCol w:w="1096"/>
        <w:gridCol w:w="1454"/>
        <w:gridCol w:w="1099"/>
      </w:tblGrid>
      <w:tr>
        <w:trPr>
          <w:trHeight w:val="1450" w:hRule="exact"/>
        </w:trPr>
        <w:tc>
          <w:tcPr>
            <w:tcW w:w="1200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421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7. Лазящие стебли с супротивным или очередным листорасположением</w:t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8" w:space="0" w:color="836967"/>
              <w:left w:val="single" w:sz="8" w:space="0" w:color="836967"/>
              <w:bottom w:val="single" w:sz="8" w:space="0" w:color="836967"/>
              <w:right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ние 7. В электронной базе сосудистых растений Гомельской области выбрать изображения представителей семейства лютиковые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е 8. Сделать вывод о тенденциях эволюции цветка в семействе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Интересные факты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ютик от латинского рана-лягушка. Латинское название род получил благодаря тому, что многие его представители обитают в воде или рядом с ней, подобно лягушкам. Практического применения не имеет. Некоторые виды употребляются в народной медицине против многих болезней. Некоторые виды разводятся в садах как декоративное растение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лож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u w:val="single"/>
          <w:lang w:val="en-US"/>
        </w:rPr>
        <w:t>Краткое описание семейств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 xml:space="preserve">Видовое разнообраз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емейство насчитывает около 2000 видов и 50 родов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>Географическое распростра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еимущественно в прохладных и влажных областях Северного полушария на разнообразных лугах, болотах, в лесах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>Жизненные фор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еобладают многолетние травянистые растения, реже встречаются однолетники и полукустарники, водные растения (водный лютик), небольшие лианы с одревесневшим стеблем (клематис)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 xml:space="preserve">Особенности вегетативных орга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истья простые или сложные, часто перисто- или пальчато-рассеченные, без прилистников, листорасположение очередное или супротивно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>Особенности генеративных органов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Цв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1) актиноморфные (лютик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 зигоморфные (борец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обоеполые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околоцве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остой (калужница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или двойно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с постоянным или неопределенным количеством листочков околоцветника;</w:t>
      </w:r>
    </w:p>
    <w:p>
      <w:pPr>
        <w:pStyle w:val="Normal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Есть виды с цветками, все части которых расположены по спирали (купальница (Trollius) - спиральные цветки), и есть виды с круговым размещением околоцветника и спиральным - андроцея и гинецея (Ranunculus - гемициклические цветки), и виды, у которых все части цветка расположены по кругам (водосбор (Aquilegia) - циклические цветки).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вен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обычно желтый, белый или синий – яркий и привлекательный для опылителей. Некоторые виды (например, в роде василисник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опыляются ветром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андро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неопределённое число тычинок, расположенных спирально. У водосбора тычинки расположены кругами;</w:t>
      </w:r>
    </w:p>
    <w:p>
      <w:pPr>
        <w:pStyle w:val="Normal"/>
        <w:bidi w:val="0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гинец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апокарп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плодолистики (пестики) расположены по спирали, их число, как правило, неопределённое. Реже плодолистиков 3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или даже 1 (воронец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tae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 Завязь верхня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>Формула цве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ютик ползуч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Ranunculus repe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рис.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*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val="en-US"/>
        </w:rPr>
        <w:t>∞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орец высок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 excels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↑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6+2 нектар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val="en-US"/>
        </w:rPr>
        <w:t>3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лужница болот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altha palustr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*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val="en-US"/>
        </w:rPr>
        <w:t>∞</w:t>
      </w:r>
    </w:p>
    <w:p>
      <w:pPr>
        <w:pStyle w:val="Normal"/>
        <w:bidi w:val="0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Чистяк весенн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caria ver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 *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8-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val="en-US"/>
        </w:rPr>
        <w:t>∞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ютиковые преимущественно энтомофильны, причем виды с зигоморфными цветками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coni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живокость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 консоли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– Consol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опыляются насекомыми с длинными хоботками (например, шмелями). Реже встречаются анемофильные виды (род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halictr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Пл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- многоорешек, многолистовка, сочная однолистовка. Переносятся на шкуре животных, встречается эндозоохория (проходят через пищеварительную систему, не теряя всхожесть). У некоторых растений плоды разносятся ветром (анемохория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en-US"/>
        </w:rPr>
        <w:t>Представители.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реди лютиковых, встречающихся на территории Московской и сопредельных областей, есть эфемероиды (ветреница лютиков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nemone ranunculoi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ветреница дубравна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. nemoro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, чистяк весенний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Ficaria ver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 – многолетние травянистые поликарпические растения, ежегодняя вегетация которых продолжается не более 1,5-2 месяцев. Большую часть года эти растения проводят в состоянии покоя в виде корневищ или клубней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ольшинство лютиковых ядовито в связи с накоплением ядовитых алкалоидов. Есть декоративные красивоцветущие растения: ломонос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lemat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)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Aquileg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Delphin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Consoli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Trolli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 др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