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Занятие 8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Отдел покрытосеменные, класс двусемядольные, подклассы магнолииды, нимфеиды, нелюмбаниды и ранункулиды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ОДКЛАСС МАГНОЛИИДЫ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MAGNOLIID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класс Магнолииды включает 18 порядков, из которых наибольший интерес представляют порядки Магнолиецветные (Magnoliales), Винтероцветные (Winterales), Лавроцветные (Laurales). Среди представителей магнолиид преобладают виды с признаками примитивного строения как вегетативных органов (отсутствие сосудов в ксилеме у ряда представителей, наличие лестничной поровости боковых стенок элементов ксилемы и лестничной перфорации члеников сосудов, окаймленные поры в либриформе, простые листья и др.) так и цветка (актиноморфность, ацикличность, апокарпность гинецея, кондупликатность плодолистика и др.). Однако наряду с признаками архаичности (древности) подкласса имеются признаки вторичные, более совершенные (встречается ценокарпный гинецей, полунижняя завязь), т. е. подкласс характеризуется чрезвычайной гетеробатмичностью, и, очевидно, у различных его представителей выработались специальные признаки как результат приспособления к условиям существовани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МАГНОЛИЕЦВЕТНЫЕ (MAGNОLI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амый примитивный порядок отдела Покрытосеменные. Включает только деревья и кустарники, объединяемые в три семейства: Дегенериевые — Degeneriaceae, Гимантандровые — Himantandraсеае и Магнолиевые — Magnoliaceae. На архаичность порядка указывают следующие признаки: сосуды ксилемы с лестничной (реже простой) перфорацией, либриформ с окаймленными порами, лентовидные тычиночные нити с тремя жилками (трехнервные), тычинки с надсвязником, апокарпный гинеце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Дегенериевые (Degeneri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егенериевые — монотипное семейство. В состав его входит только род Дегенерия (Degeneria) с одним видом — Дегенерия фиджийск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generia vitien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— эндемиком островов Фиджи. Впервые это растение было обнаружено американским ботаником Альбертом Смитом в 1934 г. па острове Вапуа-Лефу, а затем в 1941 г. Отто Дегенером па острове Вити-Лефу. Оно не было похоже ни на одно из известных к тому времени растений тихоокеанских островов. В 1942 г. американские ботаники И. Бейли и А. Смит описали род, назвав его в честь О. Дегенера, и вид, название которого отражает место произрастания, и выделили его в особое семейство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 примитивность дегенериевых указывает и анатомическое строение ксилемы. Сосуды ксилемы с лестничной поровостью на боковых стенках, а членики сосудов — с лестничной перфорацие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ктическое значение дегенерии не изучено, однако открытие ее имело большое научное значение. Дегенерию можно рассматривать как «живое ископаемое», как «осколок древней жизни»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Магнолиевые (Magnoli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йство Магнолиевые включает 14 родов и около 230 видов, распространенных в Восточной и Юго-Восточной Азии, южной, центральной и юго-восточной частях Северной Америки, Новой Гвине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ставители семейства встречаются в различных экотопах — от болот до высокогорных лесов. Большинство магнолиевых — довольно крупные деревья, реже кустарники. Некоторые виды магнолий (Magnolia) достигают 30—40 м в высоту, а тюльпанное дерев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iriodendron tulipif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растущее в восточных районах Северной Америки, имеет высоту до 75 м и до 10 м в диаметр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и магнолиевых есть как вечнозеленые, так и листопадные растения. Листья простые, цельные, цельнокрайные, реже расчлененные (лопастные), с прилистникам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гнолиевые — более продвинутое по сравнению с дегенериевыми семейство, но, как и у дегенериевых, у магнолиевых сосуды ксилемы примитивные, их членики с лестничной перфорацие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ветки магнолиевых одиночные, крупные, обоеполые (магнолия, тюльпанное дерево), реже однополые (кмерия — Kmeria), актиноморфные, гемициклические. Цветоложе сильно вытянутое, коническое. Околоцветник простой, венчиковидный, состоит из нескольких трехчленных кругов. Однако иногда наружный круг листочков околоцветника окрашен в зеленый цвет и похож на чашечку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ндроцей многочленный. Тычинки имеют примитивное строение и расположены по спирали. Дифференцировки тычинки на тычиночную нить и связник нет, иногда имеется надсвязник. Пыльники латеральные, глубоко погруженные в стерильную ткань тычинки. Пыльца примитивная, одноапертурная с диагональной бороздо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инецей чаще всего апокарпный, многочленный, реже состоит из нескольких пестиков. У примитивных представителей (михелия — Mickelia, манглиета — Manglletia) плодолистик, образующий пестик, кондупликатный. У более продвинутых родов края плодолистика срастаются по всей длине. Есть представители с ценокарпным гинецеем (кмерия — Kmeria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гнолиевые — перекрестноопыляемые растения, причем у большинства представителей наблюдается протероандрия. У магналии Делавэ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agnolia delavay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растущей в Китае, выявлена протерогини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оды у магнолиевых различного типа. У магнолий — сборная листовка, у тюльпанного дерева — сборный крылатый орешек, у пахиларнакс (Packylarnax) — примитивная локулицидная коробоч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 всех магнолиевых, кроме тюльпанного дерева, семена с capкотестой (мясистым придатком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ВИНТЕРОЦВЕТНЫЕ (WINTER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монотипный, включает только семейство Винтеровые — Winteraceae. На примитивность представителей порядка указывают отсутствие сосудов в ксилеме (древесина гомоксильная), водопроводящую функцию выполняют трахеиды: лентовидные тычинки с одной жилкой без надсвязника или с надсвязником; кондупликатные плодолистики с рыльцевым гребнем, идущим по всей длине плодолисти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Винтеровые (Winter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йство насчитывает окало 100 видов (4-8 родов), которые распространены на Малайском архипелаге (кроме Суматры, Явы, Тимора), в Новой Гвинее, Новой Зеландии, на Соломоновых островах. Новой Каледонии, Восточной Австралии и Тасмании, на а Фиджи, в Америке (от Мексики до Магелланова пролива), а также на о. Мадагаскар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ва рода винтеровых являются эндемичными. Псевдовинтера (Peeudowintera) произрастает только в Новой Зеландии и на о. Стьюарт, а род Тахтаджания (Takhtajania) выявленный в 1963 г. французским ботаником Р. Капюроном и выделенный в 1978 г. в монотипный род, — на о. Мадагаскар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нтеровые — деревья и кустарники, произрастающие в нотофаговых, дубовых, сосновых, эвкалиптовых лесах как на равнинах, так и в горах, доходя до высоты 3000-1000 м над уровнем моря. Некоторые виды Тасмании (Tasmannia) — эпифиты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истья у винтеровых цельные, кожистые, без прилистников, с перистым жилкованием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ветки собраны в соцветия (род Дримиа — Drimya) или одиночные (род Зигогинум —Zygoginum). Цветоложе укоро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асимметричное. Цветки обоеполые с двойным или простым околоцветником. У растений, имеющих двойной околоцветник, число чашелистиков варьирует от двух до шести, а количество лепестков — от двух до двадцати пяти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ндроцей у большинства представителей многочленный, циклический. Тычинки уплощенные, с одной жилкой. У примитивных видов пыльники расположены в центральной части тычинки, по обе стороны от жилки, у более продвинутых видов они смещены и занимают терминальное положени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троение гинецея у представителей семейства винтеровых различно. Гинецей может быть апокарпным одночленным (псевдовинтер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eudowinter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тогда плодолистики, образующие пестик, кондупликатные. Пестик не дифференцирован на завязь, стилодий и рыльце. Вдоль несросшихся краев плодолистика развивается рыльцевый гребень,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то же время у дримиса края плодолистика частично срастаются в период цветения. Частично сросшиеся края плодолистика наблюдаются и у экзоспермума (Ехоарегтит), а у тахтаджании происходит полное срастание двух плодолистиков и образуется паракарпный гинецей. Самый сложный тип гинецея — синкарпный, состоящий из многих плодолистиков, обнаружен у зигогинум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ygoginum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нтеровые — перекрестноопыляемые растения. Опылителями являются двукрылые, трипсы, жуки, бабочк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оды — листовки различных размеров (от 6—15 мм до 1 см), строения (обратнояйцевидные, эллипсоидальные, шаровидные) и окраски (черные, зеленовато-желтые, красные, темно-пурпурные). У зигогинума плод — синкарпная многолистов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на мелкие (3—5 мм), погружены в мякоть плода (пульпу), которая образуется из эндокарпия и плацент. Зародыш семени маленький, с двумя семядолями, эндосперм хорошо развит и содержит большое количество липидов (маслянистый эндосперм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ЛАВРОЦВЕТНЫЕ (LAUR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Лавроцветные близок к порядку Магнолиецветные, но представители его более совершенны как по морфологическому, так и по анатомическому строению. В порядке 6 семейств, из которых самое крупное семейство — Лавровые (Lauraceae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Лавровые (Laur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йство Лавровые насчитывает от 2500 до 3000 видов. Число родов, приводимых разными авторами, варьирует от 21 до 15. Подавляющее большинство лавровых приурочено к тропическим и субтропическим областям Юго-Восточной Азии и Америки, и лишь некоторые произрастают в умеренных областях Северного и Южного полушари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Жизненные формы — деревья и кустарники, и только род Кассита (Caccytta) представлен травянистыми многолетними безлистными паразитными растениями, внешне похожими на повилику, но с зелеными стеблям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льшинство лавровых — вечнозеленые растения, но есть и листопадные. Листья простые, цельные или лопастные, без прилистников. Жилкование листьев у большинства видов перисто-сетчатое, однако встречается и дуговидное (норичник цейлонский, коричное дерево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innamomum zeylanic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с тремя хорошо развитыми основными жилками и сетью мелких, пронизывающих всю листовую пластинку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вегетативных органах лавровых, а также в цветках, плодах содержатся эфирные масла, поэтому различные растения обладают различным ароматом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лавровых мелкие, обоеполые (коричник цейлонский, авокадо американское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ersea americ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ли раздельнополые (лавр благородн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aurua nobl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собраны в соцветия. Околоцветник простой, чашечковидный, двухкруговой из шести или четырех листочков, более или менее сросшихся в основани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ычинки расположены в 3—1 круга, причем тычинки внутренних кругов имеют по две нектарные железки. Пыльники с четырьмя (коричник камфорный, камфорное дерево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Суnnаmоmum campho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ли двумя (лавр благородный) пыльцевыми камерами вскрываются при помощи клапанов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инецей апокарпный. Края плодолистика срастаются на поздних стадиях развития, что указывает на примитивность гинецея. Завязь верхня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оды сочные ягодообразные (авокадо) или сухие костянковидные (лавр). Иногда плоды окружены купулой — чашевидным цветоложем, которое ко времени созревания становится мясистым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ибольшее практическое значение имеют виды родов Лавр, Коричник, Авокадо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ОДКЛАСС НИМФЕИДЫ (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NimPHAEiD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ебольшой подкласс, включающий три порядка исключительно водных растений. Порядок Нydгореntidales с семействами Hydropentidaceae и Cabombaceae представлен в субтропиках и тропиках. Представители порядков Кувшинкоцветные (Nymphaeales) и Роголистникоцветные (Ceratophyllales) распространены более широко и встречаются как в Южном, так и в Северном полушариях. Наибольший интерес с научной и практической точек зрения представляет порядок Кувшинкоцветные — Nymphaeale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КУВШИНКОЦВЕТНЫЕ (NYMPHАЕ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порядок Nymphaeales входят водные бессосудистые травянистые растения с крупными цельными почковидными или щитовидными листьями, плавающими на поверхности воды. У некоторых растений есть подводные цельные или рассеченные листь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ветки одиночные, обоеполые, гемициклические. на длинных цветоножках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 примитивность представителей порядка указывают отсутствие в ксилеме сосудов (водопроводящую функцию выполняют трахеиды), большое количество спирально расположенных тычинок и пестиков в цветках, верхняя завязь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став порядка входит три семейства, из которых наиболее значимо семейство Кувшинковые (Nymphaeaceae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Кувшинковые (Nymphae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дно из древнейших семейств покрытосеменных, на что указывают как анатомическое строение стебля, так и строение цвет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увшинковые представлены 5 родами (кувшинка — Nymphaea, кубышка — Nuphar, виктория — Victoria, эвриала — Euryale, ондинея — Ondinea) и 60—80 видами. Представители семейства обитают в пресных, проточных водоемах и встречаются на всех континентах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увшинковые — многолетние растения с мощными ползучими или клубневидными корневищами, от которых отходят придаточные корни и поочередно расположенные листья, и только Euryale ferox (эвриала устрашающая) — однолетник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 анатомическому строению корневище кувшинковых сходно со стеблями однодольных. Для них характерна атактостель, сосудисто-волокнистые пучки коллатерального типа, однако, в отличие от однодольных, ксилема состоит не из трахей, а из кольчатых, спиральных и лестничных трахеид. Во всех частях растений имеются крупные воздушные полост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различной окраски, варьируют от 2 см в диаметре (кубышка мал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uphaг pumi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до 35 см (виктория амазон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Victoria amazon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 Строение цветков у разных представителей несколько отличается по типу гинецея, положению завязи, но почти у всех представителей цветки гемициклические с двойным околоцветником (у ондинеи с простым) и большим количеством тычинок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иболее крупным является род Кувшинка, он насчитывает скало 10—50 видов. Кувшинки распространены от тундры до Латинской Америки. Виды европейских кувшинок белоцветковые, африканские — с желтыми (кувшинка желт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lut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, розовыми (к. гигант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gigant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голубыми (к. кап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capena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цветками. Восточно-индийская кувшинка крас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rub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меет ярко-красные цветк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 кувшинок листья с прилистниками, цветки гемициклические. Чашечка из четырех чашелистиков, лепестки и тычинки в неопределенно большом числе, гинецей синкарпный из неопределенного числа плодолистиков. Завязь полунижня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од кувшинок — губчатая синкарпная ягодообразная коробоч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 африканском континенте с давних времен приобрели культовое значение египетский лотос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lo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с крупными белыми цветками и кувшинка голуб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coerul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с голубыми цветками. Бутоны и цветки голубой кувшинки нашли в 1881 г. при раскопках гробницы фараона Рамсеса II и принцессы Нси-Хонсу. Пролежав 3000 лет, они сохранили окраску лепестков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ъем рода Кубышка (Nuphar) точно не установлен. В умеренных областях Северного полушария произрастает 10—25 видов кубышек. В отличие от кувшинок и других родов семейства, у кубышек листья без прилистников. Цветки желтые, 1,5—5 см в диаметре. Завязь верхняя. Строение вегетативных и репродуктивных органов кубышек сходно с таковыми у кувшинок, однако А. Л, Тахтаджян выделяет род Nuphar в самостоятельное семейство Кубышковые (Nupharaceae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Беларуси произрастает два вида кубышек — кубышка желт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uphar lut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 малая 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pumi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 всех кувшинковых цветение происходит над водой, а плоды у всех, кроме кубышки, развиваются под водой. Самые крупные плоды у виктории, самые мелкие— 2 см в длину и 1 см в ширину — у ондине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на кувшинковых со слаборазвитым эндоспермом и массивным периспермом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увшинковые имеют определенное практическое значение. Многие из них служат кормом для водных животных. Заросли кувшинковых часто служат местом гнездования водоплавающих птиц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Республике Беларусь естественно произрастает три вида кувшинок: кувшинка бел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аl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к. чисто-бел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сand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к. четырехгран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tetrago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 два вида кубышек: кубышка желт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uphar lut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 мал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. pumi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al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uphar pumi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занесены в Красную книгу Республики Беларусь (2005 г.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ОДКЛАСС РАНУНКУЛИДЫ (RANUNCULID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класс Ранункулиды включает девять порядков, из которых наиболее значимы порядки Барбарисоцветные — Berberidales, Лютикоцветные — Ranunculales, Пионоцветные — Paeoniales и Макоцветные — Papaverales. Общими признаками для всех таксонов, включенных в этот подкласс, являются обоеполые цветки с верхней завязью, семена с маленьким зародышем и массивным эндоспермом, наличие у всех представителей в ксилеме сосудов, аномоцитный тип устьичного аппарата, отсутствие одноапертурных пыльцевых зерен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чие признаки, касающиеся как вегетативных, так и репродуктивных органов, варьируют в широких пределах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ходе эволюции представители подкласса Ranunculidae, очевидно, произошли от каких-то древних представителей подкласса Magnoliidae, но у них по сравнению с магнолиидами выработался ряд специализированных приспособлений в строении цветка, плодов, семян, что значительно повысило уровень их структурной организации. В отличие от магнолиид, в подклассе Ranunculidae преобладают травянистые формы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РЯДОК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/>
        </w:rPr>
        <w:t>БаР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ИСОЦВЕТНЫЕ (BERBERID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Berberidales А. Л. Тахтаджян рассматривает как самостоятельный и включает в него четыре семейства, из которых наибольший научный интерес представляет семейство Барбарисовые — Berberldacae. Раньше его включали в порядок Лютикоцветные — Ranunculale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Барбарисовые (Berberidac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истематическое положение и объем семейства Барбарисовые разными авторами трактуется по-разному, так как виды, входящие в него, разнообразны по жизненным формам, строению надземных и подземных вегетативных органов, цветка и плодов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данном случае барбарисовые, несмотря на явную гетерогенность, рассматриваются в широком смысле слова. В таком понимании семейство Барбарисовые насчитывает 11 родов и около 600 видов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льшинство представителей барбарисовых произрастает в различных типах леса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реди барбарисовых преобладают травянистые формы. Они встречаются у представителей родов Подофилл — Podophyllum. Епимедиум (горянка) — Epimedtum, Ранзания — Rhanzania. Деревянистые растения представлены тремя родами. Два рода — Барбарис (Berberis) и Магония (Magonia) — листопадные или вечнозеленые кустарники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истья варьируют как по строению, так и по степени сложности. Простые листья могут быть цельными (барбарис) или в разной степени расчлененными (подофилл). Среди барбарисовых, имеющих сложные листья, встречаются растения как с пальчатосложными (ранзания), так и с перисто-сложными (нандина, эпимедиум) листьям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ветки барбарисовых актиноморфные, обоеполые, циклические, одиночные (подофилл) или собраны в соцветия — простые (барбарис, ранзания) или сложные (нандина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колоцветник двойной (барбарис, магония) или простой (нандина). У видов рода Ахлис (Acklys) цветки без околоцветника. Листочки околоцветника расположены трехчленными или двухчленными кругами. Тычинки расположены в два, реже три крута. Число их равно числу лепестков и варьирует от 1 до 9. Для барбарисовых характерна обдиплостемония (тычинки наружного круга располагаются против лепестков венчика). Пыльники крупные, вскрываются двумя клапанами (барбарис, магония, эпимедиум) или двумя продольными трещинами (нандина, подофилл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троение пестика не вполне ясно. По мнению одних авторов, пестик образован одним плодолистиком, по мнению других — двумя или тремя сросшимися плодолистиками. Столбик короткий, иногда почти незаметный, рыльце массивное. Завязь верхняя, число семяпочек у разных представителей различно, от многих (подофилл) до одной (ахлис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арбарисовые — перекрестноопыляемые растения с хорошо выраженными приспособлениями, препятствующими самоопылению. У некоторых представителей наблюдается протерогиния (эпимедиум), а у барбариса — своеобразная раздражимость тычиночных нитей. У многих представителей есть нектарники, что характерно для перекрестников, однако если перекрестное опыление не произойдет, то в цветках происходит самоопылени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оды — ягоды (барбарис, подофилл), коробочки или орешки (леонтика). Для представителей, имеющих сочные плоды, характерна зоохория. Сухие плоды распространяются с помощью ветра (анемохория). У некоторых растений семена снабжены ариллусом (покрывальцем), как у эпимедиума, и разносятся муравьями (мирмекохория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барбарисовых характерно наличие алкалоидов. К настоящему времени их обнаружено более 10, но преобладает берберин, который накапливается главным образом в вегетативных органах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итывая явную гетерогенность семейства Berberidaceae, некоторые авторы рассматривают его в меньшем объеме и выделяют из него в качестве самостоятельных семейств семейства Подофилловые (Podophyllaceae), Нандиновые (Nandinaceae) и Ранзаниевые (Ranazniaceae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ЛЮТИКОЦВЕТНЫЕ (RANUNCULALES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онотипный порядок в подклассе Ranunculidae включает только семейство Лютиковые (Ranunculaceae). В порядке преобладают травянистые растения, но имеются кустарники, небольшие деревца и лианы. Строение цветков разнообразно, но общими признаками являются наличие большого количества тычинок, апокарпный гинецей, верхняя завязь. Пыльцевые зерна трехбороздны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Лютиковые (Ranunculaceae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йство Лютиковые включает около 70 родов, объединяющих окало 2000 видов. Представители этого семейства распространены в умеренных широтах Северного и Южного полушари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экологическом отношении лютиковые довольно разнообразны. Большинство из них мезофиты (ветреница дубрав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Аnеmоnе nеmогоs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перелеска благород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epatica nobi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лютик едк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is ac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 др.), однако встречается значительное количество гигромезофитов (лютик ядовиты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sсеleran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л. жгуч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. flamm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алужница болот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a palu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 др.). Сравнительно небольшое количество лютиковых является гидрофитами (лютик длиннолистны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is ling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виды рода Шелковник (Batrachium). Еще реже встречаются лютиковые, предпочитающие бедные, песчаные или супесчаные, слабоувлажненные почвы (прострел раскрытый, или сон трав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ulsatilla pat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л. лугово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. praten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ак правило, лютиковые — это травянистые растения со спирально расположенными листьями без прилистников или с перепончатыми прилистниками (равноплодник василистников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sopyrum thalictroi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. Листья цельные (лютики жгучий, длиннолистный) или в разной степени расчлененные (перелеска благородная, лютики едкий, ползучий). Реже листья сложные (клопогон европейск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imicifuga еuгора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. У некоторых видов лютиковых наблюдается гетерофиллия (шелковник водн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Batrachium aquati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лютик кашубск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cassaub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л. золотис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. auricom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од Ломонос (Clematis) представлен лианами с травянистыми или деревянистыми стеблям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льшинство лютиковых — многолетние растения. Однолетники (роды Чернушка — Nigella, Сокирки — Consolida) и одно-двулетники (мышехвостник маленьк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Муоsurus mini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лютик ядови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sclera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встречаются редко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земные органы представлены стержневой (живокость высо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 excel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ли мочковатой (лютик едкий) корневой системой, корневищем (ветреница лютичн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e ranunculoi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, корневыми шишками (чистяк весенн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caria ver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лютик иллирийск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illir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 У лютика луковичног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bulbo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основание стебля клубневидно утолщено, и от него отходят придаточные корн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 большинства растений надземные части на зиму отмирают, а у эфемероидов (чистяк весенний, ветреница лютичная) засыхают вскоре после плодоношения. Среди лютиковых встречаются зимне-зеленые растения, которые под зиму уходят с зелеными листьями (перелеска благородная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ветки у лютиковых одиночные (ветреница лесная 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e sylves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одосбор обыкновенный —Aquilegia vulgaris) или чаще собраны в более или менее сложные соцветия. Соцветия бывают кистевидные (живокость крылат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 el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оронец колосис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taea spic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асилистник жел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 flav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ли щитковидные (ломонос прямо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lematis rec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асилистник водосборолистн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 aquilegifol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троение цветков чрезвычайно разнообразно, что подчеркивает гетеробатмичность семейства (сочетание признаков примитивности и высокой организации). У некоторых видов число элементов цветка (число лепестков, пестиков) не установилось и варьирует в довольно широких пределах (перелеска, калужница, ветреница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оложе цветка чаще всего коническое, при плодах сильно вытягивающееся (мышехвостник маленький, прострел луговой), но может быть и уплощенным (борец аптечн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napel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одосбор обыкновенный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quilegia vulga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авляющее большинство лютиковых имеет актиноморфные цветки с простым (калужница, печеночница, борец, водосбор) или двойным (лютики, чистяк) околоцветником. Простой околоцветник может быть образован как лепестками венчика (калужница, печеночница), так и ярко окрашенными чашелистиками (борец, водосбор). У некоторых лютиков чашечка в двойном околоцветнике окрашена в тон венчика. На примере перелески благородной, у которой верхушечные листья приближены к цветку и имеют сходство с чашелистиками, можно представить, как в ходе эволюции шло формирование двойного околоцветника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 живокости, борца цветки зигоморфные. Переход от актиноморфных цветков к зигоморфным связан с приспособлением к опылению определенными насекомыми-опылителями и ведет к уменьшению репродуктивных элементов цветка (числа тычинок, пестиков, семяпочек в завязи), а также к изменению расположения элементов цветка на цветоложе. Актиноморфные цветки ациклические (купальница европей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ius euroра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ли чаще гемициклические (ветреницы, лютики). Зигоморфные цветки, как правило, циклически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краска цветков разнообразная: белая (ветреницы дубравная и лесная), желтая (лютики, купальница европейская, чистяк весенний), синяя (водосбор обыкновенный, живокость высокая), оранжевая (купальница азиат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ius asiat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, бледно-розовая (ветреница япон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e japon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У некоторых, преимущественно культивируемых декоративных видов (водосборы, борцы), цветки двуцветно окрашенны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ндроцей многочленный с неопределенно большим числом тычинок, но у зигоморфных цветков количество тычинок меньше, чем у актиноморфных. Тычинки у некоторых представителей имеют пластинчаторасширенные тычиночные нити (борец), а у воронца пыльники с коротким надсвязником. Эти признаки являются примитивным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митивностью характеризуется и гинецей лютиковых. У всех представителей гинецей апокарпный: многочленный (лютики, ветреницы, василистники), реже с 5—3 (живокость, борец) или одним (сокирки — Consolida) пестиком. У чернушки (Nigella) 5 пестиков в основании незначительно сращены, что впоследствии отражается на формировании своеобразного плода — гемисинкарпной многолистовки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завязи пестика образуется различное число анатропных семяпочек (от многих у купальницы, калужницы до одной у лютиков и ветрениц). У примитивных представителей на стилодии достаточно хорошо выражен рыльцевый гребень (калужница болотн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ha palus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у более продвинутых — рыльце. У всех лютиковых завязь верхняя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льшинство лютиковых являются перекрестно опыляемыми растениями, поэтому у некоторых наблюдается протероандрия (живокость кардиналь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 cardin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ли протерогиния (морозник — Helleborus, василистник мал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 min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 У василистника малого цветки опыляются при помощи ветра, у некоторых североамериканских водосборов опыление производят бабочки-бражники, а также колибри. У большинства же лютиковых опыление происходит при помощи мелких жучков, мух, пчел, шмелей, которых привлекает пыльца или нектар. Нектар выделяется особыми образованиями — нектарниками. Простейший нектарник представляет собой углубление в основании лепестка, открытое (род Шелковник) или прикрытое чешуйкой (род Лютик). В углублении образуется железистая ткань, выделяющая нектар. В специализированных цветках нектарники в виде шпорцев (живокость, водосбор, сокирки. мышехвостник) или улиткообразных структур (борец). Такие нектарники образованы видоизмененными лепестками венчика. Нектарники могут образовываться и из тычинок, утративших пыльники. Таковы лепестковидные нектарники купальницы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лоды лютиковых сухие, вскрывающиеся (сборная листовка, листовка) или невскрывающиеся (сборный орешек). Очень редко встречаются сочные ягодообразные листовки (воронец колосис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taea spic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У видов рода Чернушка (Nigella) формируется своеобразный тип плода — гемисинкарпная многолистовка, который рассматривают как тип плода, переходный от апокарпных к ценокарпным плодам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спространение плодов и семян у лютиковых осуществляется с помощью ветра (анемохория — ветреницы, ломоносы), воды (гидрохория — калужница, шелковники), животных (зоохория), птиц (орнитохория), муравьев (мирмекохория — перелеска). В связи с типом распространения у плодов выработались различные приспособления на перикарпии: перистые столбики, воздухоносные клетки, крючковидные выросты, элайосомы. Привлекает распространителей плодов и сочная мякоть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многих лютиковых характерно наличие различных алкалоидов и гликозидов, которые накапливаются как в надземных, так и в подземных органах растений и делают их ядовитыми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 флоре Беларуси семейство Ranunculaceae представлено 19 родами, которые (по данным «Определителя высших растений Беларуси», 1999) включают свыше 50 видов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Красную книгу Республики Беларусь (2005) занесено девять видов лютиковых: борец обыкновенн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lycocton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борец шерстист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lasiostom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етреница лесн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e sylves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живокость высо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 ela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клопогон европейски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imicifuga europa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купальница европейская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ius еuгорае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ломонос прямой — Clematis recta, прострел лугово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ulsatilla praten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равноплодник вaсилистниковый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sopirum thalictroi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Тринадцать видов включено в список растений, нуждающихся в профилактической охран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ербарий растений семейств магнолиевые, кувшинковые, лютиковые, таблицы, определители высших растений, бинокуляры, препарировальные иглы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 ознакомиться с диагностическимим признаками представителей семейств магнолиевые, кувшинковые, лютиковые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Задания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.1</w:t>
        <w:tab/>
        <w:t>Магнолиевые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ласс Двудольные – Magnoliopsida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класс Магнолииды – Magnoliid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рядок Магнолиецветные – Magnoliale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емейство Магнолиевые – Magnoliace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ды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агнолия крупноцветков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agnolia grandulif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.2</w:t>
        <w:tab/>
        <w:t xml:space="preserve">Кувшинковые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класс Нимфеиды – Nimphaeid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рядок Кувшинкоцветные – Nymphaeales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мейство Кувшинковые - Nymphaeaceae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увшинка бел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ymphaea alba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убышка желт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uphar lutea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.3</w:t>
        <w:tab/>
        <w:t>Лютик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нункулиды - Ranunculidae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рядок: </w:t>
        <w:tab/>
        <w:t xml:space="preserve">Лютикоцветные – Ranunculales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емейство: Лютиковые – Ranunculaceae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упальница европейс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us europea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ютик ползуч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repen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рец высок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excelsum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алужница болот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ha palustri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истяк весенн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caria verna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окирки полевые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nsolida regali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етреница лютич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oides ranunculoide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етреница дубрав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oides nemorosa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досбор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quilegia vulgari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асилистник водосборолист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 aquilegiifolium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еченочница благород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epatica nobili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стрел раскры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ulsatilla patens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ернушка дамасс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igella damascene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онис весенн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donis vernal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 магнолиевые, используя рисунки 1, 2 и гербарий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2. кувшинковые, используя рисунки 3, 4 и гербарий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3 лютиковые, используя рисунки 5-12 и гербарий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Рисунок 3 – Кувшинка чистобела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Nimphaea candi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Presl): 1 – общий вид цветка, 2 – цветок в продольном разрезе, 3 – пестик, 4 – переход от тычинок к лепесткам и чашелистику, 5 – поперечный срез завязи, г.з. гнезда завязи, з – завязь, лп –лепестки, плн – пыльник, пст – пестик, р – рубцы от опавших лепестков и тычинок, сз – семязачатки, т.н. тычиночная нить, тч – тычинки, цн – цветоножка, чшл - чашелистик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Рисунок 4 – Кубышка желта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Nupfar lute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): 1 - общий вид цветка: чшл – чашелистик, тч – тычинка, рц – рыльце; 2 – цветок снизу: цн – цветоножка; 3 – цветок в продольном разрезе: лп – лепесток, г.з. – гнезда завязи, цл – цветоложе; 4 – пестик: з – завязь, р – рубцы; 5 – чашелистик, 6 – лепесток, 7 – тычинки: св – связник, плн – пыльник, т.н. – тычиночная нить; 8 – поперечный срез завязи: сз – семязачатки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3 Записать диагностические признаки одного из предложенных ниже (рисунки 13-19) представителей семейства лютиковые. По плану: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</w:t>
        <w:tab/>
        <w:t xml:space="preserve">Жизненная форма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</w:t>
        <w:tab/>
        <w:t xml:space="preserve">Особенности вегетативных органов (лист, стебель)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</w:t>
        <w:tab/>
        <w:t xml:space="preserve">Особенности генеративных органов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</w:t>
        <w:tab/>
        <w:t xml:space="preserve">Соцветие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  <w:tab/>
        <w:t>Цветок: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)</w:t>
        <w:tab/>
        <w:t>тип симметрии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)</w:t>
        <w:tab/>
        <w:t>околоцветник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)</w:t>
        <w:tab/>
        <w:t>чашечка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)</w:t>
        <w:tab/>
        <w:t>венчик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)</w:t>
        <w:tab/>
        <w:t>андроцей;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)</w:t>
        <w:tab/>
        <w:t xml:space="preserve">гинецей.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.</w:t>
        <w:tab/>
        <w:t xml:space="preserve">Формула цветка: 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.</w:t>
        <w:tab/>
        <w:t>Тип опыления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8.</w:t>
        <w:tab/>
        <w:t xml:space="preserve"> Плод</w:t>
      </w:r>
    </w:p>
    <w:p>
      <w:pPr>
        <w:pStyle w:val="Normal"/>
        <w:tabs>
          <w:tab w:val="left" w:pos="144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9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исунок 13 - Адонис весенний - </w:t>
        <w:tab/>
        <w:tab/>
        <w:tab/>
        <w:t xml:space="preserve">Рисунок 15 - Чистяк весенний –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Adonis vernalis </w:t>
        <w:tab/>
        <w:tab/>
        <w:tab/>
        <w:tab/>
        <w:tab/>
        <w:tab/>
        <w:tab/>
        <w:tab/>
        <w:t>Ficaria verna</w:t>
      </w:r>
    </w:p>
    <w:p>
      <w:pPr>
        <w:pStyle w:val="Normal"/>
        <w:bidi w:val="0"/>
        <w:spacing w:lineRule="auto" w:line="240" w:before="0" w:after="0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исунок 14 - Ветреница лютичная – </w:t>
        <w:tab/>
        <w:tab/>
      </w:r>
    </w:p>
    <w:p>
      <w:pPr>
        <w:pStyle w:val="Normal"/>
        <w:bidi w:val="0"/>
        <w:spacing w:lineRule="auto" w:line="240" w:before="0" w:after="0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emone ranunculoides</w:t>
      </w:r>
    </w:p>
    <w:p>
      <w:pPr>
        <w:pStyle w:val="Normal"/>
        <w:bidi w:val="0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исунок 16 - Прострел чернеющий –      Рисунок  17 - Водосбор обыкновенный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ulsatilla nigricans   </w:t>
        <w:tab/>
        <w:tab/>
        <w:tab/>
        <w:t xml:space="preserve">Aquilegia vulgaris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исунок 18 - Борец высокий -  </w:t>
        <w:tab/>
        <w:tab/>
        <w:tab/>
        <w:t xml:space="preserve"> Рисунок 20 - Чернушка Aconitum napellus </w:t>
        <w:tab/>
        <w:tab/>
        <w:tab/>
        <w:tab/>
        <w:tab/>
        <w:t>дамасская - Nigella damascene</w:t>
      </w:r>
    </w:p>
    <w:p>
      <w:pPr>
        <w:pStyle w:val="Normal"/>
        <w:bidi w:val="0"/>
        <w:spacing w:lineRule="auto" w:line="240" w:before="0" w:after="0"/>
        <w:ind w:left="2124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исунок 19 - Сокирки полевые –</w:t>
      </w:r>
    </w:p>
    <w:p>
      <w:pPr>
        <w:pStyle w:val="Normal"/>
        <w:bidi w:val="0"/>
        <w:spacing w:lineRule="auto" w:line="240" w:before="0" w:after="0"/>
        <w:ind w:left="2124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 xml:space="preserve">Consolida regalis     </w:t>
        <w:tab/>
        <w:t xml:space="preserve">   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4 Задание для самостоятельной работы. Изучить по литературным данным и дополнить характеристику семейств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4.1 магнолиевые: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Жизненная форма - ____________ с __________ листьями и ____________ цветками. Цветки _______ или спироциклические, __________. Околоцветник ____________, обычно венчиковидный, ярко окрашенный, из _______ или большего числа листочков, обычно в ______кругах. Ось цветка ____________. Тычинок ________, часто мясистых, плоских с выраженным надсвязником. Стаминодии __________. Гинецей, как правило, __________, из многих или нескольких плодолистиков, расположенных __________. Рыльца низбегающие. Семязачатки в различном числе вдоль брюшного шва, анатропные, с 2 интегументами. Плод из _______ или орешков, часто шишкообразный. Семена с эндоспермом, часто на длинных семяножках. Пыльца 1-бороздная. Узлы многолакунные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спространены ___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.2 кувшинковые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увшинковые - широко распространенное семейство, хорошо приспособленное к ________ местообитаниям. Пластинки листьев _________ и крупные цветки плавают на поверхности водоемов со __________ водой. Растения могут укореняться на глубине ______ м. Наиболее распространенные представители в Республике Беларусь _______ с ______ цветками и _________ - с ______цветками. Многие признаки у них общие; для этих видов характерны постепенные переходы от _____________. Но есть и различия. У кубышки околоцветник ___________, ________, соответствующий по положению чашечке; вместо венчика у нее узкие нектарники, похожие на тычинки. А у кувшинки хорошо различимы ______ и многолепестный _____. Листья сердцевидные ________. Цветки большие с ____ зелеными чашелистиками и ______ тычинок. Пестик из ________ плодолистиков, завязь _________. Плод _________ с _________ горьким семенем. Корни собирают съедобный ________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 роду Nymphaea относится лотос египетский (___________), около 40 видов с белыми, розовыми, голубыми цветками. Все они очень декоративны. Тропический представитель кувшинковых – виктория королевская (__________) родом из Южной Америки. Листья достигают в диаметре ____м и выдерживают нагрузку до ____ кг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Красную книгу РБ занесена _______________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.3 лютиковые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ноголетние, реже однолетние (___________, ____________), травянистые растения, редко лианы (род 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рневая система стержневая или мочковатая, иногда имеются ______ (Чистяк весенний, Лютик иллирийский, ____________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 отдельных представителей есть корневище (Лютик многоцветковы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дземный стебель вертикальный, иногда ползучий (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истья в прикорневой розетке (Чистяк весенний, Прострел чернеющий) или очередные (род Лютик), черешковые или сидячие, чаще всего пальчато- (Борец высокий, Лютик многоцветковый), _________________ (Лютик иллирийский) или многократно перисто-рассеченные (Прострел раскрытый, Василистник малый) на овальные (Воронец колосистый), клиновидные (Василистник малый), ланцетные (Аконит дубравный) или узколинейные сегменты (Горицвет весенний), редко цельные, яйцевидно-сердцевидные (Чистяк весенний) или линейно-ланцетные (Лютик языколистный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143510</wp:posOffset>
                </wp:positionV>
                <wp:extent cx="6103620" cy="792480"/>
                <wp:effectExtent l="0" t="0" r="0" b="0"/>
                <wp:wrapSquare wrapText="largest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1 – Магнолия: 1 - продольный разрез цвет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gnolia proce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 2- сборный плод; 3 – диаграмма цветка M.grandiflora (Комарниц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2 – Тюльпанное дерево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riodendron sinens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62.4pt;mso-wrap-distance-left:0pt;mso-wrap-distance-right:0pt;mso-wrap-distance-top:0pt;mso-wrap-distance-bottom:0pt;margin-top:11.3pt;mso-position-vertical-relative:page;margin-left:61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1 – Магнолия: 1 - продольный разрез цветка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agnolia procer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; 2- сборный плод; 3 – диаграмма цветка M.grandiflora (Комарниц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2 – Тюльпанное дерево 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Liriodendron sinensi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3284855</wp:posOffset>
                </wp:positionV>
                <wp:extent cx="6057900" cy="2171700"/>
                <wp:effectExtent l="0" t="0" r="0" b="0"/>
                <wp:wrapSquare wrapText="largest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5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6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171pt;mso-wrap-distance-left:0pt;mso-wrap-distance-right:0pt;mso-wrap-distance-top:0pt;mso-wrap-distance-bottom:0pt;margin-top:258.65pt;mso-position-vertical-relative:page;margin-left:67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5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6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рай листа чаще __________________, иногда выемчато-городчатый (Чистяк весенни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одиночные (Горицвет весенний, Прострел чернеющий) или собраны в ___________ (Аконит дубравный, Сокирки полевые) или метелку (Василистник малы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желтые (род Лютик, _________), белые (Василистник малый, Воронец колосистый) или синие (____________________). Цветки обоеполые, актиноморфные (большинство родов), реже зигоморфные (________________, __________). Цветоложе обычно выпуклое, расположение частей цветка спиральное (Горицвет весенний), гемициклическое (большинство родов), реже круговое (__________________). Околоцветник простой, венчиковидный (Прострел чернеющий) или двойной (род Лютик). Число лепестков большое непостоянное (Горицвет весенний), кратно 5 (большинство родов), редуцировано до 2 (____________________,  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лены околоцветника свободные, изредка срастаются между собой (Сокирки полевые). Лепестки несут нектарники в основании (род Лютик), без нектарников (Адонис весенний), образуют шпорцы с нектарниками в них (______________) или полностью преобразованы в нектарники (______________). В образовании шпорца могут принимать участие и чашелистики (_____________). Число тычинок большое, неопределенное. Гинецей апокарпный, очень редко гемисинкарпный (__________________). Плодолистиков много, 5 (________), 3 (______), 1 (________). Завязь _______________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лод многоорешек (род Лютик, ________), пятилистовка (Водосбор обыкновенный), трехлистовка (Аконит дубравный) или однолистовка (Сокирки полевые), очень редко - гемисинкарпная коробочка (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ставители семейства встречаются чаще всего во влажных местах: в пойме (Лютик ползучий), дубраве (Аконит дубравный, Воронец колосистый), а также на остепненных склонах и суходолах (Лютик иллирийский), в бору (Василистник малый, Прострел чернеющий). Есть эфемероиды (____________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4343400</wp:posOffset>
                </wp:positionV>
                <wp:extent cx="2857500" cy="2286000"/>
                <wp:effectExtent l="0" t="0" r="0" b="0"/>
                <wp:wrapSquare wrapText="largest"/>
                <wp:docPr id="3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7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80pt;mso-wrap-distance-left:0pt;mso-wrap-distance-right:0pt;mso-wrap-distance-top:0pt;mso-wrap-distance-bottom:0pt;margin-top:342pt;mso-position-vertical-relative:page;margin-left:67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7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4755</wp:posOffset>
                </wp:positionH>
                <wp:positionV relativeFrom="page">
                  <wp:posOffset>4331970</wp:posOffset>
                </wp:positionV>
                <wp:extent cx="3314700" cy="2411730"/>
                <wp:effectExtent l="0" t="0" r="0" b="0"/>
                <wp:wrapSquare wrapText="largest"/>
                <wp:docPr id="4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8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с – стебель, сз – семязачатки, стл – стилодий, т.н. – тычиночная нить, цл – цветоложе, цн – цветоножка, шл – шлем, шп – шпорец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189.9pt;mso-wrap-distance-left:0pt;mso-wrap-distance-right:0pt;mso-wrap-distance-top:0pt;mso-wrap-distance-bottom:0pt;margin-top:341.1pt;mso-position-vertical-relative:page;margin-left:29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8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с – стебель, сз – семязачатки, стл – стилодий, т.н. – тычиночная нить, цл – цветоложе, цн – цветоножка, шл – шлем, шп – шпорец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3712210</wp:posOffset>
                </wp:positionV>
                <wp:extent cx="6743700" cy="6014720"/>
                <wp:effectExtent l="0" t="0" r="0" b="0"/>
                <wp:wrapSquare wrapText="largest"/>
                <wp:docPr id="5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1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11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12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473.6pt;mso-wrap-distance-left:0pt;mso-wrap-distance-right:0pt;mso-wrap-distance-top:0pt;mso-wrap-distance-bottom:0pt;margin-top:292.3pt;mso-position-vertical-relative:page;margin-left:4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11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12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2400300</wp:posOffset>
                </wp:positionV>
                <wp:extent cx="6172200" cy="1485900"/>
                <wp:effectExtent l="0" t="0" r="0" b="0"/>
                <wp:wrapSquare wrapText="largest"/>
                <wp:docPr id="6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 9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10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17pt;mso-wrap-distance-left:0pt;mso-wrap-distance-right:0pt;mso-wrap-distance-top:0pt;mso-wrap-distance-bottom:0pt;margin-top:189pt;mso-position-vertical-relative:page;margin-left:67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 9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10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екарственные (___________), декоративные (Чернушка дамасская, ___________) и сорные (Сокирки полевые) растения. Есть редкие, охраняемые растения (___________________________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5 В электронной базе сосудистых растений Гомельской области выбрать изображения представителей семейств магнолиевые, кувшинковые и лютиковые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6 Сделать вывод о тенденциях эволюции цветка в семействе лютиковые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9" w:h="16834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