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</w:rPr>
        <w:t xml:space="preserve">Занятие 6 Отдел Папоротниковидные - </w:t>
      </w:r>
      <w:r>
        <w:rPr>
          <w:b/>
          <w:lang w:val="en-US"/>
        </w:rPr>
        <w:t>Polypodiophyta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1 Общая характеристика отдела папоротниковидные</w:t>
      </w:r>
    </w:p>
    <w:p>
      <w:pPr>
        <w:pStyle w:val="Normal"/>
        <w:ind w:firstLine="720"/>
        <w:jc w:val="both"/>
        <w:rPr/>
      </w:pPr>
      <w:r>
        <w:rPr/>
        <w:t>2 Строение и особенности жизненного цикла щитовника мужског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 Общая характеристика отдела папоротниковидны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апоротниковидные возникли примерно в одно время с хвощевидными. В настоящее время их насчитывают более 10 тыс. видов. Папоротниковидные распространены по всему земному шару в разнообразных местообитаниях, начиная с тропических лесов и болот и кончая пустынями. Наиболее разнообразно представлены их виды во влажных лесах, где они растут не только на почве, но и на других растениях как эпифиты.</w:t>
      </w:r>
    </w:p>
    <w:p>
      <w:pPr>
        <w:pStyle w:val="Normal"/>
        <w:ind w:firstLine="720"/>
        <w:jc w:val="both"/>
        <w:rPr/>
      </w:pPr>
      <w:r>
        <w:rPr/>
        <w:t>Спорофиты древних папоротниковидных были древесными растениями с колонновидными, неветвящимися стволами, имеющими радиальную симметрию. Современные папоротниковидные – в большинстве случаев многолетние травянистые растения.</w:t>
      </w:r>
    </w:p>
    <w:p>
      <w:pPr>
        <w:pStyle w:val="Normal"/>
        <w:ind w:firstLine="720"/>
        <w:jc w:val="both"/>
        <w:rPr/>
      </w:pPr>
      <w:r>
        <w:rPr/>
        <w:t xml:space="preserve">Папоротниковидные в отличие от других высших споровых представляют крупнолистную линию эволюции (мегафиллия). Листья длительное время нарастают верхушкой. Это позволяет считать, что они образовались путем уплощения талломов, их называют </w:t>
      </w:r>
      <w:r>
        <w:rPr>
          <w:i/>
        </w:rPr>
        <w:t>вайями</w:t>
      </w:r>
      <w:r>
        <w:rPr/>
        <w:t>. В большинстве случаев листья совмещают две функции: фотосинтез и спороношение. У некоторых видов верхние вайи специализировались на спороношении, нижние – на фотосинтезе. Большинство видов – равноспоровые, но есть и разноспоровые.</w:t>
      </w:r>
    </w:p>
    <w:p>
      <w:pPr>
        <w:pStyle w:val="Normal"/>
        <w:ind w:firstLine="720"/>
        <w:jc w:val="both"/>
        <w:rPr/>
      </w:pPr>
      <w:r>
        <w:rPr/>
        <w:t>Гаметофит чаще обоеполый. У видов умеренной зоны таллом сердцевидный, у видов тропической зоны – имеет форму нити или ветвистой пластинки. Приспособлен к жизни во влажных условиях. Оплодотворение связано с водой. Гаметофит как бы застыл на уровне водорослевого периода, поэтому, не смотря на то, что спорофит – вполне сухопутное растение, папоротниковидные так и не смогли «завоевать» сушу.</w:t>
      </w:r>
    </w:p>
    <w:p>
      <w:pPr>
        <w:pStyle w:val="Normal"/>
        <w:ind w:firstLine="720"/>
        <w:jc w:val="both"/>
        <w:rPr/>
      </w:pPr>
      <w:r>
        <w:rPr/>
        <w:t>Папоротниковидные – важный компонент многих растительных сообществ, особенно тропических, субтропических и северных широколиственных лесов. Они – объекты декоративного цветоводства в условиях закрытого и открытого грунта, а также сырье для получения лекарств.</w:t>
      </w:r>
    </w:p>
    <w:p>
      <w:pPr>
        <w:pStyle w:val="Normal"/>
        <w:ind w:firstLine="720"/>
        <w:jc w:val="both"/>
        <w:rPr/>
      </w:pPr>
      <w:r>
        <w:rPr/>
        <w:t>Существующие папоротники относят к трем из семи классов: Ужовниковые, Маараттиопсиды и Полиподиопси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 Строение и особенности жизненного цикла щитовника мужског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Большинство наших папоротников относится к порядку равноспоровые класса полиподииды. Щитовник мужской широко распространен в лиственных лесах, на сырых тенистых местах. Спорофит – многолетнее травянистое растение до 1 м высотой. Побег представлен подземным корневищем. Оно короткое, толстое черно-бурого цвета, с хорошо выраженным дорсивентральным строением (верхняя поверхность несет черешки листьев, нижняя толстые придаточные корни) и заканчивается верхушечной почкой, состоящей из конуса нарастания, окруженного молодыми листьями (рисунок 1).</w:t>
      </w:r>
    </w:p>
    <w:p>
      <w:pPr>
        <w:pStyle w:val="Normal"/>
        <w:ind w:firstLine="720"/>
        <w:jc w:val="both"/>
        <w:rPr/>
      </w:pPr>
      <w:r>
        <w:rPr/>
        <w:t>Корневище снаружи покрыто эпидермой. Под ней расположена кора, наружный слой которой состоит из механической ткани. Центр центрального цилиндра занимает сердцевина. Концентрические проводящие пучки расположены по периферии центрального цилиндра. Камбия нет.</w:t>
      </w:r>
    </w:p>
    <w:p>
      <w:pPr>
        <w:pStyle w:val="Normal"/>
        <w:ind w:firstLine="720"/>
        <w:jc w:val="both"/>
        <w:rPr/>
      </w:pPr>
      <w:r>
        <w:rPr/>
        <w:t>Листья крупные. Черешок густо покрыт бурыми пленками. Пластинка в очертании элиптически-продолговатая, двоякоперисторассеченная. Сегменты первого порядка расположены поочередно, заостренные; сегменты второго порядка с зубчатым краем и тупой верхушкой. Снаружи листа находится эпидерма, клетки которой содержат хлоропласты. На нижней эпидерме много устьичных аппаратов. Мезофилл листа губчатый, проводящие пучки такого же строения, как и в корневище.</w:t>
      </w:r>
    </w:p>
    <w:p>
      <w:pPr>
        <w:pStyle w:val="Normal"/>
        <w:ind w:firstLine="720"/>
        <w:jc w:val="both"/>
        <w:rPr/>
      </w:pPr>
      <w:r>
        <w:rPr/>
        <w:t xml:space="preserve">На нижней стороне листа вдоль средних жилок сегментов второго порядка расположены группы спорангиев – </w:t>
      </w:r>
      <w:r>
        <w:rPr>
          <w:i/>
        </w:rPr>
        <w:t>сорусы</w:t>
      </w:r>
      <w:r>
        <w:rPr/>
        <w:t>, покрытые сверху пленчатым покрывальцем (</w:t>
      </w:r>
      <w:r>
        <w:rPr>
          <w:i/>
        </w:rPr>
        <w:t>индузием</w:t>
      </w:r>
      <w:r>
        <w:rPr/>
        <w:t xml:space="preserve">) почковидной формы, прикрепленным к выросту листа – </w:t>
      </w:r>
      <w:r>
        <w:rPr>
          <w:i/>
        </w:rPr>
        <w:t>плаценте</w:t>
      </w:r>
      <w:r>
        <w:rPr/>
        <w:t>. Спорангий имеет форму чечевицы с длинной ножкой и также прикреплен к плаценте. Оболочка спорангия многоклеточная, однослойная. Среди тонкостенных клеток имеется ряд клеток с подковообразно утолщенными стенками, узкой полосой опоясывающий спорангий. Кольцо этих клеток не смыкается. При подсыхании спорангия клетки кольца сжимаются и происходит разрыв оболочки в тонкой части и освобождение спор. Споры одинаковой величины, имеют овальную форму и бугорчатую поверхность. При образовании спор происходит мейоз.</w:t>
      </w:r>
    </w:p>
    <w:p>
      <w:pPr>
        <w:pStyle w:val="Normal"/>
        <w:ind w:firstLine="720"/>
        <w:jc w:val="both"/>
        <w:rPr/>
      </w:pPr>
      <w:r>
        <w:rPr/>
        <w:t>Из споры, попавшей в благоприятные условия, вырастает гаметофит (заросток). Он имеет вид зеленой округло-сердцевидной пластинки, диаметром до 4 мм, к почве прикреплен ризоидами. На нижней стороне, вблизи от выемки, расположены архегонии с брюшком, погруженным в ткань гаметофита, а в ризоидальной части – округлые антеридии. Оплодотворение связано с водой. Из зиготы вырастает зародыш спорофи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/>
      </w:pPr>
      <w:r>
        <w:rPr>
          <w:u w:val="single"/>
        </w:rPr>
        <w:t>Материалы и оборудование:</w:t>
      </w:r>
      <w:r>
        <w:rPr/>
        <w:t xml:space="preserve"> гербарий папоротников, постоянные микропрепараты, микроскопы МБР – 1Е, таблицы, определители высших растений,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/>
      </w:pPr>
      <w:r>
        <w:rPr>
          <w:b/>
        </w:rPr>
        <w:t>Цель</w:t>
      </w:r>
      <w:r>
        <w:rPr/>
        <w:t>: ознакомиться с особенностями строения, жизненного цикла и разнообразием папоротниковидных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4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4" w:hanging="0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/>
      </w:pPr>
      <w:r>
        <w:rPr/>
        <w:t>1 Ознакомиться с систематическим положением объекта исследова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дел Папоротниковидные - </w:t>
      </w:r>
      <w:r>
        <w:rPr>
          <w:i/>
          <w:lang w:val="en-US"/>
        </w:rPr>
        <w:t>Polypodiophyta</w:t>
      </w:r>
    </w:p>
    <w:p>
      <w:pPr>
        <w:pStyle w:val="Normal"/>
        <w:jc w:val="both"/>
        <w:rPr/>
      </w:pPr>
      <w:r>
        <w:rPr/>
        <w:t xml:space="preserve">Класс Полиподиопсиды - </w:t>
      </w:r>
      <w:r>
        <w:rPr>
          <w:i/>
          <w:lang w:val="en-US"/>
        </w:rPr>
        <w:t>Polypodiopsida</w:t>
      </w:r>
    </w:p>
    <w:p>
      <w:pPr>
        <w:pStyle w:val="Normal"/>
        <w:jc w:val="both"/>
        <w:rPr/>
      </w:pPr>
      <w:r>
        <w:rPr/>
        <w:t xml:space="preserve">Порядок Равноспоровые полиподииды - </w:t>
      </w:r>
      <w:r>
        <w:rPr>
          <w:i/>
          <w:lang w:val="en-US"/>
        </w:rPr>
        <w:t>Polypodiales</w:t>
      </w:r>
    </w:p>
    <w:p>
      <w:pPr>
        <w:pStyle w:val="Normal"/>
        <w:jc w:val="both"/>
        <w:rPr/>
      </w:pPr>
      <w:r>
        <w:rPr/>
        <w:t xml:space="preserve">Семейство Полиоподиевые - </w:t>
      </w:r>
      <w:r>
        <w:rPr>
          <w:i/>
          <w:lang w:val="en-US"/>
        </w:rPr>
        <w:t>Polypodiacea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Щитовник мужской – </w:t>
      </w:r>
      <w:r>
        <w:rPr>
          <w:i/>
          <w:lang w:val="en-US"/>
        </w:rPr>
        <w:t>Dryopteris</w:t>
      </w:r>
      <w:r>
        <w:rPr/>
        <w:t xml:space="preserve"> </w:t>
      </w:r>
      <w:r>
        <w:rPr>
          <w:i/>
          <w:lang w:val="en-US"/>
        </w:rPr>
        <w:t>filix</w:t>
      </w:r>
      <w:r>
        <w:rPr/>
        <w:t>-</w:t>
      </w:r>
      <w:r>
        <w:rPr>
          <w:i/>
          <w:lang w:val="en-US"/>
        </w:rPr>
        <w:t>mas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 xml:space="preserve">Орляк обыкновенный – </w:t>
      </w:r>
      <w:r>
        <w:rPr>
          <w:i/>
          <w:lang w:val="en-US"/>
        </w:rPr>
        <w:t>Pteridinum</w:t>
      </w:r>
      <w:r>
        <w:rPr/>
        <w:t xml:space="preserve"> </w:t>
      </w:r>
      <w:r>
        <w:rPr>
          <w:i/>
          <w:lang w:val="en-US"/>
        </w:rPr>
        <w:t>aquilinum</w:t>
      </w:r>
    </w:p>
    <w:p>
      <w:pPr>
        <w:pStyle w:val="Normal1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firstLine="708"/>
        <w:rPr/>
      </w:pPr>
      <w:r>
        <w:rPr>
          <w:sz w:val="24"/>
          <w:szCs w:val="24"/>
        </w:rPr>
        <w:t xml:space="preserve">2 Ознакомиться с основными видами папоротниковидных, представленными в гербарии. Используя определители высших растений, </w:t>
      </w:r>
      <w:r>
        <w:rPr>
          <w:b/>
          <w:i/>
          <w:sz w:val="24"/>
          <w:szCs w:val="24"/>
        </w:rPr>
        <w:t>записать</w:t>
      </w:r>
      <w:r>
        <w:rPr>
          <w:sz w:val="24"/>
          <w:szCs w:val="24"/>
        </w:rPr>
        <w:t xml:space="preserve"> диагностические признаки щитовника мужского, щитовника картузианского (шартрского), орляка обыкновенного, кочедыжника женского. </w:t>
      </w:r>
    </w:p>
    <w:p>
      <w:pPr>
        <w:pStyle w:val="Normal1"/>
        <w:ind w:firstLine="708"/>
        <w:rPr/>
      </w:pPr>
      <w:r>
        <w:rPr>
          <w:sz w:val="24"/>
          <w:szCs w:val="24"/>
        </w:rPr>
        <w:t xml:space="preserve">3 Схематично </w:t>
      </w:r>
      <w:r>
        <w:rPr>
          <w:b/>
          <w:i/>
          <w:sz w:val="24"/>
          <w:szCs w:val="24"/>
        </w:rPr>
        <w:t>зарисовать</w:t>
      </w:r>
      <w:r>
        <w:rPr>
          <w:sz w:val="24"/>
          <w:szCs w:val="24"/>
        </w:rPr>
        <w:t xml:space="preserve"> жизненный цикл щитовника мужского.</w:t>
      </w:r>
    </w:p>
    <w:p>
      <w:pPr>
        <w:pStyle w:val="Normal1"/>
        <w:ind w:firstLine="708"/>
        <w:rPr/>
      </w:pPr>
      <w:r>
        <w:rPr>
          <w:sz w:val="24"/>
          <w:szCs w:val="24"/>
        </w:rPr>
        <w:t>4 Задание для самостоятельной работы. Запишите систематику сальвинии плавающей и схематично зарисуйте ее жизненный цикл.</w:t>
      </w:r>
    </w:p>
    <w:p>
      <w:pPr>
        <w:pStyle w:val="Normal1"/>
        <w:ind w:firstLine="708"/>
        <w:rPr/>
      </w:pPr>
      <w:r>
        <w:rPr>
          <w:sz w:val="24"/>
          <w:szCs w:val="24"/>
        </w:rPr>
        <w:t>5 Задание для самостоятельной работы. Продолжите заполнение таблицы «Сравнительная характеристика таксонов высших растен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>Вопросы для самоподготов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. Какими признаками характеризуется отдел Папоротниковидные?</w:t>
      </w:r>
    </w:p>
    <w:p>
      <w:pPr>
        <w:pStyle w:val="Normal1"/>
        <w:rPr/>
      </w:pPr>
      <w:r>
        <w:rPr>
          <w:sz w:val="24"/>
          <w:szCs w:val="24"/>
        </w:rPr>
        <w:t>2 Каково анатомическое строение стебля щитовника мужского?</w:t>
      </w:r>
    </w:p>
    <w:p>
      <w:pPr>
        <w:pStyle w:val="Normal1"/>
        <w:rPr/>
      </w:pPr>
      <w:r>
        <w:rPr>
          <w:sz w:val="24"/>
          <w:szCs w:val="24"/>
        </w:rPr>
        <w:t>3. Каково строение вайи щитовника мужского?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rPr>
          <w:sz w:val="24"/>
          <w:szCs w:val="24"/>
        </w:rPr>
      </w:pPr>
      <w:r>
        <w:rPr>
          <w:sz w:val="24"/>
          <w:szCs w:val="24"/>
        </w:rPr>
        <w:t>4. Каковы особенности образования и строения гаметофита щитовника мужского?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8686165" cy="54864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486400"/>
                          <a:chOff x="0" y="0"/>
                          <a:chExt cx="8686080" cy="548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768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62640" y="374040"/>
                            <a:ext cx="4123800" cy="48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683.95pt;height:432pt" coordorigin="0,-720" coordsize="13679,8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7334;height:863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185;top:-131;width:6493;height:762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Рисунок 1 – Жизненный цикл щитовника: А – спорофит, Б – гаметофит, М – мейоз; а – зародыш спорофита, б – взрослый спорофит, в – спора и ее прорастание, г – таллом гаметофита; 1 – корневище, 2 – придаточные корни, 3 – лист, 4 – часть листа с сорусами, 5 – плацента, 6– индузий, 7 – спорангий, 8 – кольцо, 9 – ризоиды, 10 – антеридий, 11 – спермагенная ткань, 12 – сперматозоид, 13 – архегоний, 14 - яйцеклетка.</w:t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53:00Z</dcterms:created>
  <dc:creator>Пользователь Windows</dc:creator>
  <dc:description/>
  <cp:keywords/>
  <dc:language>en-US</dc:language>
  <cp:lastModifiedBy>Пользователь Windows</cp:lastModifiedBy>
  <cp:lastPrinted>2011-03-21T11:55:00Z</cp:lastPrinted>
  <dcterms:modified xsi:type="dcterms:W3CDTF">2014-05-19T02:53:00Z</dcterms:modified>
  <cp:revision>4</cp:revision>
  <dc:subject/>
  <dc:title>Занятие 6 Папоротниковидные</dc:title>
</cp:coreProperties>
</file>