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нятие 5 Отдел Хвощевидны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 Общая характеристика отдела Хвощевидные</w:t>
      </w:r>
    </w:p>
    <w:p>
      <w:pPr>
        <w:pStyle w:val="Normal"/>
        <w:ind w:firstLine="720"/>
        <w:jc w:val="both"/>
        <w:rPr/>
      </w:pPr>
      <w:r>
        <w:rPr/>
        <w:t>2 Строение и размножение хвоща полевог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Общая характеристика отдела Хвощевидны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Хвощи произошли от проптеридиофитов, хотя пути их развития не совсем ясны. Появились хвощи в нижнем девоне, наибольшего разнообразия достигли в карбоне, когда древесный ярус заболоченных тропических лесов в значительной мере состоял из хвощевидных. Древовидные представители полностью вымерли, в современной флоре сохранились только травянистые.</w:t>
      </w:r>
    </w:p>
    <w:p>
      <w:pPr>
        <w:pStyle w:val="Normal"/>
        <w:ind w:firstLine="720"/>
        <w:jc w:val="both"/>
        <w:rPr/>
      </w:pPr>
      <w:r>
        <w:rPr/>
        <w:t>Характерная особенность спорофита – боковое ветвление с мутовчатым расположением боковых побегов. Листья также собраны в мутовки. Узлы и междоузлия четко выражены. При основании междоузлий часто имеется интеркалярная меристема. Листья редуцированные, от средних до мелких, с одной средней жилкой. Спорангии расположены на спорангиофорах – гомологах спорофиллов, но отличающихся от них структурой. Хвощевидные бывают как равно-, так и разноспоровыми. Кроме того, выражен гетероталлизм – из одинаковых по размеру спор образуются разнополые гаметофиты. Спородерма, кроме интины и экзины, имеет еще наружный слой – перину. Она состоит из двух спирально закрученных лент – элатер, прикрепленных к экзине. Элатеры выполняют двойную функцию: распространения спор и соединения спор в группы, что обеспечивает совместное произрастание мужского и женского гаметофитов.</w:t>
      </w:r>
    </w:p>
    <w:p>
      <w:pPr>
        <w:pStyle w:val="Normal"/>
        <w:ind w:firstLine="720"/>
        <w:jc w:val="both"/>
        <w:rPr/>
      </w:pPr>
      <w:r>
        <w:rPr/>
        <w:t>Гаметофиты мелкие, величиной в несколько миллиметров, зеленые, одно- или обоеполые. Оплодотворение связано с водой. Зародыш не имеет периода покоя.</w:t>
      </w:r>
    </w:p>
    <w:p>
      <w:pPr>
        <w:pStyle w:val="Normal"/>
        <w:ind w:firstLine="720"/>
        <w:jc w:val="both"/>
        <w:rPr/>
      </w:pPr>
      <w:r>
        <w:rPr/>
        <w:t>Классификация. Отдел подразделяют на четыре класса: Гиениевые, Клинолистные, Каламитовые, Хвощовые. Первые три вымерли. Хвощовые представлены в современной флоре обоих полушарий.</w:t>
      </w:r>
    </w:p>
    <w:p>
      <w:pPr>
        <w:pStyle w:val="Normal"/>
        <w:ind w:firstLine="720"/>
        <w:jc w:val="both"/>
        <w:rPr/>
      </w:pPr>
      <w:r>
        <w:rPr/>
        <w:t xml:space="preserve">Класс хвощовые включает один род – хвощ. Общее число видов 30-35, в Белоруссии - </w:t>
      </w:r>
      <w:r>
        <w:rPr>
          <w:color w:val="FF0000"/>
          <w:highlight w:val="yellow"/>
        </w:rPr>
        <w:t>????.</w:t>
      </w:r>
      <w:r>
        <w:rPr>
          <w:highlight w:val="yellow"/>
        </w:rPr>
        <w:t xml:space="preserve"> Р</w:t>
      </w:r>
      <w:r>
        <w:rPr/>
        <w:t>астут преимущественно в условиях влажных местообитаний. Надземные побеги у хвощей, как правило, однолетние. У большинства видов стенки клеток инкрустированы кремнеземом, что обесценивает их кормовое значение. Многие виды – трудно искореняемые сорняки пастбищ и полей, особенно с кислыми почвами (хвощ полевой). Некоторые виды ядовиты для домашних животных (хвощ болотный). Хвощи используют как лекарственные растения. Стебли их используют вместо наждачной бумаги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Строение и размножение хвоща полевого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/>
        <w:t xml:space="preserve">Хвощ полевой – один из наиболее распространенных видов. Это многолетнее травянистое растение. Растет на полях и залежах как сорняк. Его подземная часть представлена корневищем, проникающим в почву на глубину од 1 м. 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/>
        <w:t xml:space="preserve">Надземные побеги двух видов: спороносные, возникающие ранней весной, и стерильные, образующиеся позже и вегетирующие до поздней осени (рисунок 1). У других видов хвоща надземные побеги одинаковы. Стерильный побег мутовчато-разветвленный, зеленый, ребристый, в узлах несет сросшиеся в трубку листовые влагалища, заканчивающиеся черными с белой каймой зубцами. Зубцы представляют собой редуцированные листовые пластинки. 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/>
        <w:t>Так как листья редуцированы, органом фотосинтеза служит стебель. На поверхности он имеет однослойную эпидерму с устьичными аппаратами. Под эпидермой расположена кора, состоящая из участков механической и ассимиляционной ткани. Под ними лежит слой основной паренхимы, пронизанный крупными полостями. Заканчивается первичная кора эндодермой. Центральный цилиндр в центре имеет сердцевину из основной паренхимы, клетки которой со временем расходятся, образуя полости. Проводящие ткани собраны в пучки, расположенные по периферии центрального цилиндра. Пучки коллатеральные, закрытые, стебель, как и корень, неспособен к вторичному утолщению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 xml:space="preserve">Спороносные побеги более толстые, бурые, без хлорофилла, неветвистые, высотой 15-30 см. Они также охвачены в узлах трубчатым влагалище с 8-9 крупными зубцами. Спороносные колоски образуются на верхушке. После спороношения эти побеги отмирают. Спорангиофор состоит из шестигранного щитка, ножки, прикрепляющей щиток к оси колоска, мешковидных спорангиев (6 штук), расположенных по нижнему краю щитка. Споры, образующиеся в результате мейоза, одинаковой величины. Элатеры имеет вид спирально закрученных лент с ложковидными расширениями на концах.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На почве из спор вырастают хлорофиллоносные гаметофиты в виде лопастных пластинок, физиологически различные. Одни из них – мужские, с антеридиями, формирующими многожгутиковые сперматозоиды, другие, более крупные – женские – с архегониями. Оплодотворение связано с водой. Зародыш спорофита не имеет периода покоя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u w:val="single"/>
        </w:rPr>
        <w:t>Материалы и оборудование:</w:t>
      </w:r>
      <w:r>
        <w:rPr/>
        <w:t xml:space="preserve"> гербарий хвощей, споры хвоща полевого, микроскопы МБР – 1Е, препарировальные иглы, чашки Петри, предметные и покровные стекла, склянки с водой, пипетки, фильтровальная бумага, таблицы, определители высших растений,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b/>
        </w:rPr>
        <w:t>Цель</w:t>
      </w:r>
      <w:r>
        <w:rPr/>
        <w:t>: ознакомиться с особенностями строения, жизненного цикла и разнообразием хвощевидны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/>
        <w:t>1 Ознакомиться с систематические положением объекта исследований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en-US"/>
        </w:rPr>
      </w:pPr>
      <w:r>
        <w:rPr/>
        <w:t xml:space="preserve">Отдел хвощевидные – </w:t>
      </w:r>
      <w:r>
        <w:rPr>
          <w:i/>
          <w:lang w:val="en-US"/>
        </w:rPr>
        <w:t>Equisetophyta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/>
        <w:t xml:space="preserve">Класс хвощовые – </w:t>
      </w:r>
      <w:r>
        <w:rPr>
          <w:i/>
          <w:lang w:val="en-US"/>
        </w:rPr>
        <w:t>Equisetopsida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/>
        <w:t xml:space="preserve">Семейство хвощовые – </w:t>
      </w:r>
      <w:r>
        <w:rPr>
          <w:i/>
          <w:lang w:val="en-US"/>
        </w:rPr>
        <w:t>Equisetaceae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lang w:val="en-US"/>
        </w:rPr>
      </w:pPr>
      <w:r>
        <w:rPr/>
        <w:t>Хвощ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</w:t>
      </w:r>
      <w:r>
        <w:rPr>
          <w:i/>
          <w:lang w:val="en-US"/>
        </w:rPr>
        <w:t xml:space="preserve"> Equisetum arvense L.</w:t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2 Ознакомиться с основными видами хвощей, представленными в гербарии. Используя определители высших растений, </w:t>
      </w:r>
      <w:r>
        <w:rPr>
          <w:b/>
          <w:i/>
          <w:sz w:val="24"/>
          <w:szCs w:val="24"/>
        </w:rPr>
        <w:t>записать</w:t>
      </w:r>
      <w:r>
        <w:rPr>
          <w:sz w:val="24"/>
          <w:szCs w:val="24"/>
        </w:rPr>
        <w:t xml:space="preserve"> диагностические признаки хвоща полевого, хвоща лугового, хвоща лесного, хвоща зимующего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 Приготовить препарат со спорами. Для этого иголкой перенести небольшое количество спор на предметное стекло. Рассмотреть при малом увеличении. </w:t>
      </w:r>
      <w:r>
        <w:rPr>
          <w:b/>
          <w:i/>
          <w:sz w:val="24"/>
          <w:szCs w:val="24"/>
        </w:rPr>
        <w:t>Зарисовать</w:t>
      </w:r>
      <w:r>
        <w:rPr>
          <w:sz w:val="24"/>
          <w:szCs w:val="24"/>
        </w:rPr>
        <w:t xml:space="preserve"> несколько спор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 Схематично </w:t>
      </w:r>
      <w:r>
        <w:rPr>
          <w:b/>
          <w:i/>
          <w:sz w:val="24"/>
          <w:szCs w:val="24"/>
        </w:rPr>
        <w:t>зарисовать</w:t>
      </w:r>
      <w:r>
        <w:rPr>
          <w:sz w:val="24"/>
          <w:szCs w:val="24"/>
        </w:rPr>
        <w:t xml:space="preserve"> жизненный цикл хвоща полевого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>5 Задание для самостоятельной работы.</w:t>
      </w:r>
      <w:r>
        <w:rPr>
          <w:sz w:val="24"/>
          <w:szCs w:val="24"/>
        </w:rPr>
        <w:t xml:space="preserve"> Зарисовать основные признаки внешнего строения представителей отдела Псилотовидные. </w:t>
      </w:r>
    </w:p>
    <w:p>
      <w:pPr>
        <w:pStyle w:val="Normal1"/>
        <w:ind w:firstLine="708"/>
        <w:rPr/>
      </w:pPr>
      <w:r>
        <w:rPr>
          <w:sz w:val="24"/>
          <w:szCs w:val="24"/>
        </w:rPr>
        <w:t>6 Задание для самостоятельной работы. Продолжите заполнение таблицы «Сравнительная характеристика таксонов высших растений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Вопросы для самоподгот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. Какими признаками характеризуется отдел хвощевидные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 Каково анатомическое строение стебля хвоща полевого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3. Каково строение спороносного колоска хвоща полевого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  <w:t>4. Каковы особенности образования и строения гаметофита хвоща полевого?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83680" cy="46520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4651920"/>
                          <a:chOff x="0" y="0"/>
                          <a:chExt cx="6583680" cy="465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3355920" cy="45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63920" y="0"/>
                            <a:ext cx="3119760" cy="45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8.4pt;height:366.3pt" coordorigin="-180,-357" coordsize="10368,7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201;width:5284;height:716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75;top:-357;width:4912;height:716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унок 1 – Жизненный цикл хвоща: А – спорофит, Б – гаметофит, М – мейоз; а – деление зиготы, б – зародыш спорофита, в - взрослый спорофит, г – таллом мужского гаметофита, д – таллом женского гаметофита; 1 – стерильный побег, 2 – спороносный побег, 3 - корневище, 4 – придаточный корень (внешний вид и схема поперечного разреза), 5 – проводящий пучок, 6 – полость, 7 – клубень (внешний вид и схема поперечного разреза), 8 – эпидерма, 9 – устьичный аппарат, 10 – механическая ткань, 11 – ассимиляционная паренхима, 12 - эндодерма, 13 – кора, 14 – центральный цилиндр, 15 – спороносный колосок, 16 – спорангиофор, 17 – ножка, 18 – щиток, 19 – спорангий, 20 – споры, 21 – перина, 22 – элатера, 23 – ризоиды, 24 – антеридий, 25 – сперматозоид, 26 – архегоний, 27 – зародыш спорофит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19T02:52:00Z</dcterms:modified>
  <cp:revision>4</cp:revision>
  <dc:subject/>
  <dc:title>Занятие 5 Отдел хвощевидные</dc:title>
</cp:coreProperties>
</file>