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91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Занятие 4 Отдел моховидные – </w:t>
      </w:r>
      <w:r>
        <w:rPr>
          <w:b/>
          <w:bCs/>
          <w:sz w:val="24"/>
          <w:szCs w:val="24"/>
          <w:lang w:val="en-US"/>
        </w:rPr>
        <w:t>Bryophyta</w:t>
      </w:r>
    </w:p>
    <w:p>
      <w:pPr>
        <w:pStyle w:val="Normal"/>
        <w:shd w:fill="FFFFFF" w:val="clear"/>
        <w:ind w:firstLine="691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ind w:firstLine="69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 Общая характеристика отдела моховидные</w:t>
      </w:r>
    </w:p>
    <w:p>
      <w:pPr>
        <w:pStyle w:val="Normal"/>
        <w:shd w:fill="FFFFFF" w:val="clear"/>
        <w:ind w:firstLine="69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 Особенности класса листостебельные мхи</w:t>
      </w:r>
    </w:p>
    <w:p>
      <w:pPr>
        <w:pStyle w:val="Normal"/>
        <w:shd w:fill="FFFFFF" w:val="clear"/>
        <w:ind w:firstLine="69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 Особенности строения и жизненного цикла представителей порядка сфагновые</w:t>
      </w:r>
    </w:p>
    <w:p>
      <w:pPr>
        <w:pStyle w:val="Normal"/>
        <w:shd w:fill="FFFFFF" w:val="clear"/>
        <w:ind w:firstLine="691"/>
        <w:jc w:val="both"/>
        <w:rPr/>
      </w:pPr>
      <w:r>
        <w:rPr>
          <w:bCs/>
          <w:sz w:val="24"/>
          <w:szCs w:val="24"/>
        </w:rPr>
        <w:t>4 Особенности строения и жизненного цикла представителей порядка зеленые мхи</w:t>
      </w:r>
    </w:p>
    <w:p>
      <w:pPr>
        <w:pStyle w:val="Normal"/>
        <w:shd w:fill="FFFFFF" w:val="clear"/>
        <w:ind w:firstLine="69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69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69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Общая характеристика отдела моховидные</w:t>
      </w:r>
    </w:p>
    <w:p>
      <w:pPr>
        <w:pStyle w:val="Normal"/>
        <w:shd w:fill="FFFFFF" w:val="clear"/>
        <w:ind w:firstLine="69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69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ее число видов около 35 тыс.</w:t>
      </w:r>
    </w:p>
    <w:p>
      <w:pPr>
        <w:pStyle w:val="Normal"/>
        <w:shd w:fill="FFFFFF" w:val="clear"/>
        <w:ind w:firstLine="691"/>
        <w:jc w:val="both"/>
        <w:rPr/>
      </w:pPr>
      <w:r>
        <w:rPr>
          <w:bCs/>
          <w:sz w:val="24"/>
          <w:szCs w:val="24"/>
        </w:rPr>
        <w:t xml:space="preserve">В жизненном цикле моховидных, как и других высших растений имеется чередование двух фаз: спорофита и гаметофита. Однако, доминирует (преобладает) </w:t>
      </w:r>
      <w:r>
        <w:rPr>
          <w:bCs/>
          <w:i/>
          <w:sz w:val="24"/>
          <w:szCs w:val="24"/>
        </w:rPr>
        <w:t>гаметофит</w:t>
      </w:r>
      <w:r>
        <w:rPr>
          <w:bCs/>
          <w:sz w:val="24"/>
          <w:szCs w:val="24"/>
        </w:rPr>
        <w:t xml:space="preserve">, в то время как у всех других высших растений доминирует </w:t>
      </w:r>
      <w:r>
        <w:rPr>
          <w:bCs/>
          <w:i/>
          <w:sz w:val="24"/>
          <w:szCs w:val="24"/>
        </w:rPr>
        <w:t>спорофит</w:t>
      </w:r>
      <w:r>
        <w:rPr>
          <w:bCs/>
          <w:sz w:val="24"/>
          <w:szCs w:val="24"/>
        </w:rPr>
        <w:t>. Именно поэтому, моховидные рассматривают как самостоятельную боковую ветвь в эволюции высших растений.</w:t>
      </w:r>
    </w:p>
    <w:p>
      <w:pPr>
        <w:pStyle w:val="Normal"/>
        <w:shd w:fill="FFFFFF" w:val="clear"/>
        <w:ind w:firstLine="691"/>
        <w:jc w:val="both"/>
        <w:rPr/>
      </w:pPr>
      <w:r>
        <w:rPr>
          <w:bCs/>
          <w:sz w:val="24"/>
          <w:szCs w:val="24"/>
        </w:rPr>
        <w:t xml:space="preserve">Гаметофит обычно многолетний. Он представляет собой листовидный талом или растение в виде побега, расчлененного на стебель и листья. Корней нет, их функцию выполняют </w:t>
      </w:r>
      <w:r>
        <w:rPr>
          <w:bCs/>
          <w:i/>
          <w:sz w:val="24"/>
          <w:szCs w:val="24"/>
        </w:rPr>
        <w:t>ризоиды</w:t>
      </w:r>
      <w:r>
        <w:rPr>
          <w:bCs/>
          <w:sz w:val="24"/>
          <w:szCs w:val="24"/>
        </w:rPr>
        <w:t xml:space="preserve"> – выросты поверхностных клеток тела. Органы полового размножения – многоклеточные. Спорофит, называемый у моховидных </w:t>
      </w:r>
      <w:r>
        <w:rPr>
          <w:b/>
          <w:bCs/>
          <w:sz w:val="24"/>
          <w:szCs w:val="24"/>
        </w:rPr>
        <w:t>спорогоном</w:t>
      </w:r>
      <w:r>
        <w:rPr>
          <w:bCs/>
          <w:sz w:val="24"/>
          <w:szCs w:val="24"/>
        </w:rPr>
        <w:t xml:space="preserve">, играет подчиненную роль. Он представляет собой цилиндрическую ножку, заканчивающуюся шаровидной, эллиптической или цилиндрической </w:t>
      </w:r>
      <w:r>
        <w:rPr>
          <w:bCs/>
          <w:i/>
          <w:sz w:val="24"/>
          <w:szCs w:val="24"/>
        </w:rPr>
        <w:t>коробочкой</w:t>
      </w:r>
      <w:r>
        <w:rPr>
          <w:bCs/>
          <w:sz w:val="24"/>
          <w:szCs w:val="24"/>
        </w:rPr>
        <w:t>, внутри которой образуется спорангий со спорами. Спорогон паразитирует на гаметофите, так получает от него воду и необходимую пищу. Максимальная длина тела (гаметофита и спорогона) - 60 см.</w:t>
      </w:r>
    </w:p>
    <w:p>
      <w:pPr>
        <w:pStyle w:val="Normal"/>
        <w:shd w:fill="FFFFFF" w:val="clear"/>
        <w:ind w:firstLine="691"/>
        <w:jc w:val="both"/>
        <w:rPr/>
      </w:pPr>
      <w:r>
        <w:rPr>
          <w:bCs/>
          <w:sz w:val="24"/>
          <w:szCs w:val="24"/>
        </w:rPr>
        <w:t>Моховидные распространены на всех континентах мира, но неравномерно. В тропических странах – преимущественно в горах. Незначительное число видов растет в засушливых условиях, например в степях. Некоторые виды ведут эпифитный образ жизни на корке деревьев или водный. Основное разнообразие видов сосредоточено во влажных местах Северного полушария, в областях с умеренным и холодным климатом. В сложении растительного покрова, особенно тундр, болот и лесов, им принадлежит видная роль.</w:t>
      </w:r>
    </w:p>
    <w:p>
      <w:pPr>
        <w:pStyle w:val="Normal"/>
        <w:shd w:fill="FFFFFF" w:val="clear"/>
        <w:ind w:firstLine="69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оховидные по своей организации и экологии еще близки к водорослям. Как и у водорослей, у них нет сосудов и корней. Некоторые примитивные представители имеют вегетативное тело в виде стелющегося таллома с верхушечным (дихотомическим) ветвлением, похожего на таллом водорослей. Оплодотворение связано с водой. Среди моховидных, как и среди водорослей, нет одревесневающих форм. </w:t>
      </w:r>
    </w:p>
    <w:p>
      <w:pPr>
        <w:pStyle w:val="Normal"/>
        <w:shd w:fill="FFFFFF" w:val="clear"/>
        <w:ind w:firstLine="69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69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69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Особенности класса листостебельные мхи</w:t>
      </w:r>
    </w:p>
    <w:p>
      <w:pPr>
        <w:pStyle w:val="Normal"/>
        <w:shd w:fill="FFFFFF" w:val="clear"/>
        <w:ind w:right="14" w:firstLine="69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4" w:firstLine="6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число видов около 25 тыс. </w:t>
      </w:r>
    </w:p>
    <w:p>
      <w:pPr>
        <w:pStyle w:val="Normal"/>
        <w:shd w:fill="FFFFFF" w:val="clear"/>
        <w:ind w:right="14" w:firstLine="6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метофит представляет собой прямостоячую стеблевидную часть – </w:t>
      </w:r>
      <w:r>
        <w:rPr>
          <w:i/>
          <w:sz w:val="24"/>
          <w:szCs w:val="24"/>
        </w:rPr>
        <w:t>каулидий</w:t>
      </w:r>
      <w:r>
        <w:rPr>
          <w:sz w:val="24"/>
          <w:szCs w:val="24"/>
        </w:rPr>
        <w:t xml:space="preserve">, покрытую листовидными выростами – </w:t>
      </w:r>
      <w:r>
        <w:rPr>
          <w:i/>
          <w:sz w:val="24"/>
          <w:szCs w:val="24"/>
        </w:rPr>
        <w:t>филлидиями</w:t>
      </w:r>
      <w:r>
        <w:rPr>
          <w:sz w:val="24"/>
          <w:szCs w:val="24"/>
        </w:rPr>
        <w:t>). Условно их можно назвать стебель и листья. На нижней части стебля образуются многоклеточные ризоиды. В стебле развиты примитивные механические (</w:t>
      </w:r>
      <w:r>
        <w:rPr>
          <w:i/>
          <w:sz w:val="24"/>
          <w:szCs w:val="24"/>
        </w:rPr>
        <w:t>стереиды</w:t>
      </w:r>
      <w:r>
        <w:rPr>
          <w:sz w:val="24"/>
          <w:szCs w:val="24"/>
        </w:rPr>
        <w:t>) и проводящие (</w:t>
      </w:r>
      <w:r>
        <w:rPr>
          <w:i/>
          <w:sz w:val="24"/>
          <w:szCs w:val="24"/>
        </w:rPr>
        <w:t>гидроиды, лептоиды</w:t>
      </w:r>
      <w:r>
        <w:rPr>
          <w:sz w:val="24"/>
          <w:szCs w:val="24"/>
        </w:rPr>
        <w:t>) ткани, иногда есть водозапасающие клетки (</w:t>
      </w:r>
      <w:r>
        <w:rPr>
          <w:i/>
          <w:sz w:val="24"/>
          <w:szCs w:val="24"/>
        </w:rPr>
        <w:t>гиалиновые</w:t>
      </w:r>
      <w:r>
        <w:rPr>
          <w:sz w:val="24"/>
          <w:szCs w:val="24"/>
        </w:rPr>
        <w:t xml:space="preserve"> в листьях, </w:t>
      </w:r>
      <w:r>
        <w:rPr>
          <w:i/>
          <w:sz w:val="24"/>
          <w:szCs w:val="24"/>
        </w:rPr>
        <w:t>гиалодерма</w:t>
      </w:r>
      <w:r>
        <w:rPr>
          <w:sz w:val="24"/>
          <w:szCs w:val="24"/>
        </w:rPr>
        <w:t xml:space="preserve"> в стебле). Листья нередко имеют про</w:t>
        <w:softHyphen/>
        <w:t xml:space="preserve">водящий пучок, входящий как листовой след в стебель. </w:t>
      </w:r>
    </w:p>
    <w:p>
      <w:pPr>
        <w:pStyle w:val="Normal"/>
        <w:shd w:fill="FFFFFF" w:val="clear"/>
        <w:ind w:right="14" w:firstLine="691"/>
        <w:jc w:val="both"/>
        <w:rPr/>
      </w:pPr>
      <w:r>
        <w:rPr>
          <w:sz w:val="24"/>
          <w:szCs w:val="24"/>
        </w:rPr>
        <w:t>Ветвление боковое. Нарастание осей происходит в результате деления пирамидальной верхушечной клетки. Оно может быть моноподиальным или симподиальным. В соответствии с этим органы полового размножения и спорогон размещается на вершине гаметофита или боковых разветвлениях.</w:t>
      </w:r>
    </w:p>
    <w:p>
      <w:pPr>
        <w:pStyle w:val="Normal"/>
        <w:shd w:fill="FFFFFF" w:val="clear"/>
        <w:ind w:right="14" w:firstLine="691"/>
        <w:jc w:val="both"/>
        <w:rPr/>
      </w:pPr>
      <w:r>
        <w:rPr>
          <w:sz w:val="24"/>
          <w:szCs w:val="24"/>
        </w:rPr>
        <w:t xml:space="preserve">Спорофит имеет довольно длинную ножку, заканчивающуюся </w:t>
      </w:r>
      <w:r>
        <w:rPr>
          <w:i/>
          <w:sz w:val="24"/>
          <w:szCs w:val="24"/>
        </w:rPr>
        <w:t>гаусторией</w:t>
      </w:r>
      <w:r>
        <w:rPr>
          <w:sz w:val="24"/>
          <w:szCs w:val="24"/>
        </w:rPr>
        <w:t xml:space="preserve"> (пятою), внутри несет </w:t>
      </w:r>
      <w:r>
        <w:rPr>
          <w:i/>
          <w:sz w:val="24"/>
          <w:szCs w:val="24"/>
        </w:rPr>
        <w:t>колонку</w:t>
      </w:r>
      <w:r>
        <w:rPr>
          <w:sz w:val="24"/>
          <w:szCs w:val="24"/>
        </w:rPr>
        <w:t>, либо доходящую до верхней части коробочки, либо нет и тогда имеющую куполообразную форму (у сфагновых мхов). В коробочке развиваются только споры, элатер нет. Протонема нитевидной или пластинчатой фор</w:t>
        <w:softHyphen/>
        <w:t>мы, хорошо развита.</w:t>
      </w:r>
    </w:p>
    <w:p>
      <w:pPr>
        <w:pStyle w:val="Normal"/>
        <w:shd w:fill="FFFFFF" w:val="clear"/>
        <w:ind w:right="22" w:firstLine="691"/>
        <w:jc w:val="both"/>
        <w:rPr/>
      </w:pPr>
      <w:r>
        <w:rPr>
          <w:sz w:val="24"/>
          <w:szCs w:val="24"/>
        </w:rPr>
        <w:t>Распространена эта группа мхов по всему земному шару. В природе листостебельные мхи, покрывая порой большие площади своим рыхлым многолетним ковром, играют заметную роль как фактор, регулирующий накопление и удержа</w:t>
        <w:softHyphen/>
        <w:t>ние влаги. В то же время они создают специфические условия для жизни разнообразных животных и других высших растений, обитающих вместе с мхами. В хозяйстве человека именно эти мхи находят применение как источник торфа, укупорочный ма</w:t>
        <w:softHyphen/>
        <w:t>териал и т. д.</w:t>
      </w:r>
    </w:p>
    <w:p>
      <w:pPr>
        <w:pStyle w:val="Normal"/>
        <w:shd w:fill="FFFFFF" w:val="clear"/>
        <w:ind w:right="950" w:firstLine="69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950" w:firstLine="69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69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 Особенности строения и жизненного цикла представителей порядка сфагновые</w:t>
      </w:r>
    </w:p>
    <w:p>
      <w:pPr>
        <w:pStyle w:val="Normal"/>
        <w:shd w:fill="FFFFFF" w:val="clear"/>
        <w:ind w:right="22" w:firstLine="69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22" w:firstLine="691"/>
        <w:jc w:val="both"/>
        <w:rPr/>
      </w:pPr>
      <w:r>
        <w:rPr>
          <w:sz w:val="24"/>
          <w:szCs w:val="24"/>
        </w:rPr>
        <w:t xml:space="preserve">Представители этого порядка имеют светлую, белесую, окраску, за что и получили свое название. Эта окраска обусловлена наличием большого количества мертвых </w:t>
      </w:r>
      <w:r>
        <w:rPr>
          <w:i/>
          <w:sz w:val="24"/>
          <w:szCs w:val="24"/>
        </w:rPr>
        <w:t>гиалиновых</w:t>
      </w:r>
      <w:r>
        <w:rPr>
          <w:sz w:val="24"/>
          <w:szCs w:val="24"/>
        </w:rPr>
        <w:t xml:space="preserve"> клеток, на</w:t>
        <w:softHyphen/>
        <w:t>полненных  либо  водою   при   увлажнении,  либо  воздухом   при пересыхании. Растение густо покрыто листьями (рисунок 1). Сфагновые мхи живут в очень влажной среде, поэтому у них нет ризоидов и влага поступает непосредственно в стебель. Последние, постоянно нарастая в длину, в основании постепенно отмирают и заторфовываются, вовлекая в этот про</w:t>
        <w:softHyphen/>
        <w:t>цесс и другие растения или их отмершие части, в связи с чем и получили название торфяных мхов.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4"/>
          <w:szCs w:val="24"/>
        </w:rPr>
        <w:t xml:space="preserve">Спорофиты сфагновых мхов имеют шаровидную небольшую коробочку, вскрывающуюся круглой </w:t>
      </w:r>
      <w:r>
        <w:rPr>
          <w:i/>
          <w:sz w:val="24"/>
          <w:szCs w:val="24"/>
        </w:rPr>
        <w:t>крышечкой</w:t>
      </w:r>
      <w:r>
        <w:rPr>
          <w:sz w:val="24"/>
          <w:szCs w:val="24"/>
        </w:rPr>
        <w:t xml:space="preserve"> с полупрозрач</w:t>
        <w:softHyphen/>
        <w:t xml:space="preserve">ным </w:t>
      </w:r>
      <w:r>
        <w:rPr>
          <w:i/>
          <w:sz w:val="24"/>
          <w:szCs w:val="24"/>
        </w:rPr>
        <w:t>колпачком</w:t>
      </w:r>
      <w:r>
        <w:rPr>
          <w:sz w:val="24"/>
          <w:szCs w:val="24"/>
        </w:rPr>
        <w:t>, разрывающимся при созревании коробочки, колонка в коробочке куполообразная. Протонема пластинчатая, не очень долго живущая.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4"/>
          <w:szCs w:val="24"/>
        </w:rPr>
        <w:t xml:space="preserve">К этому порядку принадлежит только одно сем. </w:t>
      </w:r>
      <w:r>
        <w:rPr>
          <w:iCs/>
          <w:sz w:val="24"/>
          <w:szCs w:val="24"/>
          <w:lang w:val="en-US"/>
        </w:rPr>
        <w:t>Sphagnaceae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едставленное единственным родом </w:t>
      </w:r>
      <w:r>
        <w:rPr>
          <w:iCs/>
          <w:sz w:val="24"/>
          <w:szCs w:val="24"/>
          <w:lang w:val="en-US"/>
        </w:rPr>
        <w:t>Sphagnum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>широко распро</w:t>
        <w:softHyphen/>
        <w:t>страненны во всех зонах Земли, но особенно обилен он в уме</w:t>
        <w:softHyphen/>
        <w:t xml:space="preserve">ренной зоне северного полушария. 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4"/>
          <w:szCs w:val="24"/>
        </w:rPr>
        <w:t>Растение сфагнума состоит из более или менее длинного стеб</w:t>
        <w:softHyphen/>
        <w:t>ля, несущего многочисленные боковые веточки, покрытые мел</w:t>
        <w:softHyphen/>
        <w:t>кими листьями. Иногда в верхней части стебель дихотомически ветвится, и впоследствии такие две веточки, обособившись друг от друга, могут дать самостоятельные растения. Ризоидов тор</w:t>
        <w:softHyphen/>
        <w:t>фяной мох не имеет, а, постепенно отмирая снизу, нарастает верхней частью стебля. Здесь многочисленные боковые веточки образуют спутанную головку. На этих веточках располагаются архегонии и антеридии.</w:t>
      </w:r>
    </w:p>
    <w:p>
      <w:pPr>
        <w:pStyle w:val="Normal"/>
        <w:shd w:fill="FFFFFF" w:val="clear"/>
        <w:ind w:right="14" w:firstLine="691"/>
        <w:jc w:val="both"/>
        <w:rPr>
          <w:sz w:val="24"/>
          <w:szCs w:val="24"/>
        </w:rPr>
      </w:pPr>
      <w:r>
        <w:rPr>
          <w:sz w:val="24"/>
          <w:szCs w:val="24"/>
        </w:rPr>
        <w:t>Анатомическое строение стебля сфагнума весьма примитивно. Снаружи он покрыт эпидермой (</w:t>
      </w:r>
      <w:r>
        <w:rPr>
          <w:i/>
          <w:sz w:val="24"/>
          <w:szCs w:val="24"/>
        </w:rPr>
        <w:t>гиалодермой</w:t>
      </w:r>
      <w:r>
        <w:rPr>
          <w:sz w:val="24"/>
          <w:szCs w:val="24"/>
        </w:rPr>
        <w:t>), обычно многослой</w:t>
        <w:softHyphen/>
        <w:t>ной, мертвые клетки которой сообщаются друг с другом отвер</w:t>
        <w:softHyphen/>
        <w:t>стиями и легко впитывают воду. Под эпидермой лежит слой ме</w:t>
        <w:softHyphen/>
        <w:t xml:space="preserve">ханической ткани, или </w:t>
      </w:r>
      <w:r>
        <w:rPr>
          <w:i/>
          <w:sz w:val="24"/>
          <w:szCs w:val="24"/>
        </w:rPr>
        <w:t>склеродермы</w:t>
      </w:r>
      <w:r>
        <w:rPr>
          <w:sz w:val="24"/>
          <w:szCs w:val="24"/>
        </w:rPr>
        <w:t>, состоящей из клеток с силь</w:t>
        <w:softHyphen/>
        <w:t>но утолщенными оболочками, придающими стеблю прочность. В центре стебля располагаются паренхимные клетки, выполняю</w:t>
        <w:softHyphen/>
        <w:t xml:space="preserve">щие проводящую и запасающую функции. </w:t>
      </w:r>
    </w:p>
    <w:p>
      <w:pPr>
        <w:pStyle w:val="Normal"/>
        <w:shd w:fill="FFFFFF" w:val="clear"/>
        <w:ind w:right="30" w:firstLine="691"/>
        <w:jc w:val="both"/>
        <w:rPr/>
      </w:pPr>
      <w:r>
        <w:rPr>
          <w:spacing w:val="-4"/>
          <w:sz w:val="24"/>
          <w:szCs w:val="24"/>
        </w:rPr>
        <w:t xml:space="preserve">Лист состоит из </w:t>
      </w:r>
      <w:r>
        <w:rPr>
          <w:sz w:val="24"/>
          <w:szCs w:val="24"/>
        </w:rPr>
        <w:t xml:space="preserve">одного ряда клеток, резко различающихся как по структуре, так и по выполняемой функции. Одни из них живые, </w:t>
      </w:r>
      <w:r>
        <w:rPr>
          <w:i/>
          <w:sz w:val="24"/>
          <w:szCs w:val="24"/>
        </w:rPr>
        <w:t>хлорофиллонос</w:t>
      </w:r>
      <w:r>
        <w:rPr>
          <w:i/>
          <w:spacing w:val="-8"/>
          <w:sz w:val="24"/>
          <w:szCs w:val="24"/>
        </w:rPr>
        <w:t>ные</w:t>
      </w:r>
      <w:r>
        <w:rPr>
          <w:spacing w:val="-8"/>
          <w:sz w:val="24"/>
          <w:szCs w:val="24"/>
        </w:rPr>
        <w:t xml:space="preserve">, другие — мертвые, относительно более крупные, со спирально </w:t>
      </w:r>
      <w:r>
        <w:rPr>
          <w:spacing w:val="-4"/>
          <w:sz w:val="24"/>
          <w:szCs w:val="24"/>
        </w:rPr>
        <w:t xml:space="preserve">утолщенными стенками, пронизанные отверстиями, по строению </w:t>
      </w:r>
      <w:r>
        <w:rPr>
          <w:sz w:val="24"/>
          <w:szCs w:val="24"/>
        </w:rPr>
        <w:t xml:space="preserve">сходные с водозапасающими клетками гиалодермы, их называют </w:t>
      </w:r>
      <w:r>
        <w:rPr>
          <w:i/>
          <w:iCs/>
          <w:sz w:val="24"/>
          <w:szCs w:val="24"/>
        </w:rPr>
        <w:t xml:space="preserve">гиалиновыми. </w:t>
      </w:r>
      <w:r>
        <w:rPr>
          <w:sz w:val="24"/>
          <w:szCs w:val="24"/>
        </w:rPr>
        <w:t xml:space="preserve">Гиалиновые клетки способны накапливать и долго </w:t>
      </w:r>
      <w:r>
        <w:rPr>
          <w:spacing w:val="-5"/>
          <w:sz w:val="24"/>
          <w:szCs w:val="24"/>
        </w:rPr>
        <w:t xml:space="preserve">удерживать огромное количество воды, в 30—40 раз превышающее </w:t>
      </w:r>
      <w:r>
        <w:rPr>
          <w:sz w:val="24"/>
          <w:szCs w:val="24"/>
        </w:rPr>
        <w:t xml:space="preserve">массу самого растения.   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икл размножения этого растения такой же, как у всех моховидных: гаметофиты (однодомные и двудомные) развивают архегонии и антеридии. Антеридии обра</w:t>
        <w:softHyphen/>
        <w:t xml:space="preserve">зуются в пазухах листьев на разветвлениях стебля. Около них </w:t>
      </w:r>
      <w:r>
        <w:rPr>
          <w:spacing w:val="-6"/>
          <w:sz w:val="24"/>
          <w:szCs w:val="24"/>
        </w:rPr>
        <w:t xml:space="preserve">листья окрашены в красноватый цвет. Архегонии - на укороченных </w:t>
      </w:r>
      <w:r>
        <w:rPr>
          <w:sz w:val="24"/>
          <w:szCs w:val="24"/>
        </w:rPr>
        <w:t>разветвлениях. В результате слияния сперматозоида с яйцеклет</w:t>
        <w:softHyphen/>
        <w:t>кой (оплодотворение происходит при наличии капельно-жидкой влаги) возникает зигота, с которой начинается диплоидная фазы - спорогон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4"/>
          <w:szCs w:val="24"/>
        </w:rPr>
        <w:t>Спорогон состоит из ножки и коробочки. Ножка сильно укорочена, луковицеобразная, но ко времени созревания спор верхушка стебля гаметофита сильно вырастает и выносит коробочку кверху (</w:t>
      </w:r>
      <w:r>
        <w:rPr>
          <w:i/>
          <w:sz w:val="24"/>
          <w:szCs w:val="24"/>
        </w:rPr>
        <w:t>ложная ножка</w:t>
      </w:r>
      <w:r>
        <w:rPr>
          <w:sz w:val="24"/>
          <w:szCs w:val="24"/>
        </w:rPr>
        <w:t>). Коробочка шаровидная, коричневая, суживается книзу и переходит в короткую шейку, которая в свою очередь переходит в расширенную гаусторию. В центре коробочки помещается округлая колонка, над которой размещен в виде свода спорангий со спорогенной тканью. Стенка коробочки прочная, многослойная. Коробочка имеет крышечку, которая во время созревания спор отскакивает, и споры рассеиваются. Элатер нет. Из спор образуется сначала зеленая пластинчатая потонема, а затем из почек, расположенных на ней, взрослый гаметофит, который и доминирует в жизненном цикле.</w:t>
      </w:r>
    </w:p>
    <w:p>
      <w:pPr>
        <w:pStyle w:val="Normal"/>
        <w:shd w:fill="FFFFFF" w:val="clear"/>
        <w:ind w:firstLine="691"/>
        <w:rPr>
          <w:sz w:val="24"/>
          <w:szCs w:val="24"/>
        </w:rPr>
      </w:pPr>
      <w:r>
        <w:rPr>
          <w:sz w:val="24"/>
          <w:szCs w:val="24"/>
        </w:rPr>
        <w:t>Сфагновые мхи — основные растения-торфообразователи.</w:t>
      </w:r>
    </w:p>
    <w:p>
      <w:pPr>
        <w:pStyle w:val="Normal"/>
        <w:shd w:fill="FFFFFF" w:val="clear"/>
        <w:ind w:right="7" w:firstLine="691"/>
        <w:jc w:val="both"/>
        <w:rPr/>
      </w:pPr>
      <w:r>
        <w:rPr>
          <w:sz w:val="24"/>
          <w:szCs w:val="24"/>
        </w:rPr>
        <w:t xml:space="preserve">Представители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. </w:t>
      </w:r>
      <w:r>
        <w:rPr>
          <w:iCs/>
          <w:sz w:val="24"/>
          <w:szCs w:val="24"/>
          <w:lang w:val="en-US"/>
        </w:rPr>
        <w:t>Sphagnum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— это растения, обитающие в условиях избыточного увлажнения и благодаря особенностям своего строения способствующие накоплению влаги там, где они начинают разрастаться. Появление сфагнумов приводит к забо</w:t>
        <w:softHyphen/>
        <w:t>лачиванию лугов, лесов, низин, а в дальнейшем к заторфовыванию этих мест вследствие неполного перегнивания раститель</w:t>
        <w:softHyphen/>
        <w:t>ных остатков, попавших в слои сфагнума и торфа.</w:t>
      </w:r>
    </w:p>
    <w:p>
      <w:pPr>
        <w:pStyle w:val="Normal"/>
        <w:shd w:fill="FFFFFF" w:val="clear"/>
        <w:ind w:firstLine="6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сушения болот осуществляют агромелиоративные работы. С другой стороны, старые болота имеют важное хозяйственное значение для разработки залежей торфа. Нарастание пласта торфа в наиболее благоприятных условиях происходит медленно – слой толщиной 1 см образуется примерно за 10 лет. 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ind w:firstLine="6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ind w:firstLine="6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9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 Особенности строения и жизненного цикла представителей порядка зеленые мхи</w:t>
      </w:r>
    </w:p>
    <w:p>
      <w:pPr>
        <w:pStyle w:val="Normal"/>
        <w:shd w:fill="FFFFFF" w:val="clear"/>
        <w:ind w:firstLine="69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4"/>
          <w:szCs w:val="24"/>
        </w:rPr>
        <w:t>Этот обширный порядок включает в себя многочисленные семейства, в которые входят около 14 000 видов. Распространены шире, чем сфагновые мхи. Живут в разнообразных экологических условиях: от тундры до степей и пустынь. Наиболее типичные местообитания бриевых мхов, где они доминируют или формируют сплошной покров,— тундра, болота и некоторые типы лесов. Каж</w:t>
        <w:softHyphen/>
        <w:t>дому местообитанию свойственны свои виды. Бриевые мхи по срав</w:t>
        <w:softHyphen/>
        <w:t>нению со сфагновыми отличаются большим разнообразием строе</w:t>
        <w:softHyphen/>
        <w:t>ния. Органы полового размножения закладываются у одних видов на главной оси, у других — на боковых. У некоторых видов ветвление не выражено.</w:t>
      </w:r>
    </w:p>
    <w:p>
      <w:pPr>
        <w:pStyle w:val="Normal"/>
        <w:shd w:fill="FFFFFF" w:val="clear"/>
        <w:ind w:right="14" w:firstLine="691"/>
        <w:jc w:val="both"/>
        <w:rPr/>
      </w:pPr>
      <w:r>
        <w:rPr>
          <w:sz w:val="24"/>
          <w:szCs w:val="24"/>
        </w:rPr>
        <w:t>Характерно</w:t>
      </w:r>
      <w:r>
        <w:rPr>
          <w:iCs/>
          <w:sz w:val="24"/>
          <w:szCs w:val="24"/>
        </w:rPr>
        <w:t xml:space="preserve">й </w:t>
      </w:r>
      <w:r>
        <w:rPr>
          <w:sz w:val="24"/>
          <w:szCs w:val="24"/>
        </w:rPr>
        <w:t>особенностью бриевых мхов, отличающей их от сфагновых, является зеленая окраска гаметофитов. У предста</w:t>
        <w:softHyphen/>
        <w:t>вителей зеленых мхов, как правило, хорошо выражен стебель, покрытый разнообразно устроенными листьями, есть ризоиды (рисунок 2). Спорофиты зеленых мхов обычно несут сложно устроенную ко</w:t>
        <w:softHyphen/>
        <w:t xml:space="preserve">робочку, окруженную у устья </w:t>
      </w:r>
      <w:r>
        <w:rPr>
          <w:i/>
          <w:sz w:val="24"/>
          <w:szCs w:val="24"/>
        </w:rPr>
        <w:t>перистомом</w:t>
      </w:r>
      <w:r>
        <w:rPr>
          <w:sz w:val="24"/>
          <w:szCs w:val="24"/>
        </w:rPr>
        <w:t>, колонку, достигающую верха коробочки, которая вскрывается крышечкой и сверху покры</w:t>
        <w:softHyphen/>
        <w:t xml:space="preserve">та колпачком из остатков брюшка архегония. В нижней части коробочки имеется расширенная </w:t>
      </w:r>
      <w:r>
        <w:rPr>
          <w:i/>
          <w:sz w:val="24"/>
          <w:szCs w:val="24"/>
        </w:rPr>
        <w:t>апофиза</w:t>
      </w:r>
      <w:r>
        <w:rPr>
          <w:sz w:val="24"/>
          <w:szCs w:val="24"/>
        </w:rPr>
        <w:t>. Коробочка располагается на более или менее длинной ножке, заканчивающейся гаусторией. Протонема хорошо развита и имеет нитчатое строение.</w:t>
      </w:r>
    </w:p>
    <w:p>
      <w:pPr>
        <w:pStyle w:val="Normal"/>
        <w:shd w:fill="FFFFFF" w:val="clear"/>
        <w:ind w:right="36" w:firstLine="6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ным и общеизвестным представителем зеленых мхов является широко распространенный и хорошо известный мох </w:t>
      </w:r>
      <w:r>
        <w:rPr>
          <w:i/>
          <w:iCs/>
          <w:sz w:val="24"/>
          <w:szCs w:val="24"/>
          <w:lang w:val="en-US"/>
        </w:rPr>
        <w:t>Polytrichum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commune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кукушкин лен, из сем. </w:t>
      </w:r>
      <w:r>
        <w:rPr>
          <w:sz w:val="24"/>
          <w:szCs w:val="24"/>
          <w:lang w:val="en-US"/>
        </w:rPr>
        <w:t>Polytrichaceae</w:t>
      </w:r>
      <w:r>
        <w:rPr>
          <w:sz w:val="24"/>
          <w:szCs w:val="24"/>
        </w:rPr>
        <w:t>, растущий в смешанных и еловых лесах. Растение кукушкина льна состоит из довольно длинного стебля, в нижней части несущего ризоиды, а выше покрытого жесткими темно-зелеными шиловидными листьями. Гаметофиты этого растения раздельно</w:t>
        <w:softHyphen/>
        <w:t>полы и хорошо отличаются друг от друга. Женские гаметофиты в верхней части стебля несут несколько сближенные листья, подобные тем, которые располагаются ниже по стеблю. Между этими листьями помещаются архегонии, обращенные шейкой вверх  и  пер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631950</wp:posOffset>
                </wp:positionH>
                <wp:positionV relativeFrom="paragraph">
                  <wp:posOffset>374650</wp:posOffset>
                </wp:positionV>
                <wp:extent cx="0" cy="58039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8.5pt,29.5pt" to="-128.5pt,75.1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межающиеся с бесплодными </w:t>
      </w:r>
      <w:r>
        <w:rPr>
          <w:i/>
          <w:sz w:val="24"/>
          <w:szCs w:val="24"/>
        </w:rPr>
        <w:t>парафизами</w:t>
      </w:r>
      <w:r>
        <w:rPr>
          <w:sz w:val="24"/>
          <w:szCs w:val="24"/>
        </w:rPr>
        <w:t>. Мужские гаметофиты в верхней части стебля снабжены розеткой из несколько рас</w:t>
        <w:softHyphen/>
        <w:t xml:space="preserve">ширенных листьев, нередко окрашенных в красноватый цвет (так называемые </w:t>
      </w:r>
      <w:r>
        <w:rPr>
          <w:i/>
          <w:sz w:val="24"/>
          <w:szCs w:val="24"/>
        </w:rPr>
        <w:t>перигониальные</w:t>
      </w:r>
      <w:r>
        <w:rPr>
          <w:sz w:val="24"/>
          <w:szCs w:val="24"/>
        </w:rPr>
        <w:t xml:space="preserve"> листья). Внутри этой розетки рас</w:t>
        <w:softHyphen/>
        <w:t>полагаются вытянутые антеридии, покрытые очень нежными крупными клетками и содержащие мелкоклеточную сперматогенную ткань. Антеридии перемежаются с крупноклеточными пара</w:t>
        <w:softHyphen/>
        <w:t>физами</w:t>
      </w:r>
      <w:r>
        <w:rPr>
          <w:iCs/>
          <w:sz w:val="24"/>
          <w:szCs w:val="24"/>
        </w:rPr>
        <w:t>.</w:t>
      </w:r>
    </w:p>
    <w:p>
      <w:pPr>
        <w:pStyle w:val="Normal"/>
        <w:shd w:fill="FFFFFF" w:val="clear"/>
        <w:ind w:right="14" w:firstLine="6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ебель кукушкина льна весьма примитивного строения. </w:t>
      </w:r>
      <w:r>
        <w:rPr>
          <w:spacing w:val="-10"/>
          <w:sz w:val="24"/>
          <w:szCs w:val="24"/>
        </w:rPr>
        <w:t xml:space="preserve">В центре находится концентрический проводящий пучок, </w:t>
      </w:r>
      <w:r>
        <w:rPr>
          <w:spacing w:val="-2"/>
          <w:sz w:val="24"/>
          <w:szCs w:val="24"/>
        </w:rPr>
        <w:t>состоящий из вытянутых клеток, сходных с трахеидами и сито</w:t>
        <w:softHyphen/>
      </w:r>
      <w:r>
        <w:rPr>
          <w:spacing w:val="-7"/>
          <w:sz w:val="24"/>
          <w:szCs w:val="24"/>
        </w:rPr>
        <w:t xml:space="preserve">видными трубками. Он окружен паренхимой, также выполняющей </w:t>
      </w:r>
      <w:r>
        <w:rPr>
          <w:sz w:val="24"/>
          <w:szCs w:val="24"/>
        </w:rPr>
        <w:t xml:space="preserve">проводящую функцию. С наружной стороны паренхима граничит </w:t>
      </w:r>
      <w:r>
        <w:rPr>
          <w:spacing w:val="-3"/>
          <w:sz w:val="24"/>
          <w:szCs w:val="24"/>
        </w:rPr>
        <w:t xml:space="preserve">со </w:t>
      </w:r>
      <w:r>
        <w:rPr>
          <w:i/>
          <w:iCs/>
          <w:spacing w:val="-3"/>
          <w:sz w:val="24"/>
          <w:szCs w:val="24"/>
        </w:rPr>
        <w:t xml:space="preserve">склеродермой (корой). </w:t>
      </w:r>
      <w:r>
        <w:rPr>
          <w:spacing w:val="-3"/>
          <w:sz w:val="24"/>
          <w:szCs w:val="24"/>
        </w:rPr>
        <w:t>Внешний слой ее, состоящий из бесцвет</w:t>
        <w:softHyphen/>
      </w:r>
      <w:r>
        <w:rPr>
          <w:sz w:val="24"/>
          <w:szCs w:val="24"/>
        </w:rPr>
        <w:t xml:space="preserve">ных клеток, называют </w:t>
      </w:r>
      <w:r>
        <w:rPr>
          <w:i/>
          <w:iCs/>
          <w:sz w:val="24"/>
          <w:szCs w:val="24"/>
        </w:rPr>
        <w:t>гиалодермой.</w:t>
      </w:r>
    </w:p>
    <w:p>
      <w:pPr>
        <w:pStyle w:val="Normal"/>
        <w:shd w:fill="FFFFFF" w:val="clear"/>
        <w:ind w:right="22" w:firstLine="691"/>
        <w:jc w:val="both"/>
        <w:rPr>
          <w:sz w:val="24"/>
          <w:szCs w:val="24"/>
        </w:rPr>
      </w:pPr>
      <w:r>
        <w:rPr>
          <w:sz w:val="24"/>
          <w:szCs w:val="24"/>
        </w:rPr>
        <w:t>Шиловидные листья кукушкина льна устроены весьма свое</w:t>
        <w:softHyphen/>
        <w:t>образно. По верхней поверхности листа, вдоль его, располага</w:t>
        <w:softHyphen/>
        <w:t xml:space="preserve">ются параллельно идущие так называемые </w:t>
      </w:r>
      <w:r>
        <w:rPr>
          <w:i/>
          <w:sz w:val="24"/>
          <w:szCs w:val="24"/>
        </w:rPr>
        <w:t>ассимиляционные пластиночки</w:t>
      </w:r>
      <w:r>
        <w:rPr>
          <w:sz w:val="24"/>
          <w:szCs w:val="24"/>
        </w:rPr>
        <w:t>, ярко окрашенные в зеленый цвет и выполняющие не только функцию ассимиляции, но и впитывающие воду, кото</w:t>
        <w:softHyphen/>
        <w:t xml:space="preserve">рая задерживается между ними. Верхняя поверхность листа образована клетками верхней эпидермы (брюшными клетками), нижняя — нижней эпидермы (спинными клетками). В средней части листа проходит жилка, состоящая из ряда крупных клеток, называемых иногда </w:t>
      </w:r>
      <w:r>
        <w:rPr>
          <w:i/>
          <w:sz w:val="24"/>
          <w:szCs w:val="24"/>
        </w:rPr>
        <w:t>указа</w:t>
        <w:softHyphen/>
        <w:t>телями</w:t>
      </w:r>
      <w:r>
        <w:rPr>
          <w:sz w:val="24"/>
          <w:szCs w:val="24"/>
        </w:rPr>
        <w:t xml:space="preserve"> и легко впитывающими воду в сырую погоду. Эти клет</w:t>
        <w:softHyphen/>
        <w:t>ки окружаются слоем водоносных клеток — гидроидов, и вто</w:t>
        <w:softHyphen/>
        <w:t xml:space="preserve">рым рядом клеток с утолщенными оболочками — </w:t>
      </w:r>
      <w:r>
        <w:rPr>
          <w:i/>
          <w:sz w:val="24"/>
          <w:szCs w:val="24"/>
        </w:rPr>
        <w:t>стереидами</w:t>
      </w:r>
      <w:r>
        <w:rPr>
          <w:sz w:val="24"/>
          <w:szCs w:val="24"/>
        </w:rPr>
        <w:t>. Когда клетки-указатели наполнены водой, они, разбухая, рас</w:t>
        <w:softHyphen/>
        <w:t>тягивают пластинку листа в поперечном направлении, и лист становится плоским. Наоборот, теряя воду, эти клетки теряют тургор, а с ним и напряжение, и лист сворачивается в трубку. Так осуществляется некоторая защита ассимиляци</w:t>
        <w:softHyphen/>
        <w:t>онных пластиночек от испарения</w:t>
      </w:r>
      <w:r>
        <w:rPr>
          <w:iCs/>
          <w:sz w:val="24"/>
          <w:szCs w:val="24"/>
        </w:rPr>
        <w:t>.</w:t>
      </w:r>
    </w:p>
    <w:p>
      <w:pPr>
        <w:pStyle w:val="Normal"/>
        <w:shd w:fill="FFFFFF" w:val="clear"/>
        <w:ind w:right="36" w:firstLine="691"/>
        <w:jc w:val="both"/>
        <w:rPr>
          <w:sz w:val="24"/>
          <w:szCs w:val="24"/>
        </w:rPr>
      </w:pPr>
      <w:r>
        <w:rPr>
          <w:sz w:val="24"/>
          <w:szCs w:val="24"/>
        </w:rPr>
        <w:t>Спорофит внедряется в ткань гаметофита довольно длинной гаусторией, которую можно обнаружить, если выдернуть споро</w:t>
        <w:softHyphen/>
        <w:t>фит из растения гаметофита. Гаустория продолжается в длин</w:t>
        <w:softHyphen/>
        <w:t xml:space="preserve">ную ножку, расширяющуюся в шейку. Коробочка мха сверху прикрыта крышечкой, легко слетающей при созревании спор. Вход в коробочку прикрыт тонкой пленкой — </w:t>
      </w:r>
      <w:r>
        <w:rPr>
          <w:i/>
          <w:sz w:val="24"/>
          <w:szCs w:val="24"/>
        </w:rPr>
        <w:t>эпифрагмой</w:t>
      </w:r>
      <w:r>
        <w:rPr>
          <w:sz w:val="24"/>
          <w:szCs w:val="24"/>
        </w:rPr>
        <w:t xml:space="preserve">, по краю коробочки образуется венец из зубцов </w:t>
      </w:r>
      <w:r>
        <w:rPr>
          <w:i/>
          <w:sz w:val="24"/>
          <w:szCs w:val="24"/>
        </w:rPr>
        <w:t>перистома</w:t>
      </w:r>
      <w:r>
        <w:rPr>
          <w:sz w:val="24"/>
          <w:szCs w:val="24"/>
        </w:rPr>
        <w:t>, обладающих способностью к движению при изменении влажности воздуха. Во влажную погоду зубцы пе</w:t>
        <w:softHyphen/>
        <w:t>ристома прижимаются к эпифрагме и мешают вылету спор, в сухую погоду, наоборот, ото</w:t>
        <w:softHyphen/>
        <w:t>двигаются, открывая отвер</w:t>
        <w:softHyphen/>
        <w:t>стия, через которые споры вы</w:t>
        <w:softHyphen/>
        <w:t>сыпаются. Внутри коробочки проходит колонка, окруженная споровым мешком. Коробочка прикрыта поверх крышечки во</w:t>
        <w:softHyphen/>
        <w:t>локнистым колпачком, образовавшимся из брюшка архегония</w:t>
      </w:r>
      <w:r>
        <w:rPr>
          <w:iCs/>
          <w:sz w:val="24"/>
          <w:szCs w:val="24"/>
        </w:rPr>
        <w:t>.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4"/>
          <w:szCs w:val="24"/>
        </w:rPr>
        <w:t xml:space="preserve">Цикл размножения </w:t>
      </w:r>
      <w:r>
        <w:rPr>
          <w:iCs/>
          <w:sz w:val="24"/>
          <w:szCs w:val="24"/>
        </w:rPr>
        <w:t xml:space="preserve">кукушкина льна </w:t>
      </w:r>
      <w:r>
        <w:rPr>
          <w:sz w:val="24"/>
          <w:szCs w:val="24"/>
        </w:rPr>
        <w:t>характерный для всех мо</w:t>
        <w:softHyphen/>
        <w:t>ховидных. Оплодотворение мо</w:t>
        <w:softHyphen/>
        <w:t>жет произойти только при на</w:t>
        <w:softHyphen/>
        <w:t>личии капельно-жидкой вла</w:t>
        <w:softHyphen/>
        <w:t>ги, в которой должны плавать сперматозоиды. Из зиготы внутри архегония начинает развиваться довольно крупный спорофит, состоящий из коробочки со спорами, ножки и гаустории; при образовании спор происходит редукция числа хромосом (мейоз). Из споры сначала развивается нитчатая вет</w:t>
        <w:softHyphen/>
        <w:t>вистая протонема, очень похожая на зеленую водоросль, на которой через некоторое время возникают многочисленные почки, каждая из которых дает начало гаметофору — стеблю с листьями, несущему наверху антеридии или архегонии, перемежающиеся с парафизами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firstLine="709"/>
        <w:rPr>
          <w:sz w:val="24"/>
          <w:szCs w:val="24"/>
        </w:rPr>
      </w:pPr>
      <w:r>
        <w:rPr>
          <w:sz w:val="24"/>
          <w:szCs w:val="24"/>
          <w:u w:val="single"/>
        </w:rPr>
        <w:t>Материалы и оборудование:</w:t>
      </w:r>
      <w:r>
        <w:rPr>
          <w:sz w:val="24"/>
          <w:szCs w:val="24"/>
        </w:rPr>
        <w:t xml:space="preserve"> гербарий мхов, постоянные микропрепараты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firstLine="709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ознакомиться с особенностями строения, жизненных циклов и разнообразием мохообразных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32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3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я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3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 Ознакомиться с систематические положение объектов исследований: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дел моховидные – </w:t>
      </w:r>
      <w:r>
        <w:rPr>
          <w:i/>
          <w:sz w:val="24"/>
          <w:szCs w:val="24"/>
          <w:lang w:val="en-US"/>
        </w:rPr>
        <w:t>Bryophyta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ласс листостебельные мхи - </w:t>
      </w:r>
      <w:r>
        <w:rPr>
          <w:i/>
          <w:sz w:val="24"/>
          <w:szCs w:val="24"/>
          <w:lang w:val="en-US"/>
        </w:rPr>
        <w:t>Bryopsida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дкласс сфагновые мхи – </w:t>
      </w:r>
      <w:r>
        <w:rPr>
          <w:i/>
          <w:sz w:val="24"/>
          <w:szCs w:val="24"/>
          <w:lang w:val="en-US"/>
        </w:rPr>
        <w:t>Sphagnales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емейство сфагновые - </w:t>
      </w:r>
      <w:r>
        <w:rPr>
          <w:i/>
          <w:sz w:val="24"/>
          <w:szCs w:val="24"/>
          <w:lang w:val="en-US"/>
        </w:rPr>
        <w:t>Sphagnaceae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ид сфагнум узколистный – </w:t>
      </w:r>
      <w:r>
        <w:rPr>
          <w:i/>
          <w:sz w:val="24"/>
          <w:szCs w:val="24"/>
          <w:lang w:val="en-US"/>
        </w:rPr>
        <w:t>Sphagnum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angustifolium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дкласс зеленые мхи, или бурые мхи – </w:t>
      </w:r>
      <w:r>
        <w:rPr>
          <w:i/>
          <w:sz w:val="24"/>
          <w:szCs w:val="24"/>
          <w:lang w:val="en-US"/>
        </w:rPr>
        <w:t>Bryidae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рядок политриховые – </w:t>
      </w:r>
      <w:r>
        <w:rPr>
          <w:i/>
          <w:sz w:val="24"/>
          <w:szCs w:val="24"/>
          <w:lang w:val="en-US"/>
        </w:rPr>
        <w:t>Polytrichales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емейство политриховые – </w:t>
      </w:r>
      <w:r>
        <w:rPr>
          <w:i/>
          <w:sz w:val="24"/>
          <w:szCs w:val="24"/>
          <w:lang w:val="en-US"/>
        </w:rPr>
        <w:t>Polytrichaceae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ид кукушкин лен обыкновенный – </w:t>
      </w:r>
      <w:r>
        <w:rPr>
          <w:i/>
          <w:sz w:val="24"/>
          <w:szCs w:val="24"/>
          <w:lang w:val="en-US"/>
        </w:rPr>
        <w:t>Polytrichum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ommun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Изучить особенности строения сфагновых мхов. Схематично зарисуйте жизненный цикл сфагнума, отметить: стебель, боковые веточки, листья, спорофиты на верхней части стебля; ложную ножку, гаусторию, шейку, коробочку, колонку, спорогенную ткань в споровом мешке, остатки архегония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firstLine="709"/>
        <w:jc w:val="both"/>
        <w:rPr/>
      </w:pPr>
      <w:r>
        <w:rPr>
          <w:sz w:val="24"/>
          <w:szCs w:val="24"/>
        </w:rPr>
        <w:t>3 Рассмотрите под микроскопом строение листа сфагнума. Зарисуйте гиалиновые клетки с порами и утолщениями на оболочке и ассимилирующие клетки (хлорофиллоносные)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firstLine="709"/>
        <w:jc w:val="both"/>
        <w:rPr/>
      </w:pPr>
      <w:r>
        <w:rPr>
          <w:sz w:val="24"/>
          <w:szCs w:val="24"/>
        </w:rPr>
        <w:t>4 Изучить особенности строения зеленых мхов. Схематично зарисуйте жизненный цикл кукушкина льна, отметить: гаметофит, стебель, листья, ризоиды, коробочку со спорами (апо</w:t>
        <w:softHyphen/>
        <w:t>физу, колонку, эпифрагму, крышечку, споровый мешок, стенки коробочки) и колпачок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right="65" w:firstLine="709"/>
        <w:jc w:val="both"/>
        <w:rPr>
          <w:sz w:val="24"/>
          <w:szCs w:val="24"/>
        </w:rPr>
      </w:pPr>
      <w:r>
        <w:rPr>
          <w:sz w:val="24"/>
          <w:szCs w:val="24"/>
        </w:rPr>
        <w:t>4 Ознакомиться с основными представителями отдела мохообразные, представленными в учебном гербарии, установить их отличия (</w:t>
      </w:r>
      <w:r>
        <w:rPr>
          <w:iCs/>
          <w:sz w:val="24"/>
          <w:szCs w:val="24"/>
          <w:lang w:val="en-US"/>
        </w:rPr>
        <w:t>Dicranum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sp</w:t>
      </w:r>
      <w:r>
        <w:rPr>
          <w:iCs/>
          <w:sz w:val="24"/>
          <w:szCs w:val="24"/>
        </w:rPr>
        <w:t xml:space="preserve">., </w:t>
      </w:r>
      <w:r>
        <w:rPr>
          <w:iCs/>
          <w:sz w:val="24"/>
          <w:szCs w:val="24"/>
          <w:lang w:val="en-US"/>
        </w:rPr>
        <w:t>Mnium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cuspidatum</w:t>
      </w:r>
      <w:r>
        <w:rPr>
          <w:iCs/>
          <w:sz w:val="24"/>
          <w:szCs w:val="24"/>
        </w:rPr>
        <w:t xml:space="preserve">, </w:t>
      </w:r>
      <w:r>
        <w:rPr>
          <w:iCs/>
          <w:sz w:val="24"/>
          <w:szCs w:val="24"/>
          <w:lang w:val="en-US"/>
        </w:rPr>
        <w:t>Climacium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dendroi</w:t>
      </w:r>
      <w:r>
        <w:rPr>
          <w:iCs/>
          <w:sz w:val="24"/>
          <w:szCs w:val="24"/>
        </w:rPr>
        <w:softHyphen/>
        <w:t xml:space="preserve"> </w:t>
      </w:r>
      <w:r>
        <w:rPr>
          <w:iCs/>
          <w:sz w:val="24"/>
          <w:szCs w:val="24"/>
          <w:lang w:val="en-US"/>
        </w:rPr>
        <w:t>des</w:t>
      </w:r>
      <w:r>
        <w:rPr>
          <w:iCs/>
          <w:sz w:val="24"/>
          <w:szCs w:val="24"/>
        </w:rPr>
        <w:t xml:space="preserve">, </w:t>
      </w:r>
      <w:r>
        <w:rPr>
          <w:iCs/>
          <w:sz w:val="24"/>
          <w:szCs w:val="24"/>
          <w:lang w:val="en-US"/>
        </w:rPr>
        <w:t>Rhytidiadelphus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triquetrus</w:t>
      </w:r>
      <w:r>
        <w:rPr>
          <w:iCs/>
          <w:sz w:val="24"/>
          <w:szCs w:val="24"/>
        </w:rPr>
        <w:t xml:space="preserve">, </w:t>
      </w:r>
      <w:r>
        <w:rPr>
          <w:iCs/>
          <w:sz w:val="24"/>
          <w:szCs w:val="24"/>
          <w:lang w:val="en-US"/>
        </w:rPr>
        <w:t>Hylocomium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splendens</w:t>
      </w:r>
      <w:r>
        <w:rPr>
          <w:iCs/>
          <w:sz w:val="24"/>
          <w:szCs w:val="24"/>
        </w:rPr>
        <w:t xml:space="preserve"> и др)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bookmarkStart w:id="0" w:name="60"/>
      <w:bookmarkEnd w:id="0"/>
      <w:r>
        <w:rPr>
          <w:sz w:val="24"/>
          <w:szCs w:val="24"/>
        </w:rPr>
        <w:t>5. Задание для самостоятельной работы. Продолжите заполнение таблицы «Сравнительная характеристика таксонов высших растений»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самоконтроля</w:t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1 Какие черты строения и особенности жизненного цикла моховидных свидетельствуют об их близости к водорослям?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2 Какие признаки примитивного строения имеют сфагновые мхи?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3 Каково строение гаметофита кукушкина льна?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4 Опишите жизненный цикл кукушкина льна?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5 Каково соотношение гаметофита и спорофита в жизненном цикле мохообразных?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445</wp:posOffset>
                </wp:positionH>
                <wp:positionV relativeFrom="paragraph">
                  <wp:posOffset>-201295</wp:posOffset>
                </wp:positionV>
                <wp:extent cx="8115300" cy="537210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5480" cy="5372280"/>
                          <a:chOff x="0" y="0"/>
                          <a:chExt cx="8115480" cy="537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15480" cy="4229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4416480" cy="422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293360" y="178920"/>
                              <a:ext cx="3822120" cy="405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85800" y="4343400"/>
                            <a:ext cx="7086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Рисунок 1 – Жизненный цикл сфагнума: А – спорогон, Б – гаметофит, М – мейоз; а – протонема, б – часть побега гаметофита, в – гаметофит со спорогонами, г – спорогон; 1 – вскрывшийся антеридий, 3 – сперматозоид, 3 – архегоний, 4 – ножка, 5 – колонка, 6 – спорангий, 7 – спорогенная ткань, 8 – ложная ножка, 9 – сердцевина, 10 – склероденма, 11 – гиалодерма, 12 – хлорофиллоносная ткань, 13 – гиалиновая кле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-15.85pt;width:639pt;height:423pt" coordorigin="207,-317" coordsize="12780,8460">
                <v:group id="shape_0" style="position:absolute;left:207;top:-317;width:12780;height:66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07;top:-317;width:6954;height:6659;mso-wrap-style:none;v-text-anchor:middle" type="_x0000_t75">
                    <v:imagedata r:id="rId5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968;top:-35;width:6018;height:6377;mso-wrap-style:none;v-text-anchor:middle" type="_x0000_t75">
                    <v:imagedata r:id="rId6" o:detectmouseclick="t"/>
                    <v:stroke color="#3465a4" joinstyle="round" endcap="flat"/>
                    <w10:wrap type="topAndBottom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87;top:6523;width:111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Рисунок 1 – Жизненный цикл сфагнума: А – спорогон, Б – гаметофит, М – мейоз; а – протонема, б – часть побега гаметофита, в – гаметофит со спорогонами, г – спорогон; 1 – вскрывшийся антеридий, 3 – сперматозоид, 3 – архегоний, 4 – ножка, 5 – колонка, 6 – спорангий, 7 – спорогенная ткань, 8 – ложная ножка, 9 – сердцевина, 10 – склероденма, 11 – гиалодерма, 12 – хлорофиллоносная ткань, 13 – гиалиновая клет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245</wp:posOffset>
                </wp:positionH>
                <wp:positionV relativeFrom="page">
                  <wp:posOffset>471805</wp:posOffset>
                </wp:positionV>
                <wp:extent cx="9029700" cy="66294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6629400"/>
                          <a:chOff x="0" y="0"/>
                          <a:chExt cx="9029880" cy="662940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8344080" cy="54223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45000"/>
                              <a:ext cx="4316040" cy="537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rcRect l="3571" t="0" r="3717" b="15888"/>
                            <a:stretch/>
                          </pic:blipFill>
                          <pic:spPr>
                            <a:xfrm>
                              <a:off x="4286160" y="0"/>
                              <a:ext cx="4057560" cy="527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5372280"/>
                            <a:ext cx="90298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Рисунок 2 – Жизненный цикл кукушкина льна обыкновенного: А – спорогон, Б – гаметофит, М – мейоз; а – споры, б – прорастание спор, в – протонема, г – женский и мужской гаметофиты, д – спорогон, е – коробочка; 1 – почка, 2 – ризоиды, 3 – влагалище, 4 – пластинка листа, 5 – ассимиляционные пластики, 6 – жилка, 7 – клетки, выполняющие функции ксилемы, 8 – клетки, выполняющие функции флоэмы, 9 – листовой след, 10 – паренхима, 11 – склеродерма, 12 – гиалодерма, 13 – антеридий, 14 – парафиза, 15 – сперматозоиды, 16 – архегоний, 17 – яйцеклетка, 18 – гаустория, 19 – ножка, 20 – колпачок, 21 – коробочка, 22 – крышечка, 23 – урночка, 24 – шейка, 25 – колонка, 26 – эпифрагма, 27 – перистом, 28 – спорангий, 29 – спорогенная клетк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37.15pt;width:711pt;height:522pt" coordorigin="87,743" coordsize="14220,10440">
                <v:group id="shape_0" style="position:absolute;left:627;top:743;width:13140;height:8539">
                  <v:shape id="shape_0" stroked="f" o:allowincell="f" style="position:absolute;left:627;top:814;width:6796;height:8467;mso-wrap-style:none;v-text-anchor:middle;mso-position-vertical-relative:pag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377;top:743;width:6389;height:8305;mso-wrap-style:none;v-text-anchor:middle;mso-position-vertical-relative:page" type="_x0000_t75">
                    <v:imagedata r:id="rId10" o:detectmouseclick="t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87;top:9204;width:14219;height:197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Рисунок 2 – Жизненный цикл кукушкина льна обыкновенного: А – спорогон, Б – гаметофит, М – мейоз; а – споры, б – прорастание спор, в – протонема, г – женский и мужской гаметофиты, д – спорогон, е – коробочка; 1 – почка, 2 – ризоиды, 3 – влагалище, 4 – пластинка листа, 5 – ассимиляционные пластики, 6 – жилка, 7 – клетки, выполняющие функции ксилемы, 8 – клетки, выполняющие функции флоэмы, 9 – листовой след, 10 – паренхима, 11 – склеродерма, 12 – гиалодерма, 13 – антеридий, 14 – парафиза, 15 – сперматозоиды, 16 – архегоний, 17 – яйцеклетка, 18 – гаустория, 19 – ножка, 20 – колпачок, 21 – коробочка, 22 – крышечка, 23 – урночка, 24 – шейка, 25 – колонка, 26 – эпифрагма, 27 – перистом, 28 – спорангий, 29 – спорогенная клетка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footerReference w:type="default" r:id="rId11"/>
      <w:type w:val="nextPage"/>
      <w:pgSz w:orient="landscape" w:w="16838" w:h="11906"/>
      <w:pgMar w:left="1134" w:right="1134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num">
    <w:name w:val="pagenum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51:00Z</dcterms:created>
  <dc:creator>Vladimir A. Sobchenko</dc:creator>
  <dc:description/>
  <cp:keywords/>
  <dc:language>en-US</dc:language>
  <cp:lastModifiedBy>Пользователь Windows</cp:lastModifiedBy>
  <cp:lastPrinted>2011-02-22T12:43:00Z</cp:lastPrinted>
  <dcterms:modified xsi:type="dcterms:W3CDTF">2014-05-19T02:51:00Z</dcterms:modified>
  <cp:revision>4</cp:revision>
  <dc:subject/>
  <dc:title>Занятие 4 Отдел моховидные – Bryophyta</dc:title>
</cp:coreProperties>
</file>