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rFonts w:eastAsia="Courier New"/>
          <w:b/>
          <w:b/>
          <w:lang w:val="ru-RU"/>
        </w:rPr>
      </w:pPr>
      <w:r>
        <w:rPr>
          <w:rFonts w:eastAsia="Courier New"/>
          <w:b/>
          <w:lang w:val="ru-RU"/>
        </w:rPr>
        <w:t>Занятие 17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rFonts w:eastAsia="Courier New"/>
          <w:b/>
          <w:lang w:val="ru-RU"/>
        </w:rPr>
        <w:t>Подкласс Тривридиды (</w:t>
      </w:r>
      <w:r>
        <w:rPr>
          <w:rFonts w:eastAsia="Courier New"/>
          <w:b/>
        </w:rPr>
        <w:t>Triurididae</w:t>
      </w:r>
      <w:r>
        <w:rPr>
          <w:rFonts w:eastAsia="Courier New"/>
          <w:b/>
          <w:lang w:val="ru-RU"/>
        </w:rPr>
        <w:t>), подкласс ариды (</w:t>
      </w:r>
      <w:r>
        <w:rPr>
          <w:rFonts w:eastAsia="Courier New"/>
          <w:b/>
        </w:rPr>
        <w:t>Aridae</w:t>
      </w:r>
      <w:r>
        <w:rPr>
          <w:rFonts w:eastAsia="Courier New"/>
          <w:b/>
          <w:lang w:val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ourier New"/>
          <w:b/>
          <w:b/>
          <w:lang w:val="ru-RU"/>
        </w:rPr>
      </w:pPr>
      <w:r>
        <w:rPr>
          <w:rFonts w:eastAsia="Courier New"/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ourier New"/>
          <w:b/>
          <w:b/>
          <w:lang w:val="ru-RU"/>
        </w:rPr>
      </w:pPr>
      <w:r>
        <w:rPr>
          <w:rFonts w:eastAsia="Courier New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u w:val="single"/>
          <w:lang w:val="ru-RU"/>
        </w:rPr>
        <w:t>Материалы и оборудование:</w:t>
      </w:r>
      <w:r>
        <w:rPr>
          <w:lang w:val="ru-RU"/>
        </w:rPr>
        <w:t xml:space="preserve"> гербарий растений семействароидные и рогозовые, таблицы, определители высших растений, бинокуляры, препарировальные игл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>: ознакомиться с диагностическими признаками представителей семейств, ароидные и рогозовы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дание 1. Изучить систематическое положение представителей семейств: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1 Аронниковые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Домен: </w:t>
        <w:tab/>
        <w:t xml:space="preserve">Эукариоты – </w:t>
      </w:r>
      <w:r>
        <w:rPr/>
        <w:t>Eukaryota</w:t>
      </w:r>
      <w:r>
        <w:rPr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Царство: </w:t>
        <w:tab/>
        <w:t xml:space="preserve">Растения – </w:t>
      </w:r>
      <w:r>
        <w:rPr/>
        <w:t>Plantae</w:t>
      </w:r>
      <w:r>
        <w:rPr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Отдел: </w:t>
        <w:tab/>
        <w:t xml:space="preserve">Цветковые – </w:t>
      </w:r>
      <w:r>
        <w:rPr/>
        <w:t>Magnoliophyta</w:t>
      </w:r>
      <w:r>
        <w:rPr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Класс: </w:t>
        <w:tab/>
        <w:t xml:space="preserve">Однодольные – </w:t>
      </w:r>
      <w:r>
        <w:rPr/>
        <w:t>Liliopsida</w:t>
      </w:r>
      <w:r>
        <w:rPr>
          <w:lang w:val="ru-RU"/>
        </w:rPr>
        <w:t xml:space="preserve"> 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Подкласс: </w:t>
        <w:tab/>
        <w:t xml:space="preserve">Ариды – </w:t>
      </w:r>
      <w:r>
        <w:rPr/>
        <w:t>Aridae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Порядок: </w:t>
        <w:tab/>
        <w:t xml:space="preserve">Аронникоцветные – </w:t>
      </w:r>
      <w:r>
        <w:rPr/>
        <w:t>Aridales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Семейство: </w:t>
        <w:tab/>
        <w:t xml:space="preserve">Аронниковые, или Ароидные - </w:t>
      </w:r>
      <w:r>
        <w:rPr/>
        <w:t>Araceae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Виды: 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Белокрыльник болотный – </w:t>
      </w:r>
      <w:r>
        <w:rPr/>
        <w:t>Calla palustris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Аир болотный – </w:t>
      </w:r>
      <w:r>
        <w:rPr/>
        <w:t>Acorus calatus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2. Рогозовые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Домен: </w:t>
        <w:tab/>
        <w:t xml:space="preserve">Эукариоты – </w:t>
      </w:r>
      <w:r>
        <w:rPr/>
        <w:t>Eukaryota</w:t>
      </w:r>
      <w:r>
        <w:rPr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Царство: </w:t>
        <w:tab/>
        <w:t xml:space="preserve">Растения – </w:t>
      </w:r>
      <w:r>
        <w:rPr/>
        <w:t>Plantae</w:t>
      </w:r>
      <w:r>
        <w:rPr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Отдел: </w:t>
        <w:tab/>
        <w:t xml:space="preserve">Цветковые – </w:t>
      </w:r>
      <w:r>
        <w:rPr/>
        <w:t>Magnoliophyta</w:t>
      </w:r>
      <w:r>
        <w:rPr>
          <w:lang w:val="ru-RU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Класс: </w:t>
        <w:tab/>
        <w:t xml:space="preserve">Однодольные – </w:t>
      </w:r>
      <w:r>
        <w:rPr/>
        <w:t>Liliopsida</w:t>
      </w:r>
      <w:r>
        <w:rPr>
          <w:lang w:val="ru-RU"/>
        </w:rPr>
        <w:t xml:space="preserve"> 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Подкласс: </w:t>
        <w:tab/>
        <w:t xml:space="preserve">Ариды – </w:t>
      </w:r>
      <w:r>
        <w:rPr/>
        <w:t>Aridae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Порядок: </w:t>
        <w:tab/>
        <w:t xml:space="preserve">Рогозоцветные – </w:t>
      </w:r>
      <w:r>
        <w:rPr/>
        <w:t>Typhales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Семейство: </w:t>
        <w:tab/>
        <w:t xml:space="preserve">Рогозовые - </w:t>
      </w:r>
      <w:r>
        <w:rPr/>
        <w:t>Typhaceae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Виды: 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Рогоз узколистный – </w:t>
      </w:r>
      <w:r>
        <w:rPr/>
        <w:t>Typha angustifol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дание 2. Зарисовать диаграммы и составить формулы цветков представителей семейств: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2.1 аронниковые, используя рисунок 1 и гербарий;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2.2 рогозовые, используя рисунок 2 и гербарий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дание 3 Записать диагностические признаки предложенных ниже представителей изучаемых семейств (рисунки 3, 4) по план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изненная форма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собенности вегетативных органов (лист, стебель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обенности генеративных орга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ветие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Цветок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ип симметр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олоцветни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ашеч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нчи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дроц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инец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а цвет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 опы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л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ое значение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15239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Рисунок 1- Ароидные. Белокрыльник: 1 – общий вид, 2 – початок с покрывалом (п). </w:t>
      </w:r>
      <w:r>
        <w:rPr/>
        <w:t>Аир: 3 – початок с покрывалом (п), 4 – цветок, 5 – его диаграм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018155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Рисунок 2 – Рогоз широколистный. 1 – пестичный цветок, 2 – тычиночный цветок, 3 – общий вид соцветия; в – волоски, з – завязь, плн – пыльник, п.ц. – пестичные цветки, рц – рыльце, стл – стилодий, т.ц. – тычиночные цветк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548130" cy="514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1555" cy="434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исунок 3 – Рогоз узколистный</w:t>
        <w:tab/>
        <w:tab/>
        <w:t>Рисунок 4 – Белокрыльник болотный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Задание 4. Задание для самостоятельной работы. Изучить по литературным данным и составить характеристику семейства рогозовые по следующему плану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овое разнообраз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графическое распростран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изненные фор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вегетативных орган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генеративных орган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цветие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Цветок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ип симметр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олоцветни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ашеч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нчик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ндроц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гинец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ула цвет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 опы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л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едставител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на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19T03:02:00Z</dcterms:modified>
  <cp:revision>4</cp:revision>
  <dc:subject/>
  <dc:title>Занятие 17</dc:title>
</cp:coreProperties>
</file>