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Занятие 14, 15</w:t>
      </w:r>
    </w:p>
    <w:p>
      <w:pPr>
        <w:pStyle w:val="Normal"/>
        <w:bidi w:val="0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Односемядольные (Liliopsida). Происхождение и вероятные предки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ru-RU"/>
        </w:rPr>
        <w:t>Материалы и оборудовани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гербарий растений семейств (занятие 14 – подкласс лилииды) лилейные, ирисовые, ятрышниковые, (занятие 15 – покласс коммелиниды) семейства осоковые и мятликовые, таблицы, определители высших растений, бинокуляры, препарировальные иглы.</w:t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: ознакомиться с диагностическими признаками представителей семейств, лилейные, ирисовые, ятрышниковые, осоковые и мятликовые.</w:t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Задания</w:t>
      </w:r>
    </w:p>
    <w:p>
      <w:pPr>
        <w:pStyle w:val="Normal"/>
        <w:tabs>
          <w:tab w:val="clear" w:pos="720"/>
          <w:tab w:val="left" w:pos="504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Задание 1. Изучить систематическое положение представителей семейств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ru-RU"/>
        </w:rPr>
        <w:t>1.1 Лилейные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Домен: </w:t>
        <w:tab/>
        <w:t xml:space="preserve">Эукариоты – Eukaryo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Царство: </w:t>
        <w:tab/>
        <w:t xml:space="preserve">Растения – Plantae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Отдел: </w:t>
        <w:tab/>
        <w:t xml:space="preserve">Цветковые – Magnoliophy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ласс: </w:t>
        <w:tab/>
        <w:t xml:space="preserve">Однодольные – Liliopsid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одкласс: </w:t>
        <w:tab/>
        <w:t>Лилииды – Liliida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орядок: </w:t>
        <w:tab/>
        <w:t>Лилиецветные – Liliales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Семейство: </w:t>
        <w:tab/>
        <w:t>Лилейные - Liliacea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Виды: 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Гусиный лук желтый – 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ук скорода –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андыш майский –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ороний глаз четырехлистный –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ук угловатый –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ук медвежий –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енечник ветвистый –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паржа лекарственная –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илия кудреватая –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айник двулистный -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упена многоцветковая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ru-RU"/>
        </w:rPr>
        <w:t>1.2 Ирисовые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Домен: </w:t>
        <w:tab/>
        <w:t xml:space="preserve">Эукариоты – Eukaryo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Царство: </w:t>
        <w:tab/>
        <w:t xml:space="preserve">Растения – Plantae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Отдел: </w:t>
        <w:tab/>
        <w:t xml:space="preserve">Цветковые – Magnoliophy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ласс: </w:t>
        <w:tab/>
        <w:t xml:space="preserve">Однодольные – Liliopsid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одкласс: </w:t>
        <w:tab/>
        <w:t>Лилииды – Liliida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орядок: </w:t>
        <w:tab/>
        <w:t>Ирисоцветные – Iridales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Семейство: </w:t>
        <w:tab/>
        <w:t>Ирисовые - Iridacea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Виды: </w:t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Ирис сибирский – </w:t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Ирис аировидный -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Шпажник болотный –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ru-RU"/>
        </w:rPr>
        <w:t>1.3 Ятрышниковые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Домен: </w:t>
        <w:tab/>
        <w:t xml:space="preserve">Эукариоты – Eukaryo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Царство: </w:t>
        <w:tab/>
        <w:t xml:space="preserve">Растения – Plantae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Отдел: </w:t>
        <w:tab/>
        <w:t xml:space="preserve">Цветковые – Magnoliophy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ласс: </w:t>
        <w:tab/>
        <w:t xml:space="preserve">Однодольные – Liliopsid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одкласс: </w:t>
        <w:tab/>
        <w:t>Лилииды – Liliida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рядок:</w:t>
        <w:tab/>
        <w:t>Ятрышникоцветные – Orchidales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емейство:</w:t>
        <w:tab/>
        <w:t>Ятрышниковые – Orchidacea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Виды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ru-RU"/>
        </w:rPr>
        <w:t>1.4 Осоковые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Домен: </w:t>
        <w:tab/>
        <w:t xml:space="preserve">Эукариоты – Eukaryo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Царство: </w:t>
        <w:tab/>
        <w:t xml:space="preserve">Растения – Plantae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Отдел: </w:t>
        <w:tab/>
        <w:t xml:space="preserve">Цветковые – Magnoliophy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ласс: </w:t>
        <w:tab/>
        <w:t xml:space="preserve">Однодольные – Liliopsid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одкласс: </w:t>
        <w:tab/>
        <w:t>Коммелиниды – Commelinida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рядок:</w:t>
        <w:tab/>
        <w:t>Осокоцветные - Cyperales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емейство:</w:t>
        <w:tab/>
        <w:t>Осоковые – Cyperacea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Виды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ru-RU"/>
        </w:rPr>
        <w:t>1.5 Мятликовые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Домен: </w:t>
        <w:tab/>
        <w:t xml:space="preserve">Эукариоты – Eukaryo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Царство: </w:t>
        <w:tab/>
        <w:t xml:space="preserve">Растения – Plantae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Отдел: </w:t>
        <w:tab/>
        <w:t xml:space="preserve">Цветковые – Magnoliophy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ласс: </w:t>
        <w:tab/>
        <w:t xml:space="preserve">Однодольные – Liliopsid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одкласс: </w:t>
        <w:tab/>
        <w:t>Коммелиниды – Commelinida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рядок:</w:t>
        <w:tab/>
        <w:t>Мятликоцветные - Poales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емейство:</w:t>
        <w:tab/>
        <w:t>Мятликовые - Poacea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Виды: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ятлик луговой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шеница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Лисохвост луговой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остер безостый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Овес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укуруза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острец безостый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Рожь посевная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Душистый колосок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Мятлик однолетний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Тимофеевка луговая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Тростник обыкновенный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ерловник поникший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Овсяница гигантская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ырей ползучий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Ежовник обыкновенный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Росичка кроваво-красная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Ежа сборная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Вейник наземый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Трясунка средняя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дание 2. Зарисовать диаграммы и составить формулы цветков представителей семейств: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2.1 Лилейные, используя рисунки 1-4 и гербарий; 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2.2 Ирисовые, используя рисунки 5, 6 и гербарий; 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2.3 Орхидные, используя рисунки 7, 8 и гербарий; 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2.4 Осоковые, используя рисунки 9-12 и гербарий; 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2.5 Мятликовые, используя рисунки 13-20 и гербарий;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5 – Ирис грузинский: 1 – общий вид. Ирис водяной: 2 – цветок (н.ок – наружные листочки околоцветника; в.ок – внутренние листочки околоцветника; р – лопасти рыльца; т – тычинка; з – завязь); 3 – диаграмма цветка. Крокус сетчатый: 4 – общий вид (з - местонахождение завязи); 5 – столбик со стилодиями и рыльцами. Крокус поздний: 6 – столбик со стилодиями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69155</wp:posOffset>
                </wp:positionH>
                <wp:positionV relativeFrom="page">
                  <wp:posOffset>148590</wp:posOffset>
                </wp:positionV>
                <wp:extent cx="2246630" cy="2369820"/>
                <wp:effectExtent l="0" t="0" r="0" b="0"/>
                <wp:wrapSquare wrapText="largest"/>
                <wp:docPr id="1" name="Object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36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исунок 1- Гусиный лук желтый: 1 – общий вид цветка, 2 – листочки околоцветника, 3 – цветок без околоцветника, 4 – поперечный срез завязи; г.з. – гнезда завязи, з – завязь, л.в.к. – листочек внутреннего круга околоцветника, нк – нектарники, плн – пыльники, п.п – проводящие пучки, рц – рыльце, сз – семязачатки, ст – столбик, т.н. – тычиночные нити, цн - цветоножк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9pt;height:186.6pt;mso-wrap-distance-left:0pt;mso-wrap-distance-right:0pt;mso-wrap-distance-top:0pt;mso-wrap-distance-bottom:0pt;margin-top:11.7pt;mso-position-vertical-relative:page;margin-left:367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Рисунок 1- Гусиный лук желтый: 1 – общий вид цветка, 2 – листочки околоцветника, 3 – цветок без околоцветника, 4 – поперечный срез завязи; г.з. – гнезда завязи, з – завязь, л.в.к. – листочек внутреннего круга околоцветника, нк – нектарники, плн – пыльники, п.п – проводящие пучки, рц – рыльце, сз – семязачатки, ст – столбик, т.н. – тычиночные нити, цн - цветоножка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52035</wp:posOffset>
                </wp:positionH>
                <wp:positionV relativeFrom="page">
                  <wp:posOffset>733425</wp:posOffset>
                </wp:positionV>
                <wp:extent cx="2246630" cy="3246120"/>
                <wp:effectExtent l="0" t="0" r="0" b="0"/>
                <wp:wrapSquare wrapText="largest"/>
                <wp:docPr id="2" name="Object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24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исунок 2 – Лук скорода: 1 – общий вид растения, 2 – цветок, 3 – развернутый околоцветник с тычинками, 4 – пестик, 5 – поперечный срез завязи; г.з. – гнезда завязи, з – завязь, к – корни, к.л. – кроющие листья соцветия, л.в.к. – листочек внутреннего круга околоцветника, о.т.н. – основание тычиночной нити, плн – пыльник, п.п. – проводящие пучки, рц – рыльце, с.ж. – средняя жилка, сз – семязачатки, ст – столбик, т.н. – тычиночная нить, тч – тычинки, цвн – цветонос, л – лист, цн - цветоножк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9pt;height:255.6pt;mso-wrap-distance-left:0pt;mso-wrap-distance-right:0pt;mso-wrap-distance-top:0pt;mso-wrap-distance-bottom:0pt;margin-top:57.75pt;mso-position-vertical-relative:page;margin-left:382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firstLine="54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Рисунок 2 – Лук скорода: 1 – общий вид растения, 2 – цветок, 3 – развернутый околоцветник с тычинками, 4 – пестик, 5 – поперечный срез завязи; г.з. – гнезда завязи, з – завязь, к – корни, к.л. – кроющие листья соцветия, л.в.к. – листочек внутреннего круга околоцветника, о.т.н. – основание тычиночной нити, плн – пыльник, п.п. – проводящие пучки, рц – рыльце, с.ж. – средняя жилка, сз – семязачатки, ст – столбик, т.н. – тычиночная нить, тч – тычинки, цвн – цветонос, л – лист, цн - цветоножка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83455</wp:posOffset>
                </wp:positionH>
                <wp:positionV relativeFrom="page">
                  <wp:posOffset>217170</wp:posOffset>
                </wp:positionV>
                <wp:extent cx="2246630" cy="2369820"/>
                <wp:effectExtent l="0" t="0" r="0" b="0"/>
                <wp:wrapSquare wrapText="largest"/>
                <wp:docPr id="3" name="Object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36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Рисунок 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– Ландыш майский: 1 – листья и соцветие, 2 – продольны разрез цветка, 3 – пестик, 4 – тычинка, 5 – поперечный срез завязи; г.з. – гнездо завязи, з – завязь, окц – околоцветник, плн – пыльник, п.п. – проводящие пучки, пцв – прицветники, рц – рыльце, сз – семязачатки, ст – столбик, т.н. – тычиночная нить, тч - тычинк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9pt;height:186.6pt;mso-wrap-distance-left:0pt;mso-wrap-distance-right:0pt;mso-wrap-distance-top:0pt;mso-wrap-distance-bottom:0pt;margin-top:17.1pt;mso-position-vertical-relative:page;margin-left:376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firstLine="54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Рисунок 3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– Ландыш майский: 1 – листья и соцветие, 2 – продольны разрез цветка, 3 – пестик, 4 – тычинка, 5 – поперечный срез завязи; г.з. – гнездо завязи, з – завязь, окц – околоцветник, плн – пыльник, п.п. – проводящие пучки, пцв – прицветники, рц – рыльце, сз – семязачатки, ст – столбик, т.н. – тычиночная нить, тч - тычинка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97755</wp:posOffset>
                </wp:positionH>
                <wp:positionV relativeFrom="page">
                  <wp:posOffset>22225</wp:posOffset>
                </wp:positionV>
                <wp:extent cx="2178050" cy="3070860"/>
                <wp:effectExtent l="0" t="0" r="0" b="0"/>
                <wp:wrapSquare wrapText="largest"/>
                <wp:docPr id="4" name="Object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исунок 4 – Вороний глаз четырехлистный: 1 – верхняя часть растения с мутовкой листьев и цветком, 2 – листочки околоцветника, 3 – тычинка, 4 – пестик, 5 – поперечный срез завязи; г.з. – гнезда завязи, з – завязь, л.в.к. – листочек внутреннего круга околоцветника, л.н.к. – листочек наружнего круга околоцветника, плн – пыльник, п.п.- проводящие пучки, св – связник, сз – семязачаток, стл – стилодии, т.н. – тычиночная нить, тч – тычинки, цн - цветоножк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5pt;height:241.8pt;mso-wrap-distance-left:0pt;mso-wrap-distance-right:0pt;mso-wrap-distance-top:0pt;mso-wrap-distance-bottom:0pt;margin-top:1.75pt;mso-position-vertical-relative:page;margin-left:385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firstLine="54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Рисунок 4 – Вороний глаз четырехлистный: 1 – верхняя часть растения с мутовкой листьев и цветком, 2 – листочки околоцветника, 3 – тычинка, 4 – пестик, 5 – поперечный срез завязи; г.з. – гнезда завязи, з – завязь, л.в.к. – листочек внутреннего круга околоцветника, л.н.к. – листочек наружнего круга околоцветника, плн – пыльник, п.п.- проводящие пучки, св – связник, сз – семязачаток, стл – стилодии, т.н. – тычиночная нить, тч – тычинки, цн - цветоножка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54855</wp:posOffset>
                </wp:positionH>
                <wp:positionV relativeFrom="page">
                  <wp:posOffset>116840</wp:posOffset>
                </wp:positionV>
                <wp:extent cx="2475230" cy="4297045"/>
                <wp:effectExtent l="0" t="0" r="0" b="0"/>
                <wp:wrapSquare wrapText="largest"/>
                <wp:docPr id="5" name="Object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29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исунок 6 – Касатик желтый, или аировидный: 1 – общий вид соцветия, 2 – отгибы околоцветника, 3 – цветок без отгибов околоцветника и 4 – без пестика, 5 – продольный разрез цветка без отгибов околоцветника, 6 – поперечный срез завязи, 7 – лепестковидный стилодий с нижней стороны; б –бутон, в – вырост стилодия, отогнутый препарировальной иглой, г.з. – гнездо завязи, з – завязь, к.л. – кроющий лист соцветия, лп.с. – лепестковидные стилодии, нк – нектарники, о.в.л. – отгиб листочка внутреннего и наружного (о.н.л.) кругов околоцветника, плн – пыльник, п.п. – проводящие пучки, пцв – прицветники, сз – семязачатки, ст – столбик, т.н. – тычиночная нить, т.о. – трубка околоцветника, тч – тычинк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9pt;height:338.35pt;mso-wrap-distance-left:0pt;mso-wrap-distance-right:0pt;mso-wrap-distance-top:0pt;mso-wrap-distance-bottom:0pt;margin-top:9.2pt;mso-position-vertical-relative:page;margin-left:358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firstLine="54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Рисунок 6 – Касатик желтый, или аировидный: 1 – общий вид соцветия, 2 – отгибы околоцветника, 3 – цветок без отгибов околоцветника и 4 – без пестика, 5 – продольный разрез цветка без отгибов околоцветника, 6 – поперечный срез завязи, 7 – лепестковидный стилодий с нижней стороны; б –бутон, в – вырост стилодия, отогнутый препарировальной иглой, г.з. – гнездо завязи, з – завязь, к.л. – кроющий лист соцветия, лп.с. – лепестковидные стилодии, нк – нектарники, о.в.л. – отгиб листочка внутреннего и наружного (о.н.л.) кругов околоцветника, плн – пыльник, п.п. – проводящие пучки, пцв – прицветники, сз – семязачатки, ст – столбик, т.н. – тычиночная нить, т.о. – трубка околоцветника, тч – тычинка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26255</wp:posOffset>
                </wp:positionH>
                <wp:positionV relativeFrom="page">
                  <wp:posOffset>102870</wp:posOffset>
                </wp:positionV>
                <wp:extent cx="2863850" cy="3246120"/>
                <wp:effectExtent l="0" t="0" r="0" b="0"/>
                <wp:wrapSquare wrapText="largest"/>
                <wp:docPr id="6" name="Object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24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исунок 7 – Ятрышник Фукса: 1 – общий вид цветка, 2 – цветок спереди со вскрытым шпорцем, 3 – гиностемий, 4 – полленарии на кончике иглы, 5 – поперечный срез завязи; б.л.н. – боковой листочек наружного круга околоцветника, г – губа, гнс – гиностемий, г.п. – гнезда пыльника, з – завязь, к – клювик, к.л. – кроющий лист, л.в.к. – листочки внутреннего и наружного (л.н.к.) кругов околоцветника, н.п. – ножка поллиния, пл – поллинии, плн – пыльник, п.п. – проводящие пучки, ппц – прилипальце, рц – рыльце, сз – семязачатки, с.л.н. – средний листочек наружного круга околоцветника, стм – стаминодий, шп - шпоре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5pt;height:255.6pt;mso-wrap-distance-left:0pt;mso-wrap-distance-right:0pt;mso-wrap-distance-top:0pt;mso-wrap-distance-bottom:0pt;margin-top:8.1pt;mso-position-vertical-relative:page;margin-left:340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firstLine="54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Рисунок 7 – Ятрышник Фукса: 1 – общий вид цветка, 2 – цветок спереди со вскрытым шпорцем, 3 – гиностемий, 4 – полленарии на кончике иглы, 5 – поперечный срез завязи; б.л.н. – боковой листочек наружного круга околоцветника, г – губа, гнс – гиностемий, г.п. – гнезда пыльника, з – завязь, к – клювик, к.л. – кроющий лист, л.в.к. – листочки внутреннего и наружного (л.н.к.) кругов околоцветника, н.п. – ножка поллиния, пл – поллинии, плн – пыльник, п.п. – проводящие пучки, ппц – прилипальце, рц – рыльце, сз – семязачатки, с.л.н. – средний листочек наружного круга околоцветника, стм – стаминодий, шп - шпорец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34990</wp:posOffset>
                </wp:positionH>
                <wp:positionV relativeFrom="page">
                  <wp:posOffset>708660</wp:posOffset>
                </wp:positionV>
                <wp:extent cx="2475230" cy="3596640"/>
                <wp:effectExtent l="0" t="0" r="0" b="0"/>
                <wp:wrapSquare wrapText="largest"/>
                <wp:docPr id="7" name="Object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59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исунок 8 – Башмачок желтый: 1 – цветок сбоку, 2 – цветок спереди, 3 – завязь и гиностемий, 4 – стаминодий, 5 – гиностемий с внутренней стороны, 6 – поперечный срез завязи; б.л.в. – боковые листочки внутреннего круга околоцветника, г – губа, гнс – гиностемий, з.л.н. – задний листочек наружного круга околоцветника, л.г. – лопасти губы, л.в.к. – листочки внутреннего и наружного (л.н.к.) кругов околоцветника, пл – пыльники, п.л.н. – передний листочек наружного круга околоцветника, п.п. – проводящие пучки, пц – плаценты, рц – рыльце, сз – семязачатки, стм – стаминодий, тч - тычинк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9pt;height:283.2pt;mso-wrap-distance-left:0pt;mso-wrap-distance-right:0pt;mso-wrap-distance-top:0pt;mso-wrap-distance-bottom:0pt;margin-top:55.8pt;mso-position-vertical-relative:page;margin-left:443.7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firstLine="54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Рисунок 8 – Башмачок желтый: 1 – цветок сбоку, 2 – цветок спереди, 3 – завязь и гиностемий, 4 – стаминодий, 5 – гиностемий с внутренней стороны, 6 – поперечный срез завязи; б.л.в. – боковые листочки внутреннего круга околоцветника, г – губа, гнс – гиностемий, з.л.н. – задний листочек наружного круга околоцветника, л.г. – лопасти губы, л.в.к. – листочки внутреннего и наружного (л.н.к.) кругов околоцветника, пл – пыльники, п.л.н. – передний листочек наружного круга околоцветника, п.п. – проводящие пучки, пц – плаценты, рц – рыльце, сз – семязачатки, стм – стаминодий, тч - тычинка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54855</wp:posOffset>
                </wp:positionH>
                <wp:positionV relativeFrom="page">
                  <wp:posOffset>102870</wp:posOffset>
                </wp:positionV>
                <wp:extent cx="2475230" cy="3246120"/>
                <wp:effectExtent l="0" t="0" r="0" b="0"/>
                <wp:wrapSquare wrapText="largest"/>
                <wp:docPr id="8" name="Object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24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исунок 10 – Камыш лесной: 1 – часть соцветия с конечными веточками, 2 – стебель с трехрядным расположением листьев, 3 – общий вид колоска, 4 – общий вид цветка, 5 – пестик с тычинкой и щетинкой; в.к.ч. – верхняя колосковая чешуя, з – завязь, к.л. – кроющие листья веточек соцветия, к.л.ц. – кроющие листья цветков, кс – колоски, н.к.ч. – нижняя колосковая чешуя, пдл – предлист, плн – пыльник, пст – пестик, рц – рыльца, св – связник, ст – столбик, т.н. – тычиночная нить, тч – тычинка, щ – щетинки околоцветник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9pt;height:255.6pt;mso-wrap-distance-left:0pt;mso-wrap-distance-right:0pt;mso-wrap-distance-top:0pt;mso-wrap-distance-bottom:0pt;margin-top:8.1pt;mso-position-vertical-relative:page;margin-left:358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firstLine="54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Рисунок 10 – Камыш лесной: 1 – часть соцветия с конечными веточками, 2 – стебель с трехрядным расположением листьев, 3 – общий вид колоска, 4 – общий вид цветка, 5 – пестик с тычинкой и щетинкой; в.к.ч. – верхняя колосковая чешуя, з – завязь, к.л. – кроющие листья веточек соцветия, к.л.ц. – кроющие листья цветков, кс – колоски, н.к.ч. – нижняя колосковая чешуя, пдл – предлист, плн – пыльник, пст – пестик, рц – рыльца, св – связник, ст – столбик, т.н. – тычиночная нить, тч – тычинка, щ – щетинки околоцветника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7735</wp:posOffset>
                </wp:positionH>
                <wp:positionV relativeFrom="page">
                  <wp:posOffset>6368415</wp:posOffset>
                </wp:positionV>
                <wp:extent cx="2286000" cy="2019300"/>
                <wp:effectExtent l="0" t="0" r="0" b="0"/>
                <wp:wrapSquare wrapText="largest"/>
                <wp:docPr id="9" name="Object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Рисун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11 – Равноколосковые осоки: 1-5 – осока сероватая,  6 – осока лисья; ж – жилки, к.л.с. – кроющий лист соцветия, к.ч. – кроющие чешуи, кс – колоски, мш – мешочки, н – носик, плн – пыльник, п.цв. – пестичные цветки, рц – рыльца, т.н. – тычиночная нить, т.цв. – тычиночный цвето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59pt;mso-wrap-distance-left:0pt;mso-wrap-distance-right:0pt;mso-wrap-distance-top:0pt;mso-wrap-distance-bottom:0pt;margin-top:501.45pt;mso-position-vertical-relative:page;margin-left:373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firstLine="54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Рисунок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11 – Равноколосковые осоки: 1-5 – осока сероватая,  6 – осока лисья; ж – жилки, к.л.с. – кроющий лист соцветия, к.ч. – кроющие чешуи, кс – колоски, мш – мешочки, н – носик, плн – пыльник, п.цв. – пестичные цветки, рц – рыльца, т.н. – тычиночная нить, т.цв. – тычиночный цветок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9 – Орешки осок. 1 – орешек пушицы влагалищной, 2-8 – типы мешочков осок: 2 – осока бледноватая, 3 – осока острая, 4 – осока заячья, 5 – осока лисья, 6 – осока пузырчатая, 7 – осока вздутая, 8 – осока желтая; в – волоски околоцветника, ж – жилки, з.н. – зубцы носика, к.ч. – кроющая чешуя, мш – мешочки, пл – плод, рц – рыльце, н – носик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13 – Схемы ветвления побегов и злаков: 1 – длиннокорневищный злак, 2 – рыхлокустовой злак, 3 – плотнокустовой злак, 4 – внутривлагалищные побеги, 5 – вневлагалищные побеги; I – материнский побег, II и III – дочерние побеги, вл – влагалище, к – корни, плд – предлист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14 – Злаки. Мятлик луговой: 1- верхняя часть цветущего растения. Пшеница: 2 – верхняя часть растения, 3 – цветок с лодикулами, 4 – зерновка в продольном разрезе (э – эндосперм, ал – алейроновый слой, кл – колеоптиль, кр – колеориза, щ – щиток, п – почечка, Эб – эпибласт); 5- диаграмма цветка (н.ц.чш – нижняя цветковая чешуя, в.ц.чш – верхняя цветковая чешуя, л – лодикулы). Лисохвост луговой: 6 – верзняя часть цветущего растения. Костер безостый: 7- двулетнее растение в июле, 8 – схема кущения лугового рыхлокустового злака (n, n+1, n+2, n+3 – порядки ветвления); 9 – схема строения трехцветкового колоска фестукоидного злака (к.чш – колосковые чешуи; н.ц.чш – нижняя цветковая чешуя, л – лодикулы, тч –тычинки, пс – пестик); 10 – схема строения пары одноцветковых колосков соргового злака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17 – Кострец безостый: 1 - общий вид колоска, 2 – колосковые чешуи, 3 – нижняя цветковая чешуя сбоку (а) и развернутая (б), 4 – цветок; б.к. – боковые жилки, в.к.ч. -  верхняя колосковая чешуя 5 – тычинки и пестик; в.ц.ч.  верхняя цветковая чешуя, з – завязь,  н.к.ч. – нижняя колосковая чешуя, н.ц.ч. – нижняя цветковая чешуя, о – ость, плн – пыльник, рц – рыльце, с.ж. средняя жилка, т.н. – тычиночная нить, цв - цветок, ц.п. – цветковые пленки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18 – Рожь посевная: 1 - общий вид двухцветкового колоска, 2 – колосковая чешуя, 3 – нижняя цветковая чешуя спереди (а) и сзади (б), 4 – верхняя цветковая чешуя с цветковыми пленками, 5 – тычинки и пестик; в.к.ч. – верхняя колосковая чешуя, з – завязь, к – киль, н.к.ч. – нижняя колосковая чешуя, н.ц.ч. – нижняя цветковая чешуя, о – ость, плн – пыльник, рц – рыльце, т.н. – тычиночная нить, ц.п. – цветковые пленки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20 – Душистый колосок: 1 - общий вид одноцветкового колоска, 2 –– цветок с внутренними колосковыми чешуями, 3 – цветковые чешуи, 4 - пестик; в.н.к.ч. – верхняя наружная и верхняя внутренняя (в.в.к.ч.) колосковые чешуи, в.ц.ч. – верхняя цветковая чешуя, з – завязь, н.н.к.ч. – нижняя наружная и нижняя внутренняя (н.в.к.ч.) колосковые чешуи, н.ц.ч. – нижняя цветковая чешуя, о – ость, плн – пыльник, рц – рыльца,  т.н. – тычиночная нить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52035</wp:posOffset>
                </wp:positionH>
                <wp:positionV relativeFrom="page">
                  <wp:posOffset>160020</wp:posOffset>
                </wp:positionV>
                <wp:extent cx="2132330" cy="2545080"/>
                <wp:effectExtent l="0" t="0" r="0" b="0"/>
                <wp:wrapSquare wrapText="largest"/>
                <wp:docPr id="10" name="Object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54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Рисуно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 – Осока пузырчатая: 1 – общий вид соцветия, 2 – тычиночный цветок, 3 – пестичный цветок, 4 – пестик; ж – жилки, з – завязь, к.л.с. – кроющий лист соцветия, к.ч. – кроющие чешуи, мш – мешочек, н – носик, п.кс. – колосок пестичных цветков, плн – пыльник, рц – рыльце, ст – столбик, т.кс. – колосок их тычиночных цветков, т.н. – тычиночная нит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9pt;height:200.4pt;mso-wrap-distance-left:0pt;mso-wrap-distance-right:0pt;mso-wrap-distance-top:0pt;mso-wrap-distance-bottom:0pt;margin-top:12.6pt;mso-position-vertical-relative:page;margin-left:382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firstLine="54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Рисунок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12 – Осока пузырчатая: 1 – общий вид соцветия, 2 – тычиночный цветок, 3 – пестичный цветок, 4 – пестик; ж – жилки, з – завязь, к.л.с. – кроющий лист соцветия, к.ч. – кроющие чешуи, мш – мешочек, н – носик, п.кс. – колосок пестичных цветков, плн – пыльник, рц – рыльце, ст – столбик, т.кс. – колосок их тычиночных цветков, т.н. – тычиночная нить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37835</wp:posOffset>
                </wp:positionH>
                <wp:positionV relativeFrom="page">
                  <wp:posOffset>114300</wp:posOffset>
                </wp:positionV>
                <wp:extent cx="1675130" cy="3430905"/>
                <wp:effectExtent l="0" t="0" r="0" b="0"/>
                <wp:wrapSquare wrapText="largest"/>
                <wp:docPr id="11" name="Object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43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исунок 15 – Морфологические особенности листьев злаков: 1- кострец безостый, 2- куриное просо, 3 – овсяница гигантская, 4 – ежа сборная, 5 – тростник обыкновенный; вл – влагалище, з.вл. – замкнутое и незамкнутое (н. вл.) влагалища, о.пл. – основание листовой пластинки, пл – пластинка, с – стебель, с.ж. – средняя жилка, уш – ушки, яз - язычо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pt;height:270.15pt;mso-wrap-distance-left:0pt;mso-wrap-distance-right:0pt;mso-wrap-distance-top:0pt;mso-wrap-distance-bottom:0pt;margin-top:9pt;mso-position-vertical-relative:page;margin-left:436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firstLine="54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Рисунок 15 – Морфологические особенности листьев злаков: 1- кострец безостый, 2- куриное просо, 3 – овсяница гигантская, 4 – ежа сборная, 5 – тростник обыкновенный; вл – влагалище, з.вл. – замкнутое и незамкнутое (н. вл.) влагалища, о.пл. – основание листовой пластинки, пл – пластинка, с – стебель, с.ж. – средняя жилка, уш – ушки, яз - язычок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94935</wp:posOffset>
                </wp:positionH>
                <wp:positionV relativeFrom="page">
                  <wp:posOffset>1598295</wp:posOffset>
                </wp:positionV>
                <wp:extent cx="1903730" cy="2379345"/>
                <wp:effectExtent l="0" t="0" r="0" b="0"/>
                <wp:wrapSquare wrapText="largest"/>
                <wp:docPr id="12" name="Object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37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Рисунок 16 – Злаки: а – колосок (1), цвето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(2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и диаграмма цветка (3); б – соцветия и колоски (1 – пшеница, 2 – пырей, 3 – тимофеевка, 4 – овес, 5 – мятлик, 6 – овсяница); в – кукуруза (1 – часть стебля с женским соцветием, 2 – женский колосок, 3 – часть стебля с мужским соцветием, 4 – мужской колосок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9pt;height:187.35pt;mso-wrap-distance-left:0pt;mso-wrap-distance-right:0pt;mso-wrap-distance-top:0pt;mso-wrap-distance-bottom:0pt;margin-top:125.85pt;mso-position-vertical-relative:page;margin-left:409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firstLine="54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Рисунок 16 – Злаки: а – колосок (1), цветок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(2)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и диаграмма цветка (3); б – соцветия и колоски (1 – пшеница, 2 – пырей, 3 – тимофеевка, 4 – овес, 5 – мятлик, 6 – овсяница); в – кукуруза (1 – часть стебля с женским соцветием, 2 – женский колосок, 3 – часть стебля с мужским соцветием, 4 – мужской колосок)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54855</wp:posOffset>
                </wp:positionH>
                <wp:positionV relativeFrom="page">
                  <wp:posOffset>144780</wp:posOffset>
                </wp:positionV>
                <wp:extent cx="2360930" cy="2028825"/>
                <wp:effectExtent l="0" t="0" r="0" b="0"/>
                <wp:wrapSquare wrapText="largest"/>
                <wp:docPr id="13" name="Object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Рисун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19 – Лисохвост луговой: 1 - общий вид колоска, 2 –– нижняя цветковая чешуя и тычинки, 3 – пестик; в.к.ч. – верхняя колосковая чешуя, ж – жилки, з – завязь, н.к.ч. – нижняя колосковая чешуя, н.ц.ч. – нижняя цветковая чешуя, о – ость, плн – пыльник, рц – рыльце, ст – стилодий, т.н. – тычиночная нит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9pt;height:159.75pt;mso-wrap-distance-left:0pt;mso-wrap-distance-right:0pt;mso-wrap-distance-top:0pt;mso-wrap-distance-bottom:0pt;margin-top:11.4pt;mso-position-vertical-relative:page;margin-left:358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firstLine="54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Рисунок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19 – Лисохвост луговой: 1 - общий вид колоска, 2 –– нижняя цветковая чешуя и тычинки, 3 – пестик; в.к.ч. – верхняя колосковая чешуя, ж – жилки, з – завязь, н.к.ч. – нижняя колосковая чешуя, н.ц.ч. – нижняя цветковая чешуя, о – ость, плн – пыльник, рц – рыльце, ст – стилодий, т.н. – тычиночная нить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Задание 3 Записать диагностические признаки одного из предложенных ниже представителей каждого семейства: лилейные (рисунки 21-30), ирисовые (рисунки 31-33), осоковые (рисунки 40-45), мятликовые (рисунки 46-56 ) и лилейные (рисунки) по плану: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1.</w:t>
        <w:tab/>
        <w:t xml:space="preserve">Жизненная форма.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2.</w:t>
        <w:tab/>
        <w:t xml:space="preserve">Особенности вегетативных органов (лист, стебель).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3.</w:t>
        <w:tab/>
        <w:t xml:space="preserve">Особенности генеративных органов.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4.</w:t>
        <w:tab/>
        <w:t xml:space="preserve">Соцветие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5.</w:t>
        <w:tab/>
        <w:t>Цветок: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5.1.</w:t>
        <w:tab/>
        <w:t>тип симметрии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5.2.</w:t>
        <w:tab/>
        <w:t>околоцветник;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5.3.</w:t>
        <w:tab/>
        <w:t>чашечка;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5.4.</w:t>
        <w:tab/>
        <w:t>венчик;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5.5.</w:t>
        <w:tab/>
        <w:t>андроцей;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5.6.</w:t>
        <w:tab/>
        <w:t xml:space="preserve">гинецей.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6.</w:t>
        <w:tab/>
        <w:t xml:space="preserve">Формула цветка: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7.</w:t>
        <w:tab/>
        <w:t>Тип опыления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8.</w:t>
        <w:tab/>
        <w:t xml:space="preserve"> Плод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9.</w:t>
        <w:tab/>
        <w:t>Практическое значение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21 – Лук угловатый</w:t>
        <w:tab/>
        <w:tab/>
        <w:t>Рисунок 22 – Лук медвежий, Черемша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23 – Венечник ветвистый</w:t>
        <w:tab/>
        <w:tab/>
        <w:t>Рисунок 24 – Спаржа лекарственная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25 – Ландыш майский</w:t>
        <w:tab/>
        <w:tab/>
        <w:t>Рисунок 26 – Гусиный лук желтый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27  – Лилия кудреватая</w:t>
        <w:tab/>
        <w:tab/>
        <w:t>Рисунок 28 – Майник двулистный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29 – Вороний глаз четырехлистный</w:t>
        <w:tab/>
        <w:t>Рисунок 30 – Купена многоцветковая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31 – Ирис сибирский</w:t>
        <w:tab/>
        <w:tab/>
        <w:t xml:space="preserve"> Рисунок 32 – Ирис аировидный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33 – Шпажник болотный</w:t>
        <w:tab/>
        <w:t>Рисунок 34– Башмачок настоящий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Рисунок 35 – Пальчатокоренник пятнистый </w:t>
        <w:tab/>
        <w:t>Рисунок 36 – Дремлик широколистный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>Рисунок 37 – Гудайера ползучая</w:t>
        <w:tab/>
        <w:tab/>
        <w:t xml:space="preserve"> Рисунок 38 – Любка двулистная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>Рисунок 39 – Любка зеленоцветковая</w:t>
        <w:tab/>
        <w:tab/>
        <w:t xml:space="preserve"> Рисунок 40 – Осока острая</w:t>
      </w:r>
    </w:p>
    <w:p>
      <w:pPr>
        <w:pStyle w:val="Normal"/>
        <w:bidi w:val="0"/>
        <w:spacing w:lineRule="auto" w:line="240" w:before="0" w:after="0"/>
        <w:ind w:left="708" w:right="0" w:firstLine="708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>Рисунок 41– Осока заячья</w:t>
        <w:tab/>
        <w:tab/>
        <w:t xml:space="preserve"> Рисунок 42 – Камыш лесной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43 – Осока ранняя</w:t>
        <w:tab/>
        <w:tab/>
        <w:t>Рисунок 44 – Болотница болотная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45 – Камыш озерный</w:t>
        <w:tab/>
        <w:tab/>
        <w:t>Рисунок 46 – Пырей ползучий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Рисунок 47 – Мятлик обыкновенный </w:t>
        <w:tab/>
        <w:t>Рисунок 48 – Тимофеевка луговая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Рисунок 49 – Тростник обыкновенный </w:t>
        <w:tab/>
        <w:t>Рисунок 50– Перловник поникший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51 – Ежовник обыкновенный</w:t>
        <w:tab/>
        <w:t>Рисунок 52 – Росичка кроваво-красная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53 – Ежа сборная</w:t>
        <w:tab/>
        <w:t>Рисунок 54 – Вейник наземый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исунок 55 – Кострец безостый</w:t>
        <w:tab/>
        <w:tab/>
        <w:t>Рисунок 56 – Трясунка средняя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Задание 5. Задание для самостоятельной работы. Изучить по литературным данным и составить характеристику семейств лилейные и мятликовые по следующему плану: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1.</w:t>
        <w:tab/>
        <w:t>Видовое разнообразие.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2.</w:t>
        <w:tab/>
        <w:t xml:space="preserve">Географическое распространение.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3.</w:t>
        <w:tab/>
        <w:t xml:space="preserve">Жизненные формы.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4.</w:t>
        <w:tab/>
        <w:t xml:space="preserve">Особенности вегетативных органов.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5.</w:t>
        <w:tab/>
        <w:t xml:space="preserve">Особенности генеративных органов.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6.</w:t>
        <w:tab/>
        <w:t xml:space="preserve">Соцветие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7.</w:t>
        <w:tab/>
        <w:t>Цветок: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7.1.</w:t>
        <w:tab/>
        <w:t>тип симметрии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7.2.</w:t>
        <w:tab/>
        <w:t>околоцветник;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7.3.</w:t>
        <w:tab/>
        <w:t>чашечка;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7.4.</w:t>
        <w:tab/>
        <w:t>венчик;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7.5.</w:t>
        <w:tab/>
        <w:t>андроцей;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792" w:right="0" w:hanging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7.6.</w:t>
        <w:tab/>
        <w:t xml:space="preserve">гинецей.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8.</w:t>
        <w:tab/>
        <w:t xml:space="preserve">Формула цветка: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9.</w:t>
        <w:tab/>
        <w:t>Тип опыления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10.</w:t>
        <w:tab/>
        <w:t xml:space="preserve"> Плод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11.</w:t>
        <w:tab/>
        <w:t xml:space="preserve"> Представители.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12.</w:t>
        <w:tab/>
        <w:t>Практическое значение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