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Занятие 13</w:t>
      </w:r>
    </w:p>
    <w:p>
      <w:pPr>
        <w:pStyle w:val="Normal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Подкласс ламииды (Lamiida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гербарий растений семейств пасленовые, бурачниковые, норичниковые, таблицы, определители высших растений, бинокуляры, препарировальные иглы.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: ознакомиться с диагностическими признаками представителей семейств, пасленовые, бурачниковые, норичниковые.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Задания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адание 1. Изучить систематическое положение представителей семейств: </w:t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240" w:before="0" w:after="0"/>
        <w:ind w:left="1155" w:right="0" w:hanging="4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1.1</w:t>
        <w:tab/>
        <w:t>Пасленовые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Двудольные – Magno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дкласс: </w:t>
        <w:tab/>
        <w:t>Ламииды – Lami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рядок: </w:t>
        <w:tab/>
        <w:t>Пасленовые – Solanale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Семейство: </w:t>
        <w:tab/>
        <w:t>Пасленовые - Solanace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54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урман обыкно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Datura stramonium</w:t>
      </w:r>
    </w:p>
    <w:p>
      <w:pPr>
        <w:pStyle w:val="Normal"/>
        <w:bidi w:val="0"/>
        <w:spacing w:lineRule="auto" w:line="240" w:before="0" w:after="0"/>
        <w:ind w:left="54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Белена черная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Hyoscyamus niger</w:t>
      </w:r>
    </w:p>
    <w:p>
      <w:pPr>
        <w:pStyle w:val="Normal"/>
        <w:bidi w:val="0"/>
        <w:spacing w:lineRule="auto" w:line="240" w:before="0" w:after="0"/>
        <w:ind w:left="54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аслен чер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Solanum nigrum</w:t>
      </w:r>
    </w:p>
    <w:p>
      <w:pPr>
        <w:pStyle w:val="Normal"/>
        <w:bidi w:val="0"/>
        <w:spacing w:lineRule="auto" w:line="240" w:before="0" w:after="0"/>
        <w:ind w:left="54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аслен сладко-горьки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Solanum dulcamara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240" w:before="0" w:after="0"/>
        <w:ind w:left="1155" w:right="0" w:hanging="4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1.2</w:t>
        <w:tab/>
        <w:t>Бурачниковые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Двудольные – Magno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дкласс: Ламииды – Lami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рядок: Бурачниковые – Boraginale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Семейство: </w:t>
        <w:tab/>
        <w:t xml:space="preserve">Бурачниковые – Boraginace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Синяк обыкно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Echium vulgar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едуница неяс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Pulmonaria obscura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копник лекарст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Symphytum officinal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Незабудка болот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Myosotis palustris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240" w:before="0" w:after="0"/>
        <w:ind w:left="1155" w:right="0" w:hanging="4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1.3</w:t>
        <w:tab/>
        <w:t>Норичниковые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Двудольные – Magno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дкласс: </w:t>
        <w:tab/>
        <w:t>Ламииды – Lami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рядок: </w:t>
        <w:tab/>
        <w:t xml:space="preserve">Норичникоцветные – Scrophulariales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мейство: Норичниковые - Scrophulariace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Норичник шишковат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Scrophularia nodosa</w:t>
      </w:r>
    </w:p>
    <w:p>
      <w:pPr>
        <w:pStyle w:val="Normal"/>
        <w:bidi w:val="0"/>
        <w:spacing w:lineRule="auto" w:line="240" w:before="0" w:after="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ероника дубрав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Veronica chamaedris</w:t>
      </w:r>
    </w:p>
    <w:p>
      <w:pPr>
        <w:pStyle w:val="Normal"/>
        <w:bidi w:val="0"/>
        <w:spacing w:lineRule="auto" w:line="240" w:before="0" w:after="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арьянник дубравный 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Melampirum nemorosum</w:t>
      </w:r>
    </w:p>
    <w:p>
      <w:pPr>
        <w:pStyle w:val="Normal"/>
        <w:bidi w:val="0"/>
        <w:spacing w:lineRule="auto" w:line="240" w:before="0" w:after="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Льнянка обыкновен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Linaria vulgaris</w:t>
      </w:r>
    </w:p>
    <w:p>
      <w:pPr>
        <w:pStyle w:val="Normal"/>
        <w:bidi w:val="0"/>
        <w:spacing w:lineRule="auto" w:line="240" w:before="0" w:after="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Наперстянка пурпурная 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Digitalis purpurea</w:t>
      </w:r>
    </w:p>
    <w:p>
      <w:pPr>
        <w:pStyle w:val="Normal"/>
        <w:bidi w:val="0"/>
        <w:spacing w:lineRule="auto" w:line="240" w:before="0" w:after="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Авран лекарст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Gratiola officinalis</w:t>
      </w:r>
    </w:p>
    <w:p>
      <w:pPr>
        <w:pStyle w:val="Normal"/>
        <w:bidi w:val="0"/>
        <w:spacing w:lineRule="auto" w:line="240" w:before="0" w:after="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оровяк медвежье ухо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Verbascum thapsus</w:t>
      </w:r>
    </w:p>
    <w:p>
      <w:pPr>
        <w:pStyle w:val="Normal"/>
        <w:bidi w:val="0"/>
        <w:spacing w:lineRule="auto" w:line="240" w:before="0" w:after="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оровяк чер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Verbascum nigrum</w:t>
      </w:r>
    </w:p>
    <w:p>
      <w:pPr>
        <w:pStyle w:val="Normal"/>
        <w:bidi w:val="0"/>
        <w:spacing w:lineRule="auto" w:line="240" w:before="0" w:after="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гремок мал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Rhinanthus minor</w:t>
      </w:r>
    </w:p>
    <w:p>
      <w:pPr>
        <w:pStyle w:val="Normal"/>
        <w:bidi w:val="0"/>
        <w:spacing w:lineRule="auto" w:line="240" w:before="0" w:after="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етров крест чешуйчат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Lathraea squama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align>top</wp:align>
                </wp:positionV>
                <wp:extent cx="2635250" cy="2204085"/>
                <wp:effectExtent l="0" t="0" r="0" b="0"/>
                <wp:wrapSquare wrapText="largest"/>
                <wp:docPr id="1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20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1 – Паслен сладко-горький: 1 – молодой цветок снизу, 2 – общий вид цветка на более поздней стацдии развития, 3 – тычинка, 4 – поперечный срез завязи, 5 – продольный разрез цветка, 6 – поперечный разрез завязи; вн- венчик, г.пл. – гнезда пыльника, др – дырочки, з – завязь, плн – пыльник, п.п. – проводящий пучок, пц – плацента, рц – рыльце, сз – семязачатки, ст – столбик, т.н. – тычиночная нить, цн – цветоножка, чшл – чашелистик, чшч- чашечка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5pt;height:173.55pt;mso-wrap-distance-left:0pt;mso-wrap-distance-right:0pt;mso-wrap-distance-top:0pt;mso-wrap-distance-bottom:0pt;margin-top:0pt;mso-position-vertical:top;mso-position-vertical-relative:page;margin-left:346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1 – Паслен сладко-горький: 1 – молодой цветок снизу, 2 – общий вид цветка на более поздней стацдии развития, 3 – тычинка, 4 – поперечный срез завязи, 5 – продольный разрез цветка, 6 – поперечный разрез завязи; вн- венчик, г.пл. – гнезда пыльника, др – дырочки, з – завязь, плн – пыльник, п.п. – проводящий пучок, пц – плацента, рц – рыльце, сз – семязачатки, ст – столбик, т.н. – тычиночная нить, цн – цветоножка, чшл – чашелистик, чшч- чашечка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240" w:before="0" w:after="0"/>
        <w:ind w:left="1155" w:right="0" w:hanging="4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1.4</w:t>
        <w:tab/>
        <w:t>Яснотковые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Двудольные – Magno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дкласс: </w:t>
        <w:tab/>
        <w:t>Ламииды - Lami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рядок: </w:t>
        <w:tab/>
        <w:t xml:space="preserve">Ясноткоцветные – Lamiales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Семейство: </w:t>
        <w:tab/>
        <w:t>Яснотковые -Lamiace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юзник европейски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Lycopus europaeus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Будра плющевид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Glehoma hederacea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ята полев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Mentha arvensis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Буквица лекарствен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Betonica officinalis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еленчук желт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Galeobdolon luteum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Яснотка бел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Lamium album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устырник пятилопастно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Leonurus quinquelobatus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ушица обыкновен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Origanum vulgare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Эльсгольция реснитчат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Elsholtzia ciliata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Живучка ползучая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Ajuga reptans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Тимьян обыкновенный, Чабрец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Thymus serpillum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Шлемник обыкно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Scutellaria galericulata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икульник красивый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Galeopsis speciosa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дание 2. Зарисовать диаграммы и составить формулы цветков представителей семейств: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1 пасленовые, используя рисунки 1-3 и гербарий;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 – Строение цветка белены черной. 1 – верхняя часть растения с цветками, листьями; 2 – развернутый венчик и пестик; 3 – чашечка (чшч) с выступающим из нее столбиком; 4 – плод, окруженный чашечкой; 5 – плод, вскрывающийся крышечкой (кр); 6 – диаграмма цветка; т.вн. – трубка венчика, от – отгиб, тч – тычинки, плн – пыльники, т.н. - тычиночные нити, з – завязь, стб – столбик, рц - рыльце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3 - Строение цветков пасленовых. Скополия: 1 - верхняя часть цветущего растения. Дереза: 2 – разрез через цветок. Белена черная: 3 – верхняя часть цветущего растения, 4 – цветок (венчик развернут), 5 – вскрывающаяся коробочка. Белена белая: 6 – диаграмма цветка. Картофель: 7 – цветок, 8 – он же в продольном разрезе, 9 – плод. Дурман: 10 – коробочка, 11 – диаграмма цветка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2 Бурачниковые, используя рисунки 4,5 и гербарий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4 – Окопник шероховатый: 1 – общий вид цветка, 2 – развернутый венчик, 3 – пестик; з – завязь, нк – нектарник, пвн – привенчик, рц – рыльце, ст – столбик, т.вн. – трубка венчика, тч – тычинки, цн – цветоножка, чшч – чашечка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5 - Медуница неясная: 1 - верхняя часть растения с соцветием, 2 - общий вид цветка, 3 и 4 - развернутые венчики длинно- (3) и короткостолбчатых (4) цветков, 5 - диаграмма цветка; чшч - чашечка, т.вн. - трубка венчика, от - отгиб, в - волоски в зеве венчика, тч - тычинки, з - завязь, стб - столбик, рц - рыльце, нк - нектарник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3. норичниковые, используя рисунки 6-11 и гербарий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94935</wp:posOffset>
                </wp:positionH>
                <wp:positionV relativeFrom="page">
                  <wp:align>top</wp:align>
                </wp:positionV>
                <wp:extent cx="1835150" cy="3255645"/>
                <wp:effectExtent l="0" t="0" r="0" b="0"/>
                <wp:wrapSquare wrapText="largest"/>
                <wp:docPr id="2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25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7 – Марьянник дубравный: 1 – цветок сбоку, 2 – цветок сверху, 3 – развернутый венчик с андроцеем и столбиком, 4 – тычинка, 5 – пестик, 6 – продольный срез завязи; в.г.  – верхняя губа, г.з. – гнезда завязи, з – завязь, н.г. – нижняя губа, нк – нектарники, плн – пыльники, рц – рыльце, сз – семязачатки, ст – столбик, т.вн. – трубка венчика, т.н. – тычиночные ни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pt;height:256.35pt;mso-wrap-distance-left:0pt;mso-wrap-distance-right:0pt;mso-wrap-distance-top:0pt;mso-wrap-distance-bottom:0pt;margin-top:0pt;mso-position-vertical:top;mso-position-vertical-relative:page;margin-left:409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7 – Марьянник дубравный: 1 – цветок сбоку, 2 – цветок сверху, 3 – развернутый венчик с андроцеем и столбиком, 4 – тычинка, 5 – пестик, 6 – продольный срез завязи; в.г.  – верхняя губа, г.з. – гнезда завязи, з – завязь, н.г. – нижняя губа, нк – нектарники, плн – пыльники, рц – рыльце, сз – семязачатки, ст – столбик, т.вн. – трубка венчика, т.н. – тычиночные нити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6 – Норичник шишковатый: 1 – общий вид цветка, 2 – продольный разрез цветка, 3 – развернутый венчик, 4 – пестик, 5 – поперечный разрез завязи; в.г. – верхняя губа, 3 – завязь, з.тч. – задние тычинки, н.г. – нижняя губа, нк – нектарник, п.п. – проводящие пучки, п.тч. – передние тычинки, пц – плаценты, рц – рыльце, сз – семязачатки, ст – столбик, стм – стаминодий, т.вн. – трубка венчика, тч – тычинки, чшч - чашечк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8 - Вероника дубравная: 1 - общий вид верхней части растения; 2 - общий вид цветка снизу; 3 - цветок спереди; 4 - чашечка (чшч) с выступающим из нее столбиком (стб); 5 - пестик; 6 – плод (пл); 7 - диаграмма цветка; к.л. - кроющий лист, вн - венчик, тч - тычинки, з - завязь, рц - рыльце, нк – нектарник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9 - Льнянка обыкновенная: 1 - верхняя часть растения с соцветием; 2 - цветок сбоку; 3 - цветок спереди; 4 - продольный разрез цветка; 5 - диаграмма цветка; кл - кроющий лист, цн - цвето ножка, чшч - чашечка, чшл - чашелистик, вг - верхняя губа венчика, н.г. - нижняя губа венчика, шп - шпорец, тч - тычинки, з - завязь, стб - столбик, рц – рыльц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4. яснотковые, используя рисунки 10-12 и гербарий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0 – Строение цветка яснотковых: а – Яснотка белая (1-цветущий побег, 2 – цветок, 3 – пестик, 4 – диаграмма цветка); б – цветок шалфея (1-разрез цветка с насекомым опылителем, 2- обоеполый цветок, 3 – женский цветок), мелисса (4), живучка (5), тимьян (6 – цветок и завязь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адание 3 Записать диагностические признаки одного из предложенных ниже представителей семейства яснотковые (рисунки 13-24), бурачниковые (рисунки 25-28)  и норичниковые (рисунки 29-40) по плану: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.</w:t>
        <w:tab/>
        <w:t xml:space="preserve">Жизненная форма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.</w:t>
        <w:tab/>
        <w:t xml:space="preserve">Особенности вегетативных органов (лист, стебель)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.</w:t>
        <w:tab/>
        <w:t xml:space="preserve">Особенности генеративных органов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.</w:t>
        <w:tab/>
        <w:t xml:space="preserve">Соцветие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</w:t>
        <w:tab/>
        <w:t>Цветок: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1.</w:t>
        <w:tab/>
        <w:t>тип симметрии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2.</w:t>
        <w:tab/>
        <w:t>околоцветник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3.</w:t>
        <w:tab/>
        <w:t>чашечка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4.</w:t>
        <w:tab/>
        <w:t>венчик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5.</w:t>
        <w:tab/>
        <w:t>андроцей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6.</w:t>
        <w:tab/>
        <w:t xml:space="preserve">гинецей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6.</w:t>
        <w:tab/>
        <w:t xml:space="preserve">Формула цветка: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</w:t>
        <w:tab/>
        <w:t>Тип опыления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8.</w:t>
        <w:tab/>
        <w:t xml:space="preserve"> Плод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9.</w:t>
        <w:tab/>
        <w:t>Практическое значение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aps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caps/>
          <w:color w:val="000000"/>
          <w:sz w:val="26"/>
          <w:szCs w:val="26"/>
          <w:lang w:val="ru-RU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исунок 13 – Чабрец ползучий</w:t>
        <w:tab/>
        <w:t>Рисунок 14 – Шлемник обыкновенный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5 – Живучка ползучая</w:t>
        <w:tab/>
        <w:tab/>
        <w:t>Рисунок 16 – Эльсгольция реснитчатая</w:t>
      </w:r>
    </w:p>
    <w:p>
      <w:pPr>
        <w:pStyle w:val="Normal"/>
        <w:bidi w:val="0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Рисунок 17 – Душица обыкновенная </w:t>
        <w:tab/>
        <w:t>Рисунок 18 – Пустырник пятилопастной</w:t>
      </w:r>
    </w:p>
    <w:p>
      <w:pPr>
        <w:pStyle w:val="Normal"/>
        <w:bidi w:val="0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исунок 19 – Яснотка белая</w:t>
        <w:tab/>
        <w:tab/>
        <w:t>Рисунок 20 – Зеленчук желтый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3435</wp:posOffset>
                </wp:positionH>
                <wp:positionV relativeFrom="page">
                  <wp:align>top</wp:align>
                </wp:positionV>
                <wp:extent cx="2406650" cy="4229100"/>
                <wp:effectExtent l="0" t="0" r="0" b="0"/>
                <wp:wrapSquare wrapText="largest"/>
                <wp:docPr id="3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Рисунок 1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– Пикульник красивый: 1- общий вид соцветия, 2 – общий вид кисти, 3 – чашечка, 4-5 – пыльники сбоку (4) и спереди (5), 6 – развернутый венчик с пестиком, 7 – продольний срез завязи, 8 – конечные лопасти столбика с рыльцем; б.л. – боковая лопасть нижней губы, в.г. – верхняя губа, в.з.ч. – верхний зубец чашечки, 3- завязь, к.л. – кроющий лист, л.з. – лопасти завязи, нк – нектарник, н.г. – нижняя губа, плн – пыльники, рж.в. – рожковидный вырост – сз – семязачатки, с.л. – средняя лопасть нижней губы, ст – столбик, т.вн. – трубка венчика, т.н. – тычиночная нить, цн – цветоножка, чшч - чашеч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5pt;height:333pt;mso-wrap-distance-left:0pt;mso-wrap-distance-right:0pt;mso-wrap-distance-top:0pt;mso-wrap-distance-bottom:0pt;margin-top:0pt;mso-position-vertical:top;mso-position-vertical-relative:page;margin-left:364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Рисунок 1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– Пикульник красивый: 1- общий вид соцветия, 2 – общий вид кисти, 3 – чашечка, 4-5 – пыльники сбоку (4) и спереди (5), 6 – развернутый венчик с пестиком, 7 – продольний срез завязи, 8 – конечные лопасти столбика с рыльцем; б.л. – боковая лопасть нижней губы, в.г. – верхняя губа, в.з.ч. – верхний зубец чашечки, 3- завязь, к.л. – кроющий лист, л.з. – лопасти завязи, нк – нектарник, н.г. – нижняя губа, плн – пыльники, рж.в. – рожковидный вырост – сз – семязачатки, с.л. – средняя лопасть нижней губы, ст – столбик, т.вн. – трубка венчика, т.н. – тычиночная нить, цн – цветоножка, чшч - чашечка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94835</wp:posOffset>
                </wp:positionH>
                <wp:positionV relativeFrom="page">
                  <wp:posOffset>116205</wp:posOffset>
                </wp:positionV>
                <wp:extent cx="2749550" cy="1853565"/>
                <wp:effectExtent l="0" t="0" r="0" b="0"/>
                <wp:wrapSquare wrapText="largest"/>
                <wp:docPr id="4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Рисунок 1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– Живучка ползучая: 1 – общий вид цветка, 2 – тычинка, 3 – развернутый венчик с пестиком; б.л. боковая лопасть нижней губы, в – волоски, з – завязь, нк – нектарнкии, плн – пыльник, рц – рыльце, с.л. – средняя лопасть нижней губы, ст – столбик, т.вн. – трубк авенчика, т.н. – тычиночная нить, тч – тычинки, чшч - чашеч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145.95pt;mso-wrap-distance-left:0pt;mso-wrap-distance-right:0pt;mso-wrap-distance-top:0pt;mso-wrap-distance-bottom:0pt;margin-top:9.15pt;mso-position-vertical-relative:page;margin-left:346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Рисунок 12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– Живучка ползучая: 1 – общий вид цветка, 2 – тычинка, 3 – развернутый венчик с пестиком; б.л. боковая лопасть нижней губы, в – волоски, з – завязь, нк – нектарнкии, плн – пыльник, рц – рыльце, с.л. – средняя лопасть нижней губы, ст – столбик, т.вн. – трубк авенчика, т.н. – тычиночная нить, тч – тычинки, чшч - чашечка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исунок 21 – Буквица лекарственная</w:t>
        <w:tab/>
        <w:tab/>
        <w:t>Рисунок 22 – Мята полевая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исунок 23 – Будра плющевидная</w:t>
        <w:tab/>
        <w:tab/>
        <w:t>Рисунок 24 – Зюзник европейский</w:t>
      </w:r>
    </w:p>
    <w:p>
      <w:pPr>
        <w:pStyle w:val="Normal"/>
        <w:bidi w:val="0"/>
        <w:spacing w:lineRule="auto" w:line="240" w:before="0" w:after="0"/>
        <w:ind w:left="12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исунок 25 – Синяк обыкновенный  Рисунок 26 – Незабудка болотная –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исунок 27 – Медуница неясная  Рисунок 28 – Окопник лекарственный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9 – Наперстянка крупноцветковая Рисунок 30 – Авран лекарственный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исунок 31 – Вероника дубравная</w:t>
        <w:tab/>
        <w:t>Рисунок 32 – Льнянка обыкновенная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исунок 33 – Вероника дубравная</w:t>
        <w:tab/>
        <w:t>Рисунок 34 – Норичник шишковатый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исунок 35 – Коровяк медвежье ухо</w:t>
        <w:tab/>
        <w:tab/>
        <w:t>Рисунок 36 – Коровяк черный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исунок 37 – Погремок малый</w:t>
        <w:tab/>
        <w:tab/>
        <w:t>Рисунок 38 - Марьянник дубравный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исунок 39 – Петров крест чешуйчатый</w:t>
        <w:tab/>
        <w:tab/>
        <w:t>Рисунок 40 – Заразиха белая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адание 4. Задание для самостоятельной работы. Изучить по литературным данным и составить характеристику семейства яснотковые по следующему плану: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.</w:t>
        <w:tab/>
        <w:t>Видовое разнообразие.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.</w:t>
        <w:tab/>
        <w:t xml:space="preserve">Географическое распространение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.</w:t>
        <w:tab/>
        <w:t xml:space="preserve">Жизненные формы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.</w:t>
        <w:tab/>
        <w:t xml:space="preserve">Особенности вегетативных органов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</w:t>
        <w:tab/>
        <w:t xml:space="preserve">Особенности генеративных органов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6.</w:t>
        <w:tab/>
        <w:t xml:space="preserve">Соцветие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</w:t>
        <w:tab/>
        <w:t>Цветок: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1.</w:t>
        <w:tab/>
        <w:t>тип симметрии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2.</w:t>
        <w:tab/>
        <w:t>околоцветник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3.</w:t>
        <w:tab/>
        <w:t>чашечка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4.</w:t>
        <w:tab/>
        <w:t>венчик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5.</w:t>
        <w:tab/>
        <w:t>андроцей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6.</w:t>
        <w:tab/>
        <w:t xml:space="preserve">гинецей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8.</w:t>
        <w:tab/>
        <w:t xml:space="preserve">Формула цветка: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9.</w:t>
        <w:tab/>
        <w:t>Тип опыления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0.</w:t>
        <w:tab/>
        <w:t xml:space="preserve"> Плод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1.</w:t>
        <w:tab/>
        <w:t xml:space="preserve"> Представители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2.</w:t>
        <w:tab/>
        <w:t>Практическое значение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адание 5 Задание для самостоятельной работы. Изучить по литературным данным и дополнить характеристику семейств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бурачников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овое разнообразие. Семейство включает _____видов из ____ родов, на территории Белоруссии встречается ____ видов из ____ родов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еографическое распространение. Представители семейства встречаются 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Жизненные формы. _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собенности вегетативных органов. Стебель ____________. Листья _____________, цельнокрайние, ___________, без прилистников. Характерным признаком представителей семейства является __________________________________________________________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собенности генеративных органов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Соцвет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________________, улиткообразно свернутый до цвет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Цвет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: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) ________________, редко зигоморфные, обоеполые;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околоцветни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______________, четырех- или пятичленный;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чашеч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из _______ сросшихся (обычно лишь в основании) чашелистиков, сохраняется при плодах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венчи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______________, ________________ или _________________. В зеве венчика часто находятся выросты – чешуйки, защищающие нектар и пыльцу от нежелательных посетителей, дождя и ветра. Любопытной особенностью цветков многих бурачниковых является изменение окраски венчика во время цветения от розовой до голубой, синей или фиолетовой. Окраску цветкам придаёт ___________________ – пигмент, находящийся в клеточном соке. При изменении реакции клеточного сока с кислой на нейтральную и слабощелочную, меняется цвет пигмента и, соответственно, окраска цветка; 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андроц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_____ тычинок, прирастающих к трубке венчика, чередуются с лепестками;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гинец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– _______________, из двух сросшихся плодолистиков, завязь верхняя, ложночетырёхгнездная. Столбик выходит из промежутка между лопастями. Рыльце цельное, реже лопастное. Вокруг завязи образуется цельный или лопастной нектароносный диск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Формула цветка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Цветки энтомофильны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Пло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- 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ставители. В широколиственных лесах обычна ________________, во влажных лесах и на опушках можно встретить ________________________, на лугах и в рудеральных местообитаниях обычны _____________________________________. В пищу используют листья и молодые побеги _____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Норичниковые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идовое разнообразие. Семейство насчитывает около _______ видов из _______ родов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Географическое распространение. Представители семейства встречаются __________________________________________________________________.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Жизненные формы. Преобладают ___________________, изредка встречаются кустарнички, полукустарники, кустарники или деревья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собенности вегетативных органов. Листья, как правило, ____________, ___________, реже перисторасчленённые (мытник), без прилистников, _____________, реже супротивные (_______________) или мутовчатые.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собенности генеративных органов. Разнообразные цимозные соцветия (__________, ___________), одиночные цветки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ветки: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) зигоморфные, обоеполые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) околоцветник _______________, часто часть элементов цветка редуцирована или срослась, что обуславливает многообразие цветков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) чашечка из ____ сросшихся лепестков, актиноморфная или почти актиноморфная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) венчик – от почти актиноморфного у _____________ до сильно зигоморфного у вероники (Veronica) или мытника (Pedicularis), колёсовидный, колокольчатый или трубчатый, иногда – двугубый (________________)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) андроцей – из четырёх, реже из пяти (Verbascum), или двух (________) тычинок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6) гинецей – ценокарпный из двух сросшихся плодолистиков, завязь верхняя. В основании завязи имеется нектарник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Формула цветка: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Verbascum: </w:t>
        <w:tab/>
        <w:tab/>
        <w:tab/>
        <w:t xml:space="preserve">Veronica: </w:t>
        <w:tab/>
        <w:tab/>
        <w:tab/>
        <w:t xml:space="preserve">Linaria: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Цветки ___________________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лод – __________________, редко – ягода или костянка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ставители. Среди представителей семейства много лесных видов –  _______________________________, луговых –  ______________________________и др. 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ногие виды норичниковых являются полупаразитами (___________________). Для этих растений характерна зелёная окраска, они способны к самостоятельному фотосинтезу, но при этом образуют корневые присоски – _______________, при помощи которых присасываются к корням соседних растений и поглощают из них питательные вещества.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норичниковым относится и корневой паразит _____________, паразитирующий на корнях лещины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