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Занятие 1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Подкласс корниды (Cornidae) и астериды (Asterida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гербарий растений семейств сельдерейные, колокольчиковые, астровые, таблицы, определители высших растений, бинокуляры, препарировальные иглы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: ознакомиться с диагностическими признаками представителей семейств, сельдерейные, колокольчиковые, астровые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Задания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1. Изучить систематическое положение представителей семейств: </w:t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1.1</w:t>
        <w:tab/>
        <w:t>Сельдерейн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дкласс: Корниды - Corn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ок:</w:t>
        <w:tab/>
        <w:t>Аралиецветные - Arali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мейство:</w:t>
        <w:tab/>
        <w:t xml:space="preserve"> Сельдерейные – Api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ныть обыкновен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egopodium podagraria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инеголовник плосколист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Eryngium planum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мин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Carum carvi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орковь дик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Daucus carota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укроп пахучи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nethum graviolens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болиголов крапча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Conium maculatum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ех ядови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Cicuta virosa</w:t>
      </w:r>
    </w:p>
    <w:p>
      <w:pPr>
        <w:pStyle w:val="Normal"/>
        <w:bidi w:val="0"/>
        <w:spacing w:lineRule="auto" w:line="240" w:before="0" w:after="0"/>
        <w:ind w:left="0" w:right="0"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упырь лесно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nthriscus sylvestris</w:t>
      </w:r>
    </w:p>
    <w:p>
      <w:pPr>
        <w:pStyle w:val="Normal"/>
        <w:bidi w:val="0"/>
        <w:spacing w:lineRule="auto" w:line="240" w:before="0" w:after="0"/>
        <w:ind w:left="0" w:right="0"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удник лекарст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ngelica sylvestris</w:t>
      </w:r>
    </w:p>
    <w:p>
      <w:pPr>
        <w:pStyle w:val="Normal"/>
        <w:bidi w:val="0"/>
        <w:spacing w:lineRule="auto" w:line="240" w:before="0" w:after="0"/>
        <w:ind w:left="0" w:right="0"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борщевик Сосновского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Heracleum sosnovskyi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1.2</w:t>
        <w:tab/>
        <w:t>Колокольчик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дкласс: Астериды - Aster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ок:</w:t>
        <w:tab/>
        <w:t>Астроцветные - Aster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мейство:</w:t>
        <w:tab/>
        <w:t xml:space="preserve"> Колокольчиковые – Campanul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141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локольчик раскидис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Campanula patula</w:t>
      </w:r>
    </w:p>
    <w:p>
      <w:pPr>
        <w:pStyle w:val="Normal"/>
        <w:bidi w:val="0"/>
        <w:spacing w:lineRule="auto" w:line="240" w:before="0" w:after="0"/>
        <w:ind w:left="141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локольчик широколист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Campanula lapatifolia</w:t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1.3</w:t>
        <w:tab/>
        <w:t>Астр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дкласс: Астериды - Aster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ок:</w:t>
        <w:tab/>
        <w:t>Астроцветные - Aster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мейство:</w:t>
        <w:tab/>
        <w:t xml:space="preserve"> Астровые - Aster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ивяник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Leucanthemum vulgar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икорий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Cichorium intybu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злобородник лугово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Tragopogon pratensi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асилек сини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Centauréa cyánu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ысячелистник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chilléa millefólium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Лопух большой 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rctium lapp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лынь горьк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rtemisia absintiu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9155</wp:posOffset>
                </wp:positionH>
                <wp:positionV relativeFrom="page">
                  <wp:align>top</wp:align>
                </wp:positionV>
                <wp:extent cx="2360930" cy="3646170"/>
                <wp:effectExtent l="0" t="0" r="0" b="0"/>
                <wp:wrapSquare wrapText="largest"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64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2 – Тмин обыкновенный (1-9) и омежник водяной (10). 1- общий вид соцветия, 2 – листочек обертки (об), 3 и 4 – общий вид цветка сверху (3) и снизу (4), 5 – лепесток (лп), 6 – гинецей, 7 – молодой плод, 8 – вислоплодник, распадающийся на мерикарпии (мкп), 9 – поперечный срез завязи, 10 – цветок омежника без венчика, чшл – чашелистики, в.лп. – загнутая верхушка лепестка, тч – тычинка, стл – стилодии, нк.д. – нектарные диски, з – завязь, сз – семязачатки, э.к. – эфиромасличные каналы, п.п. – проводящие пучки, к – колонк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9pt;height:287.1pt;mso-wrap-distance-left:0pt;mso-wrap-distance-right:0pt;mso-wrap-distance-top:0pt;mso-wrap-distance-bottom:0pt;margin-top:0pt;mso-position-vertical:top;mso-position-vertical-relative:page;margin-left:36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2 – Тмин обыкновенный (1-9) и омежник водяной (10). 1- общий вид соцветия, 2 – листочек обертки (об), 3 и 4 – общий вид цветка сверху (3) и снизу (4), 5 – лепесток (лп), 6 – гинецей, 7 – молодой плод, 8 – вислоплодник, распадающийся на мерикарпии (мкп), 9 – поперечный срез завязи, 10 – цветок омежника без венчика, чшл – чашелистики, в.лп. – загнутая верхушка лепестка, тч – тычинка, стл – стилодии, нк.д. – нектарные диски, з – завязь, сз – семязачатки, э.к. – эфиромасличные каналы, п.п. – проводящие пучки, к – колонка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159385</wp:posOffset>
                </wp:positionV>
                <wp:extent cx="2360930" cy="3074670"/>
                <wp:effectExtent l="0" t="0" r="0" b="0"/>
                <wp:wrapSquare wrapText="largest"/>
                <wp:docPr id="2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07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3 – Колокольчик раскидистый. 1 – общий вид цветка, 2 – продольный разрез бутона, 3 – продольный разрез цветка, 4 – поперечный срез завязи; цн – цветоножка, чшч – чашечка, т.вн. – трубка венчика, от – отгиб, плн – пыльник, т.н. – тычиночная нить, з – завязь, ст – столбик, ПК – пыльник, л.ст. – лопасти столбика с рыльцем, в – волоски, пц – плаценты, г.з. – гнезда завязи, сз – семязачатки, п.п – проводящие пуч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9pt;height:242.1pt;mso-wrap-distance-left:0pt;mso-wrap-distance-right:0pt;mso-wrap-distance-top:0pt;mso-wrap-distance-bottom:0pt;margin-top:12.55pt;mso-position-vertical-relative:page;margin-left:38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3 – Колокольчик раскидистый. 1 – общий вид цветка, 2 – продольный разрез бутона, 3 – продольный разрез цветка, 4 – поперечный срез завязи; цн – цветоножка, чшч – чашечка, т.вн. – трубка венчика, от – отгиб, плн – пыльник, т.н. – тычиночная нить, з – завязь, ст – столбик, ПК – пыльник, л.ст. – лопасти столбика с рыльцем, в – волоски, пц – плаценты, г.з. – гнезда завязи, сз – семязачатки, п.п – проводящие пучки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26355</wp:posOffset>
                </wp:positionH>
                <wp:positionV relativeFrom="page">
                  <wp:posOffset>102870</wp:posOffset>
                </wp:positionV>
                <wp:extent cx="1903730" cy="3781425"/>
                <wp:effectExtent l="0" t="0" r="0" b="0"/>
                <wp:wrapSquare wrapText="largest"/>
                <wp:docPr id="3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78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4 – Колокольчиковые. Колокольчик пушистоцветковый: 1 – общий вид. Колокольчик широколистный: 2 – вскрывающаяся коробочка (ч – отстающая чашечка). Колокольчик средний: 3 – диаграмма цветка. Лобелия ярко-красная: 4 – верхняя часть цветущего побега; 5 – цветок (а – андроцей). Лобелия вздутая: 6 – цветок в продольном разрезе; 7 – семя; 8 – оно же в продольном разрезе. Лобелия жгучая: 9 – диаграмма цветка, до поворота венчика на 1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pt;height:297.75pt;mso-wrap-distance-left:0pt;mso-wrap-distance-right:0pt;mso-wrap-distance-top:0pt;mso-wrap-distance-bottom:0pt;margin-top:8.1pt;mso-position-vertical-relative:page;margin-left:40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4 – Колокольчиковые. Колокольчик пушистоцветковый: 1 – общий вид. Колокольчик широколистный: 2 – вскрывающаяся коробочка (ч – отстающая чашечка). Колокольчик средний: 3 – диаграмма цветка. Лобелия ярко-красная: 4 – верхняя часть цветущего побега; 5 – цветок (а – андроцей). Лобелия вздутая: 6 – цветок в продольном разрезе; 7 – семя; 8 – оно же в продольном разрезе. Лобелия жгучая: 9 – диаграмма цветка, до поворота венчика на 18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vertAlign w:val="superscript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Череда трехраздель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Bidens tripartit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Галинзога мелкоцветков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Galinsoga parviflor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мин песча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Helilrisum arenarium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солнечник клубненос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Heliánthus tuberósu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Ястребинка волосистая –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Hieracium pilosell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олотарник канадски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Solidago canadensi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ижма обыкновен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Tanacetum vulgar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дуванчик обыкновенный 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Taraxacum officinal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ать и мачеха обыкновен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Tussilago farfara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дание 2. Зарисовать диаграммы и составить формулы цветков представителей семейств: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1 Сельдерейные, используя рисунки 1,2 и гербарий;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 – Купырь лесной. 1 – общий вид соцветия, 2 – листочек обертки (обч), 3 – срединный цветок зонтика, 4 – лепесток (лп), 5 – краевой цветок зонтика, 6 – тычинка (тч), 7 – цветок без венчика, 8 – вислоплодник, распадающийся на мерикарпии (мкп), 9 – поперечный срез завязи (з); вл – влагалище, пл – пыльник, т.н. – тычиночная нить, нк.д. – нектарные диски, стл – стилодии, сз – семязачаток, э.к. – эфифромасличные каналы, п.п. – проводящие пучки, пл – плодоножка, к – колонка, н – носики.</w:t>
      </w:r>
    </w:p>
    <w:p>
      <w:pPr>
        <w:pStyle w:val="Normal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.2 Колокольчиковые, используя рисунки 3,4 и гербари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3 Астровые, используя рисунки 5-10 и гербарий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8 – Нивяник обыкновенный: 1 - верхняя часть растения с  соцветием, 2 - общий вид корзинки снизу, 3 - продоль ный разрез корзинки, 4 -ложноязычковый цветок, 5 - трубчатый цветок, 6 - труб чатый цветок с развернутым венчиком, 7 - диаграмма трубчатого цветка; об - обертка, л.яз.цв. -  ложноязычковый цветок, т.ц. - трубчатый цветок, лж - ложе корзинки, т.вн. - трубка венчика, от - отгиб, плн - пыльник, з - завязь, стб - столбик, рц - рыльц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0 – Василек синий: 1 – общий вид воронковидного цветка, 2 – общий вид трубчатого цветка, 3 – продольный разрез корзинки, 4 – тычинка, 5 – листочек обертки; в – волоски, в.ц. – воронковидный цветок, з – завязь, лж – ложе корзинки, н.з. – недоразвившаяся завязь, об – обертка, от – отгиб, плн – пыльник, прд. – придаток, рц – рыльце, ст – столбик, т.вн. – трубка венчика, т.н. – тычиночная нить, т.т. – тычиночная трубка, т.ч. – трубчатый цветок, х - хохолок, щ – щетинки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3 Записать диагностические признаки одного из предложенных ниже представителей семейства сельдерейные (рисунки 11-17) и астровые (рисунки 18-31) по плану: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.</w:t>
        <w:tab/>
        <w:t xml:space="preserve">Жизненная форма.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.</w:t>
        <w:tab/>
        <w:t xml:space="preserve">Особенности вегетативных органов (лист, стебель).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.</w:t>
        <w:tab/>
        <w:t xml:space="preserve">Особенности генеративных органов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4955</wp:posOffset>
                </wp:positionH>
                <wp:positionV relativeFrom="page">
                  <wp:posOffset>178435</wp:posOffset>
                </wp:positionV>
                <wp:extent cx="1560830" cy="4343400"/>
                <wp:effectExtent l="0" t="0" r="0" b="0"/>
                <wp:wrapSquare wrapText="largest"/>
                <wp:docPr id="4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5 – Астровые: а – подсолнечник однолетний ( 1 – часть корзинки, 2 – трубчатый цветок, 3 – плод); 6 – цветки (1 – трубчатый, 2 – язычковый, 3 – воронковидный, 4 – ложноязычковый, 5 – андроцей); в – расположение цветков в соцветиях (1 – одуванчик, 2 - тысячелистник, 3 - мать и мачеха, 4 – василек); г – плоды (1 – одуванчик, 2 – осот, 3 – золотарник, 4 – череда, 5 – дурнишник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pt;height:342pt;mso-wrap-distance-left:0pt;mso-wrap-distance-right:0pt;mso-wrap-distance-top:0pt;mso-wrap-distance-bottom:0pt;margin-top:14.05pt;mso-position-vertical-relative:page;margin-left:421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5 – Астровые: а – подсолнечник однолетний ( 1 – часть корзинки, 2 – трубчатый цветок, 3 – плод); 6 – цветки (1 – трубчатый, 2 – язычковый, 3 – воронковидный, 4 – ложноязычковый, 5 – андроцей); в – расположение цветков в соцветиях (1 – одуванчик, 2 - тысячелистник, 3 - мать и мачеха, 4 – василек); г – плоды (1 – одуванчик, 2 – осот, 3 – золотарник, 4 – череда, 5 – дурнишник)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0555</wp:posOffset>
                </wp:positionH>
                <wp:positionV relativeFrom="page">
                  <wp:posOffset>95250</wp:posOffset>
                </wp:positionV>
                <wp:extent cx="2749550" cy="3550920"/>
                <wp:effectExtent l="0" t="0" r="0" b="0"/>
                <wp:wrapSquare wrapText="largest"/>
                <wp:docPr id="5" name="Object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55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6 – Нивяник обыкновенный (1-5) и кошачья лапка двудомная (6-9). 1 – общий вид корзинки снизу, 2 – продольный разрез корзинки, 3- ложноязычковый цветок (л.яз.цв.), 4 – трубчатый цветок (т.ц.), 5 – трубчатый цветок с развернутым венчиком, 6 – общий вид соцветий пестичных цветков, 7 – пестичный трубчатый цветок, 8 – общий вид соцветий тычиночных цветков, 9 – тычиночный трубчатый цветок; с – стебель, л – лист, цвн – цветонос, об – обертка, л.яз.ц. – ложно-язычковый цветок, т.ц. – трубчатый цветок, лж – ложе корзинки, т.в. – трубка венчика, от – отгиб, х – хохолок, плн – пыльник, з – завязь, ст – столбик, рц – рыльце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279.6pt;mso-wrap-distance-left:0pt;mso-wrap-distance-right:0pt;mso-wrap-distance-top:0pt;mso-wrap-distance-bottom:0pt;margin-top:7.5pt;mso-position-vertical-relative:page;margin-left:34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6 – Нивяник обыкновенный (1-5) и кошачья лапка двудомная (6-9). 1 – общий вид корзинки снизу, 2 – продольный разрез корзинки, 3- ложноязычковый цветок (л.яз.цв.), 4 – трубчатый цветок (т.ц.), 5 – трубчатый цветок с развернутым венчиком, 6 – общий вид соцветий пестичных цветков, 7 – пестичный трубчатый цветок, 8 – общий вид соцветий тычиночных цветков, 9 – тычиночный трубчатый цветок; с – стебель, л – лист, цвн – цветонос, об – обертка, л.яз.ц. – ложно-язычковый цветок, т.ц. – трубчатый цветок, лж – ложе корзинки, т.в. – трубка венчика, от – отгиб, х – хохолок, плн – пыльник, з – завязь, ст – столбик, рц – рыльце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54855</wp:posOffset>
                </wp:positionH>
                <wp:positionV relativeFrom="page">
                  <wp:posOffset>457835</wp:posOffset>
                </wp:positionV>
                <wp:extent cx="2703830" cy="3255645"/>
                <wp:effectExtent l="0" t="0" r="0" b="0"/>
                <wp:wrapSquare wrapText="largest"/>
                <wp:docPr id="6" name="Object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25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7 – Лопух войлочный. 1 – продольный разрез корзинки, 2 – листочки обертки, 3 – общий вид трубчатого цветка, 4 – цветок в продольном разрезе, 5 – тычинка; лж – ложе корзинки, щ – щетинки, нл. – наружный и внутренний (в.л.) листочки обертки, в – волоски, к.ц. – краевой и срединный (с.ц.) цветки корзинки, т.вн. – трубка венчика, от – отгиб, х – хохолок, т.л. – трубка пыльников, плн – пыльник, прд – придатки, т.ч. – тычиночная нить, з – завязь, ст – столбик, рц – рыльце, нк – нектарная нить, з – завязь, ст – столбик, рц – рыльце, нк – нектарник, р.с. – развивающееся семя, зд - зароды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256.35pt;mso-wrap-distance-left:0pt;mso-wrap-distance-right:0pt;mso-wrap-distance-top:0pt;mso-wrap-distance-bottom:0pt;margin-top:36.05pt;mso-position-vertical-relative:page;margin-left:35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7 – Лопух войлочный. 1 – продольный разрез корзинки, 2 – листочки обертки, 3 – общий вид трубчатого цветка, 4 – цветок в продольном разрезе, 5 – тычинка; лж – ложе корзинки, щ – щетинки, нл. – наружный и внутренний (в.л.) листочки обертки, в – волоски, к.ц. – краевой и срединный (с.ц.) цветки корзинки, т.вн. – трубка венчика, от – отгиб, х – хохолок, т.л. – трубка пыльников, плн – пыльник, прд – придатки, т.ч. – тычиночная нить, з – завязь, ст – столбик, рц – рыльце, нк – нектарная нить, з – завязь, ст – столбик, рц – рыльце, нк – нектарник, р.с. – развивающееся семя, зд - зародыш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9155</wp:posOffset>
                </wp:positionH>
                <wp:positionV relativeFrom="page">
                  <wp:posOffset>347980</wp:posOffset>
                </wp:positionV>
                <wp:extent cx="2475230" cy="2960370"/>
                <wp:effectExtent l="0" t="0" r="0" b="0"/>
                <wp:wrapSquare wrapText="largest"/>
                <wp:docPr id="7" name="Object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9 – Цикорий обыкновенный (1-3) и козлобородник луговой (4-5): 1 – общий вид корзинки, 2 и 5 – язычковые цветки, 3 – развернутая тычиночная трубка, 4 – семянка; в – волоски, з – завязь, л – летучка, об – обертка, от – отгиб, плн – пыльник, прд – придатки, рц – рыльце, ст – столбик, т.вн. – трубка венчика, т.н. – тычиночная нить, т.т. – тычиночная трубка, х – хохолок, яз.ц. – язычковые цвет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233.1pt;mso-wrap-distance-left:0pt;mso-wrap-distance-right:0pt;mso-wrap-distance-top:0pt;mso-wrap-distance-bottom:0pt;margin-top:27.4pt;mso-position-vertical-relative:page;margin-left:36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9 – Цикорий обыкновенный (1-3) и козлобородник луговой (4-5): 1 – общий вид корзинки, 2 и 5 – язычковые цветки, 3 – развернутая тычиночная трубка, 4 – семянка; в – волоски, з – завязь, л – летучка, об – обертка, от – отгиб, плн – пыльник, прд – придатки, рц – рыльце, ст – столбик, т.вн. – трубка венчика, т.н. – тычиночная нить, т.т. – тычиночная трубка, х – хохолок, яз.ц. – язычковые цветки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.</w:t>
        <w:tab/>
        <w:t xml:space="preserve">Соцветие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</w:t>
        <w:tab/>
        <w:t>Цветок: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)</w:t>
        <w:tab/>
        <w:t>тип симметрии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)</w:t>
        <w:tab/>
        <w:t>околоцветник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)</w:t>
        <w:tab/>
        <w:t>чашечка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)</w:t>
        <w:tab/>
        <w:t>венчик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)</w:t>
        <w:tab/>
        <w:t>андроцей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)</w:t>
        <w:tab/>
        <w:t xml:space="preserve">гинецей.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.</w:t>
        <w:tab/>
        <w:t xml:space="preserve">Формула цветка: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</w:t>
        <w:tab/>
        <w:t>Тип опыления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8.</w:t>
        <w:tab/>
        <w:t xml:space="preserve"> Плод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9.</w:t>
        <w:tab/>
        <w:t>Практическое значение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1- Сныть обыкновенная</w:t>
        <w:tab/>
        <w:tab/>
        <w:t>Рисунок 12 – Дудник лекарственн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3 – Вех ядовитый</w:t>
        <w:tab/>
        <w:tab/>
        <w:tab/>
        <w:t>Рисунок 14 – Морковь дика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5 – Болиголов пятнистый</w:t>
        <w:tab/>
        <w:tab/>
        <w:t>Рисунок 16 – Синеголовник плосколистный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7 – Борщевик Сосновског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исунок 18 – Тысячелистник обыкновенный </w:t>
        <w:tab/>
        <w:t>Рисунок 19 – Лопух большо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0 – Полынь горькая</w:t>
        <w:tab/>
        <w:tab/>
        <w:t>Рисунок 21 – Череда трехраздельна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исунок 22 – Василек синий </w:t>
        <w:tab/>
        <w:t>Рисунок 23 – Цикорий обыкновенн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4 – Галинзога мелкоцветковая</w:t>
        <w:tab/>
        <w:t>Рисунок 25 – Цмин песчан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6 – Подсолнечник клубненосный</w:t>
        <w:tab/>
        <w:t>Рисунок 27 – Ястребинка волосиста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8 – Золотарник канадский</w:t>
        <w:tab/>
        <w:t>Рисунок 29 – Пижма обыкновенна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исунок 30 – Одуванчик обыкновенный  </w:t>
      </w:r>
    </w:p>
    <w:p>
      <w:pPr>
        <w:pStyle w:val="Normal"/>
        <w:bidi w:val="0"/>
        <w:spacing w:lineRule="auto" w:line="240" w:before="0" w:after="0"/>
        <w:ind w:left="354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31 – Мать и мачеха обыкновенна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дание 4 Задание для самостоятельной работы. Изучить по литературным данным и дополнить характеристику семейств: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Сельдерейные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идовое разнообразие. Более ____ видов из ____ родов. В нашей флоре семейство представлено _____ видами из _____ родов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еографическое распространение. Представители семейства распространены _____________________________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Жизненные формы. Абсолютное большинство зонтичных – _____________________.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собенности вегетативных органов. Стебель зонтичных ___________, часто ___________________, с утолщёнными узлами. Листья __________________, как правило, довольно крупные; листовые пластинки обычно сильно рассечённые. Для листьев зонтичных характерны заметные, часто вздутые, __________________, охватывающие стебель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собенности генеративных органов. Соцветие – ______________________________ или головчатое соцветие (______________________).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Цветки: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) _________________, обоеполые. У многих видов по краю соцветия расположены более крупные зигоморфные цветки, в центре – более мелкие, актиноморфные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) околоцветник двойной, пятичленный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) чашечка малозаметная, представленная пятью зубцами или небольшой закраиной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) венчик – с белыми, реже – розоватыми, желтыми или зеленоватыми свободными лепестками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) андроцей – тычинки прикреплены к нектарному диску, находящемуся на верхушке завязи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) гинецей – _____________________, два столбика, завязь нижняя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Формула цветка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Цветки __________________________; поскольку нектарный диск широко раскрытых цветков зонтичных расположен на верхушке завязи, опыляются самыми различными насекомыми, в том числе мухами. Опыляемые мухами виды привлекают опылителей своеобразным запахом цветков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лод – _________________________, при созревании распадается на два односемянных мерикарпия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ставители. Среди зонтичных Республики Беларусь есть лесные виды – ____________________________________________________________________________; водно-болотные виды – _____________________________________________. Многочисленна группа овощных и ароматических растений: _______________________. Некоторые зонтичные сильно ядовиты: _____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Красную книгу Республики Беларусь занесены: 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val="ru-RU"/>
        </w:rPr>
        <w:t>Астровые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овое разнообразие. Семейство насчитывает более ________ видов, которые относятся более чем к ___________ родам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еографическое распространение. _____________________________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Жизненные формы. Наиболее типичными жизненными формами семейства являются _________________________ (реже однолетние - ______________________), реже встречаются полукустарники (__________________________), кустарники и деревья встречаются в основном в тропиках и субтропиках, есть также суккуленты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собенности вегетативных органов. Листья ____________, обычно без прилистников, цельные или расчленённые, иногда сложные. Листорасположение чаще всего _______________, реже супротивное или мутовчатое. Часто листья расположены в прикорневой розетке. У многих имеются млечники или смоляные ходы во всех вегетативных органах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собенности генеративных органов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Соцвет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_____________, объединяющая от одного до тысячи цветков (очень сложный и совершенный тип соцветия). Размеры корзинки сильно варьируют – от нескольких мм у полыней до 0,5 м у _____________. Важным признаком при определении родов сложноцветных является характер обёртки корзинок, образованной сближенными верховыми листьями, - листочки обёртки могут быть травянистыми, зелёными, плёнчатыми, перепончатыми, с придатками или без них, ярко окрашенными или бурыми, черепитчатыми, одно-, дву- или многорядны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Цв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) актиноморфные или зигоморфные, обоеполые или однополые, мелкие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околоцветн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_______________, пятичленный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чашеч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видоизменена в хохолок, сохраняющийся на плодах и способствующий переносу плодов ветром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венч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по особенностям строения венчика и генеративных органов различают ______, ________, ________, ___________, _______ цветки. Исходные типом для семейства считается трубчатый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андроц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из ___ тычинок, спаянных в трубку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гинец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ценокарпный, из двух сросшихся плодолистиков. Завязь нижняя, столбик с двумя рыльцами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ормулы цветков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Трубчаты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– с длинной трубкой, обычно расширяющейся кверху, с коротким пятизубчатым отгибом, образованным свободными верхушками лепестков. Цветки обоеполые, реже однополые, актиноморфные. Исходный тип цветка в семействе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Язычков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обоеполые, с короткой трубкой и пластинчатым пятизубчатым отгибом. Язычковый венчик является производным от трубчатого: образуется одногубый венчик, от трубки которого отходит один язычок, имеющий по краю пять зубчиков, соответственно участию в его образовании всех пяти лепестков. Цветок зигоморфны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Воронковид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бесполые, с длинной, изогнутой, кверху сильно расширенной трубкой венчика, с большим, чем у трубчатых цветков, числом зубцов вследствие частичного расщепления свободных окончаний лепестков. Цветок зигоморфный, встречается только по периферии корзинки и выполняет функцию привлечения насекомых-опылителе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Двугуб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обоеполые или однополые, с довольно длинной трубкой, от которой отходят верхняя губа из двух свободных зубцов и нижняя губа в виде язычка с тремя зубцами на верхушке. Цветок зигоморфны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Ложноязычков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возникшие, видимо, из двугубых цветков вследствие укорочения трубки и редукции верхней губы, обычно пестичные, реже бесполые. Ложный язычок образован лишь тремя лепестками, о чем свидетельствуют три зубчика на его верхушке. Цветки зигоморфные, встречаются только как краевые цветки корзинки, остальные цветки которой трубчатые. Ложноязычковые цветки различаются и по окраске, что создает контрастность, заметную для опыляющих насекомых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одной корзинке могут встречаться цветки одного типа (_____________) все цветки в корзинке язычковые) или двух типов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) в центре трубчатые, по краю корзинки – язычковые цветки, (______________) в центре трубчатые, по краю корзинки – воронковидные цветки)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реди представителей семейства преобладают энтомофильные растения, встречается самоопыление, а у некоторых родов – апомиксис (развитие семян без оплодотворения). Для полыней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rtemis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), произрастающих преимущественно в засушливых местообитаниях с бедной энтомофауной, типично опыление ветро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Пл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- __________, благодаря наличию хохолка распространяется преимущественно ветром. У некоторых родов есть специальные приспособления для распространения плодов водой (_____________) или животными (_________)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ставители. На полях как сорные растения обычны _______________________; на пустырях и в рудеральных местообитаниях часто встречаются ____________________ . Есть среди представителей семейства широко разводимые культурные растения, такие как ___________________________. Такие растения, как _____________________________  ироко используются в озеленении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доль дорог и на пустырях рано весной зацветает _________________. На лугах обычны виды ___________________________. В сосновых лесах можно встретить ____________ _____________. По берегам водоёмов обычна _________________________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Красную книгу Республики Беларусь занесены: ___________________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