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КАК ПРАВИЛЬНО ОФОРМИТЬ ЛАБОРАТОРНУЮ РАБОТУ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выполнения лабораторных работ Вам понадобятся: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>альбом формата А4 (либо скоросшиватель и бумага для черчения или рисования формата А4);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>простой карандаш;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>цветные карандаши;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/>
        <w:t>ластик, ручка, линейка.</w:t>
      </w:r>
    </w:p>
    <w:p>
      <w:pPr>
        <w:pStyle w:val="Normal"/>
        <w:ind w:firstLine="284"/>
        <w:jc w:val="both"/>
        <w:rPr/>
      </w:pPr>
      <w:r>
        <w:rPr/>
        <w:t>Каждая лабораторная работа выполняется в соответствии с заданием, а ее результаты оформляются письменно и в конце занятия предъявляются преподавател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бования к оформлению (</w:t>
      </w:r>
      <w:r>
        <w:rPr>
          <w:i/>
        </w:rPr>
        <w:t>рис.1</w:t>
      </w:r>
      <w:r>
        <w:rPr/>
        <w:t>)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 заголовке пишется номер лабораторной работы, дата ее выполнения и название работ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исунки должны быть крупными и разборчивыми, отражать основные особенности рассматриваемого объекта (не более двух на странице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одписи к рисунку должны быть разборчивыми, аккуратным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аждый рисунок должен иметь 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right"/>
        <w:rPr/>
      </w:pPr>
      <w:r>
        <w:rPr/>
        <w:t xml:space="preserve">14.09.1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/>
      </w:pPr>
      <w:r>
        <w:rPr/>
        <w:t xml:space="preserve">Тема: </w:t>
      </w:r>
      <w:r>
        <w:rPr>
          <w:i/>
        </w:rPr>
        <w:t>Морфология вегетативных органов высших растени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555</wp:posOffset>
            </wp:positionH>
            <wp:positionV relativeFrom="paragraph">
              <wp:posOffset>132080</wp:posOffset>
            </wp:positionV>
            <wp:extent cx="1237615" cy="2198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5715</wp:posOffset>
                </wp:positionV>
                <wp:extent cx="3113405" cy="218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ис. 1. Схема расчленения тела высшего растения на примере строения двудольного растени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главный корен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боковые корн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емядол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гипокотиль (первое междоузлие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эпикотиль (второе междоузлие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узе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азуха лист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азушная поч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междоузл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лис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цвето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верхушечная поч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теб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71.8pt;mso-wrap-distance-left:9.05pt;mso-wrap-distance-right:9.05pt;mso-wrap-distance-top:0pt;mso-wrap-distance-bottom:0pt;margin-top:0.4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Рис. 1. Схема расчленения тела высшего растения на примере строения двудольного растения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главный корень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боковые корн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емядол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гипокотиль (первое междоузлие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эпикотиль (второе междоузлие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узел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пазуха лист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пазушная поч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междоузл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лист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цветок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верхушечная поч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тебе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исунок 1 -</w:t>
      </w:r>
      <w:r>
        <w:rPr/>
        <w:t xml:space="preserve"> Образец оформления лаборатор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3T12:17:00Z</dcterms:modified>
  <cp:revision>1</cp:revision>
  <dc:subject/>
  <dc:title>КАК ПРАВИЛЬНО ОФОРМИТЬ ЛАБОРАТОРН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