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center"/>
        <w:rPr/>
      </w:pPr>
      <w:r>
        <w:rPr>
          <w:b/>
          <w:sz w:val="40"/>
          <w:szCs w:val="40"/>
        </w:rPr>
        <w:t xml:space="preserve">Тема 10 «Рост клетки и бактериальной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пуляции»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Рост клетки и бактериальной популя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араметры роста культу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 роста чистых культур при периодическом культивирован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 микроорганизмов при непрерывном культивировани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инхронные культур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ультивирование иммобилизированных клеток микроорганизмов. 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ост клетки и бактериальной популяц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Рост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согласованное увеличение количества всех химических компонентов, формирующих клеточные структуры. Рост клеток обычно сопровождается увеличением их массы и размеров. Однако эта закономерность наблюдается не всегда, так как в некоторых условиях клетки способны просто накапливать запасные или резервные вещества, т. е. масса может увеличиваться, но рост при этом не наблюдаетс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подходящей среде, к которой бактерии полностью адаптированы, они находятся в состоянии сбалансированного роста. В период сбалансированного роста удвоение биомассы сопровождается удвоением всех других учитываемых параметров популяции, например, количества белка, ДНК, РНК и внутриклеточной воды. Иными словами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культуры, растущие сбалансированно, сохраняют постоянный химический состав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оста может снижаться по следующим причинам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из-за недостатка субстрата, вследствие высокой плотности бактериальной популяции, при низком парциальном давлении кислорода или по причине накопления токсичных продуктов обмена. Все эти факторы обусловливают переход к стационарной фазе. Переход в стационарную фазу включает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период несбалансированного роста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гда компоненты клеток синтезируются с различными скоростями. Соответственно, и содержание отдельных химических веществ в клетках на разных стадиях отлич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b/>
          <w:sz w:val="28"/>
          <w:szCs w:val="28"/>
        </w:rPr>
        <w:t>2. Основные параметры роста культур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сбалансированного роста легко определить величину скорости роста бактериальной популяции в каждый момент времени, если измерить прирост любого компонента клетки по отношению к его исходному количеству. Таким образом, в культуре, растущей сбалансированно, скорость прироста вещества клеток в любой данный момент пропорциональна числу или массе имеющихся в это время бактерий. Коэффициент пропорциональнос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дельной скоростью 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(µ)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анная величина отличается для разных культур.  Даже для одной куль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туры в зависимости от условий выращивания она меняется. Удельную скорость роста можно рассчитать по следующим формулам: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N</m:t>
        </m:r>
      </m:oMath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   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X</m:t>
        </m:r>
      </m:oMath>
      <w:r>
        <w:rPr>
          <w:rFonts w:cs="TimesNewRoman;Times New Roman" w:ascii="TimesNewRoman;Times New Roman" w:hAnsi="TimesNewRoman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число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асса клеток в единице объем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t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рем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интегрирования и перехода к десятичным логарифмам получим формулу для определения удельной скорости роста (ч</w:t>
      </w:r>
      <w:r>
        <w:rPr>
          <w:rFonts w:cs="TimesNewRoman;Times New Roman" w:ascii="TimesNewRoman;Times New Roman" w:hAnsi="TimesNewRoman;Times New Roman"/>
          <w:sz w:val="18"/>
          <w:szCs w:val="18"/>
          <w:vertAlign w:val="superscript"/>
        </w:rPr>
        <w:t>–1</w:t>
      </w:r>
      <w:r>
        <w:rPr>
          <w:rFonts w:cs="TimesNewRoman;Times New Roman" w:ascii="TimesNewRoman;Times New Roman" w:hAnsi="TimesNewRoman;Times New Roman"/>
          <w:sz w:val="28"/>
          <w:szCs w:val="28"/>
        </w:rPr>
        <w:t>)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r>
            <w:rPr>
              <w:rFonts w:ascii="Cambria Math" w:hAnsi="Cambria Math"/>
            </w:rPr>
            <m:t xml:space="preserve">N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</m:den>
          </m:f>
        </m:oMath>
      </m:oMathPara>
    </w:p>
    <w:p>
      <w:pPr>
        <w:pStyle w:val="Normal"/>
        <w:autoSpaceDE w:val="false"/>
        <w:spacing w:lineRule="auto" w:line="360"/>
        <w:ind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               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ο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ο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ная удельную скорость роста, можно определить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время генерац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g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ремя, необходимое для удвоения числа клеток популяции в часах или минутах):</w:t>
      </w: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3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 xmlns:m="http://schemas.openxmlformats.org/officeDocument/2006/math"/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Если рост клеток в культуре ограничен количеством внесенного в питательную среду компонента, то между его начальной концентрацией и полученной биомассой клеток существует постоянная линейная зависимость (при условии ограничения роста только по одному параметру). Масса клеток, образованная на единицу использованного компонента среды, представляет собой величину, которую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кономическим коэффициент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ил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ходом биомасс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Y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Эту величину определяют по уравнению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ο</m:t>
              </m:r>
            </m:num>
            <m:den>
              <m:r>
                <w:rPr>
                  <w:rFonts w:ascii="Cambria Math" w:hAnsi="Cambria Math"/>
                </w:rPr>
                <m:t xml:space="preserve">S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где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асса сухого вещества клеток (г/мл культуры), вступившей в стационарную фазу роста;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масса сухого вещества клеток в 1 мл среды сразу после инокуляции среды;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Х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>0</w:t>
      </w:r>
      <w:r>
        <w:rPr>
          <w:rFonts w:cs="TimesNewRoman;Times New Roman" w:ascii="TimesNewRoman;Times New Roman" w:hAnsi="TimesNewRoman;Times New Roman"/>
          <w:sz w:val="28"/>
          <w:szCs w:val="28"/>
        </w:rPr>
        <w:t>) – урожай бактериальной культуры (урожай зависит от количества и природы используемых питательных веществ, а также от условий культивирования); (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vertAlign w:val="subscript"/>
        </w:rPr>
        <w:t xml:space="preserve">0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S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– количество потребленного субстрата (компонента среды). 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ономерности роста чистых культур при периодическом </w:t>
      </w:r>
    </w:p>
    <w:p>
      <w:pPr>
        <w:pStyle w:val="Normal"/>
        <w:spacing w:lineRule="auto" w:line="360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абораторных и промышленных условиях используют два основных способа культивирования микроорганизмов: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непрерывное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Периодическая культур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это популяция клеток в ограниченном жизненном пространстве. Рост бактерий в периодической культуре происходит до тех пор, пока содержание какого-нибудь из необходимых им компонентов питательной среды не достигнет минимума, после чего рост прекращает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ависимость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концентрации жизнеспособных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риодическом культивирован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т длительности инкубирования описывается характерной кривой, которая имеет S-образную форму (рис. 1). На кривой можно различить несколько фаз роста, сменяющих друг друга в определенной последовательности: лаг-фазу; логарифмическую фазу; стационарную фазу; фазу отмирания.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sz w:val="20"/>
          <w:szCs w:val="20"/>
        </w:rPr>
        <w:drawing>
          <wp:inline distT="0" distB="0" distL="0" distR="0">
            <wp:extent cx="536194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sz w:val="28"/>
          <w:szCs w:val="28"/>
        </w:rPr>
        <w:t>Рис. 1. Основные фазы кривой роста периодической культуры микроорганизмов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Лаг-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хватывает промежуток времени между инокуляцией бактерий и достижением ими максимальной скорости деления.  В клетках бактерий в этот период идут в основном процессы, связанные с приспособлением их к условиям культивирования. Происходит быстрое увеличение количества РНК (в 8–12 раз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олжительность фазы определяется следующими факторами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чальными условиями культивирования вносимого посевного материала;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зрастом посевного материала: чем старше культура, которую используют для инокуляции новой питательной среды, тем большее время занимает лаг-фаз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 время лаг-фазы деления клеток не происходит, отмечаются лишь процессы, которые подготавливают клетку к размножению. Лаг-фаза переходит в начальную фазу размножения, когда клетки начинают делиться с постепенно возрастающей скор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Фаза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логарифмического (экспоненциального)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рост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характеризуется постоянной максимальной скоростью деления клеток и скоростью роста. Для различных видов бактерий эти величины могут варьировать в значительных пределах. Например,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и 37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делятся примерно каждые 20 мин, а бактерии р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itrosomonas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Nitrobacter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5–10 ч. В итоге культуры бактери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E. coli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тупают в стационарную фазу при концентрации клеток 2–5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vertAlign w:val="superscript"/>
        </w:rPr>
        <w:t xml:space="preserve">. </w:t>
      </w:r>
      <w:r>
        <w:rPr>
          <w:rFonts w:cs="TimesNewRoman;Times New Roman" w:ascii="TimesNewRoman;Times New Roman" w:hAnsi="TimesNewRoman;Times New Roman"/>
          <w:sz w:val="28"/>
          <w:szCs w:val="28"/>
        </w:rPr>
        <w:t>10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9</w:t>
      </w:r>
      <w:r>
        <w:rPr>
          <w:rFonts w:cs="TimesNewRoman;Times New Roman" w:ascii="TimesNewRoman;Times New Roman" w:hAnsi="TimesNewRoman;Times New Roman"/>
          <w:sz w:val="28"/>
          <w:szCs w:val="28"/>
        </w:rPr>
        <w:t>/м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арактеристика клеток во время логарифмической фазы: 1) все клетки в популяции имеют приблизительно одинаковый размер; 2) содержат максимальное количество РНК, белка, и количество их постоянно; 3) клетки наиболее жизнеспособны; 4) обладают высокой биохимической активность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Стационарная фа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ступает тогда, когда число жизнеспособных клеток достигает максимума и не увеличивается, так как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скорость размножения бактерий равна скорости их отмир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 связи с тем, что скорость роста определяется концентрацией субстрата, то еще до его полного использования начинает снижаться и скорость роста, поэтому переход от логарифмической фазы к стационарной происходит постеп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Химический состав клеток зависит от фактора, лимитирующего рост. По сравнению с логарифмической фазой роста культур, клетки в стационарной фазе меньше по размеру, содержат меньше РНК, более устойчивы к различного рода воздействиям. В этот период в клетках или в среде культивирования нередко накапливаются продукты вторичного метаболизм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должительность этой фазы может быть от нескольких часов до нескольких дней в зависимости от вида микроорган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тационарной фазе роста поведение клеток в бактериальной популяции может регулировать явление, которое получило названи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попто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Суть его сводится к тому, что при исчерпании питательного субстрата голодающая популяция бактерий разделяется на две субпопуляции, одна из которых погибает и подвергается автолизу, клетки же другой популяции, используя продукты автолиза как субстрат, продолжают размножатьс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фазе отмир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исходит логарифмическое снижение числа живых клеток. Скорость отмирания бактерий существенно варьирует в зависимости от условий среды и физиологических особенностей организма. Например, энтеробактерии отмирают медленно в отличие от некоторых видов бактерий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Bacillus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скорость гибели которых происходит быстро. Причины отмирания клеток могут быть разными: накопление органических кислот, автолиз, накопление антибиотиков, бактериоцинов и др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смотрим процесс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разования метаболи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 разных этапах роста клетк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логарифмической фазе образуются продукты, жизненно важные для роста микроорганизмов: аминокислоты, нуклеотиды, белки, нуклеиновые кислоты, углеводы и т.д. Их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первичными метаболита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ервичные метаболиты синтезируются природными микроорганизмами в количествах, необходимых лишь для удовлетворения их потребностей. Поэтому задача промышленных микробиологов состоит в создании мутантных форм микроорганизмов-сверхпродуцент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фазе замедления роста и в стационарной фазе некоторые микроорганизмы синтезируют вещества, не образующиеся в логарифмической фазе и не играющие явной роли в метаболизме. Эти вещества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вторичными метаболитами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х синтезируют не все микроорганизмы, а в основном актиномицеты, грибы и спорообразующие бактерии. Промышленное получение вторичных метаболитов представляет огромный интерес, поскольку эти метаболиты – биологически активные вещества: например, антибиотики, гормоны, бактериоцины и т.д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веденные сведения о метаболитах указывают на важность получения знаний об особенностях отдельных фаз при периодическом культивировании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 Рост микроорганизмов при непрерывном культивировании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условия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непрерывного культивирования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сосуд, содержащий популяцию бактерий, подается свежая питательная среда и из него одновременно удаляется часть среды с клетками микроорганизмов. Это позволяет на длительное время задержать культуру в состоянии логарифмического рос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ля проточного глубинного культивирования бактерий с аэрацией в промышленных и лабораторных условиях применяют биореакторы, или ферментеры. Они представляют собой герметические котлы, в которые заливается жидкая питательная среда. Ферментеры снабжены автоматическими приспособлениями, позволяющими поддерживать постоянную температуру, оптимальное значение рН и редокс-потенциал, дозированное поступление необходимых питательных веществ и т.д. Кроме того, они снабжены системами перемешивания, аэрирования, охлаждения, пеногаш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ерментеры бывают нескольких типов: хемостаты, турбидостаты, оксистаты, рН-статы и др. (т.е. различаются по способу управления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Хемоста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стоит из сосуда-культиватора, в который с заданной постоянной скоростью поступает питательная среда. Для равномерного и полного смешивания питательных веществ содержимое культиватора механически перемешивается и аэрируется стерильным воздухом. Избыточная биомасса клеток с питательной средой вытекает из культиватора через сливной сифон. В хемостате прирост биомассы прямо пропорционален скорости притока субстрата и удаления продуктов метаболизма. Примером хемостата в природе служит рубец жвач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урбидостат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едставляет собой ферментер, в котором поддерживается заданная плотность клеток за счет определения оптической плотности среды культивирования. Когда количество биомассы увеличивается относительно некоторого выбранного уровня, что фиксируется фотоэлементом, соединенным с системой реле, включается подача свежей питательно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епрерывное культивирование широко используется в промышленной микробиологии, а также при проведении физиологических, биохимических и генетических исследований, так как в данных условиях наблюдается постоянная плотность популяции и концентрации всех компонентов питательной среды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инхронные культуры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Синхронные культуры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популяции микроорганизмов, в которых все клетки находятся на одинаковой стадии клеточного цикла и делятся одновременно.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е культуры часто необходимы для изучения процессов обмена веществ на протяжении цикла клеточного деления. 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хронизировать рост и деление клеток в какой-либо популяции можно с использованием различных приемов, таких как:  изменение температуры; изменение интенсивности освещения (для фототрофных микроорганизмов); лимитирование количества питательных веществ (т.н. «метаболический шок» - когда сначала выращивают бактерии на голодном пайке, а потом вносят в среду необходимые питательные вещества); фильтрование суспензии клеток микроорганизмов через специальный фильтр, позволяющий отобрать клетки одного размера; центрифугирование. </w:t>
      </w:r>
      <w:r>
        <w:rPr>
          <w:sz w:val="28"/>
          <w:szCs w:val="28"/>
        </w:rPr>
        <w:t xml:space="preserve">Несмотря на разнообразие методов, которые могут привести культуру к синхронному размножению, не всегда удается в достаточной степени синхронизировать деление клеток. В таких случаях принято сочетать различные методы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днако в синхронизированном состоянии культура не может находиться длительное время и после двух-трех генераций процесс деления клеток асинхронизируется.</w:t>
      </w:r>
    </w:p>
    <w:p>
      <w:pPr>
        <w:pStyle w:val="Normal"/>
        <w:spacing w:lineRule="auto" w:line="360"/>
        <w:ind w:firstLine="50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инхронизации деления подвергались различные объекты: грибы, бактерии, простейшие, водоросли, а также клетки культуры тканей растений и животных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6. Культивирование иммобилизированных клеток микроорганизмов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 xml:space="preserve">Важным направлением микробиологии и биотехнологии является производство и использование иммобилизованных ферментов. Ферменты по многим своим свойствам, прежде всего активности и специфичности, намного превосходят химические катализаторы. Ферменты обеспечивают протекание биохимических реакций без высоких температур и давлений, а ускоряют их в миллионы и миллиарды раз. Но здесь возникает принципиальное затруднение: многие ферменты после их извлечения из клетки очень быстро инактивируются и разрушаются. Многократно их нельзя использовать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Было найдено следующее решение проблемы. Для того чтобы стабилизировать (иммобилизировать) ферменты, сделать их пригодными для многократного длительного промышленного использования, ферменты присоединяют к нерастворимым либо растворимым носител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снованы на способности микроорганизмов к адсорбции на твердых поверхностях. Существуют два принципиально различных подхода к иммобилизации: 1) химические методы; 2) физические мет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Хим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едполагают образование ковалентной связи между какой-либо из функциональных групп на поверхности клетки микроорганизма и материалом носителя. Эти методы применяются сравнительно редко, так как клетки в этом состоянии могут терять нужную активность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Физические методы иммобилизаци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еализуются в результате адсорбции микроорганизмов на поверхности различных нерастворимых синтетических или природных пористых материалов, при включении клеток в поры поперечносшитого геля и т. п. Например, при смешивании суспензии клеток бактерий с раствором полимера (например, полиакриламида, агарозы) с последующей полимеризацией образуется пространственная структура геля. В этом геле  микроорганизмы оказываются заключенными в ячейки, которые ограничивают их перемещение, но не препятствуют поступлению питательных веществ и прохождению каталитических функци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настоящее время активно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азрабатываются методы иммобилизации клеток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утем их включения в белковые мембраны с использованием коллагена, казеина, миозина и других белков или полипептидов. Мембраны с иммобилизованными клетками сворачивают в рулон и помещают в колонку, через которую пропускают субстрат. Иммобилизованные клетки сохраняют высокую ферментативную активность, что позволяет использовать их в непрерывно действующих технологических процессах. При этом облегчается выделение продуктов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Иммобилизованные фермент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ходят применение в медицине. Например, для лечения сердечно-сосудистых заболеваний разработан препарат «стрептодеказа». Этот препарат можно вводить в сосуды для растворения образовавшихся в них тромбов. Растворимая в воде полисахаридная матрица, к которой химически привязана стрептокиназа, значительно повышает устойчивость фермента, снижает его токсичность и аллергическое действие, не влияет на активность и способность фермента растворять тромб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ультивирование иммобилизованных клеток микроорганизмов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ходит широкое применение также в биотехнологии, а именно в производстве ценных органических веществ; в деградации токсичных природных и неприродных соединений, промышленных отходов; для очистки сточных вод от загрязнений. На основании таких исследований получило развитие новое направление биотехнологии – инженерная энзимология. Успехи в этой области существенно преобразили прикладную микробиологию, техническую биохимию и ферментную промышленность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5:15:00Z</dcterms:created>
  <dc:creator>Irina</dc:creator>
  <dc:description/>
  <cp:keywords/>
  <dc:language>en-US</dc:language>
  <cp:lastModifiedBy>Irina</cp:lastModifiedBy>
  <dcterms:modified xsi:type="dcterms:W3CDTF">2010-01-06T14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