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6 «Анаэробное дыхание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ределение понятия «анаэробное дыхани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Нитратное дых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Сульфатное дых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Карбонатное дыхание. 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умаратное дыхание.</w:t>
      </w:r>
    </w:p>
    <w:p>
      <w:pPr>
        <w:pStyle w:val="Normal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1. Определение понятия «анаэробное дыхание»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 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нитр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сульфа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сульф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реду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рбон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умар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новные особенности бактерий, способных к анаэробному дыханию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Имеют укороченные электронтранспортные, или дыхательные, цепи, т. е. они не содержат всех переносчиков, характерных для дыхательных цепей, функционирующих в аэробных услов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В дыхательных цепях анаэробов цитохромоксидаза заменена соответствующими редуктаз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У строгих анаэробов не функционирует цикл Кребса или же он разорван и выполняет только биосинтетические фун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Основное количество молекул АТФ при анаэробном дыхании синтезируется в процессе 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) По отношению к молекулярному кислороду бактерии, осуществляющие анаэробное дыхание, являются факультативными или облигатными анаэробами. К облигатным анаэробам относятся сульфатвосстанавливающие и метаногенные бактерии. К факультативным анаэробам – денитрифицирующие бактерии и бактерии, осуществляющие фумаратное дыхание. Факультативные анаэробы могут переключать свой энергетический метаболизм с аэробного дыхания в присутствии в среде молекулярного кислорода на анаэробное дыхание в отсутствии молекулярного кисл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Выход АТФ при анаэробном дыхании меньше, чем при аэробном, но больше, чем при броже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т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ыми акцепторами электронов при нитратном дыхании являются нитра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итри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Результатом нитратного дыхания является восстановлени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до газообразных продуктов (NО, 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х(кДж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"/>
          <w:szCs w:val="2"/>
        </w:rPr>
      </w:pPr>
      <w:r>
        <w:rPr>
          <w:rFonts w:cs="TimesNewRoman;Times New Roman" w:ascii="TimesNewRoman;Times New Roman" w:hAnsi="TimesNewRoman;Times New Roman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ый процесс денитрификации состоит из четырех реакций восстановления, каждая из которых катализируется специфическими мембраносвязанными редуктаз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вы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нитрата до нитрита, катализируют молибденсодержащие ферменты нитратредукта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торо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нитрита до оксида азота, катализируют нитритредуктазы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6"/>
          <w:szCs w:val="36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ОН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трат- и нитритредуктазы очень чувствительны к молекулярному кислороду, который ингибирует их активность, а также репрессирует синтез. Соответственно данные реакции могут протекать только в том случае, когда кислород полностью отсутствует или когда его концентрация незначитель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ети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оксида азота до закиси азота, катализируют редуктазы оксида азо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6"/>
          <w:szCs w:val="36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етверты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закиси азота в молекулярный азот, катализируют редуктазы закиси азо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6"/>
          <w:szCs w:val="36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денитрифицирующих бактерий, которые являются факультативными анаэробами, функционирует полная электронтранспортная цепь в случае аэробного дыхания, и укороченная – при анаэробном дыхан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лектронтранспортные цепи бактерий-денитрификатор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анаэробных условиях содержат все основные типы связанных с мембранами переносчиков: флавопротеины, хиноны,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Установлено, что нитратредуктазы денитрифицирующих бактерий связаны с дыхательной цепью на уровне цитохром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нитритредуктазы и редуктазы оксида азота и закиси азота на уровне цитохрома с. Процесс полной денитрификации, когда происходит восстановление </w:t>
      </w:r>
      <w:r>
        <w:rPr>
          <w:rFonts w:cs="TimesNewRoman;Times New Roman" w:ascii="TimesNewRoman;Times New Roman" w:hAnsi="TimesNewRoman;Times New Roman"/>
          <w:sz w:val="27"/>
          <w:szCs w:val="27"/>
        </w:rPr>
        <w:t>NO</w:t>
      </w:r>
      <w:r>
        <w:rPr>
          <w:rFonts w:cs="TimesNewRoman;Times New Roman" w:ascii="TimesNewRoman;Times New Roman" w:hAnsi="TimesNewRoman;Times New Roman"/>
          <w:sz w:val="27"/>
          <w:szCs w:val="27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7"/>
          <w:szCs w:val="27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ранспорт электронов в дыхательной цепи можно представить следующим образом (рис. 1)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1256665</wp:posOffset>
            </wp:positionH>
            <wp:positionV relativeFrom="paragraph">
              <wp:posOffset>194310</wp:posOffset>
            </wp:positionV>
            <wp:extent cx="6172200" cy="305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1. Транспорт электронов в процессе денитрификации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личество синтезируемых молекул АТФ зависит от строения дыхательной цепи, наличия и свойств соответствующих редуктаз. При «полной» денитрификации энергии запасается в большем количестве, чем при «усеченной», когда осуществляются только отдельные этапы этого процесса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хематично нитратное дыхание при окислении глюкозы можно представить следующим образом  (рис. 2)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/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2794000</wp:posOffset>
            </wp:positionH>
            <wp:positionV relativeFrom="paragraph">
              <wp:posOffset>234315</wp:posOffset>
            </wp:positionV>
            <wp:extent cx="2438400" cy="110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1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4980" cy="3582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4996" r="-11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/>
      </w:pPr>
      <w:r>
        <w:rPr>
          <w:rFonts w:cs="TimesNewRomanPS-ItalicMT;Times New Roman" w:ascii="TimesNewRomanPS-ItalicMT;Times New Roman" w:hAnsi="TimesNewRomanPS-ItalicMT;Times New Roman"/>
        </w:rPr>
        <w:t>Рис. 2. Схема нитратного дыхания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Распространение и роль денитрифицир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широко распространены в природе. Они принадлежат ко всем основным физиологическим группам: фототрофным, хемолитотрофным, грамположительным и грамотрицательным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итрифицирующие бактерии – это обитатели пресных и морских водоемов, почв разного типа, хотя процесс денитрификации у них происходит только в анаэробных условиях. Процесс денитрификации считается вредным для сельского хозяйства, так как доступные для растений нитраты превращаются в недоступный для них молекулярный азот, что приводит к обеднению почвы азотом. Тем не менее, денитрифицирующие бактерии являются важным звеном в круговороте азота в природе, обогащающим атмосферу молекулярным азотом. Кроме того, эти бактерии играют положительную роль в очистке подземных вод и почв от накопившихся в результате деятельности человека (внесение высоких доз удобрений, промышленные стоки) нитратов и нитритов, которые в больших концентрациях токсичны для живых организмов. В связи с этим денитрифицирующие бактерии используют для очистки сточных вод от нитратов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льфатное дыхание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это процесс окисления в анаэробных условиях субстрата (органических соединений или молекулярного водорода), при котором в качестве конечного акцептора электронов выступает сульфат, в результате чего происходит его восстановление до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. Бактерии, осуществляющие этот процесс, получили названи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ульфатвосстанавливающи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редуцирующи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иологические свойства сульфатвосстанавливающи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трогие анаэроб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Разнообразны по морфологическим, физиологическим и биохимическим признак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В настоящее время в состав группы сульфатвосстанавливающих бактерий входит более 40 ви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Практически все сульфатвосстанавливающие бактерии имеют клеточную стенку грамотрицательного ти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Среди них есть и одноклеточные, и нитчатые форм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) Сульфатвосстанавливающие бактерии могут получать энергию для роста разными способами. Некоторые виды растут на средах с органическими субстратами без сульфатов. В этом случае единственным источником энергии служит процесс брожения, при котором АТФ синтезируется в реакциях субстратного фосфорилирования. Основными субстратами являются пируват, лактат, этанол, при сбраживании которых выделяется молекулярный водород. Однако специфическим способом получения энергии, послужившим основанием для выделения ряда прокариот в отдельную физиологическую группу – группу сульфатвосстанавливающих бактерий, является сульфатное дых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лучение энергии в результате сульф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остоит из трех этап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firstLine="540"/>
        <w:rPr/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рыва электронов от энергетического субстр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firstLine="540"/>
        <w:rPr/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а электронов по дыхательной цеп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firstLine="540"/>
        <w:rPr/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соединения электронов к веществам, функционирующим в качестве конечных акцепторов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Этап отрыва электронов от энергетических субстратов катализируют  различные субстратные ферменты (лактат-, пируват-, этанолдегидрогеназы) и гидрогеназы. С их помощью электроны передаются сразу в дыхательную цепь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В качестве компонентов дыхательной цепи у сульфатвосстанавливающих бактерий идентифицированы флавопротеины, FeS-белки (ферредоксин, рубредоксин), хиноны (типа менахинона),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собенностью дыхательной цепи многих сульфатвосстанавливающих бактерий является высокое содержание цитохром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Точная локализация компонентов, их последовательность в дыхательной цепи пока достоверно не установлены. Однако установлено, что окисление, в частност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роисходит на наружной стороне мембраны, а реакции восстановления   </w:t>
      </w:r>
      <w:r>
        <w:rPr>
          <w:rFonts w:cs="TimesNewRoman;Times New Roman" w:ascii="TimesNewRoman;Times New Roman" w:hAnsi="TimesNewRoman;Times New Roman"/>
          <w:sz w:val="29"/>
          <w:szCs w:val="29"/>
        </w:rPr>
        <w:t xml:space="preserve">  SO</w:t>
      </w:r>
      <w:r>
        <w:rPr>
          <w:rFonts w:cs="TimesNewRoman;Times New Roman" w:ascii="TimesNewRoman;Times New Roman" w:hAnsi="TimesNewRoman;Times New Roman"/>
          <w:sz w:val="29"/>
          <w:szCs w:val="29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9"/>
          <w:szCs w:val="29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на внутренней. Перенос электронов по дыхательной цепи сопровождается возникновением электрохимического градиента с последующим генерированием энергии в молекулах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Последний этап, который заключается в акцептировании сульфатом электронов с помощью нескольких редуктаз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обственно диссимиляционной сульфатредук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некоторых микроорганизмов, использующих в качестве источника серы сульфаты,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ссимиляционная сульфатредук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этом происходит восстановление сульфата до сульфида, который затем идет на синтез серосодержащих аминокислот. Основные отличия диссимиляционной сульфатредукции от ассимиляционной сводятся к следующему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иссимиляционное восстановление сульфата присуще только узкому кругу высокоспециализированных прокариотических организм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ктивность процессов диссимиляционной сульфатредукции намного выще, чем ассимиляционных, следствием чего является накопление в среде больших количест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боих процессов различны.</w:t>
      </w:r>
    </w:p>
    <w:p>
      <w:pPr>
        <w:pStyle w:val="Normal"/>
        <w:shd w:fill="FFFFFF" w:val="clear"/>
        <w:spacing w:lineRule="auto" w:line="360" w:before="115" w:after="0"/>
        <w:ind w:firstLine="427"/>
        <w:jc w:val="both"/>
        <w:rPr/>
      </w:pPr>
      <w:r>
        <w:rPr>
          <w:b/>
          <w:spacing w:val="-1"/>
          <w:sz w:val="28"/>
          <w:szCs w:val="28"/>
        </w:rPr>
        <w:t xml:space="preserve">Распространение и значение сульфатвосстанавливающих бактерий. </w:t>
      </w:r>
      <w:r>
        <w:rPr>
          <w:spacing w:val="-1"/>
          <w:sz w:val="28"/>
          <w:szCs w:val="28"/>
        </w:rPr>
        <w:t xml:space="preserve">Сульфатвосстанавливающие бактерии распространены в анаэробных </w:t>
      </w:r>
      <w:r>
        <w:rPr>
          <w:sz w:val="28"/>
          <w:szCs w:val="28"/>
        </w:rPr>
        <w:t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льфатвосстанав</w:t>
      </w:r>
      <w:r>
        <w:rPr>
          <w:sz w:val="28"/>
          <w:szCs w:val="28"/>
        </w:rPr>
        <w:t>ливающие бактерии</w:t>
      </w:r>
      <w:r>
        <w:rPr>
          <w:spacing w:val="-1"/>
          <w:sz w:val="28"/>
          <w:szCs w:val="28"/>
        </w:rPr>
        <w:t xml:space="preserve"> участвуют в биологическом круговороте серы в природе. Являясь основными продуцентами сероводорода, они </w:t>
      </w:r>
      <w:r>
        <w:rPr>
          <w:sz w:val="28"/>
          <w:szCs w:val="28"/>
        </w:rPr>
        <w:t>могут приносить вред, вызывая коррозию металлических труб и других подводных и подземных сооружений: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ОН</w:t>
      </w:r>
      <w:r>
        <w:rPr>
          <w:sz w:val="36"/>
          <w:szCs w:val="36"/>
          <w:vertAlign w:val="superscript"/>
        </w:rPr>
        <w:t xml:space="preserve">- </w:t>
      </w:r>
      <w:r>
        <w:rPr>
          <w:sz w:val="28"/>
          <w:szCs w:val="28"/>
        </w:rPr>
        <w:t>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рбонатное дыхание; биологические свойства, экология и роль в природе метанобразующих 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арбон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цесс окисления молекулярного водорода, при котором конечным акцептором электронов явля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Бактерии, осуществляющие этот процесс, называю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ан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объединены в одну группу на основании двух общих для всех ее представителей свойств: строгий анаэробиоз и способность образовывать мет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тличительные особенности метаноген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Имеют необычный химический состав клеточных стенок. Они не содержат ни ацетилмурамовой кислоты, ни D-аминокислот. У этой группы прокариот описаны клеточные стенки трех ти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тоящие из пептидогликана особого химического строения, получившего название псевдомуреи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роенные из белковых глобул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еточные стенки гетерополисахаридной прир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Механизм трансляции у них нечувствителен к антибиотикам, подавляющим синтез белка у других прокари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сновании этих, а также других отличительных признаков и в соответствии с современной классификацией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 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классу архе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настоящее время к метаногенным бактериям относятся бактерии более 40 видов. Они объединены в 13 родов, сгруппированы в 6 семейств и 3 порядка. Среди метаногенных бактерий встречаются прямые или изогнутые палочки разной длины; клетки неправильной или извитой формы. У некоторых видов обнаружена тенденция формировать нити или пакеты клеток. Клетки могут быть неподвижными или передвигающимися с помощью перитрихиально или полярно расположенных жгутиков. Обнаружены виды, образующие спо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ьшинство метаногенных бактерий имеет температурный оптимум для роста в области 35–40 °С, но есть виды, у которых он сдвинут в сторону более низких (20–25 °С) или высоких (65–70 °С) температу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источника азота метаногенные бактерии используют аммонийный азот или некоторые аминокислоты. Источником серы могут служить сульфаты, сульфиды или серосодержащие аминокислоты. В качестве источников углерода для биосинтетических целей метаногенные бактерии используют узкий круг соединений. Около половины изученных видов не нуждаются для роста в каких-либо органических соединениях. Они способны расти на синтетических средах, содержащих молекулярный водород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это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лужит не только для акцептирования электронов при окислени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но и единственным источником углер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цесс карбон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Н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О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4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зм энергетических процессов у метаногенных бактерий полностью еще не изучен, но общие принципиальные его положения установлены. Из рис. 3 видно, что восстановление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С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ебует переноса 8 электронов (или 8 атомов водорода), что осуществляется с помощью нескольких редуктаз, т. е. процесс проходит ступенчато. Образующиеся при этом промежуточные продукты остаются связанными с переносчиками в дыхательной цепи неизвестной природы. К настоящему времени идентифицирован только один переносчик – кофермент М (КоМ), участвующий на заключительной стадии образования метана. Этот переносчик присоединяет к себе метильную группу, образующуюся в результате ступенчатого восстановлен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Затем с помощью соответствующей редуктазы происходит освобождение молекулы метана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9344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Рис. 3.  Схема восстанов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до 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 xml:space="preserve">   метаногенными бактериями: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ООН – карбокси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НО – формил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– метилен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>– метилпроизводная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метилредуктазная система; КоМ-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-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– метилкофермент М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осстановл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метана запасается энергия в форме электрохимического ионного потенциала. Фосфорилирование на субстратном уровне у метаногенных организмов отсутствует. Количество образуемой энергии непосредственно зависит от изменяющихся в природных условиях концентраций молекулярного водор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кология и роль в природе метанобраз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ногенные бактерии представляют значительный практический интерес как продуценты газообразного топлива – метана (биогаза). Они участвуют в разложении органических веществ в отстойниках сточных вод при биологической очистке, в переработке экскрементов животных вместе с отбросами, содержащими целлюлозу, в навозных ямах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умарат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личается от всех описанных ранее способов ан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ледующими особенностя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Это единственный пример анаэробного дыхания, когда роль конечного акцептора электронов в дыхательной цепи играет органическое вещество (фумаровая кислота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Этот тип получения энергии не является единственно возможным для какой-либо определенной таксономической группы бактерий. Во всех известных в настоящее время случаях бактерии, способные осуществлять фумаратное дыхание – хемоорганотрофы, которые обладают также способностью к брожению. Таким образом, использование фумарата в качестве акцептора электронов при дыхании является лишь дополнительным механизмом, позволяющим бактериям получать большее количество энергии в анаэробных услов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сстановление фумарата в бактериальных клетках часто сопровождается образованием сукцината, который может выделяться в среду в довольно больших количествах, а бактерии, осуществляющие этот процесс,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кцин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К ним относят, в первую очередь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acteroid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ib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Woli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се они являются микроаэрофилами, способными к аэробному дыханию при низких концентрациях кислорода, но в отсутствии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гут использовать альтернативный акцептор электронов – фумара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оме сукциногенных бактерий, к фумаратному дыханию способны многие другие хемоорганотрофы, но их метаболизм не сопровождается выделением заметных количеств янтарной кислоты. К числу таких микроорганизмов можно отнести энтеробактерии (род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te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Klebsiell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,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ropionibacter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се перечисленные роды добывают энергию в анаэробных условиях в результате брожения, при этом пропионовокислые бактерии в ходе брожения осуществляют этап фумаратного дыхания. Для перечисленных бактерий добавление фумарата к питательной среде значительно улучшает их рост, что связано с увеличением эффективности синтеза АТФ за счет окислительного фосфорилирования в дыхательной цепи при восстановлении фумарата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32:00Z</dcterms:created>
  <dc:creator>Irina</dc:creator>
  <dc:description/>
  <cp:keywords/>
  <dc:language>en-US</dc:language>
  <cp:lastModifiedBy>Irina</cp:lastModifiedBy>
  <dcterms:modified xsi:type="dcterms:W3CDTF">2010-01-06T16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