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Лекция 8. Тематика опытнической работы с </w:t>
      </w:r>
      <w:r>
        <w:rPr>
          <w:szCs w:val="28"/>
        </w:rPr>
        <w:t>цветочно-декоративными культурами</w:t>
      </w:r>
      <w:r>
        <w:rPr/>
        <w:t xml:space="preserve"> </w:t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795980">
            <w:r>
              <w:rPr>
                <w:rStyle w:val="IndexLink"/>
                <w:lang w:val="en-US" w:eastAsia="en-US"/>
              </w:rPr>
              <w:t>1.ЛУКОВИЧНЫ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1">
            <w:r>
              <w:rPr>
                <w:rStyle w:val="IndexLink"/>
                <w:lang w:val="en-US" w:eastAsia="en-US"/>
              </w:rPr>
              <w:t>1.1. Тюльпан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2">
            <w:r>
              <w:rPr>
                <w:rStyle w:val="IndexLink"/>
                <w:lang w:val="en-US" w:eastAsia="en-US"/>
              </w:rPr>
              <w:t>1.2.Нарцисс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3">
            <w:r>
              <w:rPr>
                <w:rStyle w:val="IndexLink"/>
                <w:lang w:val="en-US" w:eastAsia="en-US"/>
              </w:rPr>
              <w:t>1.3. Гладиолу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4">
            <w:r>
              <w:rPr>
                <w:rStyle w:val="IndexLink"/>
                <w:lang w:val="en-US" w:eastAsia="en-US"/>
              </w:rPr>
              <w:t>1.5.Георг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5">
            <w:r>
              <w:rPr>
                <w:rStyle w:val="IndexLink"/>
                <w:lang w:val="en-US" w:eastAsia="en-US"/>
              </w:rPr>
              <w:t>2.РОЗОЦВЕТ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6">
            <w:r>
              <w:rPr>
                <w:rStyle w:val="IndexLink"/>
                <w:lang w:val="en-US" w:eastAsia="en-US"/>
              </w:rPr>
              <w:t>2.1. Роз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7">
            <w:r>
              <w:rPr>
                <w:rStyle w:val="IndexLink"/>
                <w:lang w:val="en-US" w:eastAsia="en-US"/>
              </w:rPr>
              <w:t>3.СЛОЖНОЦВЕТНЫ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8">
            <w:r>
              <w:rPr>
                <w:rStyle w:val="IndexLink"/>
                <w:lang w:val="en-US" w:eastAsia="en-US"/>
              </w:rPr>
              <w:t>3.1.Аст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795989">
            <w:r>
              <w:rPr>
                <w:rStyle w:val="IndexLink"/>
                <w:lang w:val="en-US" w:eastAsia="en-US"/>
              </w:rPr>
              <w:t>4.ДЕКОРАТИВНЫЕ КУСТАРНИКИ ДЛЯ ЖИВОЙ ИЗГОРОДИ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27679598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ЛУКОВИЧНЫ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276795981"/>
      <w:bookmarkEnd w:id="1"/>
      <w:r>
        <w:rPr>
          <w:rFonts w:cs="Times New Roman" w:ascii="Times New Roman" w:hAnsi="Times New Roman"/>
          <w:b w:val="false"/>
          <w:i w:val="false"/>
        </w:rPr>
        <w:t>1.1. Тюльпан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юльпаны — многолетние луковичные травянистые растения семейства лилейных. Стебель цилиндрический, заканчивается чаще всего одним крупным ярко окрашенным цветком. Околоцветник окрашен в самые разнообразные тона: красные, желтые, розовые, фиолетовые, реже — белые. Нарядна и многообразна форма цветка: бокаловидная, чашевидная, лилейная, яйцевидная. Цветок тюльпана широко раскрывается на солнце и закрывается ночью и в пасмурную погоду. Опыляется насекомыми. Плод — трехгранная коробочка с многочисленными семенами. Сорта садовых тюльпанов произошли от дикорастущих видов тюльпа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юльпаны являются лучшими цветочными культурами для весеннего оформления школьных цветников. Большое достоинство тюльпанов — ранний срок цветения, когда </w:t>
      </w:r>
      <w:r>
        <w:rPr>
          <w:iCs/>
          <w:sz w:val="28"/>
          <w:szCs w:val="28"/>
        </w:rPr>
        <w:t xml:space="preserve">еще </w:t>
      </w:r>
      <w:r>
        <w:rPr>
          <w:sz w:val="28"/>
          <w:szCs w:val="28"/>
        </w:rPr>
        <w:t>мало растений имеет красочный наряд. Тюльпаны срезают полураспустившимися, а еще лучше лишь с окрашенными бут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цветения, высоте стебля и форме цветка все садовые тюльпаны разделены на несколько групп: простые ранние, махровые, лилиецветные, попугайные, дарвиновские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юльпаны нуждаются в плодородной почве. В то же время внесение свежего навоза под посадку луковиц приводит к загниванию корневой системы. Избыток влаги вреден. От застойной воды луковицы вымок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множают садовые тюльпаны семенами и вегетативно (луковицами). При семенном размножении цветение наступает лишь через четыре года. Поэтому такой способ размножения применяют только при выведении новых сортов. Основной способ размножения вегетативный — луковиц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овица тюльпана представляет собой видоизмененный, сильно укороченный побег, нижняя часть которого называется донц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з от донца отходят придаточные корни, а вверх развиваются чешуи (видоизмененные листья), в которых откладываются запасы питательных веществ. В период вегетации в пазухах чешуи образуются дочерние луковицы. В гнезде они разные по размеру и качеству. Центральная луковица, самая крупная из них, называется замещающей. Она и несколько других наиболее крупных луковиц будут в следующем году цвести, а более мелкие цветов не даду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егетационный период материнская луковица на цветение и образование дочерних луковиц полностью расходует запас питательных веществ и отмирает. Благодаря ежегодному обновлению луковиц сорта тюльпанов почти не вырожд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тюльпан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одкормок на сроки зацветания, продолжительность цветения и увеличение урожая луковиц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Изучить влияние подкормок на</w:t>
      </w:r>
      <w:r>
        <w:rPr>
          <w:sz w:val="28"/>
          <w:szCs w:val="28"/>
        </w:rPr>
        <w:t xml:space="preserve"> увеличения размеров цветка и луковиц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бор участка.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ткрытый, солнечный участок, защищенный от ветра, с суглинистой или супесчаной плодородной почв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работ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перекопать на полную глубину пахотного слоя (не менее 30 см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ерекопкой внест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8—10 кг перегноя, 0,06 кг суперфосфата, 0,03 кг хлорида калия, 0,03 кг аммиачной селитры (или 100 г нитрофоски). Площадь выровнять, разрыхлить и сделать борозды на расстоянии 20 см друг от друга. (10—15 сентябр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вицы перед посадкой разделить на фракции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ракция — 3,5 см и выше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ракция — 3—3,4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а весов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— 2—2,9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етка весов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— 1,9 см и ниж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адка 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вицы тюльпанов при посадке разместить по группам сортов. По краям участка (клумбы, рабатки) высадить ранние, низкорослые сорта, затем средние и, наконец, поздноцветущие сор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ить луковицы по размерам: в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ракция, зат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ракция. Детку высадить отдельно на доращивание. Крупные луковицы посадить на расстоянии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0 см; де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— 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8 см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—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5 см. Глубина посадки для крупных луковиц 10—12 </w:t>
      </w:r>
      <w:r>
        <w:rPr>
          <w:iCs/>
          <w:sz w:val="28"/>
          <w:szCs w:val="28"/>
        </w:rPr>
        <w:t xml:space="preserve">см, </w:t>
      </w:r>
      <w:r>
        <w:rPr>
          <w:sz w:val="28"/>
          <w:szCs w:val="28"/>
        </w:rPr>
        <w:t>для детки — 6 см. На тяжелых почвах перед посадкой на дно борозды насыпать речной песок слоем 2 с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Мульчир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осадки луковиц, когда почва слегка подмерзнет, произвести мульчирование мелким торфом или перегноем слоем 3—4 см. Это способствует более долгому непромерзанию почвы и благоприятствует укоренению луковиц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регулярное рыхление междурядий, полив и подкорм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Первая подкормка.</w:t>
      </w:r>
      <w:r>
        <w:rPr>
          <w:sz w:val="28"/>
          <w:szCs w:val="28"/>
        </w:rPr>
        <w:t xml:space="preserve"> Ранней весной, во время появления ростков, внести в междурядья полное минеральное удобрение в сухом виде (из расчета аммиачной селитры 12—15 г, суперфосфата 20—30 г, хлорида калия 8—10 г) или нитрофоску '(из расчета 60—80 г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рыхлением заделать удобрения в почву. На контрольных делянках подкормку не проводить. (10—20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Вторая подкормка.</w:t>
      </w:r>
      <w:r>
        <w:rPr>
          <w:sz w:val="28"/>
          <w:szCs w:val="28"/>
        </w:rPr>
        <w:t xml:space="preserve"> В период появления бутонов внести навозную жижу, разбавленную водой (1:10), 15 г суперфосфата и 30 г хлорида калия на ведро раствора. Раствор вылить в бороздки, сделанные в междурядьях глубиной 8—10 см. После того как раствор впитается, бороздки заровнять. На контрольных делянках подкормки не делать. (1—5 ма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подкормка.</w:t>
      </w:r>
      <w:r>
        <w:rPr>
          <w:sz w:val="28"/>
          <w:szCs w:val="28"/>
        </w:rPr>
        <w:t xml:space="preserve"> В начале цветения внести также навозную жижу с добавлением 30 г суперфосфата и 15 г хлорида калия. (25—30 ма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Апроба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 время цветения проверить достоверность сортовых признаков, отметить подлежащие удалению нечистосортные пестролепестковые (вирусное заболевание) растения. (25—30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Срезка цвет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Цветы для букета срезать рано утром. Надо иметь в виду, что важно сохранить на растении все листья — ассимиляционный аппарат, питающий дочерние луковицы. После отцветания растений завязи немедленно удалить, чтобы семейные коробочки не истощали луковиц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 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олного засыхания листьев и стеблей луковицы тюльпанов выкопать лопатой и тотчас притенить. В течение двух суток, защищая от дождя и солнца, луковицы просушить на свежем воздухе. Уборку луковиц следует проводить ежегодно. Это повышает коэффициент размножения и качество луковиц. (Вторая половина ию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Хранение 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ушенные луковицы очистить от старых чешуи, корней и земли. Первые 15—20 суток хранить при температуре 22—25°С и влажности 70—80%, последующие дни — при 15—18 °С, снижая перед посадкой до 10—12°С. Не допускать больших перепадов температуры и влажности воздуха, иначе лопается кроющая чешуя и луковица оголяется, что способствует проникновению инфе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тить сроки выполнения всех работ. Наблюдая за ростом тюльпанов на опытных и контрольных делянках, отметить начало бутонизации, и зацветания растений, интенсивность и продолжительность цвет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уборке луковиц учесть отдельно на контрольных </w:t>
      </w:r>
      <w:r>
        <w:rPr>
          <w:bCs/>
          <w:sz w:val="28"/>
          <w:szCs w:val="28"/>
        </w:rPr>
        <w:t xml:space="preserve">и опытных </w:t>
      </w:r>
      <w:r>
        <w:rPr>
          <w:sz w:val="28"/>
          <w:szCs w:val="28"/>
        </w:rPr>
        <w:t>делянках массу всего гнезда луковиц, а также луковиц по фракциям и деток. Высчитать коэффициент размножения. Сделать вы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76795982"/>
      <w:bookmarkEnd w:id="2"/>
      <w:r>
        <w:rPr>
          <w:rFonts w:cs="Times New Roman" w:ascii="Times New Roman" w:hAnsi="Times New Roman"/>
          <w:b w:val="false"/>
          <w:i w:val="false"/>
        </w:rPr>
        <w:t>1.2.Нарцис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циссы — раннецветущие луковичные растения из семейства амариллисовых. Цветы крупные, трубчатые и корончатые, простые и махровые, белые и желтые, одиночные и в кистях. Листья многочисленные, прикорневые линейные. Луковица многолетняя, пленчат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ми почвами для культуры нарциссов являются глубоко обработанные легкосуглинистые и супесчаные, богатые перегноем. На глинистых почвах следует внести речной песок и органические удобрения, а на слишком легких — проветренный луговой торф и перегной. Почва должна быть нейтральная и слабощелочная, участок освещенным и без впади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аются нарциссы легко и обильно. Они дают большой приплод дочерних луковиц (детки), которые зацветают на 2—3-й г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посадки — осень. На одном месте луковицы нарциссов можно выращивать до 4—5 лет, но не больше, так как нарциссы очень интенсивно используют почву. За это время они сильно разрастаются и начинают угнетать друг друга, луковицы мельчают, цветение постепенно ослабевает и совсем прекращается. По той же причине не рекомендуются совмещенные посадк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лан опыта </w:t>
      </w:r>
      <w:r>
        <w:rPr>
          <w:b/>
          <w:sz w:val="28"/>
          <w:szCs w:val="28"/>
        </w:rPr>
        <w:t>с нарцисс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ртоиспытание нарци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бором сортов с различными сроками цветения удлинить период цве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отовка посадочного материал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ы нарциссов возраста 4—5 лет выкопать, тотчас притенить. От крупных луковиц отделить детку, просушить и хранить в сухом помещении до посад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бор участка.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ткрытый солнечный участок, защищенный от ветра, с плодородной почво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ка почвы. </w:t>
      </w:r>
      <w:r>
        <w:rPr>
          <w:iCs/>
          <w:sz w:val="28"/>
          <w:szCs w:val="28"/>
        </w:rPr>
        <w:t>Участок перекопать на полную глубину пахотного слоя (не менее 30 см), а перед перекопкой на 1 м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внести 8−10 кг перегноя и 0,5 кг фосфоритной муки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осадка.</w:t>
      </w:r>
      <w:r>
        <w:rPr>
          <w:iCs/>
          <w:sz w:val="28"/>
          <w:szCs w:val="28"/>
        </w:rPr>
        <w:t xml:space="preserve"> Луковицы нарциссов при посадке разместить по группам сортов на расстоянии 20</w:t>
      </w:r>
      <w:r>
        <w:rPr>
          <w:rFonts w:eastAsia="Symbol" w:cs="Symbol" w:ascii="Symbol" w:hAnsi="Symbol"/>
          <w:iCs/>
          <w:sz w:val="28"/>
          <w:szCs w:val="28"/>
        </w:rPr>
        <w:t></w:t>
      </w:r>
      <w:r>
        <w:rPr>
          <w:iCs/>
          <w:sz w:val="28"/>
          <w:szCs w:val="28"/>
        </w:rPr>
        <w:t xml:space="preserve">13 − 15 см и на глубину 8−10 см, обильно полить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регулярное рыхление междурядий и полив. На недостаточно удобренных участках растения подкармлива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вая подкормка</w:t>
      </w:r>
      <w:r>
        <w:rPr>
          <w:sz w:val="28"/>
          <w:szCs w:val="28"/>
        </w:rPr>
        <w:t xml:space="preserve"> по всходам. Внести в междурядь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80—100 г полного минерального удобрения (азота 2 части, фосфора 1 часть, калия 1 часть). При рыхлении междурядий удобрения заделать в почву. (1—5 мая.)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торая подкормка</w:t>
      </w:r>
      <w:r>
        <w:rPr>
          <w:sz w:val="28"/>
          <w:szCs w:val="28"/>
        </w:rPr>
        <w:t xml:space="preserve"> в период бутонизации. Внести 80—100 г полного минерального удобрения в соотношении 1:2:1. </w:t>
      </w:r>
    </w:p>
    <w:p>
      <w:pPr>
        <w:pStyle w:val="Normal"/>
        <w:shd w:fill="FFFFFF" w:val="clear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76795983"/>
      <w:bookmarkEnd w:id="3"/>
      <w:r>
        <w:rPr>
          <w:rFonts w:cs="Times New Roman" w:ascii="Times New Roman" w:hAnsi="Times New Roman"/>
          <w:b w:val="false"/>
          <w:i w:val="false"/>
        </w:rPr>
        <w:t>1.3. Гладиолу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ладиолусы — многолетние клубнелуковичные растения семейства касатиковых. Клубнелуковица живет один год, затем погибает, над ней у основания растущего стебля образуется 1—3, иногда до 4—5 замещающих клубнелуковиц и де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йные соцветия гладиолусов отличаются большим разнообразием яркой окраски: белой, оранжевой, золотисто-желтой, красной, розовой, синей, фиолетовой и др. со всевозможными оттенками и маз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и почвами для гладиолусов являются хорошо разработанные, богатые перегно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аются гладиолусы тремя способами: семенами, клубнелуковицами и детк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ным способом гладиолусы размножают лишь при селекционной работе для получения новых гибридных сор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ножении клубнелуковицами в год посадки растение зацветает и дает одну или несколько замещающих клубнелуковиц, деток, количество которых зависит от сор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 мелкоцветковые дают больше деток, чем крупноцветковы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посадочным материалом являются молодые клубнелуковицы, выращенные из деток, имеющие шарообразную форму, диаметром 3—5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их посадках замещающие клубнелуковицы стареют — принимают все более плоскую репчатую форму — и гладиолус теряет свои декоративные качества (задерживается зацветание, снижается качество цветков), уменьшается количество замещающих клубнелуковиц и деток, теряется устойчивость к фузариозу. Поэтому следует ежегодно высаживать деток и периодически отбирать из них для посадки в основном цветнике молодые округлые клубнелуковиц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аживать гладиолусы на одном месте не рекоменду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ся на прежний участок они должны через 3—4 года.</w:t>
      </w:r>
    </w:p>
    <w:p>
      <w:pPr>
        <w:pStyle w:val="Normal"/>
        <w:shd w:fill="FFFFFF" w:val="clear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ы опытов </w:t>
      </w:r>
      <w:r>
        <w:rPr>
          <w:b/>
          <w:sz w:val="28"/>
          <w:szCs w:val="28"/>
        </w:rPr>
        <w:t>с гладиолус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ртоизучение гладиолу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ить цветущие растения гладиолусов в год посадки клубнелуковиц и выявить лучшие сорта для школьного цве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осени участок перекопать на полную глубину, до перекопки внести на 1 м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2—3 ведра перегноя и минеральные удобрения (45—60 г азотных, 60—80 г фосфорных и 40—50 г калийных). (20—30 сентябр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клубне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лубнелуковицы аккуратно очистить от чешуи, проверить их качество, выбраковать и уничтожить больные. Здоровые рассортировать по размеру на группы (разборы): 1-го разбора — диаметром 4—6 см, 2-го — 3—4 см, 3-го — 2—3 см, 4-го — 1—2 с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ки разобрать на крупные — диаметром 0,5—1 см (цветут на 2-й год) и мелкие — диаметром меньше 0,5 см (цветут на 2—3-й год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цветущих растений в год посадки использовать клубнелуковицы первых трех разборов. Детки и клубнелуковицы 4-го разбора посадить отдельно для доращ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к посадке и посад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елуковицы в марлевых мешочках отдельно по сортам протравить в 0,2−0,3%-ном растворе перманганата калия в течение 1—2 ч. На участке почву забороновать в два следа. На расстоянии 20—25 см друг от друга сделать бороздки глубиной 6—8 см, полить вод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нелуковицы отдельно по сортам и вперемежку разных разборов (что удлинит срок цветения, так как мелкие клубнелуковицы зацветут несколько позже крупных) высадить, вдавливая в дно бороздки. Расстояние между растениями в рядке </w:t>
      </w:r>
      <w:r>
        <w:rPr>
          <w:bCs/>
          <w:sz w:val="28"/>
          <w:szCs w:val="28"/>
        </w:rPr>
        <w:t xml:space="preserve">15—17 </w:t>
      </w:r>
      <w:r>
        <w:rPr>
          <w:sz w:val="28"/>
          <w:szCs w:val="28"/>
        </w:rPr>
        <w:t xml:space="preserve">см. Бороздки засыпать землей (а еще лучше перегноем или </w:t>
      </w:r>
      <w:r>
        <w:rPr>
          <w:bCs/>
          <w:sz w:val="28"/>
          <w:szCs w:val="28"/>
        </w:rPr>
        <w:t xml:space="preserve">проветренным </w:t>
      </w:r>
      <w:r>
        <w:rPr>
          <w:sz w:val="28"/>
          <w:szCs w:val="28"/>
        </w:rPr>
        <w:t xml:space="preserve">торфом) и полить. Поставить </w:t>
      </w:r>
      <w:r>
        <w:rPr>
          <w:bCs/>
          <w:sz w:val="28"/>
          <w:szCs w:val="28"/>
        </w:rPr>
        <w:t xml:space="preserve">маркировочные </w:t>
      </w:r>
      <w:r>
        <w:rPr>
          <w:sz w:val="28"/>
          <w:szCs w:val="28"/>
        </w:rPr>
        <w:t xml:space="preserve">колышки. Высаженные сорта занести в схематический пл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ок содержать в чистом от сорных трав виде. В засушливый период через 3—4 суток обильно поливать с последующим рыхлением. Растения высотой 15—20 см подвязать к колыш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</w:rPr>
        <w:t>Первая подкормка</w:t>
      </w:r>
      <w:r>
        <w:rPr>
          <w:sz w:val="28"/>
          <w:szCs w:val="28"/>
        </w:rPr>
        <w:t xml:space="preserve"> проводится в фазе 4—6 листьев. На 10 л воды берут удобрения: 20 г азотного, 15 г фосфорного, 15 г калийно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подкормка </w:t>
      </w:r>
      <w:r>
        <w:rPr>
          <w:sz w:val="28"/>
          <w:szCs w:val="28"/>
        </w:rPr>
        <w:t xml:space="preserve">— в фазе бутонизации, тот же соста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етья подкормка</w:t>
      </w:r>
      <w:r>
        <w:rPr>
          <w:sz w:val="28"/>
          <w:szCs w:val="28"/>
        </w:rPr>
        <w:t xml:space="preserve"> — в начале цветения, на 10 л воды 40 г суперфосфата, 40 г хлорида кал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тая подкормка</w:t>
      </w:r>
      <w:r>
        <w:rPr>
          <w:sz w:val="28"/>
          <w:szCs w:val="28"/>
        </w:rPr>
        <w:t xml:space="preserve"> — при цветении, тот же соста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кормке раствор вылить в бороздки, проделанные в междурядьях, глубиной 8—10 см. После того как раствор впитается, бороздки заровн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Срезка на букет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учшим временем для срезки является раннее утро. Когда цветоносы имеют окрашенные бутоны или один распустившийся нижний цветок, стебель срезают острым ножом наискось. На растении оставляют не менее 4 листьев. Это необходимо для развития замещающих клубнелуковиц и де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елуковицы гладиолуса выкопать после наступления первых осенних заморозков. Перед выкопкой срезать секатором стебли растений, оставив пенек высотой 4—5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лопаткой выкопать их и, слегка очистив клубнелуковицы и детки от почвы, осторожно положить тонким слоем в рассадный ящик. Ящики внести в хорошо проветриваемое и освещенное помещение с температурой 25—28°С; если такого помещения нет, можно в теплые дни ящики с клубнелуковицами держать на открытом воздухе. Сушку продолжать 4—5 недель до свободного отделения старых клубнелуковиц и корн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Хранение клубне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сушенные клубнелуковицы освободить от старой клубнелуковицы и корней (от чешуи не очищать, она предохраняет клубнелуковицу от заболеваний) и хранить в ящиках или марлевых мешках, снабженных. бирками с указанием сорта, при температуре не выше 5—8°С до весны. Зимой 2—3 раза осмотреть луковицы и выбросить заболевш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ки разложить в бумажные пакеты и хранить вместе с основными клубнелуковиц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чать сроки выполнения всех работ. Наблюдая за ростом гладиолусов, отметить начало бутонизации и зацветания растений, интенсивность и продолжительность цвет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детк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осени участок, хорошо удобрив перегноем и полной дозой минеральных удобрений (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5—60 г азотных, 60—80 г фосфорных, 40—50 г калийных), вскопать на полную глубину. (20—25 сентябр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весной взрыхлить почву мотыгой на глубину 5—6 см и забороновать в два сле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деток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посадкой деток поместить в небольшие марлевые мешочки и, прикрепив к ним бирки с наименованием сорта, выдержать в течение часа в 0,1%-ном растворе перманганата калия, затем в течение 2—3 суток выдержать в чистой воде с температурой 30°С. Для ускорения прорастания мешочки с детками можно на 1—2 с опустить в кипяток и сразу же перенести в холодную воду. Еще лучше перед посадкой твердую оболочку снять. (10—20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ад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нней весной, пока почва еще достаточно влажная, деток высадить в грунт на расстоянии 15—20 см между рядами и 3—4 см между растениями. Глубина посадки 2—3 см. Закрыть пленкой. (10—20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появлением всходов прорыхлить почву. В течение вегетации регулярно поливать, пропалывать, рыхлить и давать 2—3 жидкие подкормки коровя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 и хранение клубнелуковиц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ак же и в те же сроки, как и при размножении клубнелуковицами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276795984"/>
      <w:bookmarkEnd w:id="4"/>
      <w:r>
        <w:rPr>
          <w:rFonts w:cs="Times New Roman" w:ascii="Times New Roman" w:hAnsi="Times New Roman"/>
          <w:b w:val="false"/>
          <w:i w:val="false"/>
        </w:rPr>
        <w:t>1.5.Георги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ргины — многолетние травянистые растения из семейства сложноцветных. Наземная часть растения ежегодно отмирает до корневой шей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и собраны в большие соцветия корзинки. По краю соцветия расположены язычковые цветки разных окрасок, в середине — трубчатые, обоеполые, желтой или оранжевой окраски. По форме соцветий и лепестков язычковых цветков георгины делят на три группы: простые (немахровые), полумахровые и махров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ргины обильно цветут с августа до заморозков. Чем больше цветков срезать с куста, тем обильнее будут зацветать новы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ргины любят структурные, умеренно удобренные, глубоко обработанные почвы. В жаркую погоду требуют обильной и систематической (через 2—3 суток) поливки до конца веге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ают георгины делением клубней, черенкованием и посевом семян. </w:t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ыта с георги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нкование георги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ить возможно большее количество растений ценного сорта и добиться раннего его зацвет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оращивание клубне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нуть из подвала маточные клубни и погрузить на 10 ч в ведро с теплой водой со слабым раствором перманганата калия. Затем вырезать загнившие места, присыпав срезы толченым древесным углем, уложить клубни в ящики и засыпать перегнойной почвой и торфом так, чтобы корневая шейка была на поверхности, для пробуждения почек умеренно поливать. С появлением ростков перенести на светлое место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Черенк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 только длина ростков достигнет 5—7 см и разовьются 2—3 пары листьев, черенок срезать под узлом «с пяткой», опустить на 6 ч в раствор гетероауксина (1 таблетка на 1 л воды).</w:t>
      </w:r>
    </w:p>
    <w:p>
      <w:pPr>
        <w:pStyle w:val="Normal"/>
        <w:shd w:fill="FFFFFF" w:val="clear"/>
        <w:tabs>
          <w:tab w:val="clear" w:pos="708"/>
          <w:tab w:val="left" w:pos="33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этим приготовить ящики, в которые на 1/3 насыпать смесь дерновой земли с перегноем и речным песком а поверх нее хорошо промытый песок слоем 2—3 см.</w:t>
      </w:r>
    </w:p>
    <w:p>
      <w:pPr>
        <w:pStyle w:val="Normal"/>
        <w:shd w:fill="FFFFFF" w:val="clear"/>
        <w:tabs>
          <w:tab w:val="clear" w:pos="708"/>
          <w:tab w:val="left" w:pos="3388" w:leader="none"/>
        </w:tabs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Посадка черенк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шком сделать ямку. В нее опустить на 2 см черенок и прижать к нему землю. Посадить черенки на расстоянии 5—7 см друг от друга. Обильно пол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 за черенкам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мещении поддерживать температуру 18—20°С. Следить за постоянной влажностью песка. Первое время ящики слегка притенять от прямых солнечных лучей. Когда у черенков хорошо разовьется корневая система, их надо рассадить в торфоперегнойные горшочки, бумажные стаканчики или в ящички с питательной смесью из торфа, песка и перегноя (2:2:1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на постоянное мест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высадкой в грунт горшочки (ящики) с черенками выносить на воздух. Когда минуют утренние заморозки, растения высадить в грунт на постоянное м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наметить места посадки (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 — 60 см), установив колья высотой 1,5—1,75 м. Около кола с южной стороны выкопать ямку глубиной 25—30 см, на дно положить перегной и горсть древесной золы, тщательно перемешать с землей. Черенкованные растения высадить на глубину до первой пары листьев. Землю вокруг растений уплотнить, сделать лунку, обильно полить, стебли привязать к кольям (лентами синтетических пленок), привязать к колу и прикрепить этикетку с указанием сорта. (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 растений оставить один-два хороших побега, остальные выломать. Уход за растениями состоит в регулярной поливке, прополке и рыхлении земли, своевременной подвязке быстрорастущих стеблей к кольям. За неделю до заморозков срезать все соцветия и бутоны — это способствует накоплению питательных веществ в клубнях. Нижние части стеблей окучить на 15—20 см, чтобы мороз не повредил корневую шейку. Гибель корневой шейки влечет за собой гибель всего растения, так как клубень георгина не дает новых п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заморозков стебли, листья и цветки погибают. Стебли обрезать на высоте 10—15 см. Клубни осторожно подкопать, вынуть из почвы и перенести в сухое, хорошо проветриваемое помещение для просушки. (Конец сентября — начало октября.) Сушить при температуре 15—18°С в течение 8—10 суток. Для будущих посадок отобрать наиболее сильные экземпляр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Хран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укладкой в хранилище с просушенных клубней отряхнуть остатки земли, обрезать высохшие мелкие корешки. Хранить при температуре 3—5°С. Можно хранить клубни в ящиках засыпанными сухой землей или торфяной крошкой. Зимой регулярно, проверять, нет ли заболеваний; больные клубни удалить или вырезать больные места и присыпать толченым древесным углем и сер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ть сроки выполнения всех работ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аписывать наблюдения за ростом и развитием георгинов: укоренение черенков, начало бутонизации и зацветания, интенсивность и продолжительность цвет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27679598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РОЗОЦВЕТНЫ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276795986"/>
      <w:bookmarkEnd w:id="6"/>
      <w:r>
        <w:rPr>
          <w:rFonts w:cs="Times New Roman" w:ascii="Times New Roman" w:hAnsi="Times New Roman"/>
          <w:b w:val="false"/>
          <w:i w:val="false"/>
        </w:rPr>
        <w:t>2.1. Роз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стве розоцветных выделяется род розы. Дикорастущие розы, называемые шиповниками, широко распространены от холодных зон северного полушария до самых жарких стран юга. Это кустарниковое растение с сильно разветвленными побегами, покрытыми шипами и непарноперистыми очередными листь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ки различной окраски (белой, розовой, желтой, красной и малиновой) и величины (диаметром от 1 до 20 см). Культура роз известна свыше 5 тыс.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векового отбора выведены многочисленные культурные формы и сорта роз. Все они в практике декоративного цветоводства объединены в несколько групп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Парковые, или кустовые, розы </w:t>
      </w:r>
      <w:r>
        <w:rPr>
          <w:sz w:val="28"/>
          <w:szCs w:val="28"/>
        </w:rPr>
        <w:t>выведены подбором самых красивых диких шиповников или их гибридов с культурными сортами роз. Зимуют они без укрытия, менее прихотливы, цветут обильно, но один раз в лето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Ремонтантные розы </w:t>
      </w:r>
      <w:r>
        <w:rPr>
          <w:sz w:val="28"/>
          <w:szCs w:val="28"/>
        </w:rPr>
        <w:t>имеют крупные махровые душистые цветки, собранные по 3—5 вместе. Они способны к повторному цветению: зацветают в конце июня, а затем вторично — осенью. Менее зимостойки 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Чайные розы </w:t>
      </w:r>
      <w:r>
        <w:rPr>
          <w:sz w:val="28"/>
          <w:szCs w:val="28"/>
        </w:rPr>
        <w:t>выведены от индийских роз. Такое наименование они получили за свой аромат, похожий на свежезаваренный чай. Эти розы отличаются быстрым ростом, беспрерывным цветением и махровостью красивых поникающих цветков. Плохо переносят холода, боятся сырости. В культуре встречаются ма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йно-гибридные розы </w:t>
      </w:r>
      <w:r>
        <w:rPr>
          <w:sz w:val="28"/>
          <w:szCs w:val="28"/>
        </w:rPr>
        <w:t xml:space="preserve">получены от скрещивания ремонтантных роз с чайны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Пернецианские розы </w:t>
      </w:r>
      <w:r>
        <w:rPr>
          <w:sz w:val="28"/>
          <w:szCs w:val="28"/>
        </w:rPr>
        <w:t>получены от скрещивания ремонтантных роз с желтым махровым шиповником. Имеют крупные сильные шипы, кожистые блестящие листья и цветки желтых т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Полиантовые розы </w:t>
      </w:r>
      <w:r>
        <w:rPr>
          <w:sz w:val="28"/>
          <w:szCs w:val="28"/>
        </w:rPr>
        <w:t>получены от скрещивания роз индика (чайные, бенгальские) с розой мультифлора. Ценятся за многоцветность и беспрерывное цветение. Хорошо зимуют под укрыт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Плетистые розы </w:t>
      </w:r>
      <w:r>
        <w:rPr>
          <w:sz w:val="28"/>
          <w:szCs w:val="28"/>
        </w:rPr>
        <w:t>образуют длинные побеги, которые, цепляясь своими колючками за деревья или другие опоры, способны подниматься на высоту нескольких метров. Появление плетистых роз относится к глубокой древности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ы нуждаются в открытом, хорошо освещенном грунте, защищенном от холодных и сильных ветров. Лучшая почва для них суглинистая, хорошо заправленная органическими удобрениями, нейтральной реакции и без близкого залегания грунтовых вод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ультуре роз одним из главных агротехнических приемов является ежегодная обрезка роз весной, до распускания почек. Она способствует правильному росту и развитию растений и обильному продолжительному цветени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ножают розы главным образом вегетативно — делением куста и отпрысками (парковые и корнесобственные розы других групп), прививками, отводками и стеблевыми черен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опытов с роз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множение культурных роз черенк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коренять черенки культурных роз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 роз черенк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готовка черенк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еренки срезать полуодревесневшие однолетние цветущие побеги с маточных кустов в возрасте до пяти лет. Взять их среднюю часть и разделить на отрезки с 2—3 почками. Нижний лист срезать, оставив часть черешка, а у других листовую пластинку уменьшить наполовину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коренять черенки можно в глубоких ящиках с почвой, в освободившихся парниках, на грядках открытого грунта. Перед посадкой черенков почву слегка уплотнить, равномерно и обильно полить во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адка черенк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нки высадить рядками чуть наклонно на глубину 1—1,5 см. Листья высаженных черенков должны слегка касаться друг дру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хорошие условия для окоренения: температуру 20—25°С и спертый влажный воздух при рассеянном свете (притенять). Посаженные черенки регулярно опрыскивать, не менее 4—5 раз в день, ящики прикрыть стеклами, парники — рамами с побеленными стеклами. На грядках поставить каркасы и прикрыть пленкой. Небольшое количество черенков можно укрыть стеклянными банками, которые до конца окоренения черенков снимать не следует и поливать лишь около банок. Вода просачивается до корней. (Конец июня — начало июля, в зависимости от сорта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к зимовк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коренившиеся черенки пересадить по одному в горшки (диаметром 7—9 см) с рыхлой плодородной земляной смесью, установить в парниках и закопать до половины землей. Накрывать рамами парник только во время дождя. (Конец август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 горшки с растениями перенести на зиму в подвал с температурой 1—5°С или оставить в парнике, надежно защитив от влаги, мороза и мышей. (Конец октября — начало ноябр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в грун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сной укоренившиеся черенки с комом земли высадить в грунт и ухаживать за ними так же, как и за окулянтами. К осени саженцы зацветут, но, пока розы хорошо не разрастутся, цветения допускать нельзя. (Май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чать сроки выполнения всех работ по выращиванию сеянцев шиповника, его прививке сортовыми розами, по размножению роз черенкованием. Отметить появление всходов, первых настоящих листьев у шиповника. Учесть приживаемость распикированных сеянцев, затем приживаемость окулировок разных сортов роз, их первое зацвет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ножении черенкованием отметить, какие для черенкования брались побеги, (до цветения, цветущие, после цветения), появление на концах черенков каллюса, а затем корней, отметить, на какой день по сортам произошло укоренение и первое зацвет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276795987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3.СЛОЖНОЦВЕТНЫ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276795988"/>
      <w:bookmarkEnd w:id="8"/>
      <w:r>
        <w:rPr>
          <w:rFonts w:cs="Times New Roman" w:ascii="Times New Roman" w:hAnsi="Times New Roman"/>
          <w:b w:val="false"/>
          <w:i w:val="false"/>
        </w:rPr>
        <w:t>3.1.Аст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ры относятся к семейству сложноцветных. Слово «астер» в переводе с греческого языка означает «звезд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стры — травянистые растения.Соцветие — корзинка. Цветки в корзинке двух типов: в центре трубчатые, по краям язычковые. У махровых сортов трубчатые цветы превращены в язычковые. Плод — семян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ы бывают разнообразных колеров: белые, розовые, желтые, красные, синие, фиолетовые, со множеством светлых и темных оттен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ение астр продолжается с конца июля до морозов. Это лучшие осенние цветы. Они легко переносят пересад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Более благоприятны для посадки астр глинистые и суглинистые почвы, медленнее прогревающиеся. Поливать редко, но обильно. При первых признаках заболевания растения уничтожить, почву, где они росли, протравить 1%-ным раствором формалина (10—20 л на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ыта с аст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ртоизучение астр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ить сорта, наиболее пригодные для данного района. Определить, какой сорт астр лучше использовать для оформления клумб и рабаток, какой — для срезки, для бордюров, для выращивания в горш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ассадные ящики, наполненные питательной почвой (смесь дерновой, листовой почвы или торфа и песка в соотношении 2:1:1), высеять семена разных сортов отдельно, вразброс или рядами в бороздки и из сита засыпать песком слоем на толщину семени. Почву слегка уплотнить, осторожно полить, прикрыть ящик стеклом и перенести в тепло ближе к свету. (20—25 марта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икиро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появлением первых двух настоящих листочков всходы распикировать на расстоянии 4 см между рядами и 1—2 см в ряду в ящики или грунт полутеплого парника. Пикировка содействует росту и развитию растений и может быть повторена. (10—20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чву участка под астры приготовить заранее: осенью внести известь-пушонку (40 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при весенней перекопке дать полное минеральное удобрение (150 г нитрофоски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заделать боронованием. (1—5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Закал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несколько суток до высадки рассаду закалить — открыть рамы парника на сутки и проветр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в грун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закалки рассаду высадить на запасные грядки открытого грунта с расстоянием 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см (для высоких сортов расстояние увеличить). (5—10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на постоянное место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аду с бутонами с запасных грядок пересадить на участки для постоянного цветения с расстоянием 40—45 см для высоких, 25—30 см для средних и 15—20 см для низких растений (корневая шейка должна быть на уровне с поверхностью почвы) и полить. (20—30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ли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засушливую погоду по вечерам поливать обильно из лейки через сетку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кормк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 лето провести не менее трех подкормок раствором минеральных удобрений. Первую — при закладке бутонов аммиачной селитрой (20 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(5—10 июня.) Вторую — в начале бутонизации полным минеральным удобрением (60 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(20—30 июня.) Третью — в начале цветения фосфорно-калийным удобрением (30 г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(25—30 июля.) После подкормки астры обильно полить во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Рыхление почвы </w:t>
      </w:r>
      <w:r>
        <w:rPr>
          <w:sz w:val="28"/>
          <w:szCs w:val="28"/>
        </w:rPr>
        <w:t>с одновременным удалением сорняков проводить по мере образования корки и появления сорняков, приурочив их к проведению подкорм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развития боковых побегов прищипнуть верхушечную почку. (25—30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Срезка цвет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резку цветов производить острым ножом по мере их распускания в утренние часы, без дождя. Цветоножку срезать почти вплотную к центральному стеблю. (С 1 августа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деление растений для получения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ить растения каждого сорта на семена, соблюдая пространственную изоляцию в 5—6 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Сбор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появлением на поверхности корзинки пушка (признак спелости семян) соцветия выборочно срывать и раскладывать тонким слоем на просушку в теплом проветриваемом помещ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просохшие корзинки обмолотить, семена провеять и хранить в пакетах в сухом проветриваемом помещении при температуре не выше 15°С до посев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чать сроки выполнения всех работ и записывать наблюдения за ростом и развитием каждого сорта астр (появление первых двух настоящих листочков, всходов, начало бутонизации и зацветания, интенсивность и продолжительность цветения). Сделать описание выращиваемых сортов астр, определить их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76795989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.ДЕКОРАТИВНЫЕ КУСТАРНИКИ ДЛЯ ЖИВОЙ ИЗГОРО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ограда для учебне-опытного участка — живая изгородь из однорядных или двухрядных плотных кустарниковых насаждений, которым придают определенную высоту и форму. Живая изгородь предохраняет растения на участке от потравы скотом, защищает посевы от холодных ветров, задерживает снег и одновременно, при умелом подборе пород и правильном уходе за ними, дает обилие зелени и тем самым служит архитектурно-художественным оформлением участ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посадки кустарников, пока они еще не разрослись, по наружной стороне живой изгороди следует протянуть 2—3 горизонтально расположенных ряда жердей, укрепив их на невысоких, вкопанных в землю столбиках. Эти жерди защищают участок от животных в первые годы существования изгороди. Позднее, когда кустарники разрастутся, жерди можно сня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арники для живой изгороди должны соответствовать местным почвенным и климатическим условиям, а также обладать декоративными признаками (обилием и красотой цветения, красивой окраской листвы, стеблей, плодов), хорошо переносить стрижку, после стрижки сильно ветвиться и давать много густорастущих и легко переплетающихся молодых побегов, плотных снизу доверх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ке кустарников для живой изгороди следует учесть их хозяйственную и учебную ценность. Так, некоторые кустарники, как лещина, облепиха, жимолость, шиповник, обладают прекрасными декоративными свойствами и дают съедобные пло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ие, как акация желтая, боярышники, жасмин ложный, жимолость татарская, яблоня сибирская, калина, клены, облепиха, спирея, шиповник, являются хорошими медоносами и, несмотря на стрижку, способны давать достаточно обильный и ценный взяток для пчел. Они на школьной пасеке будут иметь особое значение в учебно-опытной работе по пчеловодст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кустарники могут быть использованы в качестве наглядного учебного материала на уроках биологии и при проведении ряда практических занят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молодых побегах сирени и шиповника учащимся можно продемонстрировать способы прививки и научить их самих делать прививки культурных роз на шиповник и сирени разных колеров на сирень обыкновенну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спиреи, сирени, шиповника и т.д. можно показать размножение растений корневыми отпрысками, зелеными черенками, отводками, делением ку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щивание саженцев декоративных кустарников следует организовать в питомнике. В живых изгородях гнездятся птицы, уничтожающие вредных насекомы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которые кустарники, обладающие высокими декоративными качествами, нельзя рекомендовать для живой изгород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стьях барбариса и крушины слабительной поселяются ржавчинные грибки, споры которых повреждают злаковые культур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ты боярышника служат убежищем для насекомых, вредящих плодовым деревьям. Высота живой изгороди от 1,5 до 2 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пыта с декоративными кустарниками </w:t>
      </w:r>
      <w:r>
        <w:rPr>
          <w:b/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живой изгоро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ращивание живой изгород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яснить наиболее ценные для живой изгороди декоративные кустар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омощи колышков и шнура наметить линии посадки живой изгороди. С осени по намеченной линии вырыть траншею или канаву глубиной от 0,4 до 0,5 м и шириной 1 м, вынутую землю выбросить по обе стороны канавы. На одну сторону — верхний, плодородный слой, на другую — нижний, бесплодный. (20—25 сентябр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ной канаву засыпать, поместив верхний слой вниз, а нижний — наверх. Почву перемешать с удобрением. На участке с тощей, непригодной для роста кустарников почвой вынутую землю заменить более плодородной, подвезенной со стороны. (20—30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адка саженц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адку произвести рано весной, до распускания почек, или осенью, после окончания роста растений, в начале листопа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аженец перед посадкой внимательно осмотреть, все поврежденные корни подрезать острым ножом до здорового места, обмакнуть их в сметанообразный раствор глины с коровяком. В кроне вырезать поврежденные побеги и часть здоровых побегов для уменьшения испаряющей поверхности листь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однорядной живой изгороди расстояние между саженцами в ряду должно быть 20—30 см, при двух- и многорядных посадках — 30—40 см, а между рядами 35—50 см. При двухрядной посадке растения располагать в шахматном порядке. После посадки почву уплотнить ногами от краев канавы к центру. Посаженные кустики обильно полить и обложить навозом или торфом слоем 8—10 см. (25 апреля — 5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 за посадками.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и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новь посаженные кустарники надо регулярно обильно поливать по мере просыхания почвы. Взрослые, хорошо укоренившиеся растения поливать только в сильно засушливые пери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добр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ения живой изгороди периодически удобрять органическими удобрениями (навоз, компост, перегной) из расчета 2—4 кг на 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ли минеральными удобрениями из расчет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0—50 г сульфата аммония, 30—60 г суперфосфата, 15—20 г калийной соли. (10—20 сентябр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удобрения в сухом виде внести ранней весной и перемешать с почвой при рыхлении. (5—10 ма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ыхлить почву под кустарниками не менее трех раз в год: весной на глубину 12—15 см с одновременной заделкой удобрений (5—10 мая); летом на глубину 10 см с попутным или предварительным уничтожением сорняков (5—10 июля); осенью возможно глубже, с заделкой органического удобрения и без разбивки комьев (15—25 сентября)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Стрижку и формирование </w:t>
      </w:r>
      <w:r>
        <w:rPr>
          <w:sz w:val="28"/>
          <w:szCs w:val="28"/>
        </w:rPr>
        <w:t>живой изгороди проводить ежегодно в период покоя секатором или садовыми ножницами. Высоко расположенную верхушечную часть подстригать сучкорезом, насаженным на шест. (1—10 октябр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едение дневни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писать время проведения всех работ. По каждому виду кустарников отдельно отметить появление листьев (начало зеленения куста), начало и конец цветения, обилие цветения, начало созревания плодов, начало и конец листопада, степень ветвления после стрижки. Отметить наличие гнездовий певчих птиц в живой изгороди. Сделать оценку, какие из кустарников являются наиболее плотными, труднопроницаемыми, более пригодными для живой изгор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>Л</w:t>
    </w:r>
    <w:r>
      <w:rPr>
        <w:sz w:val="20"/>
        <w:szCs w:val="20"/>
      </w:rPr>
      <w:t>екция 8. Тематика опытнической работы с декоративными и плодово-ягодными культур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3:00Z</dcterms:created>
  <dc:creator>Serg</dc:creator>
  <dc:description/>
  <cp:keywords/>
  <dc:language>en-US</dc:language>
  <cp:lastModifiedBy>Serg</cp:lastModifiedBy>
  <cp:lastPrinted>2010-11-06T08:45:00Z</cp:lastPrinted>
  <dcterms:modified xsi:type="dcterms:W3CDTF">2010-11-06T06:47:00Z</dcterms:modified>
  <cp:revision>12</cp:revision>
  <dc:subject/>
  <dc:title>Лекция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