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Лекция </w:t>
      </w:r>
      <w:r>
        <w:rPr>
          <w:lang w:val="en-US"/>
        </w:rPr>
        <w:t>7</w:t>
      </w:r>
      <w:r>
        <w:rPr/>
        <w:t xml:space="preserve">. Тематика опытнической работы с полевыми и овощными культурами </w:t>
      </w:r>
    </w:p>
    <w:p>
      <w:pPr>
        <w:pStyle w:val="TextBody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5082357">
            <w:r>
              <w:rPr>
                <w:rStyle w:val="IndexLink"/>
                <w:lang w:val="en-US" w:eastAsia="en-US"/>
              </w:rPr>
              <w:t>1.Опыты с полевыми культурами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58">
            <w:r>
              <w:rPr>
                <w:rStyle w:val="IndexLink"/>
                <w:lang w:val="en-US" w:eastAsia="en-US"/>
              </w:rPr>
              <w:t>1.1.Зерновые и зернобобовые культуры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59">
            <w:r>
              <w:rPr>
                <w:rStyle w:val="IndexLink"/>
                <w:lang w:val="en-US" w:eastAsia="en-US"/>
              </w:rPr>
              <w:t>1.1.1. Пшеница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60">
            <w:r>
              <w:rPr>
                <w:rStyle w:val="IndexLink"/>
                <w:lang w:val="en-US" w:eastAsia="en-US"/>
              </w:rPr>
              <w:t>1.1.2. Ячмень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61">
            <w:r>
              <w:rPr>
                <w:rStyle w:val="IndexLink"/>
                <w:lang w:val="en-US" w:eastAsia="en-US"/>
              </w:rPr>
              <w:t>1.1.3. Горох посевно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62">
            <w:r>
              <w:rPr>
                <w:rStyle w:val="IndexLink"/>
                <w:lang w:val="en-US" w:eastAsia="en-US"/>
              </w:rPr>
              <w:t>1.2.Силосные и технические культуры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63">
            <w:r>
              <w:rPr>
                <w:rStyle w:val="IndexLink"/>
                <w:lang w:val="en-US" w:eastAsia="en-US"/>
              </w:rPr>
              <w:t>1.2.1. Кукуруз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64">
            <w:r>
              <w:rPr>
                <w:rStyle w:val="IndexLink"/>
                <w:lang w:val="en-US" w:eastAsia="en-US"/>
              </w:rPr>
              <w:t>1.2.2.Подсолнечник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65">
            <w:r>
              <w:rPr>
                <w:rStyle w:val="IndexLink"/>
                <w:lang w:val="en-US" w:eastAsia="en-US"/>
              </w:rPr>
              <w:t>1.2.3.Картофел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66">
            <w:r>
              <w:rPr>
                <w:rStyle w:val="IndexLink"/>
                <w:lang w:val="en-US" w:eastAsia="en-US"/>
              </w:rPr>
              <w:t>2.Опыты с овощными культурам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67">
            <w:r>
              <w:rPr>
                <w:rStyle w:val="IndexLink"/>
                <w:lang w:val="en-US" w:eastAsia="en-US"/>
              </w:rPr>
              <w:t>2.1.Листовые овощные культуры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68">
            <w:r>
              <w:rPr>
                <w:rStyle w:val="IndexLink"/>
                <w:lang w:val="en-US" w:eastAsia="en-US"/>
              </w:rPr>
              <w:t>2.1.1.Капус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69">
            <w:r>
              <w:rPr>
                <w:rStyle w:val="IndexLink"/>
                <w:lang w:val="en-US" w:eastAsia="en-US"/>
              </w:rPr>
              <w:t>2.2.Плодовые овощные культур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70">
            <w:r>
              <w:rPr>
                <w:rStyle w:val="IndexLink"/>
                <w:lang w:val="en-US" w:eastAsia="en-US"/>
              </w:rPr>
              <w:t>2.2.1.Томаты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71">
            <w:r>
              <w:rPr>
                <w:rStyle w:val="IndexLink"/>
                <w:lang w:val="en-US" w:eastAsia="en-US"/>
              </w:rPr>
              <w:t>2.2.2.Огурц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72">
            <w:r>
              <w:rPr>
                <w:rStyle w:val="IndexLink"/>
                <w:lang w:val="en-US" w:eastAsia="en-US"/>
              </w:rPr>
              <w:t>2.3.Корнеплод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73">
            <w:r>
              <w:rPr>
                <w:rStyle w:val="IndexLink"/>
                <w:lang w:val="en-US" w:eastAsia="en-US"/>
              </w:rPr>
              <w:t>2.3.1.Морковь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5082374">
            <w:r>
              <w:rPr>
                <w:rStyle w:val="IndexLink"/>
                <w:lang w:val="en-US" w:eastAsia="en-US"/>
              </w:rPr>
              <w:t>2.3.2.Свекла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сновными направлениями деятельности учащихся на участке являются выращивание растений и животных, наблюдение за их ростом и развитием, проведение сельскохозяйственных опытов в соответствии с программами трудового обучения, природоведения, биологии, кружковых занятий.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ельских школах, в которых организованы ученические производственные бригады, тематика наблюдений и опытов должна учитывать направление научно-исследовательской, опытническ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2"/>
        </w:rPr>
        <w:t xml:space="preserve">Программа по биологии для средней школы предусматривает </w:t>
      </w:r>
      <w:r>
        <w:rPr>
          <w:color w:val="000000"/>
          <w:spacing w:val="2"/>
          <w:sz w:val="28"/>
          <w:szCs w:val="22"/>
        </w:rPr>
        <w:t>обучение учащихся элементам опытнической работы с культурны</w:t>
      </w:r>
      <w:r>
        <w:rPr>
          <w:color w:val="000000"/>
          <w:spacing w:val="4"/>
          <w:sz w:val="28"/>
          <w:szCs w:val="22"/>
        </w:rPr>
        <w:t xml:space="preserve">ми растениями. С этой целью проводится опытно-практическая </w:t>
      </w:r>
      <w:r>
        <w:rPr>
          <w:color w:val="000000"/>
          <w:spacing w:val="-1"/>
          <w:sz w:val="28"/>
          <w:szCs w:val="22"/>
        </w:rPr>
        <w:t xml:space="preserve">рабо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2"/>
        </w:rPr>
        <w:t xml:space="preserve">Опыты могут быть учебные, они предусмотрены школьной </w:t>
      </w:r>
      <w:r>
        <w:rPr>
          <w:color w:val="000000"/>
          <w:sz w:val="28"/>
          <w:szCs w:val="22"/>
        </w:rPr>
        <w:t xml:space="preserve">программой и направлены в основном на проверку известных закономерностей, на изучение условий роста и развития культурных </w:t>
      </w:r>
      <w:r>
        <w:rPr>
          <w:color w:val="000000"/>
          <w:spacing w:val="3"/>
          <w:sz w:val="28"/>
          <w:szCs w:val="22"/>
        </w:rPr>
        <w:t xml:space="preserve">растений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pacing w:val="3"/>
          <w:sz w:val="28"/>
          <w:szCs w:val="22"/>
        </w:rPr>
        <w:t xml:space="preserve">Опыты могут быть и не учебными, то есть по заданию специалистов и ученых. </w:t>
      </w:r>
      <w:r>
        <w:rPr>
          <w:color w:val="000000"/>
          <w:spacing w:val="5"/>
          <w:sz w:val="28"/>
          <w:szCs w:val="22"/>
        </w:rPr>
        <w:t>Тематика опытов различна в зависимости от возраста учащих</w:t>
      </w:r>
      <w:r>
        <w:rPr>
          <w:color w:val="000000"/>
          <w:spacing w:val="4"/>
          <w:sz w:val="28"/>
          <w:szCs w:val="22"/>
        </w:rPr>
        <w:t>ся и назначения опы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0"/>
          <w:sz w:val="28"/>
          <w:szCs w:val="22"/>
        </w:rPr>
        <w:t xml:space="preserve">В старших классах, в связи с введением курса информатики </w:t>
      </w:r>
      <w:r>
        <w:rPr>
          <w:color w:val="000000"/>
          <w:spacing w:val="3"/>
          <w:sz w:val="28"/>
          <w:szCs w:val="22"/>
        </w:rPr>
        <w:t xml:space="preserve">и вычислительной техники, полученные данные можно обработать с использованием ЭВ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2"/>
        </w:rPr>
        <w:t>Простая статистическая обработка ре</w:t>
      </w:r>
      <w:r>
        <w:rPr>
          <w:color w:val="000000"/>
          <w:spacing w:val="4"/>
          <w:sz w:val="28"/>
          <w:szCs w:val="22"/>
        </w:rPr>
        <w:t xml:space="preserve">зультатов позволяет оценить существенность различий между опытными вариантами и дает четкое представление о качестве </w:t>
      </w:r>
      <w:r>
        <w:rPr>
          <w:color w:val="000000"/>
          <w:spacing w:val="2"/>
          <w:sz w:val="28"/>
          <w:szCs w:val="22"/>
        </w:rPr>
        <w:t xml:space="preserve">опытной работы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2"/>
          <w:lang w:val="en-US"/>
        </w:rPr>
      </w:pPr>
      <w:r>
        <w:rPr>
          <w:color w:val="000000"/>
          <w:spacing w:val="2"/>
          <w:sz w:val="28"/>
          <w:szCs w:val="22"/>
        </w:rPr>
        <w:t>Более точные результаты можно получить, ис</w:t>
      </w:r>
      <w:r>
        <w:rPr>
          <w:color w:val="000000"/>
          <w:sz w:val="28"/>
          <w:szCs w:val="22"/>
        </w:rPr>
        <w:t>пользуя дисперсионный анализ статистической обработки экспе</w:t>
      </w:r>
      <w:r>
        <w:rPr>
          <w:color w:val="000000"/>
          <w:spacing w:val="1"/>
          <w:sz w:val="28"/>
          <w:szCs w:val="22"/>
        </w:rPr>
        <w:t>риментального материала. Он позволяет проводить анализ много</w:t>
      </w:r>
      <w:r>
        <w:rPr>
          <w:color w:val="000000"/>
          <w:spacing w:val="-1"/>
          <w:sz w:val="28"/>
          <w:szCs w:val="22"/>
        </w:rPr>
        <w:t xml:space="preserve">факторных опытов при проведении научной работы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 xml:space="preserve">Этот метод </w:t>
      </w:r>
      <w:r>
        <w:rPr>
          <w:color w:val="000000"/>
          <w:spacing w:val="4"/>
          <w:sz w:val="28"/>
          <w:szCs w:val="22"/>
        </w:rPr>
        <w:t>рекомендуется для обработки многолетних данных при выполне</w:t>
      </w:r>
      <w:r>
        <w:rPr>
          <w:color w:val="000000"/>
          <w:spacing w:val="6"/>
          <w:sz w:val="28"/>
          <w:szCs w:val="22"/>
        </w:rPr>
        <w:t>нии студентами курсовых и дипломных рабо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2"/>
        </w:rPr>
        <w:t xml:space="preserve">Полевая практика предусматривает закладку и проведение </w:t>
      </w:r>
      <w:r>
        <w:rPr>
          <w:color w:val="000000"/>
          <w:sz w:val="28"/>
          <w:szCs w:val="22"/>
        </w:rPr>
        <w:t xml:space="preserve">опытов по тематике, близкой к требованиям школьной программы, </w:t>
      </w:r>
      <w:r>
        <w:rPr>
          <w:color w:val="000000"/>
          <w:spacing w:val="10"/>
          <w:sz w:val="28"/>
          <w:szCs w:val="22"/>
        </w:rPr>
        <w:t xml:space="preserve">далее </w:t>
      </w:r>
      <w:r>
        <w:rPr>
          <w:color w:val="000000"/>
          <w:spacing w:val="10"/>
          <w:sz w:val="28"/>
          <w:szCs w:val="28"/>
        </w:rPr>
        <w:t xml:space="preserve">приводятся примеры методики проведения некоторых </w:t>
      </w:r>
      <w:r>
        <w:rPr>
          <w:color w:val="000000"/>
          <w:spacing w:val="-5"/>
          <w:sz w:val="28"/>
          <w:szCs w:val="28"/>
        </w:rPr>
        <w:t>опы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275082357"/>
      <w:bookmarkEnd w:id="0"/>
      <w:r>
        <w:rPr>
          <w:rFonts w:cs="Times New Roman" w:ascii="Times New Roman" w:hAnsi="Times New Roman"/>
          <w:sz w:val="28"/>
          <w:szCs w:val="28"/>
        </w:rPr>
        <w:t>1.Опыты с полевыми культурам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1" w:name="__RefHeading___Toc275082358"/>
      <w:bookmarkEnd w:id="1"/>
      <w:r>
        <w:rPr>
          <w:rFonts w:cs="Times New Roman" w:ascii="Times New Roman" w:hAnsi="Times New Roman"/>
          <w:b w:val="false"/>
          <w:i w:val="false"/>
        </w:rPr>
        <w:t>1.1.Зерновые и зернобобовые культур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275082359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1.1. Пшениц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шеница является самой ценной продовольственной культурой. Пшеница бывает озимая  и ярова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зличают мягкие и твердые виды пшеницы. Твердая пшеница более теплолюбивая. Зерно ее крупное твердое, в разломе стекловидно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ягкая пшеница более скороспела: созревает за 80—90 дней. Зерно ее мельче, мягче, в разломе белое, мучнистое</w:t>
      </w:r>
      <w:r>
        <w:rPr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ходы появляются через 6—9 суток после посева. После появления третьего настоящего листа следует фаза кущения — из подземной части стебля образуются вторичные корни, а из узла кущения — новые побеги. Наибольшее количество побегов образуется при достаточной глубине заделки семян, влажности почвы и умеренной температур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месяц до фазы кущения пшеница растет медленно, не образует густого травяного покрова. Это создает благоприятные условия для роста сорняков, их необходимо тщательно пропалывать вплоть до выхода пшеницы в труб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шеница относится к самоопыляющимся растени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рают пшеницу в фазу восковой спелости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опыта с озимой пшениц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</w:t>
      </w:r>
      <w:r>
        <w:rPr>
          <w:iCs/>
          <w:sz w:val="28"/>
          <w:szCs w:val="28"/>
        </w:rPr>
        <w:t xml:space="preserve">минеральных удобрений </w:t>
      </w:r>
      <w:r>
        <w:rPr>
          <w:sz w:val="28"/>
          <w:szCs w:val="28"/>
        </w:rPr>
        <w:t>на урожай озимой пшениц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Изучить влияние минеральных удобрений на продуктивность озимой пшениц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Обработка почвы.</w:t>
      </w:r>
      <w:r>
        <w:rPr>
          <w:iCs/>
          <w:sz w:val="28"/>
          <w:szCs w:val="28"/>
        </w:rPr>
        <w:t xml:space="preserve"> Почву, п</w:t>
      </w:r>
      <w:r>
        <w:rPr>
          <w:sz w:val="28"/>
          <w:szCs w:val="28"/>
        </w:rPr>
        <w:t>осле уборки предшествующей культуры перекопать на глубину 20—25 см. Выдержать 5-6 дней для осадки почв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овнять почву граблями и прикатать ручными катк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е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ять рядами с междурядьями 12 — 15 см из расчета 20 -25 г семян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Для равномерного размещения зерен при ручном высеве все количество семян, взятое для посева, разделить на равные части по числу борозд на делянке. Разметку делянок для посева рекомендуется сделать с помощью ручного маркера. Глубина заделки семян 4—5 см. Сроки посева 1 декада сентябр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ервую подкормк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инеральных удобрений внести 25-30 сентября в междурядья. На 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нести 10 г аммиачной селитры, 20 г суперфосфата, 5 г хлористого кал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й делянке подкормку не производ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появлении сорняков посевы тщательно прополо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торая 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есной, как только растает снег, участок с озимой пшеницей пробороновать граблями и подкормить минеральными удобрениями. Минеральные удобрения взять в таком составе: 10 г аммиачной селитры, 20 г суперфосфата, 2 г хлористого калия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й делянке подкормку не производ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лоть один-два раза, сорняки удалить с корнем и вынести за пределы учас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бор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жать серпом и, связав в снопы, просушить в течение 5—7 суток, затем обмолотить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27508236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.1.2. Ячмень</w:t>
      </w:r>
    </w:p>
    <w:p>
      <w:pPr>
        <w:pStyle w:val="Normal"/>
        <w:shd w:fill="FFFFFF" w:val="clear"/>
        <w:tabs>
          <w:tab w:val="clear" w:pos="708"/>
          <w:tab w:val="left" w:pos="32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чмень отличается от яровой пшеницы более коротким вегетационным периодом. Районы возделывания этой культуры заходят далеко на север. Прорастание ячменя начинается при + 1°С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невая система ячменя имеет небольшую поверхность усвоения. Этим объясняется большая необходимость в питательных веществах, особенно в первый период жизни раст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чмень более отзывчив на удобрение, чем пшениц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лан опыта </w:t>
      </w:r>
      <w:r>
        <w:rPr>
          <w:b/>
          <w:sz w:val="28"/>
          <w:szCs w:val="28"/>
        </w:rPr>
        <w:t>с ячменем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явление доз нитрофоски на урожай ячмен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верхность почвы перекопанную с осени, выровнять граблями. На опытные делянки внести нитрофоску: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5 г, 50 г, 100 г. На контрольную делянку удобрения не внос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е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ять рядовым способом с междурядьями 12—15 см из расчета 25 г семян н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Глубина заделки 3—4 см. (3 декада апрел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хо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евы прополоть один-два раза, сорняки вынести за пределы участка. (Июнь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бор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ьно по делянкам и повторностям сжать серпом и, связав в снопы, просушить в течение 5—6 суток. Обмолотить. </w:t>
      </w:r>
    </w:p>
    <w:p>
      <w:pPr>
        <w:pStyle w:val="Normal"/>
        <w:shd w:fill="FFFFFF" w:val="clear"/>
        <w:jc w:val="center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27508236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1.3. Горох посевно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х — однолетнее травянистое холодостойкое и влаголюбивое растение. Семена гороха прорастают при наличии большого количества влаги и при температуре 2—1°С. Всходы переносят заморозки до —5°С, поэтому высевать горох нужно в самые ранние сроки во влажную почв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ь длинный, сильно ветвящийся, поэтому под горох требуется глубокая перекоп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рнях у гороха, как и у всех бобовых, поселяются бактерии, образующие вздутия, так называемые клубеньки. Эти бактерии питаются азотом почвенного воздуха и накапливают его в клубеньках в виде азотных солей. Этими солями затем питается горох, поэтому его подкармливают только фосфорными и калийными удобрени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х — растение самоопыляющееся. Плод у него боб. Семена гороха, как и всех бобовых, очень питательны. Они содержат до 30% белка — больше, чем содержится его в мясе.</w:t>
      </w:r>
    </w:p>
    <w:p>
      <w:pPr>
        <w:pStyle w:val="Normal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пыта с горохом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В</w:t>
      </w:r>
      <w:r>
        <w:rPr>
          <w:sz w:val="28"/>
          <w:szCs w:val="28"/>
        </w:rPr>
        <w:t>лияние нитрагина на урожай горох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Изучить влияние нитрагина на продуктивность и качество горох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лощадь, предназначенную под горох, перекопать осенью на глубину 18—22 см. Удобрения (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0 г суперфосфата и 20 г хлорида калия) равномерно разбросать по площади и заделать на глубину 10—12 с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семя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емена гороха, предназначенные для посева на опытной делянке, смешать с нитрагином согласно рецепту, приложенному к препарату. Семена, предназначенные для посева на контрольной делянке, с нитрагином не смешива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е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еять семена гороха рядовым способом с междурядьями в 20 см на глубину 5—6 с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тобы предохранить горох от полегания, высеять его с овсом (на делянку в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20 г гороха и 4 г ов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ход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оявления всходов образовавшуюся после дождя корку разрыхлить граблями. Через 6—7 суток после появления всходов вручную выполоть сорняки в рядках и прорыхлить междурядья. После появления второй пары листьев рыхление повторить. </w:t>
      </w:r>
    </w:p>
    <w:p>
      <w:pPr>
        <w:pStyle w:val="Normal"/>
        <w:shd w:fill="FFFFFF" w:val="clear"/>
        <w:tabs>
          <w:tab w:val="clear" w:pos="708"/>
          <w:tab w:val="left" w:pos="961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Убор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чать уборку после созревания 2—3 нижних бобов. Сжать серпом и, связав в снопы, просушить в течение 5—7 суток. Обмолотить. Отделить горох от овса. Перед хранением семена гороха тщательно просушить на солнце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275082362"/>
      <w:bookmarkEnd w:id="5"/>
      <w:r>
        <w:rPr>
          <w:rFonts w:cs="Times New Roman" w:ascii="Times New Roman" w:hAnsi="Times New Roman"/>
          <w:b w:val="false"/>
          <w:i w:val="false"/>
        </w:rPr>
        <w:t>1.2.Силосные и технические культур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275082363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1.2.1. Кукуруз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62" w:leader="hyphen"/>
        </w:tabs>
        <w:ind w:firstLine="72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Кукуруза </w:t>
      </w:r>
      <w:r>
        <w:rPr>
          <w:sz w:val="28"/>
          <w:szCs w:val="28"/>
        </w:rPr>
        <w:t xml:space="preserve">— однолетнее перекрестноопыляемое растение семейства злаковых. Стебель мощный, сильно облиственный. В зависимости от сорта бывает различной высоты, достигая 3—4 м. Многие сорта кукурузы образуют боковые побеги — пасынки. Кукуруза — однодомное растение. На верхушке стебля образуется метелка из мужских цветков (султан), а в пазухах листьев развиваются женские цветки, собранные в початки. Корни кукурузы проникают в почву до 2 м, но главная их масса размещается в верхних слоях почвы. </w:t>
      </w:r>
    </w:p>
    <w:p>
      <w:pPr>
        <w:pStyle w:val="Normal"/>
        <w:shd w:fill="FFFFFF" w:val="clear"/>
        <w:tabs>
          <w:tab w:val="clear" w:pos="708"/>
          <w:tab w:val="left" w:pos="6462" w:leader="hyphen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462" w:leader="hyphen"/>
        </w:tabs>
        <w:ind w:firstLine="720"/>
        <w:jc w:val="both"/>
        <w:rPr/>
      </w:pPr>
      <w:r>
        <w:rPr>
          <w:sz w:val="28"/>
          <w:szCs w:val="28"/>
        </w:rPr>
        <w:t>Кроме того, кукуруза образует надземные (воздушные) корни, которые имеют большое значение в з</w:t>
      </w:r>
      <w:r>
        <w:rPr>
          <w:bCs/>
          <w:sz w:val="28"/>
          <w:szCs w:val="28"/>
        </w:rPr>
        <w:t xml:space="preserve">ащите, </w:t>
      </w:r>
      <w:r>
        <w:rPr>
          <w:sz w:val="28"/>
          <w:szCs w:val="28"/>
        </w:rPr>
        <w:t>растения от полегания и поломки стеблей при сильных ветрах, а также усиливают снабжение растений водой и питательными веществами.</w:t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пыта с кукурузой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Оценить в</w:t>
      </w:r>
      <w:r>
        <w:rPr>
          <w:sz w:val="28"/>
          <w:szCs w:val="28"/>
        </w:rPr>
        <w:t>лияние современной технологии возделывания на продуктивность кукуруз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Получение сбора зеленой массы кукурузы на уровне 800 ц/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 перекопку зяби внести органические удобрения совместно с минеральными из расчета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—4 кг перепревшего навоза, 30—35 г суперфосфата, 15—20 г хлористого калия. Удобрение заделать на глубину 22—25 см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есной поверхность почвы закультивировать в два следа. Вслед за этим поле прикатать легким гладким катк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е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еять широкорядным способом с междурядьями 60—70 см на глубину 6—8 см. 3 декада апреля – 1 декада ма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Охрана всходо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ка растения не окрепли, их следует охранять от грач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Рыхл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осева при образовании на поверхности почвы корки, затрудняющей появление всходов, провести «слепое» боронование. Второй раз пробороновать при появлении двух-трех листьев. Бороновать во второй половине дня, когда растения менее ломки вследствие ослабления тургора от интенсивного испарения. (5—10 июн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рыхление почвы в междурядьях (культивацию) произвести в фазе трех-четырех листочков на глубину около 10 с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10—15 суток в зависимости от появления сорняков и состояния поверхности почвы междурядья обработать вторично, а затем третий и четвертый раз. При второй культивации почву рыхлить на глубину 7—8 см, а при третьей-четвертой — на 5—6 см.)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 вторым рыхлением кукурузу подкормить минеральными удобрениями из расчета на каждые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10 г аммиачной селитры, 10 г суперфосфата и 5 г хлористогокалия заделать их в почву. (20—25 июл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ую подкормку провести из того же расчета перед выметыванием метелки при третьем рыхлении. (10—15 июля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бор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тения убирать в фазе молочно-восковой спелости раздельно: сначала выломать початки вместе с обертками, а затем на высоте 5—10 см от поверхности почвы срезать стебли с листь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275082364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1.2.2.Подсолнечник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— однолетнее растение из семейства сложноцветных. Стебель его достигает большой высоты (у грызовых сортов больше 3 м), листья крупные, сердцевидные, длинночерешковые. Цветки собраны в соцветия корзинки. Плод — семянка. Подсолнечник — перекрестноопыляющееся растение, опыляют его насекомые, главным образом пче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обладает мощной корневой системой, что позволяет ему извлекать воду из нижних слоев почвы и безболезненно переносить засух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олнечник — основная масличная культура в нашей стране. Его возделывают и как силосную культуру.</w:t>
      </w:r>
    </w:p>
    <w:p>
      <w:pPr>
        <w:pStyle w:val="Normal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пыта с подсолнечником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учение высокого урожая подсолнечника на силос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П</w:t>
      </w:r>
      <w:r>
        <w:rPr>
          <w:sz w:val="28"/>
          <w:szCs w:val="28"/>
        </w:rPr>
        <w:t>олучить 600 ц\га зеленой массы подсолнечни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осени участок перекопать на 23—25 см. Под вспашку внести органические и минеральные удобрения из расчета на 1 м2 2—4кг навоза, фосфорных и калийных удобрений по 6—9 г. Весной почву закультивирова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е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еять семена гнездовым способом с расстоянием 7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70 см на глубину 6—10 см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Рыхл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сева при образовании на поверхности почвы корки и прорастания первых сорняков (еще до появления всходов подсолнечника) заборонова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торое рыхлен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при появлении всходов, а спустя 10—15 дней — прорывку раст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ретье рыхлен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глубокое, с одновременной прополкой в гнезд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ед третьим рыхлением подсолнечник подкормить суперфосфатом и калийной солью из расчета 25—30 кг действующего вещества на 1 га 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чвах, бедных органическими веществами, внести азотные удобрения (25—30 кг действующего вещества на 1 га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бор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бирать растения подсолнечника надо в сухую солнечную погоду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275082365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1.2.3.Картофел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тофель относится к семейству пасленовых. Это клубнеплодное многолетнее растение, но культивируется как однолетнее. Клубни картофеля представляют собой утолщенные, видоизмененные подземные стебли. Картофель размножается клубнями и их частями (верхушками клубней, глазками, ростками), а при выведении новых сортов — семенами. Картофель — светолюбивое растение. Наибольший прирост клубней происходит в солнечную, но не жаркую погод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глубокое рыхление междурядий и содержание почвы чистой от сорняков являются важными условиями получения высокого урожая картофеля.</w:t>
      </w:r>
    </w:p>
    <w:p>
      <w:pPr>
        <w:pStyle w:val="Normal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пыта с картофелем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яровизации клубней на урожай картоф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Выявить влияние</w:t>
      </w:r>
      <w:r>
        <w:rPr>
          <w:sz w:val="28"/>
          <w:szCs w:val="28"/>
        </w:rPr>
        <w:t xml:space="preserve"> яровизации на ускорение развития растений и повышение урожая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Яровизаци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35—40 суток до посадки клубни картофеля массой по 60—70 г разложить в теплом светлом помещении (при 15—20°С) на полу, полках или подоконниках. Через каждые 3—5 суток клубни переворачива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верхность почвы, перепаханной с осени, закультивировать в два следа. (20—22 апреля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еред перекопкой на делянку удобрения  (на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номерно внести 3—4 кг навоза и минеральные удобрения: 15 г селитры, 10 г хлорида калия, 25 г суперфосфата). Забороновать в два следа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ад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ветленные клубни высадить рядами (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30 см), когда почва на глубине 10 см прогреется до 8 °С. Под каждый клубень внести 2 горсти перегноя, по неполной столовой ложке суперфосфата и калийной соли. Глубина заделки на тяжелых почвах 8—10 см, на легких—10—12 с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й делянке высадить неяровизированные клубн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Рыхл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5—10 суток после посадки произвести рыхление в два следа. При появлении всходов рыхление повтор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ли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ечерами в засушливую погоду картофель поливать (2—3 ведра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 последующим рыхлением. При зацветании картофеля полив прекратить. (1—5 июн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ое окучивание и пропол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ыгой привалить почву к нижней части стеблей с одновременным удалением сорняков. В сухую погоду предварительно пол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створ минеральных удобрений (на ведро воды 30 г сульфата аммония, 40 г суперфосфата и 70 г калийной соли) внести в борозды между гребнями из расчета ведро раствора на 10—12 кустов. (20—25 июн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торое окучиван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так же, как и первое, до начала цвет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полка. Пропалывать сорняки по мере их появ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. При уборке клубни просушить, рассортировать на крупные, средние и мел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275082366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2.Опыты с овощными культурами</w:t>
      </w:r>
    </w:p>
    <w:p>
      <w:pPr>
        <w:pStyle w:val="Heading2"/>
        <w:rPr/>
      </w:pPr>
      <w:bookmarkStart w:id="10" w:name="__RefHeading___Toc275082367"/>
      <w:bookmarkEnd w:id="10"/>
      <w:r>
        <w:rPr>
          <w:rFonts w:cs="Times New Roman" w:ascii="Times New Roman" w:hAnsi="Times New Roman"/>
          <w:b w:val="false"/>
          <w:i w:val="false"/>
        </w:rPr>
        <w:t>2.1.Листовые овощные культур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275082368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2.1.1.Капуст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уста — двулетнее растение из семейства крестоцветных. В первый год она развивает небольшой стебель с розеткой мясистых листьев и, дает в зависимости от разновидности кочан, соцветие или стеблеплод с большими запасами в них питательных веществ. На второй год у нее вырастает высокий, сильно ветвистый стебель с мелкими листьями и бледно-желтыми цветками и образуются сем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лывают следующие разновидности капусты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кочанную, краснокочанную, савойскую, цветную, брюссельскую и кольраб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наиболее распространена белокочанная капуста. В капусте содержится от 9 до 13% сухих веществ, имеются углеводы, белки, сахара, важные для человека минеральные соли и различные витам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уста требует много света. При излишней загущенности рассада вытягивается, а взрослые растения не образуют кочана. Она дает хороший урожай только после внесения значительного количества удобрений и проведения глубокой вспашки.</w:t>
      </w:r>
    </w:p>
    <w:p>
      <w:pPr>
        <w:pStyle w:val="Normal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пыта с белокочанной капуст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учение сортовой продуктивности белокочанной капуст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Возделывание капусты на уровне продуктивности</w:t>
      </w:r>
      <w:r>
        <w:rPr>
          <w:sz w:val="28"/>
          <w:szCs w:val="28"/>
        </w:rPr>
        <w:t xml:space="preserve"> 450 - 500 ц\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осев семян для выращивания расса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еять семена в ящики с перегнойной почвой. Расстояние между бороздками 3 см, глубина 1—2 см. Ящики поставить в теплое помещение с температурой 20—25°С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явлением всходов температуру в помещении понизить до 6—10°С и дать рассаде больше света. Через 4—5 суток, температуру поддерживать днем 14—16°С, ночью 8—10°С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кировка расса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явлением первого настоящего листа рассаду пересадить (распикировать), в торфоперегнойные горшочки. При пересадке прищипнуть точку роста главного корня на треть длины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ливка расса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ивать по вечерам через 4—5 сут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кормка расса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аду капусты подкормить 2—3 раза раствором минеральных удобрений следующей концентрации: в 10 л воды растворить 20 г аммиачной селитры, 40 г суперфосфата, 10 г калийной сол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 раствором подкормить рассаду. После этого обильно полить растения чистой водо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з подкормить рассаду при наличии двух настоящих листье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раз — при появлении 3—4 листьев. Концентрация раствора та ж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ю подкормку произвести перед высадкой рассады в грунт раствором удвоенной концентрации. Нормы минеральных удобрений следует изменять в зависимости от состояния рассад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ада имеет бледно-зеленый цвет, то в подкормке надо увеличить дозу аммиачной селитр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астения развиваются очень интенсивно, требуется увеличить норму суперфосфа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еред высадкой рассады стоит холодная погода, то в последней предпосадочной подкормке следует уменьшить дозу аммиачной селитры и увеличить дозу калийной соли, которая способствует устойчивости растений против пониженных температур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нью перекопать. Весной забороновать в два след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калка расса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5—10 суток до высадки рассады в грунт парники усиленно вентилировать и оставить открытыми в течение сут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садка рассады в грун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метить место посадки. Расстояние для ранней капусты 5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50 см, для поздней — 7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70 см. Мотыгой сделать лунки, высадить в них горшечную рассаду с 6—7 листьями на глубину до первого настоящего листа. Обжать, полить и засыпать сухой зем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садка расса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Через 5 суток после посадки погибшие растения удалить и вместо них рядом подсадить хорошую рассаду из запаса.</w:t>
      </w:r>
    </w:p>
    <w:p>
      <w:pPr>
        <w:pStyle w:val="Normal"/>
        <w:shd w:fill="FFFFFF" w:val="clear"/>
        <w:tabs>
          <w:tab w:val="clear" w:pos="708"/>
          <w:tab w:val="left" w:pos="2833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Полив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ивать вечером через 1—2 суток по 2 л воды на растение в зависимости от его возраста. После каждой поливки почву разрыхл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Рыхление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 3—5-е сутки после посадки произвести рыхление почвы. По мере роста сорняков и появления корки рыхление повтор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ая 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 минеральных удобрений внести в кольцевые канавки глубиной 6—8 см, сделанные на расстоянии 10—12 см от стеблей растений. Раствор минеральных удобрений взять такой концентрации: на 10 л воды 50 г сульфата аммония, 80 г суперфосфата, 30 г калийной сол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л раствора полить 30 раст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ервое окучив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ыгами подсыпать к стеблям влажную землю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торая 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 внести в середину междурядий в бороздку глубиной 8—15 см. Концентрация: на 10 л воды — 80 г сульфата аммония, 70 г суперфосфата, 50 г. калийной сол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ухой погоде перед подкормкой усиленно полить почву водо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торое окучивание с прополко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ыгами подсыпать к стеблям влажную почву. Одновременно произвести ручную прополку сорняк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бор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нние сорта убирать выборочно, по мере созревания, в 3—4 приема. Уборку поздних сортов производить в один прием. </w:t>
      </w:r>
    </w:p>
    <w:p>
      <w:pPr>
        <w:pStyle w:val="Heading2"/>
        <w:rPr/>
      </w:pPr>
      <w:bookmarkStart w:id="12" w:name="__RefHeading___Toc275082369"/>
      <w:bookmarkEnd w:id="12"/>
      <w:r>
        <w:rPr>
          <w:rFonts w:cs="Times New Roman" w:ascii="Times New Roman" w:hAnsi="Times New Roman"/>
          <w:b w:val="false"/>
          <w:i w:val="false"/>
        </w:rPr>
        <w:t>2.2.Плодовые овощные культур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" w:name="__RefHeading___Toc275082370"/>
      <w:bookmarkEnd w:id="13"/>
      <w:r>
        <w:rPr>
          <w:rFonts w:cs="Times New Roman" w:ascii="Times New Roman" w:hAnsi="Times New Roman"/>
          <w:b w:val="false"/>
          <w:sz w:val="28"/>
          <w:szCs w:val="28"/>
        </w:rPr>
        <w:t>2.2.1.Томаты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оматы (помидоры) — однолетние травянистые растения из семейства пасленовых. Стебель склонен к полеганию и сильно ветвится, образуя боковые побеги (пасынки), выходящие из пазух листье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доры — теплолюбивые растения. Наилучшая температура для их роста и развития 15—25°С тепла. При температуре ниже 15°С останавливается цветение, а ниже 10°С прекращается рост. При температуре минус 1°С всходы помидоров погибаю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й агротехнике помидоры могут хорошо развиваться на самых разнообразных почвах. Помидоры очень отзывчивы на минеральные удобрения, которые увеличивают их урожайность, улучшают качество и повышают скороспелость пл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приток воздуха в почву является обязательным условием для нормального развития растений. Отсюда необходимо частое рыхление участк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План опыта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омидо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пасынкования и прищипки верхушечного стебля на сроки плодоношения, на урожайность помидор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Изучить влияние</w:t>
      </w:r>
      <w:r>
        <w:rPr>
          <w:sz w:val="28"/>
          <w:szCs w:val="28"/>
        </w:rPr>
        <w:t xml:space="preserve"> пасынкования и прищипки верхушечного побега на продуктивность тома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ев семя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садные ящики, наполненные перегнойной почвой, высеять семена вразброс или рядами (2—3 г на ящик) и из сита посыпать тонким слоем легкой земли или песка. Полить и поставить в наиболее теплое место теплиц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киров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оявлении первого настоящего листа всходы пересадить (распикировать) в торфоперегнойные горшочки или в парник на расстоянии 1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12 см (130 растений под раму), разметив площадь парника маркерной доско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аду 2—3 раза подкормить раствором минеральных удобрений (на 10 л воды 15 г селитры, 50 г суперфосфата, 20 г калийной соли). На каждые 100 штук рассады израсходовать 10 л раствора. После подкормки рассаду обильно полить чистой водой. Промежутки между подкормками должны быть в 10 сут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ву, вспаханную с осени, забороновать в два сле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Закалка расса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5—10 суток до высадки рассады в грунт рамы с парника снимать на день и даже на ночь, если не предвидится замороз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ысадка рассад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садить рассаду рядами на расстоянии 7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40 см. Для получения придаточных корней рассаду высадить на большую глубину, чем она росла в парник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вязка к кольям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 северной стороны на расстоянии 10—15 см от растений поставить колья. Подвязку повторить несколько раз по мере роста помидо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лив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ливать по вечерам в засушливую погоду. В период налива плодов поливку усили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полка и рыхление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ервое рыхление с одновременным удалением сорняков провести через 4—5 суток после посадки. По мере образования корки рыхление повторять до смыкания междуряд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ая 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 минеральных удобрений (на ведро воды 20 г сульфата аммония, 50 г суперфосфата, 20 г калийной соли) внести в лунки, сделанные на расстоянии 6—8 см от растений. 10 л раствора израсходовать на 20 растений, после чего помидоры обильно полить водо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торая 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ормить помидоры в начале плодоношения. Раствор (на 10 л воды 40 г сульфата аммония, 110 г суперфосфата и 70 г калийной соли) внести в бороздки глубиной 10—12 см, сделанные в середине междурядий. Ведром раствора подкормить 20 раст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сынков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далить все побеги в пазухах листьев, оставить на кусте 1—2 стебля. Пасынкование производить несколько раз по мере образования новых пасынков. На контрольной делянке не пасынкова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рищип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корения созревания плодов верхушки побегов прищипнуть, оставив выше плодовой кисти 2—3 листа. На контрольной делянке не прищипыва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борку урожа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ить выборочно, начиная с первой нижней кисти. Убирать плоды побелевшие или розоватые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Дозаривание плодо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аривать в </w:t>
      </w:r>
      <w:r>
        <w:rPr>
          <w:bCs/>
          <w:sz w:val="28"/>
          <w:szCs w:val="28"/>
        </w:rPr>
        <w:t xml:space="preserve">теплой </w:t>
      </w:r>
      <w:r>
        <w:rPr>
          <w:sz w:val="28"/>
          <w:szCs w:val="28"/>
        </w:rPr>
        <w:t>комнате при температуре 25 °С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__RefHeading___Toc275082371"/>
      <w:bookmarkEnd w:id="14"/>
      <w:r>
        <w:rPr>
          <w:rFonts w:cs="Times New Roman" w:ascii="Times New Roman" w:hAnsi="Times New Roman"/>
          <w:b w:val="false"/>
          <w:sz w:val="28"/>
          <w:szCs w:val="28"/>
        </w:rPr>
        <w:t>2.2.2.Огурцы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урцы — однолетние травянистые растения из семейства тыквенных. Корневая система располагается на глубине 15—20 см, ветвящая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уречные растения стелются по земле и развивают длинные плети, покрытые крупными листьями. На плетях первого порядка образуются мужские, на плетях второго и третьего порядка — женские цвет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урцы принадлежат к теплолюбивым и влаголюбивым растениям.</w:t>
      </w:r>
    </w:p>
    <w:p>
      <w:pPr>
        <w:pStyle w:val="Normal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пыта с огурцам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прищипки плетей на развитие и урожайность плодов огурцов длинноплетевых сортов.</w:t>
      </w:r>
    </w:p>
    <w:p>
      <w:pPr>
        <w:pStyle w:val="Normal"/>
        <w:shd w:fill="FFFFFF" w:val="clear"/>
        <w:tabs>
          <w:tab w:val="clear" w:pos="708"/>
          <w:tab w:val="left" w:pos="2473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Изучить влияние п</w:t>
      </w:r>
      <w:r>
        <w:rPr>
          <w:sz w:val="28"/>
          <w:szCs w:val="28"/>
        </w:rPr>
        <w:t>рищипывания главного стебля на ускорение появления боковых плетей и образование первых плодов и повышение урожая огурц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ыхление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рхность почвы, вспаханной с осени на зябь, забороновать в два следа. Тяжелые почвы взрыхлить мотыгами на глубину 5—6 см, поддерживать в рыхлом состоянии, не допуская образования корк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посевом площадь удобрить навозом из расчета 7—9 </w:t>
      </w:r>
      <w:r>
        <w:rPr>
          <w:bCs/>
          <w:sz w:val="28"/>
          <w:szCs w:val="28"/>
        </w:rPr>
        <w:t>кг н</w:t>
      </w:r>
      <w:r>
        <w:rPr>
          <w:sz w:val="28"/>
          <w:szCs w:val="28"/>
        </w:rPr>
        <w:t>а 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перепахать </w:t>
      </w:r>
      <w:r>
        <w:rPr>
          <w:sz w:val="28"/>
          <w:szCs w:val="28"/>
        </w:rPr>
        <w:t xml:space="preserve">или перекопать на глубину 20—22 см и выровнять грабля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ращивание семя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травливания семена завернуть во влажную мешковину, закопать в сырые опилки и держать в тепле для наклевывания. Два раза в сутки семена перемешивать. В холодную весну семена проращивать не следует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е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сеять семена рядами в бороздки. Расстояние между рядами 70 см. Заделать перегноем на глубину 1,5—2 см. Пол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Мульчиров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явления всходов междурядья покрыть торфяной крошкой или конским навозом слоем 3—4 с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ли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вать теплой водой вечерами, по мере надобности. В момент налива плодов полив усил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рополка и рыхл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появятся всходы, почву между рядками разрыхлить мотыгой, сорняки предварительно выполоть руками. Рыхление повторять через 12—15 суток.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47150</wp:posOffset>
                </wp:positionH>
                <wp:positionV relativeFrom="paragraph">
                  <wp:posOffset>274320</wp:posOffset>
                </wp:positionV>
                <wp:extent cx="0" cy="51206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5pt,21.6pt" to="704.5pt,424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Первая 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ормить раствором минеральных или органических удобрений. На 10 л воды растворить 20 г аммиачной селитры и 15 г калийной соли. Удобрения внести с обеих сторон рядка в бороздки глубиной 4—6 см, отстоящие на 5 см от растений. Ведра раствора минеральных удобрений достаточно на 5 м рядка. Предварительно бороздки полить водой, а после подкормки засыпа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щип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 3-м или 4-м листом </w:t>
      </w:r>
      <w:r>
        <w:rPr>
          <w:bCs/>
          <w:sz w:val="28"/>
          <w:szCs w:val="28"/>
        </w:rPr>
        <w:t xml:space="preserve">плети </w:t>
      </w:r>
      <w:r>
        <w:rPr>
          <w:sz w:val="28"/>
          <w:szCs w:val="28"/>
        </w:rPr>
        <w:t>первого порядка прищипнуть, а затем произвести прищипку на плетях второго и третьего порядка (над седьмым листом). На контрольной делянке прищипку не производит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Расправление плете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торожно расправить плети в разные стороны, пришпилить, полить и присыпать землей. Сделать подсыпку влажной землей для образования дополнительных корне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торая 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кормить раствором 'минеральных удобрений в бороздки глубиной 12 см, сделанные посередине междурядий. Раствор минеральных удобрений применить следующей концентрации: на ведро воды 50 г сульфата аммония, 30 г суперфосфата и 40 г калийной соли; органические удобрения взять в прежней дозировке. </w:t>
      </w:r>
    </w:p>
    <w:p>
      <w:pPr>
        <w:pStyle w:val="Normal"/>
        <w:shd w:fill="FFFFFF" w:val="clear"/>
        <w:tabs>
          <w:tab w:val="clear" w:pos="708"/>
          <w:tab w:val="left" w:pos="513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Уборка урожая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бор урожая производить по утрам, вначале через 3—5, а затем через 1—2 суток. Снимать плоды, надавливая большим пальцем на плодоножку, не допускать поднимания, перевертывания и затаптывания плетей. Последние огурцы собрать после гибели листьев от заморозков.</w:t>
      </w:r>
    </w:p>
    <w:p>
      <w:pPr>
        <w:pStyle w:val="Normal"/>
        <w:shd w:fill="FFFFFF" w:val="clear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2"/>
        <w:rPr/>
      </w:pPr>
      <w:bookmarkStart w:id="15" w:name="__RefHeading___Toc275082372"/>
      <w:bookmarkEnd w:id="15"/>
      <w:r>
        <w:rPr>
          <w:rFonts w:cs="Times New Roman" w:ascii="Times New Roman" w:hAnsi="Times New Roman"/>
          <w:b w:val="false"/>
          <w:i w:val="false"/>
        </w:rPr>
        <w:t>2.3.Корнеплоды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__RefHeading___Toc275082373"/>
      <w:bookmarkEnd w:id="16"/>
      <w:r>
        <w:rPr>
          <w:rFonts w:cs="Times New Roman" w:ascii="Times New Roman" w:hAnsi="Times New Roman"/>
          <w:b w:val="false"/>
          <w:sz w:val="28"/>
          <w:szCs w:val="28"/>
        </w:rPr>
        <w:t>2.3.1.Морковь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ковь — двулетнее растение из семейства зонтичных: в первый год жизни образует корнеплод, а во второй — выгоняет цветоносный стебель и дает семена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опыта с морковью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предпосевной закалки семян на урожайность морков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Оценить влияние з</w:t>
      </w:r>
      <w:r>
        <w:rPr>
          <w:sz w:val="28"/>
          <w:szCs w:val="28"/>
        </w:rPr>
        <w:t xml:space="preserve">акалки семян на всхожесть семян и дальнейшее развитие растен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Закалка семя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а намочить в воде и держать в теплой комнате в течение 4—5 суток. В первые сутки перемешивать их через 3—5 ч, в дальнейшем — 2—3 раза в сутки. Набухшие семена положи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горшок и закопать в снег или вынести на ледник и держать 10—15 суток при температуре 0—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Если весна запаздывает, надо затормозить прорастание наклюнувшихся семян, посыпав солью снег под горшко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верхность почвы, вспаханной с осени, забороновать в два следа. На 1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номерно внести 0,8—1,0 кг перегноя или минеральные удобрения (0,02 кг сульфата аммония, 0,03—0,05 кг суперфосфата, 0,02—0,03 кг калийной соли). Почву перепахать или перекопать на глубину 20—25 см. </w:t>
      </w:r>
      <w:r>
        <w:rPr>
          <w:bCs/>
          <w:sz w:val="28"/>
          <w:szCs w:val="28"/>
        </w:rPr>
        <w:t xml:space="preserve">Забороновать в </w:t>
      </w:r>
      <w:r>
        <w:rPr>
          <w:sz w:val="28"/>
          <w:szCs w:val="28"/>
        </w:rPr>
        <w:t xml:space="preserve">два следа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се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еменам моркови добавить немного семян салата (1/20) как «маячной» культуры. Посеять семена лентами в 4 строчки на глубину 2 см. Расстояние между строчками 25 см, между лентами 50 см. На контрольной делянке высеять сухие семе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Прополка и рыхл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рыхление междурядий (шаровку) произвести, как только появятся всходы «маячной» культуры, а когда появятся всходы моркови, вручную полоть сорняки в рядках и удалить растения салата. Рыхлить мелко, не повреждая рядков посев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рополку и рыхление проводить через каждые две недели, до смыкания ботвы. Не допускать образования корк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рорежив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явления первого настоящего листочка оставить по одному лучшему растению на расстоянии 2—3 см друг от друга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Полив. </w:t>
      </w:r>
      <w:r>
        <w:rPr>
          <w:sz w:val="28"/>
          <w:szCs w:val="28"/>
        </w:rPr>
        <w:t>Поливать по вечерам, распыливатель лейки держать близко к почв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ая 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у моркови образуются 3—4 листа, произвести подкормку (на 10 л воды 15 г сульфата аммония, 40 г суперфосфата, 20 г калийной соли). Подкормку внести в </w:t>
      </w:r>
      <w:r>
        <w:rPr>
          <w:bCs/>
          <w:sz w:val="28"/>
          <w:szCs w:val="28"/>
        </w:rPr>
        <w:t xml:space="preserve">бороздки </w:t>
      </w:r>
      <w:r>
        <w:rPr>
          <w:sz w:val="28"/>
          <w:szCs w:val="28"/>
        </w:rPr>
        <w:t xml:space="preserve">по обеим сторонам рядка. Ведром раствора полить 20 м рядка. Затем поверхность почвы взрыхл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рорежив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морковь будет иметь корнеплод толщиной 1 см, растения проредить — провести выборку «пучкового товара». Расстояние между растениями оставить для сорта Нантская и Каротель 3—4 см, для других столовых сортов — 6 с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подкормка. Раствор минеральных удобрений (на 10 л воды 30 г сульфата аммония, 40 г суперфосфата, 40 г калийной соли) внести в бороздки по обеим сторонам рядка. Ведром раствора полить 20 м рядк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борка.</w:t>
      </w:r>
      <w:r>
        <w:rPr>
          <w:sz w:val="28"/>
          <w:szCs w:val="28"/>
        </w:rPr>
        <w:t xml:space="preserve"> Убирать в сухую погоду. С выкопанных корнеплодов легким постукиванием друг о друга удалить землю. Ботву обрезать в уровень с головкой корнеплода. Корнеплоды убрать в подвал для хран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менники отобрать самые типичные и здоровые корнеплоды. Размер маточного корнеплода должен быть диаметром 3−4 см, массой 125−150 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обрезке ботвы оставить черешки до 1 см. Маточники моркови на хранение убрать в подвал. Уложить рядами головками наружу и пересыпать песком. Температуру в помещении поддерживать около +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опыта по </w:t>
      </w:r>
      <w:r>
        <w:rPr>
          <w:b/>
          <w:sz w:val="28"/>
          <w:szCs w:val="28"/>
        </w:rPr>
        <w:t xml:space="preserve">семеноводству </w:t>
      </w:r>
      <w:r>
        <w:rPr>
          <w:b/>
          <w:bCs/>
          <w:sz w:val="28"/>
          <w:szCs w:val="28"/>
        </w:rPr>
        <w:t>моркови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удаления поздно развившихся зонтиков на сроки созревания и урожай семян морков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Влияние отдельных приемов агротехники на урожай семян морков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светление семенников (проращивание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—3 недели до высадки в грунт отобрать здоровые корнеплоды и прикопать их в холодный парник мостовым способом (вплотную один корнеплод к другому). Парники накрыть рамами. Проращивание считать законченным, когда корешки достигнут 4—5 с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садка семенников в грун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садить семенники под лопату квадратно-гнездовым способом по четыре растения в гнезде на расстоянии 25 см одно от другого и при расстоянии в междурядье в обоих направлениях 60 см. В лунки внести перегноя по 0,5 кг на раст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ка правильно посаженного и хорошо обжатого корнеплода моркови должна находиться па уровне земли, а верхушечная почка присыпана землей на 2—2,5 см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Рыхл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чными мотыгами прорыхлить междурядья и гнезда. Первое рыхление произвести, как только обозначатся ряды высаженных растений. Повторять рыхление через 10—15 суток (3—4 раза) вплоть до смыкания семенников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кормк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лучшего развития растений подкормить их в два приема. Первый раз (в период отрастания побегов) — селитрой (15 г на ведро воды) или навозной жижей (в 10 раз разбавленной водой). (25—30 мая). Второй раз — перед началом цветения (на ведро воды по 40 г суперфосфата и калийной соли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вяз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ряды вбить колья (1,5 м) и натянуть с обеих сторон семенников шпагат, переплетая его через несколько раст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асынкова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атором или ножницами вырезать все поздно развившиеся зонтики, которые к концу июля еще не зацвели. На каждом растении оставить по 8—12 зонтиков. На контрольных растениях не пасынкова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бор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ку созревших зонтиков произвести в 2—3 приема. Признаком созревания служит побурение зонтиков и загибание их краев внутрь. При первом сборе выборочно срезать зрелые зонтики и разложить их под навесом, в сарае или другом хорошо проветриваемом помещении тонким слоем для просушки. Окончательную уборку семенников произвести через 15 — 20 суток после первой обработки. После обмолота семена еще раз просушить для хранения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7" w:name="__RefHeading___Toc275082374"/>
      <w:bookmarkEnd w:id="17"/>
      <w:r>
        <w:rPr>
          <w:rFonts w:cs="Times New Roman" w:ascii="Times New Roman" w:hAnsi="Times New Roman"/>
          <w:b w:val="false"/>
          <w:sz w:val="28"/>
          <w:szCs w:val="28"/>
        </w:rPr>
        <w:t>2.3.2.Свекл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кла — двулетнее растение — относится к семейству маревых. В первый год она образует корнеплод, в котором накапливает питательные вещества, на второй год цветочный стебел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рнеплодах свеклы содержится довольно большое количество углеводов, органических кислот, минеральных солей и витамин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кла менее холодостойка, чем морковь. Ее всходы повреждаются заморозками до 6°С, поэтому срок посева свеклы позднее моркови — конец сева ранних зерновы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кла нуждается во влаге, особенно в период прорастания семян, укоренения всходов и формирования корнеплодов. Свекла светолюбива. Даже при слабом затенении она снижает урожай, поэтому своевременная прополка сорняков в рядках и прореживание растений крайне необходимы.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jc w:val="center"/>
        <w:rPr/>
      </w:pPr>
      <w:r>
        <w:rPr>
          <w:b/>
          <w:bCs/>
          <w:sz w:val="28"/>
          <w:szCs w:val="28"/>
        </w:rPr>
        <w:t xml:space="preserve">План опыта со </w:t>
      </w:r>
      <w:r>
        <w:rPr>
          <w:b/>
          <w:sz w:val="28"/>
          <w:szCs w:val="28"/>
        </w:rPr>
        <w:t>свеклой</w:t>
      </w:r>
    </w:p>
    <w:p>
      <w:pPr>
        <w:pStyle w:val="Normal"/>
        <w:shd w:fill="FFFFFF" w:val="clear"/>
        <w:tabs>
          <w:tab w:val="clear" w:pos="708"/>
          <w:tab w:val="left" w:pos="42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подкормки на развитие и урожайность свек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Оценить влияние подкормки на урожай и качество столовой свекл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калка семян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ена замочить в воде в течение трех суток. Набухшие семена положить в горшок и закопать в снег на 7—10 дн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готовка почвы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верхность почвы, вспаханную с осени, забороновать в два следа.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номерно внести удобрения: 3—4 кг навоза, 1—2 кг перегноя. Перепахать, или перекопать на глубину 20 см. Выровнять поверхность граблями или заборонова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е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 семенам свеклы добавить семена «маячных» растений (салат, редис). Высеять семена на глубину 2—3 см в две строчки. Расстояние в строчке 3 см, между строчками 20 см, ширина междурядий 50 см. Кормовые сорта сеют однострочным посевом с междурядьем в 50 см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полка и рыхл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рыхление междурядий (шаровку) провести, как только взойдут «маячные» культуры, а когда появятся всходы свеклы, вручную в рядках выполоть сорняки и удалить растения «маячной» культуры. (15—20 мая.) В дальнейшем полоть и рыхлить через каждые две недели до полного смыкания рядков. Последние рыхления (в период формирования и интенсивного роста корнеплодов) делать более глубоки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рореживание и пропол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оявления первого настоящего листа (не позднее) оставить по одному лучшему растению на расстоянии 3 см друг от друга, для кормовых сортов — на расстоянии 5—7 см. Выдернутые растения использовать на посадку в изреженные м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Поливать </w:t>
      </w:r>
      <w:r>
        <w:rPr>
          <w:sz w:val="28"/>
          <w:szCs w:val="28"/>
        </w:rPr>
        <w:t>по мере необходимости по вечерам; распылитель лейки во время полива держать близко к почве. В засушливую погоду полив обязателен в период прорастания семян, укоренения всходов и утолщения корн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вая 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пытной делянке растения подкормить навозной жижей, разбавленной в 10 раз водой или раствором минеральных удобрений: на ведро воды 40 г аммиачной селитры и 80 г суперфосфата. Полить из расчета ведро раствора на 20 м. Затем поверхность почвы взрыхлить. На контрольной делянке растения не подкармлива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торичном прореживании растения оставить в рядке на расстоянии 6—8 см, для кормовых сортов — 20—28 см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торая подкорм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я на опытной делянке подкормить раствором: на ведро воды 70 г аммиачной селитры, 80 г суперфосфата и 70 г хлорида калия. Поливать из расчета ведро раствора на 15 м. Затем поверхность почвы взрыхлить. На контрольной делянке растения не подкармлива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бор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борку произвести в сухую погоду. С выкопанных корнеплодов отряхнуть землю, ботву обрезать вплотную к корнеплоду. Корнеплоды убрать в подвал для хранения. (15—20 сентября.) На семенники отобрать самые типичные для данного сорта и здоровые корнеплоды. Ботву обрезать на расстоянии 2—3 см от корнеплода.</w:t>
      </w:r>
    </w:p>
    <w:p>
      <w:pPr>
        <w:pStyle w:val="Normal"/>
        <w:shd w:fill="FFFFFF" w:val="clear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пыта по семеноводству свеклы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Тема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лияние пинцировки (удаление верхушек) цветоносных стеблей на урожай и величину семян свеклы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Цель опыт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я </w:t>
      </w:r>
      <w:r>
        <w:rPr>
          <w:bCs/>
          <w:sz w:val="28"/>
          <w:szCs w:val="28"/>
        </w:rPr>
        <w:t xml:space="preserve">пинцировку цветочных </w:t>
      </w:r>
      <w:r>
        <w:rPr>
          <w:sz w:val="28"/>
          <w:szCs w:val="28"/>
        </w:rPr>
        <w:t>стеблей и со</w:t>
      </w:r>
      <w:r>
        <w:rPr>
          <w:bCs/>
          <w:sz w:val="28"/>
          <w:szCs w:val="28"/>
        </w:rPr>
        <w:t>блюдая вс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тальные приемы агротехники, </w:t>
      </w:r>
      <w:r>
        <w:rPr>
          <w:sz w:val="28"/>
          <w:szCs w:val="28"/>
        </w:rPr>
        <w:t xml:space="preserve">вырастить высокий </w:t>
      </w:r>
      <w:r>
        <w:rPr>
          <w:bCs/>
          <w:sz w:val="28"/>
          <w:szCs w:val="28"/>
        </w:rPr>
        <w:t xml:space="preserve">урожай (до </w:t>
      </w:r>
      <w:r>
        <w:rPr>
          <w:sz w:val="28"/>
          <w:szCs w:val="28"/>
        </w:rPr>
        <w:t xml:space="preserve">10 </w:t>
      </w:r>
      <w:r>
        <w:rPr>
          <w:bCs/>
          <w:sz w:val="28"/>
          <w:szCs w:val="28"/>
        </w:rPr>
        <w:t xml:space="preserve">ц/га) </w:t>
      </w:r>
      <w:r>
        <w:rPr>
          <w:sz w:val="28"/>
          <w:szCs w:val="28"/>
        </w:rPr>
        <w:t>зрелых семян свеклы, с хорошими посевными качеств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Осветление семенников (подращивание)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—3 недели до </w:t>
      </w:r>
      <w:r>
        <w:rPr>
          <w:bCs/>
          <w:sz w:val="28"/>
          <w:szCs w:val="28"/>
        </w:rPr>
        <w:t xml:space="preserve">высадки </w:t>
      </w:r>
      <w:r>
        <w:rPr>
          <w:sz w:val="28"/>
          <w:szCs w:val="28"/>
        </w:rPr>
        <w:t>в грунт отобрать здоровые корнеплоды с тронувшейся 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верхушечной почкой и прикопать их в полутеплый парник мостовым способом (почти вплотную один корнеплод к другому) с переслойкой перегноем слоем 2 см. После прикопки головки также покрыть сверху слоем перегноя 2 см. Парники накрыть рам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, чтобы земля вокруг семенников не пересыхала и температура под рамами держалась в пределах 8—12°С. Подращивание считать законченным, когда корешки достигнут 4—5 см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Высадка семенников в грунт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ысадить семенники под лопату (с площадью питания 60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60 см). Под каждый корнеплод при посадке внести 0,5 кг перегноя, смешанного с 20 г гранулированного суперфосфата. Во избежание повреждения головок заморозками на них холмиком насыпать перегной, торф или рыхлую землю слоем 2—8 см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Рыхлени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чными мотыгами прорыхлить в междурядьях и между растениями. Первое рыхление провести, когда обозначатся на поверхности ряды высаженных растений. Повторять рыхление через 10—15 дней до смыкания семенников (3—4 раза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кормки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ую подкормку дать в период отрастания побегов, перед первым рыхлением, раствором минеральных удобрений (на ведро воды 20—50 г селитры, 50 г суперфосфата и 30 г калийной соли). (15—20 мая.) Вторую подкормку дать перед цветением. Для ускорения созревания из раствора исключить азотные удобрения. В засушливую погоду семенники полить, совмещая это с подкормк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Подвязк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корения вызревания семенников поставить в ряды колья и подвязать к ним стебли. Загущенные стебли удалить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инцировка цветочных стеблей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жницами или секатором обрезать (удалить) верхушки цветоносных стеблей, которые закончили цветение после 1 августа. На контрольных растениях пинцировки не производи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Убира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чно по мере созревания семян, в 2—3 приема. Признаком созревания служит побурение клубочков на нижней и средней частях соцветий. Срезанные секатором семенные стебли связать шпагатом в снопики, просушить и обмолотить. Провеянные семена рассыпать тонким слоем для просушки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  <w:szCs w:val="20"/>
      </w:rPr>
    </w:pPr>
    <w:r>
      <w:rPr>
        <w:sz w:val="20"/>
        <w:szCs w:val="20"/>
      </w:rPr>
      <w:t>Лекция 7. Тематика опытнической работы с полевыми и овощными культура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52:00Z</dcterms:created>
  <dc:creator>Serg</dc:creator>
  <dc:description/>
  <cp:keywords/>
  <dc:language>en-US</dc:language>
  <cp:lastModifiedBy>Serg</cp:lastModifiedBy>
  <cp:lastPrinted>2010-11-06T08:48:00Z</cp:lastPrinted>
  <dcterms:modified xsi:type="dcterms:W3CDTF">2010-11-06T06:52:00Z</dcterms:modified>
  <cp:revision>10</cp:revision>
  <dc:subject/>
  <dc:title>Лекция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