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я 3. Планирование и</w:t>
      </w:r>
      <w:r>
        <w:rPr>
          <w:bCs/>
          <w:sz w:val="28"/>
        </w:rPr>
        <w:t xml:space="preserve"> организация территории учебно-опытного участ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9397954">
            <w:r>
              <w:rPr>
                <w:rStyle w:val="IndexLink"/>
                <w:lang w:val="en-US" w:eastAsia="en-US"/>
              </w:rPr>
              <w:t>1. ЭТАПЫ ОРГАНИЗАЦИИ УЧЕБНО-ОПЫТНОГО УЧАСТКА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39795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УЧЕБНЫЕ И ПОДСОБНЫЕ ПОМЕЩ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397956">
            <w:r>
              <w:rPr>
                <w:rStyle w:val="IndexLink"/>
                <w:lang w:val="en-US" w:eastAsia="en-US"/>
              </w:rPr>
              <w:t>3.РУЧНОЙ СЕЛЬСКОХОЗЯЙСТВЕННЫЙ ИНВЕНТАРЬ И ВСПОМОГАТЕЛЬНОЕ ОБОРУДОВАНИЕ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0" w:name="__RefHeading___Toc269397954"/>
      <w:bookmarkEnd w:id="0"/>
      <w:r>
        <w:rPr>
          <w:rFonts w:cs="Times New Roman" w:ascii="Times New Roman" w:hAnsi="Times New Roman"/>
          <w:b w:val="false"/>
          <w:bCs w:val="false"/>
          <w:sz w:val="28"/>
        </w:rPr>
        <w:t>ЭТАПЫ ОРГАНИЗАЦИИ УЧЕБНО-ОПЫТНОГО УЧАСТ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ми этапами планирования и организации УОУ являю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следование состояния участк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выяснить размеры участка земли и его форму, установить его площадь, проанализировать результаты. Установить количество строений, их назначение и форму и размеры, ориентацию относительно сторон свет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ыполнить топографическую съемку участка, выбрать рациональный масштаб изображения участка. Определить ориентацию участка относительно сторон свет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отбор проб почвы и выполнить анализ почвы по агрохимическим показателям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сбор гидрологической информации участк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оляционный анализ (освещение участка в разное время суток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нвентаризацию существующей растительност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сположение и характер зеленых насаждений, цветников, клумб, водоем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дороги на участке и подъездные пути к нему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ка общей концепции УОУ и выполнение эскизного проектирова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 Изобразить на плане и обозначить порядковыми номерами: главное здание, вспомогательные сооружения, зеленые насаждения, водоем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проек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>
          <w:sz w:val="28"/>
        </w:rPr>
        <w:t>Организацию участка можно начать в первый год с одной двух делянок в каждом отделе, даже с посадки важнейших семейств или плодового питомника. Но важно предусмотреть перспективу  его развития в педагогической системе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 наличии большой территории, которую освоить и обработать силами учащихся летом нет возможности, можно, кроме указанных отделов с опытами и коллекциями, отвести значительную часть под разбивку пейзажного сада (парка), на площади которого разместить отдел биологии с посадками на рабатках, вдоль дорожек, в куртинах, на клумбах и на газоне.</w:t>
      </w:r>
    </w:p>
    <w:p>
      <w:pPr>
        <w:pStyle w:val="22"/>
        <w:rPr>
          <w:sz w:val="28"/>
        </w:rPr>
      </w:pPr>
      <w:r>
        <w:rPr>
          <w:sz w:val="28"/>
        </w:rPr>
        <w:t>В практике школ учебно-опытный участок нередко используется односторонне: превращается в плодовый сад, декоративный участок, в огород или же служит для опытов юннатов только по заданиям научных учреждений, часто не связанных со школьной биологией. Такой участок не оправдывает своего педагогического назна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Благоустройство участка. </w:t>
      </w:r>
      <w:r>
        <w:rPr>
          <w:color w:val="000000"/>
          <w:sz w:val="28"/>
          <w:szCs w:val="20"/>
        </w:rPr>
        <w:t xml:space="preserve">Чтобы осуществить всю систему посадок, требуется площадь от 0,25 до 0,5 </w:t>
      </w:r>
      <w:r>
        <w:rPr>
          <w:i/>
          <w:iCs/>
          <w:color w:val="000000"/>
          <w:sz w:val="28"/>
          <w:szCs w:val="20"/>
        </w:rPr>
        <w:t xml:space="preserve">га. </w:t>
      </w:r>
      <w:r>
        <w:rPr>
          <w:color w:val="000000"/>
          <w:sz w:val="28"/>
          <w:szCs w:val="20"/>
        </w:rPr>
        <w:t>Небольшой участок проще организовать и содержать в большем порядке, легче производить работы на нем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ивку участка на отделы, нарезку полей севооборота, выделение опытных и контрольных делянок, оформление дорожек рекомендуется проводить по шнуру, а прямые углы отбивать при помощи экера. Границы делянок и дорожек можно обозначать проведением борозд мотыгой вдоль шнура, которые после каждого рыхления следует вновь восстанавливать по шнуру.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, чтобы каждое поле севооборота одной стороной прилегало к какой-либо широкой, дорожке, откуда удобнее проводить обзор делян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тделы пришкольного участка, поля севооборотов, отдельные культуры и сорта, а также выполняемые опыты должны содержаться в строгом порядке и иметь соответствующие этикетк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кетки желательно изготовить нескольких определенных размеров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более крупные (2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высота колышка 60 см) — для обозначения отделов участка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редние (1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высота колышка 35 см) — для обозначения отдельных опытов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) наиболее мелкие (1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ысота колышка 25 см) — для обозначения вариантов опыта, названия культур, пород животны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ландшафтного дизайна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рожки являются жизненно важным элементом всей композиции сада и придают ему индивидуальность. Садовые дорожки и тропинки отличаются по типам покрытия, мощения, применяемому материалу и технологии укладк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Типы покрытий дорожек: плиточный, каменный, блочный, бетонный, деревянный, травяной и т.п. Варианты укладки: на песок, на цементный раствор, с бордюром, без бордюра, сплошной, островки и т.п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уральный камень (плитняк, гранит, базальт, порфир, песчаник) является лучшим материалом с эстетической и практической точек зрения. Красивые тона, разнообразие структуры и формата, а также степень обработки поверхности (от колотой до шлифованной) позволяют использовать камень и на широких площадках, и в тенистых аллеях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распространенным материалом для садовых дорожек являются бетонные плиты. В настоящее время их производят в большом ассортименте по цветовой гамме, размерам и конфигурациям. Наиболее распространенные плиты – волна, шестигранник, кирпич, ракетк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популярен клинкерный кирпич благодаря его невысокой стоимости, простоты укладки и теплых тонов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м виде появился на садовых дорожках декоративный бетон. Благодаря применению современных технологий и специальных добавок на его поверхности можно наносить рисунки любой конфигурации, различных цветов и оттенков. Он прочен и долговечен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оздавать на участке также травянистые дорожки. Все, что нужно для этого – глубокая обработка почвы, дренажный слой из песка или щебня и семена подходящей травосмеси. Трава на дорожке должна быть низкой, так что придется ее регулярно скашивать. Травянистые дорожки особенно хороши среди многоцветных раба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ки и тропинки на участке имеют не только функциональное значение. Расчленяя сад на отдельные зоны, и одновременно связывая эти зоны между собой, они являются важными элементами художественно-эстетического решения сада. Форма и внешний вид дорожек должны органично вписываться в общую концепцию садового дизайна. Например, выложенная плитами строгая прямая дорожка никак не гармонирует с романтическими клумбами роз, но вполне уместна в саду формального сти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биринте дорожек существует своя иерарх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висимости от назначения ширина их различна. Так ширина основных дорожек должна составлять не менее 1,2–1,5 м. Для дорожек второстепенной значимости достаточно ширины не более метра, а между делянками не более 0,5 м. Любая дорожка должна иметь небольшой склон в обе стороны от осевой линии, чтобы не застаивалась дождевая вода. На участке с неровным рельефом нужны ступени или лестни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ощении  дорожек большое значение имеет укрепление их краев. Бордюр может быть высоким или низким, из дерева или из камня, скругленной формы или прямым, но в любом случае он должен гармонировать с дорожным покрыт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т его в углубленную канавку еще до укладки щебня или гравия – основы поверхностного покрытия дорожки. Дно канавки должно быть ниже уровня дорожки и окружающей поверхности. Для бордюра, как и для самой дорожки, делают песчаное основание. Бортовые камни можно забетонировать, тогда бордюр будет наиболее проч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янистые или песчаные дорожки, а также дорожки, посыпанные галькой или мульчей, могут иметь плавный переход к окружающим их клумбам и грядкам. Тогда кустистые и почвопокровные растения, разрастаясь, закроют границы дорожки, придавая ей естественную преле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ники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лумба может быть круглой, прямоугольной, овальной, квадратной, многоугольной формы. По краю клумбы можно сделать небольшую полосу (10–20 см) газона или бордюр (от франц. </w:t>
      </w:r>
      <w:r>
        <w:rPr>
          <w:i/>
          <w:iCs/>
          <w:sz w:val="28"/>
          <w:szCs w:val="28"/>
        </w:rPr>
        <w:t>bord</w:t>
      </w:r>
      <w:r>
        <w:rPr>
          <w:sz w:val="28"/>
          <w:szCs w:val="28"/>
        </w:rPr>
        <w:t xml:space="preserve"> – край) из низкорослых растен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боре растений необходимо учитывать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ебования гармоничного цветового сочетания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 роста и высоту отдельных растений (чем выше растения, тем ближе они должны располагаться к центру клумбы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центре клумбы растения рекомендуется сажать редко, а по краям плотн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бегать излишней измельченности и сложности рисун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ордюр</w:t>
      </w:r>
      <w:r>
        <w:rPr>
          <w:sz w:val="28"/>
          <w:szCs w:val="28"/>
        </w:rPr>
        <w:t xml:space="preserve"> по цвету должен отличаться от основного тона цветочной композиции. Назначение бордюра – подчеркнуть законченность того или другого типа цветочного оформления, он не должен быть слишком вычурным и выделя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дюрные растения – низкорослые, растущие ровно, плотным кустиком, декоративно-лиственные или длительно цветущие, устойчивые к неблагоприятным условиям внешней среды (виды функии, хосты, камнеломки, маргаритки, анютины глазки, низкорослые бархатц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атка</w:t>
      </w:r>
      <w:r>
        <w:rPr>
          <w:sz w:val="28"/>
          <w:szCs w:val="28"/>
        </w:rPr>
        <w:t xml:space="preserve"> – прямоугольная вытянутая цветник-грядка, расположенная вдоль дорожки по одной или двум ее сторонам или по центру. Она строится по принципу сменности цветения, составляется из нескольких раст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атка может быть односторонней, растения высаживаются в ней в два или три ряда (более высокие растения на заднем плане). При устройстве двусторонней рабатки растения подбирают одинаковые по высоте или в центре высаживают высокие, а по краям более низкие, по внешнему краю бордюр из более низких растений. Наружные края ее ограничиваются газоном, мелкой плиткой, плоским камнем, дробленым кирпич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ксбордер</w:t>
      </w:r>
      <w:r>
        <w:rPr>
          <w:sz w:val="28"/>
          <w:szCs w:val="28"/>
        </w:rPr>
        <w:t xml:space="preserve">, или </w:t>
      </w:r>
      <w:r>
        <w:rPr>
          <w:b/>
          <w:bCs/>
          <w:i/>
          <w:iCs/>
          <w:sz w:val="28"/>
          <w:szCs w:val="28"/>
        </w:rPr>
        <w:t>смешанный бордюр</w:t>
      </w:r>
      <w:r>
        <w:rPr>
          <w:sz w:val="28"/>
          <w:szCs w:val="28"/>
        </w:rPr>
        <w:t xml:space="preserve">, создается из многолетников, двулетников и однолетников, расположенных в виде живописных пят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а одних и тех же растений могут повторяться через какие-то интервалы. Используется посадка равномерно цветущих растений. Наружный край ограничивают газоном, гравием, цветным песком, мелкой плиткой в виде кай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дульный цветник</w:t>
      </w:r>
      <w:r>
        <w:rPr>
          <w:sz w:val="28"/>
          <w:szCs w:val="28"/>
        </w:rPr>
        <w:t xml:space="preserve"> – прием цветочного оформления, при котором на площади многократно повторяется в определенной системе пропорционально соразмерная фигура (модул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а цветника разбивается на модульную сетку, в основе которой лежит определенная фигура – многоугольник, прямоугольник и т.п. В такие фигуры высаживают цветы, укладывают плитку, гальку, гравий и т.п., сеют газон. Вокруг цветника делают конту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довые посадки – вдоль дорожек (пионы, астильбы, лилии, георгины, тюльпаны, нарциссы, астры, бархатцы, функии). Красиво выглядят растения, посаженные по одному на фоне газона (пион, астильба или лилии, тюльпаны, аст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литер</w:t>
      </w:r>
      <w:r>
        <w:rPr>
          <w:sz w:val="28"/>
          <w:szCs w:val="28"/>
        </w:rPr>
        <w:t xml:space="preserve"> – одиночные посадки цветочных или декоративно лиственных видов (мальва, амарант, пион, клещевина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ртер</w:t>
      </w:r>
      <w:r>
        <w:rPr>
          <w:sz w:val="28"/>
          <w:szCs w:val="28"/>
        </w:rPr>
        <w:t xml:space="preserve"> – это сложный цветник, включающий в композицию газоны, клумбы, рабатки, бордюры, фонтаны, скульптуры, вазы, бассей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намен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наментом (от лат. </w:t>
      </w:r>
      <w:r>
        <w:rPr>
          <w:i/>
          <w:iCs/>
          <w:sz w:val="28"/>
          <w:szCs w:val="28"/>
        </w:rPr>
        <w:t>ornamentu</w:t>
      </w:r>
      <w:r>
        <w:rPr>
          <w:sz w:val="28"/>
          <w:szCs w:val="28"/>
        </w:rPr>
        <w:t xml:space="preserve"> – украшение) называется узор, построенный чередованием в определенном порядке каких-нибудь рисунков или ли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намент состоит обычно из повторяющихся элементов-мотивов, которые являются его основой. Определенное сочетание мотивов создает художественный образ. Орнамент может быть повторяющимся (раппортным) и замкнутым (в круге, в квадрат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намент как составной элемент входит в общее оформление предмета. По содержанию мотивов орнаменты делятся на геометрические; природные (сюда относятся изображения растений и животных); образованные из элементов, передающих предметы, созданные человеком; состоящие из символов и эмблем. Возможен смешанный орнамент, сочетающий, например, элементы геометрических и растительных моти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й орнамент – наиболее древний. Он строится из абстрактных геометрических форм. Квадраты, круги, ромбы, треугольники, прямые и изогнутые линии на основе ритма, пластики, динамики, складываются в орнамент, создавая бесчисленное множество вариантов от самых простых до необыкновенно слож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bookmarkStart w:id="1" w:name="__RefHeading___Toc269397955"/>
      <w:bookmarkEnd w:id="1"/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УЧЕБНЫЕ И ПОДСОБНЫЕ ПОМЕЩ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планировании учебно-опытного участка на нем рекомендуется предусмотреть сооружение ряда учебных и подсобных помещ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Учебные помещения.</w:t>
      </w:r>
      <w:r>
        <w:rPr>
          <w:sz w:val="28"/>
          <w:szCs w:val="28"/>
        </w:rPr>
        <w:t xml:space="preserve"> Для проведения учебных занятий на участке желательно соорудить площадку с навесом — «зеленый класс». В нем поставить столы и скамьи для учащихся, стол и стул для учителя, переносную доску и подставку для таблиц. В целях эстетического воспитания учащихся и для удобства проведения занятий «зеленый класс» лучше разместить в цветочно-декоративном отделе, а вдоль стен посадить вьющиеся растения (дикий виноград, хмель, фасоль и т. п.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соседству с «зеленым классом» желательно соорудить летнюю лабораторию для проведения занятий по гибридизации растений, изготовлению натуральных наглядных пособий, хранения снопиков и других экспонато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помещении рекомендуется разместить схемы севооборотов, справочные таблицы и другое учебное оборудование, а также аптечку для оказания первой помощи.</w:t>
      </w:r>
    </w:p>
    <w:p>
      <w:pPr>
        <w:pStyle w:val="Normal"/>
        <w:shd w:fill="FFFFFF" w:val="clear"/>
        <w:ind w:firstLine="720"/>
        <w:jc w:val="both"/>
        <w:rPr>
          <w:szCs w:val="22"/>
          <w:lang w:val="en-US"/>
        </w:rPr>
      </w:pPr>
      <w:r>
        <w:rPr>
          <w:sz w:val="28"/>
          <w:szCs w:val="28"/>
        </w:rPr>
        <w:t>Для наблюдений за погодой в центре участка на открытом месте нужно оборудовать метеорологическую площадку. На ней установить будку с приборами, дождемер и флюгер</w:t>
      </w:r>
      <w:r>
        <w:rPr>
          <w:szCs w:val="22"/>
        </w:rPr>
        <w:t>.</w:t>
      </w:r>
    </w:p>
    <w:p>
      <w:pPr>
        <w:pStyle w:val="Normal"/>
        <w:shd w:fill="FFFFFF" w:val="clear"/>
        <w:ind w:firstLine="72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>Подсобные помещен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хранения и текущего ремонта ручного инвентаря на участке необходимо иметь инвентарный сарай. В нем вдоль стен желательно соорудить кронштейны или стойки для размещения лопат, мотыг и граблей, полки для хранения шнуров, пил, ящики для секаторов, окулировочных и садовых ножей, выделить место для хранения посадочных ящиков, носилок, этикеток, ящиков и корзин для уборки урожая и т.д. Каждый вид инвентаря и оборудования должен иметь свое постоянное место, обозначенное этикетк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 сараем желательно иметь чердак с хорошей вентиляцией, в котором можно подсушивать после уборки и хранить семенники двулетних растений, початки кукурузы и пр. Кроме того, на учебно-опытном участке недалеко от здания школы рекомендуется иметь небольшой подвал, в котором в зимний период можно хранить картофель, корнеплоды, луковицы тюльпанов и гладиолусов, клубни георгинов, вазоны с хризантемами, черенки смородины и винограда, семенники капусты и д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хранения минеральных удобрений в отдаленной части участка надо построить небольшое изолированное помещение. Рядом с ним отвести место для компостной кучи и хранения навоз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приучить учащихся к культуре труда и привить им необходимые гигиенические навыки, рядом с «зеленым классом» необходимо соорудить умывальник и во время работы учащихся на участке для мытья рук всегда иметь мыло и полоте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актические уроки в расписание учебных занятий следует включать последними, так как физическая работа на участке снимает умственное утомление учащихся, а кроме того, последние уроки дают возможность довести работу до конца. Структура практического занятия определяется его содержанием и методами проведения, но на каждом занятии должны иметь место следующие этап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1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часть (2—3 мин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1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водная беседа, во время которой учитель разъясняет теоретические 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актические задачи данного занятия и, опираясь на знания учащихся по ботанике, дает теоретическое обоснование предстоящей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1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разъяснению трудовых заданий, показ приемов работы и проверка усвоения их учащими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1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рудовых заданий каждому звену и выдача необходимых для работы инструментов и материа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1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учащихся по выполнению трудовых заданий при контроле учителя (основная часть занят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1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: оценка труда учащихся, приведение в порядок инвентаря и участ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1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и в дневниках о выполненных агроприемах и проведенных учетах и наблю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" w:name="__RefHeading___Toc269397956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3.РУЧНОЙ СЕЛЬСКОХОЗЯЙСТВЕННЫЙ ИНВЕНТАРЬ И ВСПОМОГАТЕЛЬНОЕ ОБОРУДОВАНИ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работ на пришкольном участке в каждой школе должен быть разнообразный сельскохозяйственный инвентарь, соответствующий по размерам возрасту учащихся, в количестве, достаточном для единовременной работы всего класс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нтарь для вскапывания и выравнивания почвы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ециализированных магазинах можно приобрести различный садовый инвентарь, предназначенный для обработки почвы. Лучше всего отдать предпочтение инструментам, разработанным так, чтобы максимально облегчить работу садовода и способным уменьшить нагрузку на спину и плечи. Рукоятки инструментов чаще всего делают из дерева, покрытого лаком, реже – из прочного пластика или стальных труб.</w:t>
      </w:r>
    </w:p>
    <w:p>
      <w:pPr>
        <w:pStyle w:val="Heading5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асто применяемым садоводами инструментом является лопата, сделанная из прочной нержавеющей стали с тонким лезвием. Лопаты предназначены для перекапывания почвы, рытья углублений и т. п. С их помощью можно выполнять и другие работы, например, убирать мус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Лопаты бывают разные. С заостренным (то есть треугольным), прямым или немного закругленным лезвием, длинную и короткую, широкую и узкую. Для целины подходит штыковую лопату с острым треугольным «носиком». Для легких почв подойдет прямоугольное лезви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е дешевые инструменты — из обычной стали, или черного металла. Постучите по лезвию: чем звонче звук, тем крепче и легче будет лопа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8250" cy="33439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в продаже лопаты из облегченного композитного материала с лезвием из нержавеющей стали. С лезвием, с одной стороны заостренным, как зубья пилы. Таким инструментом легко копать запущенные, заросшие сорняками участки, работать на тяжелых глинистых или дерновых почвах. Нержавейка надежна, с нее легко счищается земля, да и сырость не страш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28800" cy="24288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ериканка» — лопата с изогнутым лезв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звие у «американки» покрыто тефлоном. А потому во время работы влажная земля (даже глина) не налипает. Черенок — из эвкалипта, что тоже немаловажно. А бывают еще металлические и пластиковые. Древесина (дуб или осина) неплохо впитывает влагу, потому потные руки не скользят. И соответственно можно не бояться мозол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8145" cy="16681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се чаще инвентарь для сада и огорода производят из сплава на основе титана. Легкость и прочность — вот главные достоинства этого материала. Стальная лопата, к примеру, весит более килограмма, а титановая — всего 400 г. Титан лишь немного тяжелее алюминия, но зато в 3 раза прочнее. Благодаря его уникальным свойствам влажная почва не прилипает к инструменту, а срок службы увеличивается в несколько раз. Титановые помощники никогда не ржавеют и не поддаются коррозии. По стойкости превосходят нержавеющую ста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 лопаты очень дорогие. Лезвие прочное, не гнется, не тупится, хорошо держит заточку. Проверьте качество инвентаря, просто проведя по краю инструмента металлическим предметом. Сталь титан не царапае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то еще надо обратить внимание при выборе лопаты? На крепление лезвия к черенку. Самый лучший вариант — болты или металлическое кольцо–оттяжка (как у косы). Если лопата просто насажена на черенок и ничем не закреплена, то через месяц–другой разболтается, слетит или еще хуже — сло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пата обязательно должна соответствовать росту копальщика, то есть быть на 10 см ниже его пл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снове педагогических и медицинских наблюдений в методической литературе рекомендуются следующие наиболее оптимальные размеры основного сельхозинвентаря для учащихся различных возрас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ответствие размера лопат возрасту учени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6"/>
        <w:gridCol w:w="2516"/>
        <w:gridCol w:w="2516"/>
        <w:gridCol w:w="1812"/>
      </w:tblGrid>
      <w:tr>
        <w:trPr>
          <w:trHeight w:val="362" w:hRule="exac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зраст ученика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меры лопаты (в см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аметр черенка (в см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Общая высо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см)</w:t>
            </w:r>
          </w:p>
        </w:tc>
      </w:tr>
      <w:tr>
        <w:trPr>
          <w:trHeight w:val="992" w:hRule="exac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—10 ле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—16 »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2—14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8—2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4—15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21—2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6—18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24-2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—3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—3,2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—3,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—10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—11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2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7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7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7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7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7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firstLine="7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18"/>
          <w:lang w:val="en-US"/>
        </w:rPr>
      </w:pPr>
      <w:r>
        <w:rPr>
          <w:b/>
          <w:szCs w:val="18"/>
        </w:rPr>
        <w:t>Соответствие размера мотыги возрасту ученика</w:t>
      </w:r>
    </w:p>
    <w:p>
      <w:pPr>
        <w:pStyle w:val="Normal"/>
        <w:shd w:fill="FFFFFF" w:val="clear"/>
        <w:jc w:val="center"/>
        <w:rPr>
          <w:b/>
          <w:b/>
          <w:szCs w:val="2"/>
          <w:lang w:val="en-US"/>
        </w:rPr>
      </w:pPr>
      <w:r>
        <w:rPr>
          <w:b/>
          <w:szCs w:val="2"/>
          <w:lang w:val="en-US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1"/>
        <w:gridCol w:w="2041"/>
        <w:gridCol w:w="2041"/>
        <w:gridCol w:w="2041"/>
        <w:gridCol w:w="1196"/>
      </w:tblGrid>
      <w:tr>
        <w:trPr>
          <w:trHeight w:val="583" w:hRule="exac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4"/>
              </w:rPr>
            </w:pPr>
            <w:r>
              <w:rPr>
                <w:szCs w:val="14"/>
              </w:rPr>
              <w:t>Возраст учени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4"/>
              </w:rPr>
            </w:pPr>
            <w:r>
              <w:rPr>
                <w:szCs w:val="14"/>
              </w:rPr>
              <w:t>Высота пластинки (в см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4"/>
              </w:rPr>
            </w:pPr>
            <w:r>
              <w:rPr>
                <w:szCs w:val="14"/>
              </w:rPr>
              <w:t xml:space="preserve">Ширина лезвия </w:t>
            </w:r>
          </w:p>
          <w:p>
            <w:pPr>
              <w:pStyle w:val="Normal"/>
              <w:shd w:fill="FFFFFF" w:val="clear"/>
              <w:jc w:val="center"/>
              <w:rPr>
                <w:szCs w:val="14"/>
              </w:rPr>
            </w:pPr>
            <w:r>
              <w:rPr>
                <w:szCs w:val="14"/>
              </w:rPr>
              <w:t>(в см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4"/>
              </w:rPr>
            </w:pPr>
            <w:r>
              <w:rPr>
                <w:szCs w:val="14"/>
              </w:rPr>
              <w:t xml:space="preserve">Длина черенка </w:t>
            </w:r>
          </w:p>
          <w:p>
            <w:pPr>
              <w:pStyle w:val="Normal"/>
              <w:shd w:fill="FFFFFF" w:val="clear"/>
              <w:jc w:val="center"/>
              <w:rPr>
                <w:szCs w:val="14"/>
              </w:rPr>
            </w:pPr>
            <w:r>
              <w:rPr>
                <w:szCs w:val="14"/>
              </w:rPr>
              <w:t>(в см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4"/>
                <w:lang w:val="en-US"/>
              </w:rPr>
            </w:pPr>
            <w:r>
              <w:rPr>
                <w:szCs w:val="14"/>
              </w:rPr>
              <w:t xml:space="preserve">Диаметр </w:t>
            </w:r>
          </w:p>
          <w:p>
            <w:pPr>
              <w:pStyle w:val="Normal"/>
              <w:shd w:fill="FFFFFF" w:val="clear"/>
              <w:jc w:val="center"/>
              <w:rPr>
                <w:szCs w:val="14"/>
              </w:rPr>
            </w:pPr>
            <w:r>
              <w:rPr>
                <w:szCs w:val="14"/>
              </w:rPr>
              <w:t>черенка (в см)</w:t>
            </w:r>
          </w:p>
        </w:tc>
      </w:tr>
      <w:tr>
        <w:trPr>
          <w:trHeight w:val="980" w:hRule="exac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>8—10 лет</w:t>
            </w:r>
          </w:p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>11—13 »</w:t>
            </w:r>
          </w:p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>14—16 »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9—10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9—10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9—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2,3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2,3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79"/>
        <w:gridCol w:w="1400"/>
        <w:gridCol w:w="1295"/>
        <w:gridCol w:w="1701"/>
        <w:gridCol w:w="1544"/>
      </w:tblGrid>
      <w:tr>
        <w:trPr>
          <w:trHeight w:val="598" w:hRule="exact"/>
        </w:trPr>
        <w:tc>
          <w:tcPr>
            <w:tcW w:w="88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Соответствие размера грабель возрасту ученика</w:t>
            </w:r>
          </w:p>
        </w:tc>
      </w:tr>
      <w:tr>
        <w:trPr>
          <w:trHeight w:val="54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4"/>
              </w:rPr>
            </w:pPr>
            <w:r>
              <w:rPr>
                <w:szCs w:val="14"/>
              </w:rPr>
              <w:t>Возраст учени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4"/>
              </w:rPr>
            </w:pPr>
            <w:r>
              <w:rPr>
                <w:szCs w:val="14"/>
              </w:rPr>
              <w:t>Число зубьев (шт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4"/>
                <w:lang w:val="en-US"/>
              </w:rPr>
            </w:pPr>
            <w:r>
              <w:rPr>
                <w:szCs w:val="14"/>
              </w:rPr>
              <w:t xml:space="preserve">Длина зуба </w:t>
            </w:r>
          </w:p>
          <w:p>
            <w:pPr>
              <w:pStyle w:val="Normal"/>
              <w:shd w:fill="FFFFFF" w:val="clear"/>
              <w:jc w:val="center"/>
              <w:rPr>
                <w:szCs w:val="14"/>
              </w:rPr>
            </w:pPr>
            <w:r>
              <w:rPr>
                <w:szCs w:val="14"/>
              </w:rPr>
              <w:t>(в см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4"/>
                <w:lang w:val="en-US"/>
              </w:rPr>
            </w:pPr>
            <w:r>
              <w:rPr>
                <w:szCs w:val="14"/>
              </w:rPr>
              <w:t xml:space="preserve">Толщина </w:t>
            </w:r>
          </w:p>
          <w:p>
            <w:pPr>
              <w:pStyle w:val="Normal"/>
              <w:shd w:fill="FFFFFF" w:val="clear"/>
              <w:jc w:val="center"/>
              <w:rPr>
                <w:szCs w:val="14"/>
              </w:rPr>
            </w:pPr>
            <w:r>
              <w:rPr>
                <w:szCs w:val="14"/>
              </w:rPr>
              <w:t>зуба (в с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4"/>
                <w:lang w:val="en-US"/>
              </w:rPr>
            </w:pPr>
            <w:r>
              <w:rPr>
                <w:szCs w:val="14"/>
              </w:rPr>
              <w:t xml:space="preserve">Длина </w:t>
            </w:r>
          </w:p>
          <w:p>
            <w:pPr>
              <w:pStyle w:val="Normal"/>
              <w:shd w:fill="FFFFFF" w:val="clear"/>
              <w:jc w:val="center"/>
              <w:rPr>
                <w:szCs w:val="14"/>
              </w:rPr>
            </w:pPr>
            <w:r>
              <w:rPr>
                <w:szCs w:val="14"/>
              </w:rPr>
              <w:t>черенка (в см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4"/>
              </w:rPr>
            </w:pPr>
            <w:r>
              <w:rPr>
                <w:szCs w:val="14"/>
              </w:rPr>
              <w:t>Диаметр черенка (в см)</w:t>
            </w:r>
          </w:p>
        </w:tc>
      </w:tr>
      <w:tr>
        <w:trPr>
          <w:trHeight w:val="95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>8—10 лет</w:t>
            </w:r>
          </w:p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>11—13 »</w:t>
            </w:r>
          </w:p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>14—16 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7,5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0,6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30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40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6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2,8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рабочего органа этих орудий в зависимости от характера почвы и вида выполняемых работ должна быть различной. Всевозможные типы лопат, мотыг, граблей, вил, а также садовых пил, окулировочных и садовых ножей, секаторов и другого сельскохозяйственного инвентаря, необходимого для проведения работ по уходу за почвой и растениями на пришкольном участке, приведены в рисунках.</w:t>
      </w:r>
    </w:p>
    <w:p>
      <w:pPr>
        <w:pStyle w:val="Normal"/>
        <w:shd w:fill="FFFFFF" w:val="clear"/>
        <w:ind w:firstLine="720"/>
        <w:jc w:val="both"/>
        <w:rPr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34230" cy="26250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4280" cy="2625120"/>
                          <a:chOff x="0" y="0"/>
                          <a:chExt cx="4634280" cy="262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581360" cy="216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97800"/>
                            <a:ext cx="463428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 Инвентарь для работы на учебно-опытном участке: 1 — крупноячеистый грохот с откидной подставкой; 2 — рулетка; 3 — шнур для разметки делянок; 4 — линей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9pt;height:206.7pt" coordorigin="0,0" coordsize="7298,4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214;height:341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461;width:7297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 Инвентарь для работы на учебно-опытном участке: 1 — крупноячеистый грохот с откидной подставкой; 2 — рулетка; 3 — шнур для разметки делянок; 4 — линейк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zCs w:val="2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33850" cy="3276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3276720"/>
                          <a:chOff x="0" y="0"/>
                          <a:chExt cx="4133880" cy="3276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133880" cy="26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43200"/>
                            <a:ext cx="4114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 Инвентарь для работы на учебно-опытном участке: 1 — вило-мотыга; 2 — бороздник; 3 — ручной рыхлитель «окошка»; 4 — мотыга; 5 — цап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5pt;height:258pt" coordorigin="0,0" coordsize="6510,5160">
                <v:shape id="shape_0" stroked="f" o:allowincell="f" style="position:absolute;left:0;top:0;width:6509;height:418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4320;width:647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 Инвентарь для работы на учебно-опытном участке: 1 — вило-мотыга; 2 — бороздник; 3 — ручной рыхлитель «окошка»; 4 — мотыга; 5 — цапк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ручного сельскохозяйственного инвентаря на пришкольном участке необходимо иметь в достаточном количестве разнообразное вспомогательное оборудование: рассадные ящики, ведра, лейки, носилки, корзины и ящики для сбора урожая, которые по размерам и массе также должны соответствовать возрастным возможностям учащихся различных классов.</w:t>
      </w:r>
    </w:p>
    <w:p>
      <w:pPr>
        <w:pStyle w:val="Normal"/>
        <w:shd w:fill="FFFFFF" w:val="clear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"/>
        </w:rPr>
      </w:pPr>
      <w:r>
        <w:rPr>
          <w:b/>
          <w:szCs w:val="2"/>
        </w:rPr>
        <w:t>Соответствие размера ящика и массы груза возрасту ученика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2"/>
        <w:gridCol w:w="1829"/>
        <w:gridCol w:w="3180"/>
        <w:gridCol w:w="2659"/>
      </w:tblGrid>
      <w:tr>
        <w:trPr>
          <w:trHeight w:val="274" w:hRule="exac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4"/>
              </w:rPr>
            </w:pPr>
            <w:r>
              <w:rPr>
                <w:szCs w:val="14"/>
              </w:rPr>
              <w:t>Возраст учащихс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4"/>
              </w:rPr>
            </w:pPr>
            <w:r>
              <w:rPr>
                <w:szCs w:val="14"/>
              </w:rPr>
              <w:t>Размеры рассадных ящиков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4"/>
              </w:rPr>
            </w:pPr>
            <w:r>
              <w:rPr>
                <w:szCs w:val="14"/>
              </w:rPr>
              <w:t>Масса (в кг)</w:t>
            </w:r>
          </w:p>
        </w:tc>
      </w:tr>
      <w:tr>
        <w:trPr>
          <w:trHeight w:val="562" w:hRule="exac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4"/>
              </w:rPr>
            </w:pPr>
            <w:r>
              <w:rPr>
                <w:szCs w:val="14"/>
              </w:rPr>
              <w:t>лейки и ведра с водой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14"/>
                <w:lang w:val="en-US"/>
              </w:rPr>
            </w:pPr>
            <w:r>
              <w:rPr>
                <w:szCs w:val="14"/>
              </w:rPr>
              <w:t xml:space="preserve">носилки двуручные, </w:t>
            </w:r>
          </w:p>
          <w:p>
            <w:pPr>
              <w:pStyle w:val="Normal"/>
              <w:shd w:fill="FFFFFF" w:val="clear"/>
              <w:jc w:val="center"/>
              <w:rPr>
                <w:szCs w:val="14"/>
              </w:rPr>
            </w:pPr>
            <w:r>
              <w:rPr>
                <w:szCs w:val="14"/>
              </w:rPr>
              <w:t>корзины с грузом</w:t>
            </w:r>
          </w:p>
        </w:tc>
      </w:tr>
      <w:tr>
        <w:trPr>
          <w:trHeight w:val="987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>8—10 лет</w:t>
            </w:r>
          </w:p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>11—13 »</w:t>
            </w:r>
          </w:p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>14—16 »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/>
              <w:t>20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/>
              <w:t>30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/>
              <w:t>40</w:t>
            </w:r>
            <w:r>
              <w:rPr>
                <w:rFonts w:eastAsia="Symbol" w:cs="Symbol" w:ascii="Symbol" w:hAnsi="Symbol"/>
                <w:szCs w:val="18"/>
              </w:rPr>
              <w:t></w:t>
            </w:r>
            <w:r>
              <w:rPr/>
              <w:t>1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7—8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—8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0—12</w:t>
            </w:r>
          </w:p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4—16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22"/>
          <w:lang w:val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986655" cy="31254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720" cy="3125520"/>
                          <a:chOff x="0" y="0"/>
                          <a:chExt cx="4986720" cy="3125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880" y="0"/>
                            <a:ext cx="4918680" cy="254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23320"/>
                            <a:ext cx="49867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. Инвентарь для работы на учебно-опытном участке: 1 — ножи: копулировочный, окулировочный, садовый; 2 — пилы садовые различных форм; 3 — секатор; 4 — ножов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2.65pt;height:246.1pt" coordorigin="0,0" coordsize="7853,4922">
                <v:shape id="shape_0" stroked="f" o:allowincell="f" style="position:absolute;left:47;top:0;width:7745;height:400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4131;width:7852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. Инвентарь для работы на учебно-опытном участке: 1 — ножи: копулировочный, окулировочный, садовый; 2 — пилы садовые различных форм; 3 — секатор; 4 — ножов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правильной организации работ по планировке и оформлению отделов, полей севооборотов, опытных и контрольных делянок на пришкольном участке необходимо иметь в достаточном количестве шнуры, рулетки, раздвижные метры-шагалки, этикетки и другое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</w:rPr>
        <w:t>Инвентарь для разбивки грядок и цветников</w:t>
      </w:r>
    </w:p>
    <w:p>
      <w:pPr>
        <w:pStyle w:val="Normal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збивке цветников и созданию грядок на участке следует приступать только после того, как высажены крупные растения – плодово-ягодные и декоративные деревья и кустарники. Для этого понадобятся грабли, вилы, тяпки, рыхлители и другие инструмент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1890" cy="12065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Приспособление для разметки грядок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ы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лы представляют собой стальную насадку с длинными, прямыми, острыми зубьями, закрепленную на черенке. Этот инструмент применяется для рыхления почвы после вскапывания. Кроме того, вилы используют и для других видов работ, например для складывания сена или соломы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так давно появились острые и прочные телескопические садовые вилы с 4 зубцами, прекрасно подходящие для работы на участках с твердой каменистой почвой. Угол изгиба черенка составляет 13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6115" cy="12420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/>
          <w:i/>
          <w:iCs/>
        </w:rPr>
      </w:pPr>
      <w:r>
        <w:rPr>
          <w:i/>
          <w:iCs/>
        </w:rPr>
        <w:t>Вилы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ли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бли представляют собой металлическую насадку с расположенными под прямым углом зубьями, закрепленную на черенке. Инструмент используется при разделке грядок на садовом участке, уборке листьев и мусора, равномерного распределения удобрений по поверхности почвы и других работ. В специализированных магазинах и садовых центрах можно найти самые разнообразные виды грабель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практичны грабли со сменными насадками различной формы. Обычно черенок таких грабель изготавливают из легкого алюминия, а насадки – из прочного пластика. Преимуществом данного инструмента является то, что пластиковые насадки не подвержены ржавчине при контакте со влажной травой или почвой, а главным недостатком – меньшая прочность по сравнению с металлическими граблям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5560" cy="158813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нструкции различается предназначение грабель. Наиболее распространены грабли с 11 короткими и прочными зубьями, используемые для работы с грунтом и сгребания травы и листье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бли для сбора листьев имеют 25 длинных, часто расположенных пружинистых зубьев, которые обеспечивают эффективную уборку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ые грабли для сбора листьев снабжены 7 длинными пружинистыми зубьями. Этот инструмент удобен для сгребания листьев в труднодоступных местах, между высокими растениями и под кустам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е грабли для сбора листьев оснащены 25 загнутыми зубьями, предотвращающими застревание веток в граблях. Они очень удобны при работе на больших учас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color w:val="188282"/>
            <w:sz w:val="28"/>
            <w:szCs w:val="28"/>
            <w:u w:val="single"/>
          </w:rPr>
          <w:t>садовая техника</w:t>
        </w:r>
      </w:hyperlink>
      <w:r>
        <w:rPr>
          <w:color w:val="000000"/>
          <w:sz w:val="28"/>
          <w:szCs w:val="28"/>
        </w:rPr>
        <w:br/>
        <w:t xml:space="preserve">Опрыскиватель – это средство для быстрого распыления воды и жидкостей. </w:t>
      </w:r>
    </w:p>
    <w:p>
      <w:pPr>
        <w:pStyle w:val="Heading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72515" cy="1435100"/>
            <wp:effectExtent l="0" t="0" r="0" b="0"/>
            <wp:wrapSquare wrapText="bothSides"/>
            <wp:docPr id="10" name="model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odel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83" r="-1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hyperlink r:id="rId17">
        <w:r>
          <w:rPr>
            <w:rStyle w:val="InternetLink"/>
            <w:b/>
            <w:bCs/>
            <w:color w:val="188282"/>
            <w:u w:val="single"/>
          </w:rPr>
          <w:t>Опрыскиватель ручной Matabi Kima 1,5</w:t>
        </w:r>
      </w:hyperlink>
      <w:r>
        <mc:AlternateContent>
          <mc:Choice Requires="wps">
            <w:drawing>
              <wp:anchor behindDoc="0" distT="0" distB="0" distL="0" distR="2857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75260" cy="1663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3.1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"/>
                        <w:gridCol w:w="195"/>
                      </w:tblGrid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Опрыскиватель ручной Matabi Kima 1,5 литра</w:t>
      </w:r>
    </w:p>
    <w:p>
      <w:pPr>
        <w:pStyle w:val="Normal"/>
        <w:rPr>
          <w:color w:val="000000"/>
        </w:rPr>
      </w:pPr>
      <w:r>
        <w:rPr>
          <w:color w:val="000000"/>
        </w:rPr>
        <w:t>Регулируемый конусообразный наконечник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нутренний защитный клапа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b/>
                  <w:bCs/>
                  <w:color w:val="188282"/>
                  <w:u w:val="single"/>
                </w:rPr>
                <w:t>Опрыскиватель Matabi Polita7</w:t>
              </w:r>
            </w:hyperlink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91235" cy="2180590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2180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66"/>
                                    <w:gridCol w:w="1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18828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19150" cy="2161540"/>
                                              <wp:effectExtent l="0" t="0" r="0" b="0"/>
                                              <wp:docPr id="13" name="Image1" descr="">
                                                <a:hlinkClick xmlns:a="http://schemas.openxmlformats.org/drawingml/2006/main" r:id="rId2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" descr="">
                                                        <a:hlinkClick r:id="rId2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219" t="-83" r="-219" b="-8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19150" cy="21615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05pt;height:171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66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1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18828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150" cy="2161540"/>
                                        <wp:effectExtent l="0" t="0" r="0" b="0"/>
                                        <wp:docPr id="14" name="Image1" descr="">
                                          <a:hlinkClick xmlns:a="http://schemas.openxmlformats.org/drawingml/2006/main" r:id="rId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>
                                                  <a:hlinkClick r:id="rId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19" t="-83" r="-219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2161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ыскиватель на 5 лит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уемый конусообразный наконеч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бная рукоятка с фиксатором распылени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  <w:b/>
                  <w:bCs/>
                  <w:color w:val="188282"/>
                  <w:u w:val="single"/>
                </w:rPr>
                <w:t>Опрыскиватель ручной Matabi Kima 9</w:t>
              </w:r>
            </w:hyperlink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76960" cy="2017395"/>
                      <wp:effectExtent l="0" t="0" r="0" b="0"/>
                      <wp:wrapSquare wrapText="bothSides"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2017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501"/>
                                    <w:gridCol w:w="1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18828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04875" cy="1998345"/>
                                              <wp:effectExtent l="0" t="0" r="0" b="0"/>
                                              <wp:docPr id="16" name="Image2" descr="">
                                                <a:hlinkClick xmlns:a="http://schemas.openxmlformats.org/drawingml/2006/main" r:id="rId2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2" descr="">
                                                        <a:hlinkClick r:id="rId2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183" t="-83" r="-183" b="-8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04875" cy="19983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8pt;height:158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01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18828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4875" cy="1998345"/>
                                        <wp:effectExtent l="0" t="0" r="0" b="0"/>
                                        <wp:docPr id="17" name="Image2" descr="">
                                          <a:hlinkClick xmlns:a="http://schemas.openxmlformats.org/drawingml/2006/main" r:id="rId2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>
                                                  <a:hlinkClick r:id="rId2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83" t="-83" r="-183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1998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ыскиватель ручной Matabi Kima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 6 лит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уемый конусообразный наконечн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а-упор для ноги, чтобы удержив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ыскиватель во время накачи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й удлиннитель на 420мм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28">
              <w:r>
                <w:rPr>
                  <w:rStyle w:val="InternetLink"/>
                  <w:b/>
                  <w:bCs/>
                  <w:color w:val="188282"/>
                  <w:u w:val="single"/>
                </w:rPr>
                <w:t>Опрыскиватель</w:t>
              </w:r>
              <w:r>
                <w:rPr>
                  <w:rStyle w:val="InternetLink"/>
                  <w:b/>
                  <w:bCs/>
                  <w:color w:val="188282"/>
                  <w:u w:val="single"/>
                  <w:lang w:val="en-US"/>
                </w:rPr>
                <w:t xml:space="preserve"> Matabi Super Green 12</w:t>
              </w:r>
            </w:hyperlink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19200" cy="1795780"/>
                      <wp:effectExtent l="0" t="0" r="0" b="0"/>
                      <wp:wrapSquare wrapText="bothSides"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179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25"/>
                                    <w:gridCol w:w="1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18828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47115" cy="1776730"/>
                                              <wp:effectExtent l="0" t="0" r="0" b="0"/>
                                              <wp:docPr id="19" name="Image3" descr="">
                                                <a:hlinkClick xmlns:a="http://schemas.openxmlformats.org/drawingml/2006/main" r:id="rId3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3" descr="">
                                                        <a:hlinkClick r:id="rId3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141" t="-83" r="-141" b="-8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115" cy="17767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pt;height:141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25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1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18828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7115" cy="1776730"/>
                                        <wp:effectExtent l="0" t="0" r="0" b="0"/>
                                        <wp:docPr id="20" name="Image3" descr="">
                                          <a:hlinkClick xmlns:a="http://schemas.openxmlformats.org/drawingml/2006/main" r:id="rId3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" descr="">
                                                  <a:hlinkClick r:id="rId3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41" t="-83" r="-141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177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рыскиватель</w:t>
            </w:r>
            <w:r>
              <w:rPr>
                <w:color w:val="000000"/>
                <w:lang w:val="en-US"/>
              </w:rPr>
              <w:t xml:space="preserve"> Matabi Super Green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 12 лит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ор давления жидкости 1,5 - 3 b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й наконечник для разбрызгивания гербицыд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уемый конусообразный наконечник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  <w:bCs/>
                  <w:color w:val="188282"/>
                  <w:u w:val="single"/>
                </w:rPr>
                <w:t>Опрыскиватель Matabi Super Green 16</w:t>
              </w:r>
            </w:hyperlink>
            <w:r>
              <w:rPr>
                <w:color w:val="000000"/>
              </w:rPr>
              <w:br/>
              <w:t xml:space="preserve"> 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34135" cy="1989455"/>
                      <wp:effectExtent l="0" t="0" r="0" b="0"/>
                      <wp:wrapSquare wrapText="bothSides"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135" cy="1989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06"/>
                                    <w:gridCol w:w="1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18828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62050" cy="1970405"/>
                                              <wp:effectExtent l="0" t="0" r="0" b="0"/>
                                              <wp:docPr id="22" name="Image4" descr="">
                                                <a:hlinkClick xmlns:a="http://schemas.openxmlformats.org/drawingml/2006/main" r:id="rId3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4" descr="">
                                                        <a:hlinkClick r:id="rId3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141" t="-83" r="-141" b="-8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62050" cy="19704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05pt;height:156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06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18828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2050" cy="1970405"/>
                                        <wp:effectExtent l="0" t="0" r="0" b="0"/>
                                        <wp:docPr id="23" name="Image4" descr="">
                                          <a:hlinkClick xmlns:a="http://schemas.openxmlformats.org/drawingml/2006/main" r:id="rId3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4" descr="">
                                                  <a:hlinkClick r:id="rId3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41" t="-83" r="-141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050" cy="1970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на 16 литров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регулятор давления жидкост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- гербицидный стержень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внутреннее ребро жесткост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регулируемый конусообразный наконечник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b/>
                  <w:bCs/>
                  <w:color w:val="188282"/>
                  <w:u w:val="single"/>
                </w:rPr>
                <w:t>Аккумуляторный опрыскиватель Easy Plus 7</w:t>
              </w:r>
            </w:hyperlink>
            <w:r>
              <w:rPr>
                <w:color w:val="000000"/>
              </w:rPr>
              <w:br/>
              <w:t xml:space="preserve"> 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38910" cy="1898650"/>
                      <wp:effectExtent l="0" t="0" r="0" b="0"/>
                      <wp:wrapSquare wrapText="bothSides"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910" cy="189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071"/>
                                    <w:gridCol w:w="1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18828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66825" cy="1879600"/>
                                              <wp:effectExtent l="0" t="0" r="0" b="0"/>
                                              <wp:docPr id="25" name="Image5" descr="">
                                                <a:hlinkClick xmlns:a="http://schemas.openxmlformats.org/drawingml/2006/main" r:id="rId4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5" descr="">
                                                        <a:hlinkClick r:id="rId4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44" t="-30" r="-44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66825" cy="1879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3pt;height:149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71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2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18828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66825" cy="1879600"/>
                                        <wp:effectExtent l="0" t="0" r="0" b="0"/>
                                        <wp:docPr id="26" name="Image5" descr="">
                                          <a:hlinkClick xmlns:a="http://schemas.openxmlformats.org/drawingml/2006/main" r:id="rId4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5" descr="">
                                                  <a:hlinkClick r:id="rId4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44" t="-30" r="-4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825" cy="187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полипропиленовый  резервуар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на 5 литров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 аккумулятор 4</w:t>
            </w:r>
            <w:r>
              <w:rPr>
                <w:color w:val="333333"/>
                <w:lang w:val="en-GB"/>
              </w:rPr>
              <w:t>x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GB"/>
              </w:rPr>
              <w:t>R</w:t>
            </w:r>
            <w:r>
              <w:rPr>
                <w:color w:val="333333"/>
              </w:rPr>
              <w:t xml:space="preserve">14 </w:t>
            </w:r>
            <w:r>
              <w:rPr>
                <w:color w:val="333333"/>
                <w:lang w:val="en-GB"/>
              </w:rPr>
              <w:t>type</w:t>
            </w:r>
            <w:r>
              <w:rPr>
                <w:color w:val="333333"/>
              </w:rPr>
              <w:t xml:space="preserve"> в комплекте с зарядным устройств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давление – 2 бар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27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">
              <w:r>
                <w:rPr>
                  <w:rStyle w:val="InternetLink"/>
                  <w:b/>
                  <w:bCs/>
                  <w:color w:val="188282"/>
                  <w:u w:val="single"/>
                </w:rPr>
                <w:t>Опрыскиватель БЕЙБИ ФРОГГИ 10 л Электро</w:t>
              </w:r>
            </w:hyperlink>
            <w:r>
              <w:rPr>
                <w:color w:val="000000"/>
              </w:rPr>
              <w:br/>
              <w:t xml:space="preserve"> 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17625" cy="1184910"/>
                      <wp:effectExtent l="0" t="0" r="0" b="0"/>
                      <wp:wrapSquare wrapText="bothSides"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1184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47"/>
                                    <w:gridCol w:w="428"/>
                                  </w:tblGrid>
                                  <w:tr>
                                    <w:trPr>
                                      <w:trHeight w:val="1866" w:hRule="atLeast"/>
                                    </w:trPr>
                                    <w:tc>
                                      <w:tcPr>
                                        <w:tcW w:w="16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18828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28625" cy="904875"/>
                                              <wp:effectExtent l="0" t="0" r="0" b="0"/>
                                              <wp:docPr id="29" name="Image6" descr="">
                                                <a:hlinkClick xmlns:a="http://schemas.openxmlformats.org/drawingml/2006/main" r:id="rId4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6" descr="">
                                                        <a:hlinkClick r:id="rId4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63" t="-30" r="-63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8625" cy="904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3.75pt;height:93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47"/>
                              <w:gridCol w:w="428"/>
                            </w:tblGrid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1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18828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8625" cy="904875"/>
                                        <wp:effectExtent l="0" t="0" r="0" b="0"/>
                                        <wp:docPr id="30" name="Image6" descr="">
                                          <a:hlinkClick xmlns:a="http://schemas.openxmlformats.org/drawingml/2006/main" r:id="rId4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6" descr="">
                                                  <a:hlinkClick r:id="rId4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63" t="-30" r="-6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гономичный резервуар на 10 л с фильтр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 давление - 3 б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ое рабочее давление - 4 б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ет колеса для лучшей транспортир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скопический распылитель с регулируемым наконечником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9">
              <w:r>
                <w:rPr>
                  <w:rStyle w:val="InternetLink"/>
                  <w:b/>
                  <w:bCs/>
                  <w:color w:val="188282"/>
                  <w:u w:val="single"/>
                </w:rPr>
                <w:t>Опрыскиватель аккумуляторный ФРОГГИ ЭКО СИСТЕМ</w:t>
              </w:r>
            </w:hyperlink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38225" cy="1885315"/>
                      <wp:effectExtent l="0" t="0" r="0" b="0"/>
                      <wp:wrapSquare wrapText="bothSides"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88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40"/>
                                    <w:gridCol w:w="1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18828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140" cy="1866265"/>
                                              <wp:effectExtent l="0" t="0" r="0" b="0"/>
                                              <wp:docPr id="32" name="Image7" descr="">
                                                <a:hlinkClick xmlns:a="http://schemas.openxmlformats.org/drawingml/2006/main" r:id="rId5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7" descr="">
                                                        <a:hlinkClick r:id="rId5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328" t="-124" r="-328" b="-1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140" cy="1866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75pt;height:148.4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40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18828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140" cy="1866265"/>
                                        <wp:effectExtent l="0" t="0" r="0" b="0"/>
                                        <wp:docPr id="33" name="Image7" descr="">
                                          <a:hlinkClick xmlns:a="http://schemas.openxmlformats.org/drawingml/2006/main" r:id="rId5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7" descr="">
                                                  <a:hlinkClick r:id="rId5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28" t="-124" r="-328" b="-1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140" cy="1866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я на 12 Вольт с зарядным устрой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гономичный резервуар на 20 л с фильтр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 давление - 4 бар (4 часа рабо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атическая остановка работы насоса остановкой руч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ет колеса для лучшей транспортир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ая ручка, которая является одновременно выключател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ылитель с фиксированным наконечник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ы коробки (с инструкциями) -  cm. 33x45x75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4">
              <w:r>
                <w:rPr>
                  <w:rStyle w:val="InternetLink"/>
                  <w:b/>
                  <w:bCs/>
                  <w:color w:val="188282"/>
                  <w:u w:val="single"/>
                </w:rPr>
                <w:t>Бензиновый опрыскиватель ФРОГГИ S20 ФАРМЕЙТ</w:t>
              </w:r>
            </w:hyperlink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143635" cy="1983105"/>
                      <wp:effectExtent l="0" t="0" r="0" b="0"/>
                      <wp:wrapSquare wrapText="bothSides"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1983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06"/>
                                    <w:gridCol w:w="1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18828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71550" cy="1964055"/>
                                              <wp:effectExtent l="0" t="0" r="0" b="0"/>
                                              <wp:docPr id="35" name="Image8" descr="">
                                                <a:hlinkClick xmlns:a="http://schemas.openxmlformats.org/drawingml/2006/main" r:id="rId5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8" descr="">
                                                        <a:hlinkClick r:id="rId5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60" t="-30" r="-60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71550" cy="19640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05pt;height:156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06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1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18828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1550" cy="1964055"/>
                                        <wp:effectExtent l="0" t="0" r="0" b="0"/>
                                        <wp:docPr id="36" name="Image8" descr="">
                                          <a:hlinkClick xmlns:a="http://schemas.openxmlformats.org/drawingml/2006/main" r:id="rId5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8" descr="">
                                                  <a:hlinkClick r:id="rId5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60" t="-30" r="-6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1964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гатель - ФАРМЕЙТ 1H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гономичный резервуар на 20 л с фильтр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 давление - 6 б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ое рабочее давление - 8 б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ет колеса для лучшей транспортир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ходной канад для рециркуляции жидк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скопический распылитель с регулируемым наконечник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ы коробки (с инструкциями) -  cm. 33x45x7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5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Лекция 3. Оборудование и инвентарь для обеспечения работ на УО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60" w:after="12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сноски Знак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с отступом 2 Знак"/>
    <w:basedOn w:val="Style9"/>
    <w:qFormat/>
    <w:rPr>
      <w:color w:val="000000"/>
      <w:sz w:val="24"/>
      <w:shd w:fill="FFFFFF" w:val="clear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2">
    <w:name w:val="Основной текст с отступом 2"/>
    <w:basedOn w:val="Normal"/>
    <w:qFormat/>
    <w:pPr>
      <w:shd w:fill="FFFFFF" w:val="clear"/>
      <w:autoSpaceDE w:val="false"/>
      <w:ind w:firstLine="709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agroum.ru/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agroum.ru/popup_photo.phtml?type_id=5&amp;id=3435&amp;count=1&amp;big=1" TargetMode="External"/><Relationship Id="rId17" Type="http://schemas.openxmlformats.org/officeDocument/2006/relationships/hyperlink" Target="http://agroum.ru/shop_model2.phtml?m=3435" TargetMode="External"/><Relationship Id="rId18" Type="http://schemas.openxmlformats.org/officeDocument/2006/relationships/hyperlink" Target="http://agroum.ru/shop_model2.phtml?m=3434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://agroum.ru/popup_photo.phtml?type_id=5&amp;id=3434&amp;count=1&amp;big=1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agroum.ru/popup_photo.phtml?type_id=5&amp;id=3434&amp;count=1&amp;big=1" TargetMode="External"/><Relationship Id="rId23" Type="http://schemas.openxmlformats.org/officeDocument/2006/relationships/hyperlink" Target="http://agroum.ru/shop_model2.phtml?m=3436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agroum.ru/popup_photo.phtml?type_id=5&amp;id=3436&amp;count=1&amp;big=1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agroum.ru/popup_photo.phtml?type_id=5&amp;id=3436&amp;count=1&amp;big=1" TargetMode="External"/><Relationship Id="rId28" Type="http://schemas.openxmlformats.org/officeDocument/2006/relationships/hyperlink" Target="http://agroum.ru/shop_model2.phtml?m=3438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agroum.ru/popup_photo.phtml?type_id=5&amp;id=3438&amp;count=1&amp;big=1" TargetMode="External"/><Relationship Id="rId31" Type="http://schemas.openxmlformats.org/officeDocument/2006/relationships/image" Target="media/image13.jpeg"/><Relationship Id="rId32" Type="http://schemas.openxmlformats.org/officeDocument/2006/relationships/hyperlink" Target="http://agroum.ru/popup_photo.phtml?type_id=5&amp;id=3438&amp;count=1&amp;big=1" TargetMode="External"/><Relationship Id="rId33" Type="http://schemas.openxmlformats.org/officeDocument/2006/relationships/hyperlink" Target="http://agroum.ru/shop_model2.phtml?m=3485" TargetMode="External"/><Relationship Id="rId34" Type="http://schemas.openxmlformats.org/officeDocument/2006/relationships/image" Target="media/image13.jpeg"/><Relationship Id="rId35" Type="http://schemas.openxmlformats.org/officeDocument/2006/relationships/hyperlink" Target="http://agroum.ru/popup_photo.phtml?type_id=5&amp;id=3485&amp;count=1&amp;big=1" TargetMode="External"/><Relationship Id="rId36" Type="http://schemas.openxmlformats.org/officeDocument/2006/relationships/image" Target="media/image13.jpeg"/><Relationship Id="rId37" Type="http://schemas.openxmlformats.org/officeDocument/2006/relationships/hyperlink" Target="http://agroum.ru/popup_photo.phtml?type_id=5&amp;id=3485&amp;count=1&amp;big=1" TargetMode="External"/><Relationship Id="rId38" Type="http://schemas.openxmlformats.org/officeDocument/2006/relationships/hyperlink" Target="http://agroum.ru/shop_model2.phtml?m=3486" TargetMode="External"/><Relationship Id="rId39" Type="http://schemas.openxmlformats.org/officeDocument/2006/relationships/image" Target="media/image14.jpeg"/><Relationship Id="rId40" Type="http://schemas.openxmlformats.org/officeDocument/2006/relationships/hyperlink" Target="http://agroum.ru/popup_photo.phtml?type_id=5&amp;id=3486&amp;count=1&amp;big=1" TargetMode="External"/><Relationship Id="rId41" Type="http://schemas.openxmlformats.org/officeDocument/2006/relationships/image" Target="media/image14.jpeg"/><Relationship Id="rId42" Type="http://schemas.openxmlformats.org/officeDocument/2006/relationships/hyperlink" Target="http://agroum.ru/popup_photo.phtml?type_id=5&amp;id=3486&amp;count=1&amp;big=1" TargetMode="External"/><Relationship Id="rId43" Type="http://schemas.openxmlformats.org/officeDocument/2006/relationships/image" Target="media/image15.png"/><Relationship Id="rId44" Type="http://schemas.openxmlformats.org/officeDocument/2006/relationships/hyperlink" Target="http://agroum.ru/shop_model2.phtml?m=3557" TargetMode="External"/><Relationship Id="rId45" Type="http://schemas.openxmlformats.org/officeDocument/2006/relationships/image" Target="media/image16.jpeg"/><Relationship Id="rId46" Type="http://schemas.openxmlformats.org/officeDocument/2006/relationships/hyperlink" Target="http://agroum.ru/popup_photo.phtml?type_id=5&amp;id=3557&amp;count=1&amp;big=1" TargetMode="External"/><Relationship Id="rId47" Type="http://schemas.openxmlformats.org/officeDocument/2006/relationships/image" Target="media/image16.jpeg"/><Relationship Id="rId48" Type="http://schemas.openxmlformats.org/officeDocument/2006/relationships/hyperlink" Target="http://agroum.ru/popup_photo.phtml?type_id=5&amp;id=3557&amp;count=1&amp;big=1" TargetMode="External"/><Relationship Id="rId49" Type="http://schemas.openxmlformats.org/officeDocument/2006/relationships/hyperlink" Target="http://agroum.ru/shop_model2.phtml?m=3564" TargetMode="External"/><Relationship Id="rId50" Type="http://schemas.openxmlformats.org/officeDocument/2006/relationships/image" Target="media/image17.jpeg"/><Relationship Id="rId51" Type="http://schemas.openxmlformats.org/officeDocument/2006/relationships/hyperlink" Target="http://agroum.ru/popup_photo.phtml?type_id=5&amp;id=3564&amp;count=1&amp;big=1" TargetMode="External"/><Relationship Id="rId52" Type="http://schemas.openxmlformats.org/officeDocument/2006/relationships/image" Target="media/image17.jpeg"/><Relationship Id="rId53" Type="http://schemas.openxmlformats.org/officeDocument/2006/relationships/hyperlink" Target="http://agroum.ru/popup_photo.phtml?type_id=5&amp;id=3564&amp;count=1&amp;big=1" TargetMode="External"/><Relationship Id="rId54" Type="http://schemas.openxmlformats.org/officeDocument/2006/relationships/hyperlink" Target="http://agroum.ru/shop_model2.phtml?m=3563" TargetMode="External"/><Relationship Id="rId55" Type="http://schemas.openxmlformats.org/officeDocument/2006/relationships/image" Target="media/image18.jpeg"/><Relationship Id="rId56" Type="http://schemas.openxmlformats.org/officeDocument/2006/relationships/hyperlink" Target="http://agroum.ru/popup_photo.phtml?type_id=5&amp;id=3563&amp;count=1&amp;big=1" TargetMode="External"/><Relationship Id="rId57" Type="http://schemas.openxmlformats.org/officeDocument/2006/relationships/image" Target="media/image18.jpeg"/><Relationship Id="rId58" Type="http://schemas.openxmlformats.org/officeDocument/2006/relationships/hyperlink" Target="http://agroum.ru/popup_photo.phtml?type_id=5&amp;id=3563&amp;count=1&amp;big=1" TargetMode="External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19:00Z</dcterms:created>
  <dc:creator>Serg</dc:creator>
  <dc:description/>
  <cp:keywords/>
  <dc:language>en-US</dc:language>
  <cp:lastModifiedBy>Serg</cp:lastModifiedBy>
  <dcterms:modified xsi:type="dcterms:W3CDTF">2010-09-13T19:06:00Z</dcterms:modified>
  <cp:revision>23</cp:revision>
  <dc:subject/>
  <dc:title>Лекция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