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звание курса «Методика опытнической работы на пришкольном учебно-опытном участке». Название состоит из 2 частей </w:t>
      </w:r>
    </w:p>
    <w:p>
      <w:pPr>
        <w:pStyle w:val="Normal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Методика опытнической работы» </w:t>
      </w:r>
    </w:p>
    <w:p>
      <w:pPr>
        <w:pStyle w:val="Normal1"/>
        <w:spacing w:lineRule="auto" w:line="240" w:before="0" w:after="0"/>
        <w:ind w:firstLine="709"/>
        <w:rPr/>
      </w:pPr>
      <w:r>
        <w:rPr>
          <w:sz w:val="26"/>
          <w:szCs w:val="26"/>
        </w:rPr>
        <w:t>и «</w:t>
      </w:r>
      <w:r>
        <w:rPr>
          <w:color w:val="000000"/>
          <w:sz w:val="26"/>
          <w:szCs w:val="26"/>
        </w:rPr>
        <w:t>Пришкольные учебно-опытные участки».</w:t>
      </w:r>
    </w:p>
    <w:p>
      <w:pPr>
        <w:pStyle w:val="Normal1"/>
        <w:spacing w:lineRule="auto" w:line="240" w:before="0" w:after="0"/>
        <w:ind w:firstLine="709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д методикой опытнической работы подразумевается совокупность приемов и методов выявления изучаемых эффектов при возделывании сельскохозяйственных и декоративных растений. Это технологии возделывания культур, системы их размещения на местности, алгоритмы обработки полученной информац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школьные учебно-опытные участк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рганизуются при сельских и городских школах. </w:t>
      </w:r>
      <w:r>
        <w:rPr>
          <w:rFonts w:cs="Times New Roman" w:ascii="Times New Roman" w:hAnsi="Times New Roman"/>
          <w:sz w:val="26"/>
          <w:szCs w:val="26"/>
        </w:rPr>
        <w:t xml:space="preserve">Основными направлениями деятельности учащихся на участке являются выращивание растений и животных, наблюдение за их ростом и развитием, проведение сельскохозяйственных опытов в соответствии с программами трудового обучения, природоведения, биологии, кружковых занят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ащиеся, работая на школьном участке, закрепляют свои знания по биологии на живых растениях и животных. Они получают ясные понятия о главнейших агрономических приемах возделывания сельскохозяйственных растений и ухода за животными и навыки работы с ними в определенной системе. </w:t>
      </w:r>
    </w:p>
    <w:p>
      <w:pPr>
        <w:pStyle w:val="21"/>
        <w:spacing w:lineRule="auto" w:line="240"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На учебно-опытном участке проводят уроки по ботанике, зоологии и общей биологии, </w:t>
      </w:r>
    </w:p>
    <w:p>
      <w:pPr>
        <w:pStyle w:val="21"/>
        <w:spacing w:lineRule="auto" w:line="240"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>внеурочные работы по постановке опытов и наблюдений,</w:t>
      </w:r>
    </w:p>
    <w:p>
      <w:pPr>
        <w:pStyle w:val="21"/>
        <w:spacing w:lineRule="auto" w:line="240"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готовку раздаточного и демонстрационного материала к урокам по курсам ботаники, зоологии и общей биологии. 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6"/>
          <w:szCs w:val="26"/>
        </w:rPr>
        <w:t>На участке работают кружки юных натуралистов и организуются общешкольные внеклассные мероприятия.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Цель курса «Методика опытнической работы на пришкольном участке» является ознакомление студентов с устройством, программой и методикой работы </w:t>
      </w:r>
      <w:r>
        <w:rPr>
          <w:color w:val="000000"/>
          <w:spacing w:val="13"/>
          <w:sz w:val="26"/>
          <w:szCs w:val="26"/>
        </w:rPr>
        <w:t xml:space="preserve">на пришкольном учебно-опытном участке, уголке живой природы, </w:t>
      </w:r>
      <w:r>
        <w:rPr>
          <w:color w:val="000000"/>
          <w:sz w:val="26"/>
          <w:szCs w:val="26"/>
        </w:rPr>
        <w:t>основами исследовательской работы учащихся, приемами возделывания сельскохозяйственных культур.</w:t>
      </w:r>
    </w:p>
    <w:p>
      <w:pPr>
        <w:pStyle w:val="Normal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дачами дисциплины являются:</w:t>
      </w:r>
    </w:p>
    <w:p>
      <w:pPr>
        <w:pStyle w:val="Normal1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- усвоение методов научной агрономии и тематики опытнической работы;</w:t>
      </w:r>
    </w:p>
    <w:p>
      <w:pPr>
        <w:pStyle w:val="Normal1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- анализ эффективности организации опытнической работы на пришкольном учебно-опытном участке;</w:t>
      </w:r>
    </w:p>
    <w:p>
      <w:pPr>
        <w:pStyle w:val="Normal1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- овладение навыками наблюдений и учетов в опыте;</w:t>
      </w:r>
    </w:p>
    <w:p>
      <w:pPr>
        <w:pStyle w:val="Normal1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- формирование представления об агрономических приемах возделывания основных сельскохозяйственных культур.</w:t>
      </w:r>
    </w:p>
    <w:p>
      <w:pPr>
        <w:pStyle w:val="Normal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атериал дисциплины основан на знаниях, полученных студентами при изучении таких дисциплин, как </w:t>
      </w:r>
      <w:r>
        <w:rPr>
          <w:color w:val="000000"/>
          <w:spacing w:val="6"/>
          <w:sz w:val="26"/>
          <w:szCs w:val="26"/>
        </w:rPr>
        <w:t xml:space="preserve">методика преподавания биологии, почвоведение, основы растениеводства, </w:t>
      </w:r>
      <w:r>
        <w:rPr>
          <w:color w:val="000000"/>
          <w:spacing w:val="-1"/>
          <w:sz w:val="26"/>
          <w:szCs w:val="26"/>
        </w:rPr>
        <w:t>экология и други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ой предусмотрено 9 лекций, то есть 18 часов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абораторные занятия14 часов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6"/>
          <w:szCs w:val="26"/>
        </w:rPr>
        <w:t>и зачет.</w:t>
      </w:r>
      <w:r>
        <w:br w:type="page"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Лекция 1. Структура сельскохозяйственного производ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Э</w:t>
      </w:r>
      <w:r>
        <w:rPr>
          <w:bCs/>
          <w:color w:val="000000"/>
          <w:spacing w:val="2"/>
          <w:sz w:val="28"/>
          <w:szCs w:val="28"/>
        </w:rPr>
        <w:t xml:space="preserve">тапность развития сельского хозяйства Беларуси </w:t>
      </w:r>
      <w:r>
        <w:rPr>
          <w:bCs/>
          <w:color w:val="000000"/>
          <w:sz w:val="28"/>
          <w:szCs w:val="28"/>
        </w:rPr>
        <w:t>с 1991 по 2008 год и на перспектив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Основные отрасли сельского хозяй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растений полевой культу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680"/>
        <w:jc w:val="both"/>
        <w:rPr/>
      </w:pPr>
      <w:r>
        <w:rPr>
          <w:sz w:val="28"/>
          <w:szCs w:val="28"/>
        </w:rPr>
        <w:t xml:space="preserve">АПК - представляет собой совокупность отраслей народного хозяйства, связанного с развитием сельского хозяйства, обслуживанием его производства и доведение сельскохозяйственной продукции до потребителя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АПК состоит в максимальном удовлетворении населения в продуктах питания и товарах народного потреб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Этапность развития сельского хозяйства Беларуси </w:t>
      </w:r>
      <w:r>
        <w:rPr>
          <w:b/>
          <w:bCs/>
          <w:color w:val="000000"/>
          <w:sz w:val="28"/>
          <w:szCs w:val="28"/>
        </w:rPr>
        <w:t>с 1991 по 2008 год и на перспективу</w:t>
      </w:r>
    </w:p>
    <w:p>
      <w:pPr>
        <w:pStyle w:val="Normal"/>
        <w:shd w:fill="FFFFFF" w:val="clear"/>
        <w:ind w:hanging="12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ериода приобретения страной государственной независимости, т. е. с 1991 г., сельское хозяйство Беларуси прошло несколько этапов своего развит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с 1991 по 1995 г. проводилась </w:t>
      </w:r>
      <w:r>
        <w:rPr>
          <w:color w:val="000000"/>
          <w:spacing w:val="-3"/>
          <w:sz w:val="28"/>
          <w:szCs w:val="28"/>
        </w:rPr>
        <w:t xml:space="preserve">политика рыночной реорганизации бывших колхозов и совхозов, известных со времен Советского </w:t>
      </w:r>
      <w:r>
        <w:rPr>
          <w:color w:val="000000"/>
          <w:spacing w:val="1"/>
          <w:sz w:val="28"/>
          <w:szCs w:val="28"/>
        </w:rPr>
        <w:t xml:space="preserve">Союза, в так называемые структуры рыночного тип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этой связи происходило распределение коллективного и общественного имущества на доли и паи, разделение земли между работника</w:t>
      </w:r>
      <w:r>
        <w:rPr>
          <w:color w:val="000000"/>
          <w:spacing w:val="2"/>
          <w:sz w:val="28"/>
          <w:szCs w:val="28"/>
        </w:rPr>
        <w:t>ми, приватизация средств производства, образование частных кооперативных и крестьянско-</w:t>
      </w:r>
      <w:r>
        <w:rPr>
          <w:color w:val="000000"/>
          <w:spacing w:val="1"/>
          <w:sz w:val="28"/>
          <w:szCs w:val="28"/>
        </w:rPr>
        <w:t xml:space="preserve">фермерских хозяйст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упные колхозы и совхозы, в их традиционном понимании, были по</w:t>
      </w:r>
      <w:r>
        <w:rPr>
          <w:color w:val="000000"/>
          <w:sz w:val="28"/>
          <w:szCs w:val="28"/>
        </w:rPr>
        <w:t>ставлены почти вне закона. Крупнотоварное производство разорялось, стремительно уменьшал</w:t>
      </w:r>
      <w:r>
        <w:rPr>
          <w:color w:val="000000"/>
          <w:spacing w:val="2"/>
          <w:sz w:val="28"/>
          <w:szCs w:val="28"/>
        </w:rPr>
        <w:t xml:space="preserve">ся производственный потенциал сельскохозяйственных предприятий, сокращались объемы </w:t>
      </w:r>
      <w:r>
        <w:rPr>
          <w:color w:val="000000"/>
          <w:sz w:val="28"/>
          <w:szCs w:val="28"/>
        </w:rPr>
        <w:t xml:space="preserve">производства продукции. Наряду с этим усиливался дефицит продовольствия, основные объемы </w:t>
      </w:r>
      <w:r>
        <w:rPr>
          <w:color w:val="000000"/>
          <w:spacing w:val="1"/>
          <w:sz w:val="28"/>
          <w:szCs w:val="28"/>
        </w:rPr>
        <w:t xml:space="preserve">производства перемещались в личные подсобные хозяйств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бы сохранить крупнотоварные предприятия, требовались большие усилия. Государство практически устранилось от поддерж</w:t>
      </w:r>
      <w:r>
        <w:rPr>
          <w:color w:val="000000"/>
          <w:spacing w:val="8"/>
          <w:sz w:val="28"/>
          <w:szCs w:val="28"/>
        </w:rPr>
        <w:t xml:space="preserve">ки сельского хозяйства. В стране нарастали кризисные явления, инфляция приобретала </w:t>
      </w:r>
      <w:r>
        <w:rPr>
          <w:color w:val="000000"/>
          <w:spacing w:val="3"/>
          <w:sz w:val="28"/>
          <w:szCs w:val="28"/>
        </w:rPr>
        <w:t xml:space="preserve">угрожающие размеры. Существовала неопределенность: никто не знал, что делать и что будет </w:t>
      </w:r>
      <w:r>
        <w:rPr>
          <w:color w:val="000000"/>
          <w:spacing w:val="-2"/>
          <w:sz w:val="28"/>
          <w:szCs w:val="28"/>
        </w:rPr>
        <w:t>дальш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С 1995 г. политика стала коренным образом меняться. Были приостановлены разрушительные тенденции, провозглашено многообразие форм хозяйствования, крупнотоварные предприя</w:t>
      </w:r>
      <w:r>
        <w:rPr>
          <w:color w:val="000000"/>
          <w:spacing w:val="5"/>
          <w:sz w:val="28"/>
          <w:szCs w:val="28"/>
        </w:rPr>
        <w:t xml:space="preserve">тия получили право на жизнь, как и другие форм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остановлено разорение предприятий </w:t>
      </w:r>
      <w:r>
        <w:rPr>
          <w:color w:val="000000"/>
          <w:sz w:val="28"/>
          <w:szCs w:val="28"/>
        </w:rPr>
        <w:t xml:space="preserve">и растаскивание их имущества. Но процессы приватизации, акционирования и деления крупных хозяйств на доли и паи продолжались, хотя уже в основном на бумаг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1996 г. принята первая </w:t>
      </w:r>
      <w:r>
        <w:rPr>
          <w:color w:val="000000"/>
          <w:spacing w:val="1"/>
          <w:sz w:val="28"/>
          <w:szCs w:val="28"/>
        </w:rPr>
        <w:t>в суверенной Беларуси Государственная программа реформирования АПК (основные положе</w:t>
      </w:r>
      <w:r>
        <w:rPr>
          <w:color w:val="000000"/>
          <w:spacing w:val="2"/>
          <w:sz w:val="28"/>
          <w:szCs w:val="28"/>
        </w:rPr>
        <w:t xml:space="preserve">ния), которая предусматривала преобразование всего аграрного комплекса страны в сквозном </w:t>
      </w:r>
      <w:r>
        <w:rPr>
          <w:color w:val="000000"/>
          <w:sz w:val="28"/>
          <w:szCs w:val="28"/>
        </w:rPr>
        <w:t>плане на рыночных началах. Государство по-прежнему не оказывало сельскому хозяйству суще</w:t>
      </w:r>
      <w:r>
        <w:rPr>
          <w:color w:val="000000"/>
          <w:spacing w:val="1"/>
          <w:sz w:val="28"/>
          <w:szCs w:val="28"/>
        </w:rPr>
        <w:t xml:space="preserve">ственной поддержк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блюдался сильный непаритет цен на продукцию сельского хозяйства и </w:t>
      </w:r>
      <w:r>
        <w:rPr>
          <w:color w:val="000000"/>
          <w:spacing w:val="2"/>
          <w:sz w:val="28"/>
          <w:szCs w:val="28"/>
        </w:rPr>
        <w:t>ресурсы промышленности. В итоге производственный потенциал крупных предприятий про</w:t>
      </w:r>
      <w:r>
        <w:rPr>
          <w:color w:val="000000"/>
          <w:spacing w:val="4"/>
          <w:sz w:val="28"/>
          <w:szCs w:val="28"/>
        </w:rPr>
        <w:t xml:space="preserve">должал падать, что повлекло снижение объемов производств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ичные подсобные хозяйства </w:t>
      </w:r>
      <w:r>
        <w:rPr>
          <w:color w:val="000000"/>
          <w:spacing w:val="1"/>
          <w:sz w:val="28"/>
          <w:szCs w:val="28"/>
        </w:rPr>
        <w:t xml:space="preserve">и крупные предприятия производили примерно одинаковое количество продукции. Продукция </w:t>
      </w:r>
      <w:r>
        <w:rPr>
          <w:color w:val="000000"/>
          <w:sz w:val="28"/>
          <w:szCs w:val="28"/>
        </w:rPr>
        <w:t xml:space="preserve">крупных предприятий изымалась в централизованном порядке без должного возмещения ее стоимости. Мотивация работников упала до минимума. Этот период продолжался вплоть до 2000 г. </w:t>
      </w:r>
      <w:r>
        <w:rPr>
          <w:color w:val="000000"/>
          <w:spacing w:val="1"/>
          <w:sz w:val="28"/>
          <w:szCs w:val="28"/>
        </w:rPr>
        <w:t>Встала задача срочного спасения сельского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2000 г. разработана специальная Программа повышения эффективности агропромышлен</w:t>
      </w:r>
      <w:r>
        <w:rPr>
          <w:color w:val="000000"/>
          <w:spacing w:val="-1"/>
          <w:sz w:val="28"/>
          <w:szCs w:val="28"/>
        </w:rPr>
        <w:t xml:space="preserve">ного производства, которая была одобрена Советом Министров, но содержала она только производственные показатели без достаточного финансового и ресурсного обеспечения АПК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этому </w:t>
      </w:r>
      <w:r>
        <w:rPr>
          <w:color w:val="000000"/>
          <w:sz w:val="28"/>
          <w:szCs w:val="28"/>
        </w:rPr>
        <w:t>в 2001 г. уже была разработана новая Государственная программа совершенствования АПК на 2001-2005 годы. Наряду с рыночной реструктуризацией Программа включала многие важные направления государственной поддержки агропромышленного производства с целью восстанов</w:t>
      </w:r>
      <w:r>
        <w:rPr>
          <w:color w:val="000000"/>
          <w:spacing w:val="2"/>
          <w:sz w:val="28"/>
          <w:szCs w:val="28"/>
        </w:rPr>
        <w:t xml:space="preserve">ления уровня и объемов производства продукции. В соответствии с этой Программой в стране </w:t>
      </w:r>
      <w:r>
        <w:rPr>
          <w:color w:val="000000"/>
          <w:spacing w:val="1"/>
          <w:sz w:val="28"/>
          <w:szCs w:val="28"/>
        </w:rPr>
        <w:t xml:space="preserve">прошли все современные преобразования АПК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рупнотоварное производство было признано </w:t>
      </w:r>
      <w:r>
        <w:rPr>
          <w:color w:val="000000"/>
          <w:sz w:val="28"/>
          <w:szCs w:val="28"/>
        </w:rPr>
        <w:t>приоритетом. Сформировались крупные акционерные общества и кооперативы. Всего насчиты</w:t>
      </w:r>
      <w:r>
        <w:rPr>
          <w:color w:val="000000"/>
          <w:spacing w:val="2"/>
          <w:sz w:val="28"/>
          <w:szCs w:val="28"/>
        </w:rPr>
        <w:t xml:space="preserve">валось десять возможных форм трансформации и реорганизации традиционных предприятий. </w:t>
      </w:r>
      <w:r>
        <w:rPr>
          <w:color w:val="000000"/>
          <w:sz w:val="28"/>
          <w:szCs w:val="28"/>
        </w:rPr>
        <w:t xml:space="preserve">Программа явилась основой коренного переустройства национального АПК на рыночных принципах, но в сочетании с действенными методами государственной поддержк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</w:t>
      </w:r>
      <w:r>
        <w:rPr>
          <w:color w:val="000000"/>
          <w:spacing w:val="3"/>
          <w:sz w:val="28"/>
          <w:szCs w:val="28"/>
        </w:rPr>
        <w:t xml:space="preserve">регулирование АПК получило различные формы и выражения. В результате постепенно стал </w:t>
      </w:r>
      <w:r>
        <w:rPr>
          <w:color w:val="000000"/>
          <w:sz w:val="28"/>
          <w:szCs w:val="28"/>
        </w:rPr>
        <w:t xml:space="preserve">восстанавливаться производственный потенциал крупных товарных предприятий, обозначились </w:t>
      </w:r>
      <w:r>
        <w:rPr>
          <w:color w:val="000000"/>
          <w:spacing w:val="2"/>
          <w:sz w:val="28"/>
          <w:szCs w:val="28"/>
        </w:rPr>
        <w:t xml:space="preserve">темпы роста производства продукции в крупных хозяйствах, они опять стали доминировать на </w:t>
      </w:r>
      <w:r>
        <w:rPr>
          <w:color w:val="000000"/>
          <w:spacing w:val="1"/>
          <w:sz w:val="28"/>
          <w:szCs w:val="28"/>
        </w:rPr>
        <w:t xml:space="preserve">внутреннем рынк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уже были не колхозы и совхозы в их прежнем понимании, а новые образования, построенные на сочетании государственной и негосудар</w:t>
      </w:r>
      <w:r>
        <w:rPr>
          <w:color w:val="000000"/>
          <w:sz w:val="28"/>
          <w:szCs w:val="28"/>
        </w:rPr>
        <w:t xml:space="preserve">ственной собственности и имеющие различные юридические формы - унитарные предприятия, акционерные компании, кооперативные объединения и др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 2003-2005 гг. в стране </w:t>
      </w:r>
      <w:r>
        <w:rPr>
          <w:color w:val="000000"/>
          <w:spacing w:val="7"/>
          <w:sz w:val="28"/>
          <w:szCs w:val="28"/>
        </w:rPr>
        <w:t xml:space="preserve">в целом были восстановлены объемы агропромышленного производства, достигнутые еще </w:t>
      </w:r>
      <w:r>
        <w:rPr>
          <w:color w:val="000000"/>
          <w:sz w:val="28"/>
          <w:szCs w:val="28"/>
        </w:rPr>
        <w:t>в дореформенный период, т. е. в 1990-1991 гг., для этого потребовалось, как видим, почти 15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5 г. берет свое начало следующий этап развития белорусского АП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 время по </w:t>
      </w:r>
      <w:r>
        <w:rPr>
          <w:color w:val="000000"/>
          <w:spacing w:val="-1"/>
          <w:sz w:val="28"/>
          <w:szCs w:val="28"/>
        </w:rPr>
        <w:t>инициативе Президента Республики Беларусь была разработана очередная Государственная про</w:t>
      </w:r>
      <w:r>
        <w:rPr>
          <w:color w:val="000000"/>
          <w:sz w:val="28"/>
          <w:szCs w:val="28"/>
        </w:rPr>
        <w:t>грамма возрождения и развития села на 2005-2010 гг., отличительной особенностью которой яв</w:t>
      </w:r>
      <w:r>
        <w:rPr>
          <w:color w:val="000000"/>
          <w:spacing w:val="2"/>
          <w:sz w:val="28"/>
          <w:szCs w:val="28"/>
        </w:rPr>
        <w:t xml:space="preserve">ляется ее комплексность, в связи с чем она охватывает не только сферы агропромышленного </w:t>
      </w:r>
      <w:r>
        <w:rPr>
          <w:color w:val="000000"/>
          <w:spacing w:val="-1"/>
          <w:sz w:val="28"/>
          <w:szCs w:val="28"/>
        </w:rPr>
        <w:t xml:space="preserve">производства, но быстрое развитие и совершенствование всей социальной инфраструктуры сел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ее реализации стал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лное обеспечение и поддержание в стране устойчивых кри</w:t>
      </w:r>
      <w:r>
        <w:rPr>
          <w:color w:val="000000"/>
          <w:spacing w:val="-1"/>
          <w:sz w:val="28"/>
          <w:szCs w:val="28"/>
        </w:rPr>
        <w:t xml:space="preserve">териев продовольственной безопасности за счет внутреннего белорусского производства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осста</w:t>
      </w:r>
      <w:r>
        <w:rPr>
          <w:color w:val="000000"/>
          <w:sz w:val="28"/>
          <w:szCs w:val="28"/>
        </w:rPr>
        <w:t xml:space="preserve">новление и расширение экспертного потенциала сельскохозяйственной продукции и готового продовольствия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ление и расширенное воспроизводство производственного потенциала сельскохозяйственный предприятий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ый рост доходов предприятий и занятых на них работников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агрогородков со всей социальной структурой по утвержденным нор</w:t>
      </w:r>
      <w:r>
        <w:rPr>
          <w:color w:val="000000"/>
          <w:spacing w:val="2"/>
          <w:sz w:val="28"/>
          <w:szCs w:val="28"/>
        </w:rPr>
        <w:t>мативам (как центров сельских территорий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 всем этом важную, а часто и доминирующую </w:t>
      </w:r>
      <w:r>
        <w:rPr>
          <w:color w:val="000000"/>
          <w:spacing w:val="1"/>
          <w:sz w:val="28"/>
          <w:szCs w:val="28"/>
        </w:rPr>
        <w:t>роль играет многоаспектная государственная поддерж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роисходит значительное укрепление национального агропромышленного производства, быстрое повышение его конкурентоспособности, расширение масштабов. Поставлены и реализуются задачи комплексного технико-технологического переоснащения АПК, внедрения инно</w:t>
      </w:r>
      <w:r>
        <w:rPr>
          <w:color w:val="000000"/>
          <w:sz w:val="28"/>
          <w:szCs w:val="28"/>
        </w:rPr>
        <w:t xml:space="preserve">вационных технологий и методов хозяйствования, интенсификации производства, концентрации </w:t>
      </w:r>
      <w:r>
        <w:rPr>
          <w:color w:val="000000"/>
          <w:spacing w:val="1"/>
          <w:sz w:val="28"/>
          <w:szCs w:val="28"/>
        </w:rPr>
        <w:t>и диверсификации производства, углубления, расширения ассортимента и качества переработки, получения готового продовольствия под разнообразный потребительский спро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Динамика изменений организационно-производственных структур в сельском хозяйстве </w:t>
      </w:r>
      <w:r>
        <w:rPr>
          <w:color w:val="000000"/>
          <w:sz w:val="28"/>
          <w:szCs w:val="28"/>
        </w:rPr>
        <w:t xml:space="preserve">Республики Беларусь в период 1991-2005 гг. свидетельствует о том, как в стране осуществлялся </w:t>
      </w:r>
      <w:r>
        <w:rPr>
          <w:color w:val="000000"/>
          <w:spacing w:val="3"/>
          <w:sz w:val="28"/>
          <w:szCs w:val="28"/>
        </w:rPr>
        <w:t>постепенный эволюционный переход от прежних колхозов и совхозов к современным много</w:t>
      </w:r>
      <w:r>
        <w:rPr>
          <w:color w:val="000000"/>
          <w:spacing w:val="4"/>
          <w:sz w:val="28"/>
          <w:szCs w:val="28"/>
        </w:rPr>
        <w:t>образным типам агропромышленных пред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пример колхозов и совхозов в стране в 1991 г было соответственно 1641 и 866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 2008 г осталось не более 10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ооперативов было около 30, стало более 80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оличество открытых акционерных обществ с 8 увеличилось до117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Таким образом, численность крупнотоварных-</w:t>
      </w:r>
      <w:r>
        <w:rPr>
          <w:color w:val="000000"/>
          <w:sz w:val="28"/>
          <w:szCs w:val="28"/>
        </w:rPr>
        <w:t>предприятий за этот период уменьшилась почти в 2,4 раза, также возросли их среднестати</w:t>
      </w:r>
      <w:r>
        <w:rPr>
          <w:color w:val="000000"/>
          <w:spacing w:val="6"/>
          <w:sz w:val="28"/>
          <w:szCs w:val="28"/>
        </w:rPr>
        <w:t>стические размеры по наличию земель (площадь обрабатываемых сельхозугодий по респу</w:t>
      </w:r>
      <w:r>
        <w:rPr>
          <w:color w:val="000000"/>
          <w:spacing w:val="11"/>
          <w:sz w:val="28"/>
          <w:szCs w:val="28"/>
        </w:rPr>
        <w:t xml:space="preserve">блике осталась почти неизменной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На этой основе сельскохозяйственные предприятия </w:t>
      </w:r>
      <w:r>
        <w:rPr>
          <w:color w:val="000000"/>
          <w:spacing w:val="1"/>
          <w:sz w:val="28"/>
          <w:szCs w:val="28"/>
        </w:rPr>
        <w:t>в настоящее время стали превращаться в крупные агропромышленные компании и корпорации, занятые не только производством исходной сельскохозяйственной продукции, но и ее перера</w:t>
      </w:r>
      <w:r>
        <w:rPr>
          <w:color w:val="000000"/>
          <w:spacing w:val="5"/>
          <w:sz w:val="28"/>
          <w:szCs w:val="28"/>
        </w:rPr>
        <w:t xml:space="preserve">боткой и сбытом готового продовольств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ем производства зерна вырос с 6 млн т до 9 млн т, при этом урожайность увеличилась с 25 до 35 ц/г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значительном уменьшении количества работающих существенно возросла заработная пла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тимальные средние раз</w:t>
      </w:r>
      <w:r>
        <w:rPr>
          <w:color w:val="000000"/>
          <w:spacing w:val="3"/>
          <w:sz w:val="28"/>
          <w:szCs w:val="28"/>
        </w:rPr>
        <w:t xml:space="preserve">меры сельскохозяйственных предприятий для условий Беларуси должны составлять порядка </w:t>
      </w:r>
      <w:r>
        <w:rPr>
          <w:color w:val="000000"/>
          <w:sz w:val="28"/>
          <w:szCs w:val="28"/>
        </w:rPr>
        <w:t xml:space="preserve">8-10 тыс. га сельскохозяйственных угодий (для сравнения: средние размеры колхозов и совхозов в 1990 г. в Беларуси составляли около 3 тыс. га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крупнотоварные предприятия дают более 90% товарной сельскохозяйственной продукции, крестьянско-фермерские хозяйства - менее 1%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Сельское хозяйство с усилением государственной поддержки приобрело необходимую </w:t>
      </w:r>
      <w:r>
        <w:rPr>
          <w:color w:val="000000"/>
          <w:spacing w:val="1"/>
          <w:sz w:val="28"/>
          <w:szCs w:val="28"/>
        </w:rPr>
        <w:t xml:space="preserve">динамику роста, устойчивости и конкурентоспособности. Это обусловлено тем, что естественные природно-экономические условия производства в Беларуси весьма низкие, следовательно, </w:t>
      </w:r>
      <w:r>
        <w:rPr>
          <w:color w:val="000000"/>
          <w:spacing w:val="2"/>
          <w:sz w:val="28"/>
          <w:szCs w:val="28"/>
        </w:rPr>
        <w:t xml:space="preserve">без комплекса мер государственного регулирования отрасль не может стабильно развиваться.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За многие десятилетия сформирован мощный производственный потенциал, но он является искусственным, экономическим, а не естественным и поэтому требует ежегодных крупных капи</w:t>
      </w:r>
      <w:r>
        <w:rPr>
          <w:color w:val="000000"/>
          <w:sz w:val="28"/>
          <w:szCs w:val="28"/>
        </w:rPr>
        <w:t>таловложений (инвестиций) в его поддержание и расширенное воспроизводство.</w:t>
      </w:r>
    </w:p>
    <w:p>
      <w:pPr>
        <w:pStyle w:val="Normal"/>
        <w:shd w:fill="FFFFFF" w:val="clear"/>
        <w:spacing w:lineRule="exact" w:line="259"/>
        <w:ind w:left="5" w:right="24" w:first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Последний период развития АПК Беларуси имеет еще одну отличительную особенность - </w:t>
      </w:r>
      <w:r>
        <w:rPr>
          <w:color w:val="000000"/>
          <w:spacing w:val="1"/>
          <w:sz w:val="28"/>
          <w:szCs w:val="28"/>
        </w:rPr>
        <w:t>в стране начались процессы создания мощных сквозных кооперативно-интеграционных струк</w:t>
      </w:r>
      <w:r>
        <w:rPr>
          <w:color w:val="000000"/>
          <w:spacing w:val="2"/>
          <w:sz w:val="28"/>
          <w:szCs w:val="28"/>
        </w:rPr>
        <w:t>тур, или так называемых продуктовых специализированных компаний, замыкающих техноло</w:t>
      </w:r>
      <w:r>
        <w:rPr>
          <w:color w:val="000000"/>
          <w:spacing w:val="1"/>
          <w:sz w:val="28"/>
          <w:szCs w:val="28"/>
        </w:rPr>
        <w:t xml:space="preserve">гические цепочки от получения сельскохозяйственного сырья до рыночного сбыта в стране и за рубежом готового высококачественного продовольствия.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 главе таких компаний становятся </w:t>
      </w:r>
      <w:r>
        <w:rPr>
          <w:color w:val="000000"/>
          <w:spacing w:val="2"/>
          <w:sz w:val="28"/>
          <w:szCs w:val="28"/>
        </w:rPr>
        <w:t xml:space="preserve">крупные перерабатывающие и пищевые предприятия, торгово-сбытовые структуры, созданные </w:t>
      </w:r>
      <w:r>
        <w:rPr>
          <w:color w:val="000000"/>
          <w:spacing w:val="-5"/>
          <w:sz w:val="28"/>
          <w:szCs w:val="28"/>
        </w:rPr>
        <w:t xml:space="preserve">с участием отечественного и иностранного капитала, а также крупные животноводческие комплексы. </w:t>
      </w:r>
    </w:p>
    <w:p>
      <w:pPr>
        <w:pStyle w:val="Normal"/>
        <w:shd w:fill="FFFFFF" w:val="clear"/>
        <w:ind w:firstLine="33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их состав входя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ельскохозяйственные предприятия-производители и поставщики сырья (по видам продукции)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рабатывающие предприятия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снабженческие и обслуживающие </w:t>
      </w:r>
      <w:r>
        <w:rPr>
          <w:color w:val="000000"/>
          <w:spacing w:val="1"/>
          <w:sz w:val="28"/>
          <w:szCs w:val="28"/>
        </w:rPr>
        <w:t xml:space="preserve">звенья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ргово-сбытовые структуры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ркетинговые службы и др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сельское хозяйство Беларуси готовится к качественно новому этапу свое</w:t>
      </w:r>
      <w:r>
        <w:rPr>
          <w:color w:val="000000"/>
          <w:spacing w:val="1"/>
          <w:sz w:val="28"/>
          <w:szCs w:val="28"/>
        </w:rPr>
        <w:t xml:space="preserve">го развития. Действие Государственной программы возрождения и развития села заканчивается </w:t>
      </w:r>
      <w:r>
        <w:rPr>
          <w:color w:val="000000"/>
          <w:sz w:val="28"/>
          <w:szCs w:val="28"/>
        </w:rPr>
        <w:t xml:space="preserve">в 2010 г. Сейчас идет наработка материалов для принятия следующей программы на период 2011-2015 гг. Уже составлена Концепция такой программы и продолжается поиск действенных </w:t>
      </w:r>
      <w:r>
        <w:rPr>
          <w:color w:val="000000"/>
          <w:spacing w:val="2"/>
          <w:sz w:val="28"/>
          <w:szCs w:val="28"/>
        </w:rPr>
        <w:t xml:space="preserve">механизмов активизации функционирования национального АП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Ее принципиальное отличие в том, </w:t>
      </w:r>
      <w:r>
        <w:rPr>
          <w:color w:val="000000"/>
          <w:spacing w:val="2"/>
          <w:sz w:val="28"/>
          <w:szCs w:val="28"/>
        </w:rPr>
        <w:t xml:space="preserve">что в качестве основных приоритетов будут поставлены уже не производственные показатели, а финансово-экономические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быль, доходы, объемы реализации, выручка, рентабельность, </w:t>
      </w:r>
      <w:r>
        <w:rPr>
          <w:color w:val="000000"/>
          <w:spacing w:val="1"/>
          <w:sz w:val="28"/>
          <w:szCs w:val="28"/>
        </w:rPr>
        <w:t xml:space="preserve">самоокупаемость и самофинансировани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т что касается основных этапов развития сельскохозяйственного производства стран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отрасли сельского хозя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cs="Arial" w:ascii="Arial" w:hAnsi="Arial"/>
          <w:b/>
          <w:bCs/>
        </w:rPr>
        <w:t>Производство отдельных видов сельскохозяйственной продукции на душу населения в странах СНГ</w:t>
        <w:br/>
      </w:r>
      <w:r>
        <w:rPr>
          <w:sz w:val="20"/>
          <w:szCs w:val="20"/>
        </w:rPr>
        <w:t>(килограммов)</w:t>
      </w:r>
      <w:r>
        <w:rPr>
          <w:rFonts w:cs="Arial" w:ascii="Arial" w:hAnsi="Arial"/>
          <w:sz w:val="22"/>
          <w:szCs w:val="22"/>
        </w:rPr>
        <w:t> 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667"/>
        <w:gridCol w:w="667"/>
        <w:gridCol w:w="668"/>
        <w:gridCol w:w="667"/>
        <w:gridCol w:w="667"/>
        <w:gridCol w:w="668"/>
        <w:gridCol w:w="667"/>
        <w:gridCol w:w="667"/>
        <w:gridCol w:w="668"/>
        <w:gridCol w:w="667"/>
        <w:gridCol w:w="667"/>
        <w:gridCol w:w="668"/>
      </w:tblGrid>
      <w:tr>
        <w:trPr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B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B7"/>
                <w:sz w:val="18"/>
                <w:szCs w:val="18"/>
                <w:lang w:val="en-US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color w:val="FFFFB7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FFFFB7"/>
                <w:sz w:val="18"/>
                <w:szCs w:val="18"/>
                <w:lang w:val="en-US"/>
              </w:rPr>
              <w:t>Зерно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color w:val="FFFFB7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FFFFB7"/>
                <w:sz w:val="18"/>
                <w:szCs w:val="18"/>
                <w:lang w:val="en-US"/>
              </w:rPr>
              <w:t>Картофель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color w:val="FFFFB7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FFFFB7"/>
                <w:sz w:val="18"/>
                <w:szCs w:val="18"/>
              </w:rPr>
              <w:t>Мясо</w:t>
              <w:br/>
              <w:t>(в убойном весе)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color w:val="FFFFB7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FFFFB7"/>
                <w:sz w:val="18"/>
                <w:szCs w:val="18"/>
              </w:rPr>
              <w:t>Молоко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B7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B7"/>
                <w:sz w:val="18"/>
                <w:szCs w:val="18"/>
              </w:rPr>
              <w:t>20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B7"/>
                <w:sz w:val="18"/>
                <w:szCs w:val="18"/>
              </w:rPr>
              <w:t>20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B7"/>
                <w:sz w:val="18"/>
                <w:szCs w:val="18"/>
              </w:rPr>
              <w:t>20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B7"/>
                <w:sz w:val="18"/>
                <w:szCs w:val="18"/>
              </w:rPr>
              <w:t>20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B7"/>
                <w:sz w:val="18"/>
                <w:szCs w:val="18"/>
              </w:rPr>
              <w:t>20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B7"/>
                <w:sz w:val="18"/>
                <w:szCs w:val="18"/>
              </w:rPr>
              <w:t>20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B7"/>
                <w:sz w:val="18"/>
                <w:szCs w:val="18"/>
              </w:rPr>
              <w:t>20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B7"/>
                <w:sz w:val="18"/>
                <w:szCs w:val="18"/>
              </w:rPr>
              <w:t>20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B7"/>
                <w:sz w:val="18"/>
                <w:szCs w:val="18"/>
              </w:rPr>
              <w:t>20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B7"/>
                <w:sz w:val="18"/>
                <w:szCs w:val="18"/>
              </w:rPr>
              <w:t>20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B7"/>
                <w:sz w:val="18"/>
                <w:szCs w:val="18"/>
              </w:rPr>
              <w:t>20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B7"/>
                <w:sz w:val="18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ербайджан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8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ения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170" w:hanging="0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Беларусь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8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57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8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7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37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3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1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49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81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8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ыргызстан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9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д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9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8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170" w:hanging="0"/>
              <w:rPr>
                <w:highlight w:val="yellow"/>
              </w:rPr>
            </w:pPr>
            <w:r>
              <w:rPr>
                <w:highlight w:val="yellow"/>
              </w:rPr>
              <w:t>Россия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44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44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68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2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97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219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4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22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17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3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джикистан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кменистан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4</w:t>
            </w:r>
            <w:r>
              <w:rPr>
                <w:rFonts w:cs="Arial" w:ascii="Arial" w:hAnsi="Arial"/>
                <w:sz w:val="15"/>
                <w:szCs w:val="15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)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бекистан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5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sz w:val="15"/>
                <w:szCs w:val="15"/>
                <w:vertAlign w:val="superscript"/>
                <w:lang w:val="en-US"/>
              </w:rPr>
              <w:t>)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4</w:t>
            </w:r>
            <w:r>
              <w:rPr>
                <w:rFonts w:cs="Arial" w:ascii="Arial" w:hAnsi="Arial"/>
                <w:sz w:val="15"/>
                <w:szCs w:val="15"/>
                <w:vertAlign w:val="superscript"/>
                <w:lang w:val="en-US"/>
              </w:rPr>
              <w:t>)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4</w:t>
            </w:r>
            <w:r>
              <w:rPr>
                <w:rFonts w:cs="Arial" w:ascii="Arial" w:hAnsi="Arial"/>
                <w:sz w:val="15"/>
                <w:szCs w:val="15"/>
                <w:vertAlign w:val="superscript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284" w:hanging="0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Украина</w:t>
            </w:r>
          </w:p>
        </w:tc>
        <w:tc>
          <w:tcPr>
            <w:tcW w:w="66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497</w:t>
            </w:r>
          </w:p>
        </w:tc>
        <w:tc>
          <w:tcPr>
            <w:tcW w:w="66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807</w:t>
            </w:r>
          </w:p>
        </w:tc>
        <w:tc>
          <w:tcPr>
            <w:tcW w:w="66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999</w:t>
            </w:r>
          </w:p>
        </w:tc>
        <w:tc>
          <w:tcPr>
            <w:tcW w:w="66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403</w:t>
            </w:r>
          </w:p>
        </w:tc>
        <w:tc>
          <w:tcPr>
            <w:tcW w:w="66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13</w:t>
            </w:r>
          </w:p>
        </w:tc>
        <w:tc>
          <w:tcPr>
            <w:tcW w:w="66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428</w:t>
            </w:r>
          </w:p>
        </w:tc>
        <w:tc>
          <w:tcPr>
            <w:tcW w:w="66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34</w:t>
            </w:r>
          </w:p>
        </w:tc>
        <w:tc>
          <w:tcPr>
            <w:tcW w:w="66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4</w:t>
            </w:r>
          </w:p>
        </w:tc>
        <w:tc>
          <w:tcPr>
            <w:tcW w:w="66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41</w:t>
            </w:r>
          </w:p>
        </w:tc>
        <w:tc>
          <w:tcPr>
            <w:tcW w:w="66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57</w:t>
            </w:r>
          </w:p>
        </w:tc>
        <w:tc>
          <w:tcPr>
            <w:tcW w:w="66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91</w:t>
            </w:r>
          </w:p>
        </w:tc>
        <w:tc>
          <w:tcPr>
            <w:tcW w:w="66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44" w:after="48"/>
              <w:ind w:left="-57" w:right="113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5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ПК входят отрасли технологически и экономически взаимосвязанные и которые непосредственно участвуют как в процессе производства, так и доведении конечной продукции до потребителя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отраслей, участвующих в производстве продуктов питания и непродовольственных предметов потребления, </w:t>
      </w:r>
      <w:r>
        <w:rPr>
          <w:b/>
          <w:sz w:val="28"/>
          <w:szCs w:val="28"/>
        </w:rPr>
        <w:t xml:space="preserve">составляет отраслевую структуру АПК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ельское хозяйство представлено двумя основными отраслями: растениеводством и животноводством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раслей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тениеводство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водство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рмопроизводство.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ртофелеводство.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ьноводство.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векловодство.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вощеводство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одоводство.</w:t>
      </w:r>
    </w:p>
    <w:p>
      <w:pPr>
        <w:pStyle w:val="Normal"/>
        <w:shd w:fill="FFFFFF" w:val="clear"/>
        <w:autoSpaceDE w:val="false"/>
        <w:ind w:left="708" w:firstLine="708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Животноводство</w:t>
      </w:r>
    </w:p>
    <w:p>
      <w:pPr>
        <w:pStyle w:val="Normal"/>
        <w:shd w:fill="FFFFFF" w:val="clear"/>
        <w:autoSpaceDE w:val="false"/>
        <w:ind w:left="1416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товодство</w:t>
      </w:r>
    </w:p>
    <w:p>
      <w:pPr>
        <w:pStyle w:val="Normal"/>
        <w:shd w:fill="FFFFFF" w:val="clear"/>
        <w:autoSpaceDE w:val="false"/>
        <w:ind w:left="1416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иноводство</w:t>
      </w:r>
    </w:p>
    <w:p>
      <w:pPr>
        <w:pStyle w:val="Normal"/>
        <w:shd w:fill="FFFFFF" w:val="clear"/>
        <w:autoSpaceDE w:val="false"/>
        <w:ind w:left="1416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тицеводство</w:t>
      </w:r>
    </w:p>
    <w:p>
      <w:pPr>
        <w:pStyle w:val="Normal"/>
        <w:shd w:fill="FFFFFF" w:val="clear"/>
        <w:autoSpaceDE w:val="false"/>
        <w:ind w:left="1416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ыбоводство.</w:t>
      </w:r>
    </w:p>
    <w:p>
      <w:pPr>
        <w:pStyle w:val="Normal"/>
        <w:shd w:fill="FFFFFF" w:val="clear"/>
        <w:autoSpaceDE w:val="false"/>
        <w:ind w:left="1416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еводство.</w:t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человодство 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ероводство и кроликовод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тениеводств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868686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868686"/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стениеводство в республике в значительной мере подчинено нуждам животноводства. Сельское хозяйство республики специализируется на производстве животноводческой продукции. Беларусь пока не может обеспечивать себя зерном в полном обьёме, особенно по высококачественным и продовольственным пшениц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же зернового хозяйства республики составляют такие культуры, как ячмень, рожь, овес, пшеница озимая и яровая, тритикале, которые в структуре зернового клина занимают 88%. 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ровые зерновые и зернобобовые в 2010 г в Беларуси  должны были посеяны на площади 1276,6 тыс. га, что на 2% выше уровня 2009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вные площади гречихи составят 35 тыс. га, проса – 13,8 тыс. га. Рапса будет посеяно 6,6 тыс. га. В сырьевых зонах республики посевные площади пивоваренного ячменя займут более 90 ты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ормопроизвод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спублике на нужды кормопроизводства используется 70% сельскохозяйственных угод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рмовые цели кроме зерновых культур возделываются многолетние и однолетние травы, кукуруза, корнеплоды. Среди кормовых культур на пашне наибольшую эффективность обеспечивает клевер луговой в чистых и смешанных посевах. Перспективной культурой является люцерна: по эффективности она не уступает клеверу. Крупным резервом увеличения производства травянистых кормов являются сенокосы и пастбищ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фелевод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русь входит в число семи ведущих производителей картофеля в мире и занимает первое место по его производству на душу населения. Выращиванием картофеля занимаются практически все сельскохозяйственные организации и насе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адку картофеля предусмотрено провести на площади 52,5 тыс. га. Причем на 16 тыс. га будут размещены высококрахмалистые сорта картофеля, чтобы обеспечить в полном объеме крахмалопаточные зав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ьновод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евные площади льна составят - 80 тыс. га, чтобы получить 60 тыс.т льноволок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лыванием льна занимаются около 350 сельскохозяйственных предприятий. Средний размер посевной площади на одно льносеющее хозяйство превышает 150 га. Республика производит одну треть льноволокна стран СНГ, на европейском континенте — 16%, или почти 9% его мирового производ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воздействием рыночных отношений и научно-технического прогресса в последние годы посевные площади льна значительно сократились. Среднегодовая их мощность по выпуску льноволокна составляет около 80 тыс. тонн. Более половины общего объема поставок льноволокна отгружается потребителям рынка внутри республ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кловодств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ые условия Беларуси позволяют возделывать сахарную свекл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мышленным свеклосеянием занимаются свыше 500 сельскохозяйственных предприятий в 49 районах Брестской, Гродненской и Минской областей.</w:t>
        <w:br/>
        <w:t xml:space="preserve">Республика способна удовлетворить собственную потребность в сахаре на 100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ая свекла в структуре посевных площадей займет почти 2 % (93,9 тыс. 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имеется достаточный научно-технический потенциал. Имеющиеся гибриды и разработанные технологии позволяют получать в среднем урожайность сахарной свеклы 350—400 ц/га с содержанием сахара в корнях до 17,0 — 17,5% и заводским выходом до 13,5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аботкой сахарной свеклы заняты 4 сахарных комбината: Городейский, Жабинковский, Скидельский и Слуцкий. Суммарная годовая мощность переработки корнеплодов всеми заводами около 2,7 млн. т. Суточная мощность сахарных комбинатов — 27 тыс тонн корнепл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вощеводств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спублике Беларусь производством овощей занимается 1100 сельхозорганизаций (47% от общего количества), 2,8 млн. личных подсобных и других хозяйств населения. В 2010 г. овощные культуры в республике возделывали на площади – 14 тыс. 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одоводств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плодово-ягодными культурами занято 102,2 тыс. га земель, в том числе под семечковыми 76,8, косточковыми 16,0, ягодниками 9,4 тыс. га. В молодом возрасте имеется 43% садов, остальные — старше 20 лет. Их сортовой состав представлен в основном сортами летнего и осеннего сроков созревания. Продуктивность садов в среднем за 2005—2006 гг. составила 5,9 т/га и колеблется от 4,1 до 7,7 т/г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0  году перед сельским хозяйством Беларуси поставлена задача получить во всех категориях хозяйств: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на - 10 млн. т, льноволокна – 40 тыс. т, сахарной свеклы – 4 млн. т, картофеля – 9 млн. т, маслосемян рапса – 1 млн. т, овощей –2,17 млн. 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Животноводств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color w:val="868686"/>
          <w:kern w:val="2"/>
          <w:sz w:val="28"/>
          <w:szCs w:val="28"/>
        </w:rPr>
      </w:pPr>
      <w:r>
        <w:rPr>
          <w:b/>
          <w:bCs/>
          <w:color w:val="868686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товодство</w:t>
      </w:r>
      <w:r>
        <w:rPr>
          <w:color w:val="000000"/>
          <w:sz w:val="28"/>
          <w:szCs w:val="28"/>
        </w:rPr>
        <w:t xml:space="preserve"> — важнейшая отрасль животноводства республики. На долю скотоводства приходится более половины стоимости валовой продукции животноводства. На 1 января 2007 года насчитывалось 3989 тыс. голов крупного рогатого скота, из них 1506 тыс. ко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изводству молока на душу населения республика занимает 1 место среди стран СНГ и 4 место в Европе. Более 98 процентов молока и говядины сельскохозяйственные организации получают от разведения черно-пестрого ско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его генетический потенциал составляет: по молочной продуктивности коров — в среднем 7,0 — 7,5 тыс. килограммов, по суточным приростам живой массы бычков от рождения до 18 месяце — на уровне 900—950 грам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новодство</w:t>
      </w:r>
      <w:r>
        <w:rPr>
          <w:color w:val="000000"/>
          <w:sz w:val="28"/>
          <w:szCs w:val="28"/>
        </w:rPr>
        <w:t> — это традиционная и вторая по значимости отрасль животноводства Беларуси. На 1 января 2007 г. поголовье свиней составляло 3642 тыс. голов, из них 72,5 процента сосредоточено в сельскохозяйственных организациях республики, остальная часть — в хозяйствах населения и фермеров. В общем балансе мяса на долю свинины приходится 4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тицеводство</w:t>
      </w:r>
      <w:r>
        <w:rPr>
          <w:color w:val="000000"/>
          <w:sz w:val="28"/>
          <w:szCs w:val="28"/>
        </w:rPr>
        <w:t xml:space="preserve"> — является одной из самых интенсивных отраслей в республике. На душу населения производится 15 килограммов мяса птицы и 320 яиц. На начало 2007 года в республике имелось 28,7 млн. голов птицы, из которых только 22 процента приходится на личные хозяйства населения. В сельскохозяйственных организациях производится 97 процентов мяса птицы и более 65 процентов яиц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тицеводство общественного сектора в основном сосредоточено в хозяйствах республиканского объединения птицеводческой промышленности. В объединение входят 37 птицефабрик, 2 комбикормовых предприятия, перопуховая фабри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боводство.</w:t>
      </w:r>
      <w:r>
        <w:rPr>
          <w:color w:val="000000"/>
          <w:sz w:val="28"/>
          <w:szCs w:val="28"/>
        </w:rPr>
        <w:t xml:space="preserve"> В общем количестве потребляемой населением рыбы и рыбопродуктов собственное производство составляет около 5 проц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бохозяйственная деятельность в Беларуси осуществляется по двум основным направления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боводство (разведение и выращивание рыбы в искусственных водоемах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едение рыболовного хозя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оводством занимаются специализированные рыбоводные организации. Площадь прудового фонда составляет 29,2 тыс. гектаров. Ведением рыболовного хозяйства занимается 148 арендаторов рыболовных угодий, которым передано в аренду 89 тыс. гектаров озер и водохранилищ и 1 тыс. километров р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товарной рыбы в 2006 году составило 8,2 тыс. тонн, в том числе прудовой — 7,5 тыс. тонн и озерной — 0,6 тыс. тонн. Основными культивируемыми объектами являются карповые виды рыб (карп, карась, белый амур и пестрый толстолобик). Кроме карповых выращиваются щука, судак, европейский сом, линь, радужная форель, пелядь, некоторые осетровые виды ры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еводств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у коневодства республики составляют три конных завода и более 50 племенных сельскохозяйственных организаций различных породных направлений, которые обеспечивают остальные организации племенным поголовьем. Наиболее многочисленны лошади русской тяжеловозной, тракененской, белорусской упряжной, русской рысистой пор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водство развивается в четырех направлениях: племенное, спортивное, рабочепользовательное и продуктивное (мясное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на экспорт реализуется до 5000 мясных лошадей. Изучается возможность производства кобыльего моло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е лошади в основном выращиваются для использования в сельскохозяйственных организациях республики, значительное их количество приобретается частными владельц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человодств</w:t>
      </w:r>
      <w:r>
        <w:rPr>
          <w:b/>
          <w:color w:val="000000"/>
          <w:sz w:val="28"/>
          <w:szCs w:val="28"/>
          <w:highlight w:val="yellow"/>
        </w:rPr>
        <w:t>о</w:t>
      </w:r>
      <w:r>
        <w:rPr>
          <w:color w:val="000000"/>
          <w:sz w:val="28"/>
          <w:szCs w:val="28"/>
        </w:rPr>
        <w:t xml:space="preserve"> Беларуси имеет опылительно-медовое направление. На начало 2001 г. в республике насчитывалось 150 тыс. пчелиных семей, основное количество которых находилось в частном секторе. В хозяйствах Минсельхозпрода в последние годы намечается тенденция к стабилизации их численности. В республике работают три пчелопитомни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х задача — обеспечение потребностей хозяйств и пчеловодов-любителей пчелиными матками и пчелопакетами. Селекцией по улучшению разводимых в республике пчел с привлечением карпатской породы занимается лаборатория пчеловодства БелНИИ плодо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овое производство меда во всех категориях хозяйств составляет 1,5—2,0 тыс. 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роводство и кролиководство</w:t>
      </w:r>
      <w:r>
        <w:rPr>
          <w:color w:val="000000"/>
          <w:sz w:val="28"/>
          <w:szCs w:val="28"/>
        </w:rPr>
        <w:t xml:space="preserve"> являются отраслью животноводства и направлены на обеспечение потребности населения в пушно-меховых издел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оводство в республике представлено в виде разведения плотоядных зверей (норка, песец, лисица, хорь-фредка, енот) и растительноядных (кролик, нутрия, шиншил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ительноядные: кролики, нутрия, ондатра, шиншилла разводят в Белоруссии в основном в личных подсобных и крестьянско-фермерских хозяйствах. При этом основным видом разведения является крол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поголовье на начало 2004 года составляло более 170 тыс. голов. Высокая плодовитость и скороспелость кроликов дают возможность получать от одной самки в течение года до 60 кг мяса и 25—35 шкурок, что является основным фактором подсобного интенсивного кроликовод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трии, шиншиллы, ондатры занимают значительно меньший удельный вес, чем кролики. Учитывая возрастающий спрос на новые виды пушнины и наличие в республике необходимой кормовой базы разведение шиншиллы, нутрии, ондатры является перспективны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Классификация растений полев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Для выполнения поставленных целей и задачей, их оптимизации необходима  классификация растений полевой культуры. Разнообразие полевых культур по ботаническим и биологическим признакам, по образу жизни, по получаемой продукции, по особенностям' их возделывания затрудняет их классификацию. Сложно это и потому, что использование культурных растений очень разнообразно. Так, например, зерно кукурузы используется в пищу человека, на корм животным и как сырье для промышленности. Такими же универсальными культурами являются картофель, ячмень, овес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уществует  классификация на производственные группы и подгрупп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зерновые культуры</w:t>
      </w:r>
      <w:r>
        <w:rPr>
          <w:sz w:val="28"/>
        </w:rPr>
        <w:t xml:space="preserve"> (рожь, пшеница, овес, тритикале, гречиха, просо, сорго, рис, кукуруза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  <w:sz w:val="28"/>
        </w:rPr>
        <w:t>зернобобовые</w:t>
      </w:r>
      <w:r>
        <w:rPr>
          <w:sz w:val="28"/>
        </w:rPr>
        <w:t xml:space="preserve"> (горох, бобы, фасоль, чина, нут, соя, люпин, чечевица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  <w:sz w:val="28"/>
        </w:rPr>
        <w:t>клубнеплоды</w:t>
      </w:r>
      <w:r>
        <w:rPr>
          <w:sz w:val="28"/>
        </w:rPr>
        <w:t xml:space="preserve"> (картофель, свекла, брюква, турнепс, морковь)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bCs/>
          <w:sz w:val="28"/>
        </w:rPr>
        <w:t>кормовые культуры</w:t>
      </w:r>
      <w:r>
        <w:rPr>
          <w:sz w:val="28"/>
        </w:rPr>
        <w:t xml:space="preserve"> (кормовая капуста, кольраби, кормовые бахчевые культуры, клевер, люцерна, эспарцет, донник, вика, сераделла, суданская трава, могар, райграс, тимофеевка, овсяница, житняк, двукисточник, борщевик, окопник, амарант, горец, сильфия, козлятник, мальва, редька, сурепица, рапс)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bCs/>
          <w:sz w:val="28"/>
        </w:rPr>
        <w:t>масличные</w:t>
      </w:r>
      <w:r>
        <w:rPr>
          <w:sz w:val="28"/>
        </w:rPr>
        <w:t xml:space="preserve"> (подсолнечник, сафлор, горчица масличная, рапс, рыжик, клещевина, кунжут, мак масличный, арахис, перилла, ляллеманция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sz w:val="28"/>
        </w:rPr>
        <w:t>эфиромасличные</w:t>
      </w:r>
      <w:r>
        <w:rPr>
          <w:sz w:val="28"/>
        </w:rPr>
        <w:t xml:space="preserve"> (кориандр, тмин, анис, мята перечная, шалфей, роза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sz w:val="28"/>
        </w:rPr>
        <w:t>прядильные</w:t>
      </w:r>
      <w:r>
        <w:rPr>
          <w:sz w:val="28"/>
        </w:rPr>
        <w:t xml:space="preserve"> (хлопчатник, лен долгунец, конопля, кенаф, джут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sz w:val="28"/>
        </w:rPr>
        <w:t>наркотические</w:t>
      </w:r>
      <w:r>
        <w:rPr>
          <w:sz w:val="28"/>
        </w:rPr>
        <w:t xml:space="preserve"> (табак, махорка, мак снотворный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Как известно большую роль в становлении культурных растений играли и играют способы их возделывания. В одних случаях человек наблюдал за растениями, и условиями в которых они развивались наилучшим образом. В других случаях, применяя различные приемы возделывания, земледелец сам устанавливал оптимальные сроки и способы высева, систему обработки, систему удобрений, сроки уборки и так далее.</w:t>
      </w:r>
    </w:p>
    <w:p>
      <w:pPr>
        <w:pStyle w:val="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В соответствии со продолжительностью вегетационного периода все растения делятся на следующие группы:</w:t>
      </w:r>
    </w:p>
    <w:p>
      <w:pPr>
        <w:pStyle w:val="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 xml:space="preserve">1. Однолетники. </w:t>
      </w:r>
      <w:r>
        <w:rPr/>
        <w:t>Растения высеваемые ежегодно</w:t>
      </w:r>
      <w:r>
        <w:rPr>
          <w:b w:val="false"/>
          <w:bCs w:val="false"/>
        </w:rPr>
        <w:t>.</w:t>
      </w:r>
    </w:p>
    <w:p>
      <w:pPr>
        <w:pStyle w:val="2"/>
        <w:ind w:firstLine="708"/>
        <w:rPr/>
      </w:pPr>
      <w:r>
        <w:rPr>
          <w:b w:val="false"/>
          <w:bCs w:val="false"/>
        </w:rPr>
        <w:t xml:space="preserve">2. Двулетники. </w:t>
      </w:r>
      <w:r>
        <w:rPr/>
        <w:t>Растения, высеваемые в первый год семенами, а на второй год получение семян обеспечивается высадкой корнеплодов, луковиц.</w:t>
      </w:r>
    </w:p>
    <w:p>
      <w:pPr>
        <w:pStyle w:val="2"/>
        <w:ind w:firstLine="708"/>
        <w:rPr/>
      </w:pPr>
      <w:r>
        <w:rPr>
          <w:b w:val="false"/>
          <w:bCs w:val="false"/>
        </w:rPr>
        <w:t>3. Многолетники</w:t>
      </w:r>
      <w:r>
        <w:rPr/>
        <w:t>. Растения, высеваемые семенами один раз в несколько лет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Все эти культуры по способу сева подразделяются на:</w:t>
      </w:r>
    </w:p>
    <w:p>
      <w:pPr>
        <w:pStyle w:val="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Группу растений сплошного способа сева,</w:t>
      </w:r>
    </w:p>
    <w:p>
      <w:pPr>
        <w:pStyle w:val="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Группу растений широкорядного и ленточного способов сева,</w:t>
      </w:r>
    </w:p>
    <w:p>
      <w:pPr>
        <w:pStyle w:val="2"/>
        <w:ind w:firstLine="708"/>
        <w:rPr/>
      </w:pPr>
      <w:r>
        <w:rPr>
          <w:b w:val="false"/>
          <w:bCs w:val="false"/>
        </w:rPr>
        <w:t>3.Группу растений факультативно широкорядного и ленточного способов сева, которые в зависимости от условий могут быть возделываемы и при сплошном, и при широкорядном и при ленточном способах посева.</w:t>
      </w:r>
    </w:p>
    <w:p>
      <w:pPr>
        <w:pStyle w:val="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Сплошной способ сева означает наименьшее расстояние между соседними рядами растений, до 15 см. Широкорядный посев – от 40 до 70 см. Ленточный посев – посев лентами, когда расстояние между рядами в ленте одно, а между лентами другое.</w:t>
      </w:r>
    </w:p>
    <w:p>
      <w:pPr>
        <w:pStyle w:val="2"/>
        <w:ind w:firstLine="708"/>
        <w:rPr/>
      </w:pPr>
      <w:r>
        <w:rPr>
          <w:b w:val="false"/>
          <w:bCs w:val="false"/>
        </w:rPr>
        <w:t>При широкорядном и ленточных посевах обеспечивается наилучшая освещенность растений, улучшается аэрация почвы, обеспечивается более эффективная борьба с сорняками.</w:t>
      </w:r>
    </w:p>
    <w:p>
      <w:pPr>
        <w:pStyle w:val="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Выбор способов посева определяется отзывчивостью той или иной культуры к свету, аэрации почвы, степени выносливости к боковому затенению, особенностью строения корневой системы и характером ее расположения в разных слоях почвы и в соответствии с этим возможностью использовать питательные вещества из разных слоев почвы.</w:t>
      </w:r>
    </w:p>
    <w:p>
      <w:pPr>
        <w:pStyle w:val="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ыбор оптимальных сроков сева пропашных культур определяется степенью холодостойкости растений, продолжительностью вегетационного периода и сроками созревания.</w:t>
      </w:r>
    </w:p>
    <w:p>
      <w:pPr>
        <w:pStyle w:val="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 xml:space="preserve">Учитывая необходимость систематической обработки  междурядий,  пропашные культуры можно классифицировать по форме всходов растений и характеру бокового ветвления. По этим показателям пропашные культуры можно подразделить на 2 </w:t>
      </w:r>
      <w:r>
        <w:rPr>
          <w:b w:val="false"/>
          <w:bCs w:val="false"/>
          <w:szCs w:val="28"/>
        </w:rPr>
        <w:t>группы:</w:t>
      </w:r>
    </w:p>
    <w:p>
      <w:pPr>
        <w:pStyle w:val="2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Одностебельные слабоветвящиеся (</w:t>
      </w:r>
      <w:r>
        <w:rPr>
          <w:szCs w:val="28"/>
        </w:rPr>
        <w:t>подсолнечник, кукуруза).</w:t>
      </w:r>
    </w:p>
    <w:p>
      <w:pPr>
        <w:pStyle w:val="2"/>
        <w:ind w:firstLine="708"/>
        <w:rPr/>
      </w:pPr>
      <w:r>
        <w:rPr>
          <w:b w:val="false"/>
          <w:bCs w:val="false"/>
          <w:szCs w:val="28"/>
        </w:rPr>
        <w:t>2. Розеточные (</w:t>
      </w:r>
      <w:r>
        <w:rPr>
          <w:szCs w:val="28"/>
        </w:rPr>
        <w:t>сахарная и кормовая свекла, морковь, брюква)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>
          <w:b w:val="false"/>
          <w:bCs w:val="false"/>
          <w:szCs w:val="28"/>
        </w:rPr>
        <w:t xml:space="preserve">Способ обработки пропашных культур в значительной мере зависит от выноса семядольных листьев на поверхность почвы и характера роста стеблей. В соответствии с этим следующая классификация растений. </w:t>
      </w:r>
    </w:p>
    <w:p>
      <w:pPr>
        <w:pStyle w:val="2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Семядольные листья выносятся на поверхность почвы </w:t>
      </w:r>
      <w:r>
        <w:rPr>
          <w:szCs w:val="28"/>
        </w:rPr>
        <w:t>(подсолнечник, фасоль).</w:t>
      </w:r>
    </w:p>
    <w:p>
      <w:pPr>
        <w:pStyle w:val="2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.Семядоли остаются в почве </w:t>
      </w:r>
      <w:r>
        <w:rPr>
          <w:szCs w:val="28"/>
        </w:rPr>
        <w:t>(горох, клещевина).</w:t>
      </w:r>
    </w:p>
    <w:p>
      <w:pPr>
        <w:pStyle w:val="2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 Всходы растут в вертикальном направлении </w:t>
      </w:r>
      <w:r>
        <w:rPr>
          <w:szCs w:val="28"/>
        </w:rPr>
        <w:t>(кукуруза, сорго, подсолнечник, конопля).</w:t>
      </w:r>
    </w:p>
    <w:p>
      <w:pPr>
        <w:pStyle w:val="2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Раннее образование листьев розеточного типа (</w:t>
      </w:r>
      <w:r>
        <w:rPr>
          <w:szCs w:val="28"/>
        </w:rPr>
        <w:t>сахарная свекла).</w:t>
      </w:r>
    </w:p>
    <w:p>
      <w:pPr>
        <w:pStyle w:val="2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Раннее  образование стелющихся побегов (</w:t>
      </w:r>
      <w:r>
        <w:rPr>
          <w:szCs w:val="28"/>
        </w:rPr>
        <w:t>арбуз, тыква, дыня).</w:t>
      </w:r>
    </w:p>
    <w:p>
      <w:pPr>
        <w:pStyle w:val="2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firstLine="708"/>
        <w:rPr/>
      </w:pPr>
      <w:r>
        <w:rPr>
          <w:b w:val="false"/>
          <w:bCs w:val="false"/>
          <w:szCs w:val="28"/>
        </w:rPr>
        <w:t>Аналогично этому можно также классифицировать виды сельскохозяйственных растений сплошного сева подразделив их на:</w:t>
      </w:r>
    </w:p>
    <w:p>
      <w:pPr>
        <w:pStyle w:val="2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firstLine="708"/>
        <w:rPr/>
      </w:pPr>
      <w:r>
        <w:rPr>
          <w:b w:val="false"/>
          <w:bCs w:val="false"/>
          <w:szCs w:val="28"/>
        </w:rPr>
        <w:t>1.Группу растений весеннего раннего и среднего сроков сева (</w:t>
      </w:r>
      <w:r>
        <w:rPr>
          <w:szCs w:val="28"/>
        </w:rPr>
        <w:t>яровая пшеница, яровая вика, овес, ячмень).</w:t>
      </w:r>
    </w:p>
    <w:p>
      <w:pPr>
        <w:pStyle w:val="2"/>
        <w:ind w:firstLine="708"/>
        <w:rPr/>
      </w:pPr>
      <w:r>
        <w:rPr>
          <w:b w:val="false"/>
          <w:bCs w:val="false"/>
          <w:szCs w:val="28"/>
        </w:rPr>
        <w:t xml:space="preserve">2.Весеннего среднего и позднего сроков сева </w:t>
      </w:r>
      <w:r>
        <w:rPr>
          <w:szCs w:val="28"/>
        </w:rPr>
        <w:t>(просо, могар, суданская трава).</w:t>
      </w:r>
    </w:p>
    <w:p>
      <w:pPr>
        <w:pStyle w:val="2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Осенних сроков сева (</w:t>
      </w:r>
      <w:r>
        <w:rPr>
          <w:szCs w:val="28"/>
        </w:rPr>
        <w:t>озимые пшеница, рожь, ячмень, овес, вика).</w:t>
      </w:r>
    </w:p>
    <w:p>
      <w:pPr>
        <w:pStyle w:val="Normal"/>
        <w:shd w:fill="FFFFFF" w:val="clear"/>
        <w:spacing w:lineRule="exact" w:line="283"/>
        <w:ind w:firstLine="72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Таким образом, существующие классификации позволяют выделять группы </w:t>
      </w:r>
      <w:r>
        <w:rPr>
          <w:sz w:val="28"/>
          <w:szCs w:val="28"/>
        </w:rPr>
        <w:t>полевых культур по ботаническим и биологическим признакам,  образу жизни, продолжительности жизни, получаемой продукции, особенностям воздел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sz w:val="20"/>
        <w:szCs w:val="20"/>
      </w:rPr>
    </w:pPr>
    <w:r>
      <w:rPr>
        <w:sz w:val="20"/>
        <w:szCs w:val="20"/>
      </w:rPr>
      <w:t>Лекция 1. Структура сельскохозяйственного производс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868686"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868686"/>
      <w:kern w:val="2"/>
      <w:sz w:val="30"/>
      <w:szCs w:val="30"/>
    </w:rPr>
  </w:style>
  <w:style w:type="character" w:styleId="Text4">
    <w:name w:val="text4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  <w:bCs/>
      <w:color w:val="000000"/>
      <w:spacing w:val="-3"/>
      <w:sz w:val="28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2:00Z</dcterms:created>
  <dc:creator>Serg</dc:creator>
  <dc:description/>
  <cp:keywords/>
  <dc:language>en-US</dc:language>
  <cp:lastModifiedBy>Serg</cp:lastModifiedBy>
  <dcterms:modified xsi:type="dcterms:W3CDTF">2011-05-13T10:05:00Z</dcterms:modified>
  <cp:revision>34</cp:revision>
  <dc:subject/>
  <dc:title>Лекци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