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Тема 2. </w:t>
      </w:r>
      <w:r>
        <w:rPr>
          <w:b/>
          <w:bCs/>
          <w:color w:val="000000"/>
          <w:sz w:val="40"/>
          <w:szCs w:val="40"/>
        </w:rPr>
        <w:t>Подготовка населения в области защиты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т чрезвычайных ситуаций природного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а и обязанности граждан в области защиты от Ч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принципы и способы зашиты населения от Ч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резвычайные ситуации природного характера и рекомендации по действиям граждан в Ч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 xml:space="preserve">1 Права и обязанности граждан в области защиты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от ЧС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Защита населения в ЧС – одна из главных задач государства. Она представляет собой комплекс мероприятий, проводимых с целью не допустить или максимально снизить поражение людей. Объем и характер защитных мероприятий определяется особенностями соответствующих объектов, а также вероятной обстановкой, которая может сложиться               в результате стихийных бедствий крупных аварий, катастроф или применения противником современного оруж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Согласно «Основным направлениям государственной политики                в области гражданской обороны Республики Беларусь» от 21.04.2001         № 04/213-212 основной задачей государства является обучение населения способам защиты в условиях чрезвычайных ситуаций, в том числе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Республики Беларусь в области защиты населения и территорий          от ЧС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на защиту жизни, здоровья и личного имущества в случае возникновения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на использование в соответствии с планами ликвидации ЧС средств коллективной и индивидуальной защиты и другого иму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на информацию о риске, которому они могут подвергнуться                   в определенных местах пребывания на территории страны, и о мерах необходим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возмещение вреда, причиненного их здоровью и имуществу вследствие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сплатное медицинское обслуживание, компенсации и льготы за проживание и работу в зонах Ч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Граждане Республики Беларусь в области защиты населения и территорий от чрезвычайных ситуаций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соблюдать законодательство в области защиты населения и территорий от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меры безопасности в быту и повседнев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B4JC0Q6H84"/>
      <w:bookmarkEnd w:id="0"/>
      <w:r>
        <w:rPr>
          <w:color w:val="000000"/>
          <w:sz w:val="30"/>
          <w:szCs w:val="30"/>
        </w:rPr>
        <w:t xml:space="preserve">изучать основные способы защиты населения и территорий от ЧС, методы оказания первой помощи, правила пользования коллективными и индивидуальными средствами защи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оказывать при необходимости содействие в проведении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2 Основные принципы и способы зашиты на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от ЧС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/>
      </w:pPr>
      <w:r>
        <w:rPr>
          <w:color w:val="000000"/>
          <w:sz w:val="30"/>
          <w:szCs w:val="30"/>
        </w:rPr>
        <w:t xml:space="preserve">К </w:t>
      </w:r>
      <w:r>
        <w:rPr>
          <w:b/>
          <w:i/>
          <w:color w:val="000000"/>
          <w:sz w:val="30"/>
          <w:szCs w:val="30"/>
        </w:rPr>
        <w:t>основным принципам</w:t>
      </w:r>
      <w:r>
        <w:rPr>
          <w:color w:val="000000"/>
          <w:sz w:val="30"/>
          <w:szCs w:val="30"/>
        </w:rPr>
        <w:t xml:space="preserve"> зашиты населения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щита населения на всей территории стр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фференцированная защита населения с учетом размещения производительных сил и объектов государствен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pacing w:val="-10"/>
          <w:sz w:val="30"/>
          <w:szCs w:val="30"/>
        </w:rPr>
        <w:t>заблаговременное планирование и проведение защит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согласование плана защитных мероприятий с планом экономического и социального развития Республики Беларусь.</w:t>
      </w:r>
    </w:p>
    <w:p>
      <w:pPr>
        <w:pStyle w:val="Normal"/>
        <w:widowControl w:val="false"/>
        <w:shd w:fill="FFFFFF" w:val="clear"/>
        <w:spacing w:lineRule="auto" w:line="232"/>
        <w:ind w:firstLine="567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Применяются следующие </w:t>
      </w:r>
      <w:r>
        <w:rPr>
          <w:b/>
          <w:i/>
          <w:iCs/>
          <w:color w:val="000000"/>
          <w:spacing w:val="-5"/>
          <w:sz w:val="30"/>
          <w:szCs w:val="30"/>
        </w:rPr>
        <w:t>способы защиты населения</w:t>
      </w:r>
      <w:r>
        <w:rPr>
          <w:iCs/>
          <w:color w:val="000000"/>
          <w:spacing w:val="-5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оевременное опове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мероприятия противорадиационной и противохимической защиты (ПРиПХ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рытие в защитных сооруж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средств индивидуальной защиты (СИ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проведение эвакомероприятий (рассредоточения и эвакуации населения из городов в загородную зону).</w:t>
      </w:r>
    </w:p>
    <w:p>
      <w:pPr>
        <w:pStyle w:val="Normal"/>
        <w:widowControl w:val="false"/>
        <w:tabs>
          <w:tab w:val="left" w:pos="720" w:leader="none"/>
        </w:tabs>
        <w:spacing w:lineRule="auto" w:line="232"/>
        <w:ind w:firstLine="567"/>
        <w:jc w:val="both"/>
        <w:rPr/>
      </w:pPr>
      <w:r>
        <w:rPr>
          <w:sz w:val="30"/>
          <w:szCs w:val="30"/>
        </w:rPr>
        <w:t xml:space="preserve">Обучение населения гражданской обороне организуется в учебных заведениях, по месту работы и жительства граждан. </w:t>
      </w:r>
    </w:p>
    <w:p>
      <w:pPr>
        <w:pStyle w:val="Normal"/>
        <w:widowControl w:val="false"/>
        <w:tabs>
          <w:tab w:val="left" w:pos="720" w:leader="none"/>
        </w:tabs>
        <w:spacing w:lineRule="auto" w:line="232"/>
        <w:ind w:firstLine="567"/>
        <w:jc w:val="both"/>
        <w:rPr/>
      </w:pPr>
      <w:r>
        <w:rPr>
          <w:sz w:val="30"/>
          <w:szCs w:val="30"/>
        </w:rPr>
        <w:t>Основная часть населения должна быть подготовлена к умелым действиям в экстремальных условиях мирного и военного време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/>
      </w:pPr>
      <w:r>
        <w:rPr>
          <w:b/>
          <w:color w:val="000000"/>
          <w:sz w:val="36"/>
          <w:szCs w:val="30"/>
        </w:rPr>
        <w:t>3 ЧС природного характе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/>
      </w:pPr>
      <w:r>
        <w:rPr>
          <w:color w:val="000000"/>
          <w:sz w:val="30"/>
          <w:szCs w:val="30"/>
        </w:rPr>
        <w:t>К природным ЧС относятся: землетрясения, наводнения, оползни, ураганы, циклоны, штормы, смерчи, бури, снежные заносы, метели, ураганы, пожары, инфекционные заболевания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/>
      </w:pPr>
      <w:r>
        <w:rPr>
          <w:color w:val="000000"/>
          <w:sz w:val="30"/>
          <w:szCs w:val="30"/>
        </w:rPr>
        <w:t>Несмотря на то, что в Беларуси не происходит некоторых видов природных катастроф (извержение вулканов и цунами), на территории страны возможно возникновение более 30 видов других чрезвычайных ситуаций природ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spacing w:lineRule="auto" w:line="232"/>
        <w:ind w:firstLine="567"/>
        <w:jc w:val="both"/>
        <w:rPr/>
      </w:pPr>
      <w:r>
        <w:rPr>
          <w:color w:val="000000"/>
          <w:sz w:val="30"/>
          <w:szCs w:val="30"/>
        </w:rPr>
        <w:t>ЧС природного характера в Беларуси могут возникать вследств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 xml:space="preserve">геофизических явлений (землетрясение, оползн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pacing w:val="-4"/>
          <w:sz w:val="30"/>
          <w:szCs w:val="30"/>
        </w:rPr>
        <w:t>геологических явлений (например, просадка земной поверх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color w:val="000000"/>
          <w:sz w:val="30"/>
          <w:szCs w:val="30"/>
        </w:rPr>
        <w:t>метеорологических, в том числе аэродинамических явлений (буря, ураган, смерч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рометеорологических (град, ливень, сильный снегопад, мороз, засуха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идрологических явлений (например, наводнение, павод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родных пожаров (лесные, торфяные и т. д.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b/>
          <w:color w:val="000000"/>
          <w:sz w:val="32"/>
          <w:szCs w:val="30"/>
        </w:rPr>
        <w:t>Землетряс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b/>
          <w:i/>
          <w:color w:val="000000"/>
          <w:sz w:val="30"/>
          <w:szCs w:val="30"/>
        </w:rPr>
        <w:t>Землетрясения</w:t>
      </w:r>
      <w:r>
        <w:rPr>
          <w:color w:val="000000"/>
          <w:sz w:val="30"/>
          <w:szCs w:val="30"/>
        </w:rPr>
        <w:t xml:space="preserve"> – это подземные толчки и колебания земной поверхности, вызванные в основном геофизическими причинам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 xml:space="preserve">Землетрясение – это внезапное высвобождение энергии, накопленной в сжатых или растянутых горных породах. Оно проявляется в подземных толчках и колебаниях земной поверхности. Верхнюю часть земной коры составляют около десятка огромных блоков –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www.mstu.edu.ru/structure/faculties/ff/math/lab/prkat/zem1.htm" \l "3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тектонических плит.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Эти плиты перемещаются под воздействием конвекционных течений, поднимающихся из высокотемпературной мантии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очка, в которой начинается подвижка, называется </w:t>
      </w:r>
      <w:r>
        <w:rPr>
          <w:i/>
          <w:color w:val="000000"/>
          <w:sz w:val="30"/>
          <w:szCs w:val="30"/>
        </w:rPr>
        <w:t>очагом, фокусом или гипоцентром</w:t>
      </w:r>
      <w:r>
        <w:rPr>
          <w:color w:val="000000"/>
          <w:sz w:val="30"/>
          <w:szCs w:val="30"/>
        </w:rPr>
        <w:t xml:space="preserve"> землетрясения. Точка на земной поверхности, расположенная непосредственно над очагом, называется </w:t>
      </w:r>
      <w:r>
        <w:rPr>
          <w:i/>
          <w:color w:val="000000"/>
          <w:sz w:val="30"/>
          <w:szCs w:val="30"/>
        </w:rPr>
        <w:t>эпицентр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вестны два главных сейсмических пояса: </w:t>
      </w:r>
      <w:r>
        <w:rPr>
          <w:i/>
          <w:color w:val="000000"/>
          <w:sz w:val="30"/>
          <w:szCs w:val="30"/>
        </w:rPr>
        <w:t>Среднеземноморско-Азиатский</w:t>
      </w:r>
      <w:r>
        <w:rPr>
          <w:color w:val="000000"/>
          <w:sz w:val="30"/>
          <w:szCs w:val="30"/>
        </w:rPr>
        <w:t xml:space="preserve">, охватывающий Португалию, Италию, Грецию, Турцию, Иран, Северную Индию и далее до Малайского архипелага и </w:t>
      </w:r>
      <w:r>
        <w:rPr>
          <w:i/>
          <w:color w:val="000000"/>
          <w:sz w:val="30"/>
          <w:szCs w:val="30"/>
        </w:rPr>
        <w:t>Тихоокеанский</w:t>
      </w:r>
      <w:r>
        <w:rPr>
          <w:color w:val="000000"/>
          <w:sz w:val="30"/>
          <w:szCs w:val="30"/>
        </w:rPr>
        <w:t xml:space="preserve">, включающий Японию, Китай, Дальний Восток, Камчатку, Сахалин, Курильскую гряду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наружения и регистрации всех типов сейсмических волн используются специальные приборы – сейсмографы.</w:t>
      </w:r>
    </w:p>
    <w:p>
      <w:pPr>
        <w:pStyle w:val="Normal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 помощи сейсмографа можно оценить энергию землетрясения. Оказывается, что сравнительно слабые землетрясения высвобождают энергию порядка 10 000 кг/м, то есть достаточную, чтобы поднять груз весом  10 тонн на высоту 1 м. Этот энергетический уровень принимается за ноль, землетрясению, имеющему в 100 раз больше энергии, соответствует 1, еще в 100 раз более сильному соответствуют 2 единицы шкалы. Такая шкала называется шкалой Рихтера в честь известного американского сейсмолога из Калифорнии Ч. Рихтера. Число в такой шкале называется </w:t>
      </w:r>
      <w:r>
        <w:rPr>
          <w:i/>
          <w:spacing w:val="-4"/>
          <w:sz w:val="30"/>
          <w:szCs w:val="30"/>
        </w:rPr>
        <w:t>магнитудой</w:t>
      </w:r>
      <w:r>
        <w:rPr>
          <w:spacing w:val="-4"/>
          <w:sz w:val="30"/>
          <w:szCs w:val="30"/>
        </w:rPr>
        <w:t xml:space="preserve"> и обозначается </w:t>
      </w:r>
      <w:r>
        <w:rPr>
          <w:b/>
          <w:spacing w:val="-4"/>
          <w:sz w:val="30"/>
          <w:szCs w:val="30"/>
        </w:rPr>
        <w:t>М</w:t>
      </w:r>
      <w:r>
        <w:rPr>
          <w:spacing w:val="-4"/>
          <w:sz w:val="30"/>
          <w:szCs w:val="30"/>
        </w:rPr>
        <w:t>. В самой шкале верхний предел не предусмотрен, по этой причине шкалу Рихтера называют открытой. В действительности сама Земля создает практический верхний предел.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Земля не в состоянии (в физическом смысле) породить землетрясение с магнитудой больше 9,0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емлетрясения в Беларуси связаны с местными очагами сейсмичности либо являются отголосками сильных землетрясений в Карпата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 первым относятся: землетрясения в окрестностях Борисова в декабре 1887 года (силой 4–6 баллов по шкале Рихтера), в районе Солигорска в мае 1978 года (5–6 баллов). Главная их особенность состоит в неглубоком положении их очагов (от 5 до 20 км) и, следовательно, ограниченной области распростран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иболее интенсивными за последние полвека Карпатские землетрясения, волны которых докатились до Беларуси зарегистрированы 10 ноября 1940 г., 4 марта 1977 г., 31 августа 1986 г., 30 мая 1990 г.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30"/>
          <w:szCs w:val="30"/>
        </w:rPr>
        <w:t>Основными причинами травматизма и гибели людей при землетрясен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зданий и соору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падение обломков строительных конструкций и мебели, различных предметов и битых стек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зависание и падение на проезжую часть улицы разорванных электропро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пожары, вызванные утечкой газа из поврежденных труб и замыканием электрос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контролируемые действия людей в результате пан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>Действия населения при землетрясении</w:t>
      </w:r>
      <w:r>
        <w:rPr>
          <w:bCs/>
          <w:i/>
          <w:sz w:val="30"/>
          <w:szCs w:val="30"/>
        </w:rPr>
        <w:t xml:space="preserve">. </w:t>
      </w:r>
      <w:r>
        <w:rPr>
          <w:sz w:val="30"/>
          <w:szCs w:val="30"/>
        </w:rPr>
        <w:t>Если землетрясение застало вас в здании (дома, в школе, на работе),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если первые толчки застали вас на первом этаже, нужно немедленно выбежать на улицу, в вашем распоряжении не более 15–20 секун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при нахождении выше первого этажа можно воспользоваться углами, образованными капитальными стенами, узкими коридорами внутри здания или же встать возле опорных колонн или в дверных проемах, распахнув двер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можно спрятаться под стол или кровать, закрыв лицо ру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ни в коем случае не прыгайте из окон или с балконов, если вы живете выше первого этаж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нельзя во время угрозы обрушения здания пользоваться лифтом, выбегать на лестницу с верхних этаж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аникуйте сами и пресекайте панику у других людей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оказались в завале,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оддаваться пан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ь о действиях спасательных служ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араться определиться в простран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при длительном пребывании в завале не зажигайте огонь, чтобы избежать взрыва или воспламенения от возможной утечки газа, постарайтесь найти в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авайте сигналы о себе (стучите железом о железо: по батарее, трубам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Наводнения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i/>
          <w:spacing w:val="2"/>
          <w:sz w:val="30"/>
          <w:szCs w:val="30"/>
        </w:rPr>
        <w:t xml:space="preserve">Наводнение </w:t>
      </w:r>
      <w:r>
        <w:rPr>
          <w:spacing w:val="2"/>
          <w:sz w:val="30"/>
          <w:szCs w:val="30"/>
        </w:rPr>
        <w:t>– это значительное затопление местности в результате подъема уровня воды в реке, озере, водохранилище, вызываемого         различными</w:t>
      </w:r>
      <w:r>
        <w:rPr>
          <w:spacing w:val="-5"/>
          <w:sz w:val="30"/>
          <w:szCs w:val="30"/>
        </w:rPr>
        <w:t xml:space="preserve"> причинами (весеннее снеготаяние, выпадение обильных ливневых и дождевых осадков, заторы льда на реках, прорыв плотин, завальных озер и ограждающих дамб, ветровой нагон воды и т. п.). Наводнения</w:t>
      </w:r>
      <w:r>
        <w:rPr>
          <w:color w:val="000000"/>
          <w:spacing w:val="-5"/>
          <w:sz w:val="30"/>
          <w:szCs w:val="30"/>
        </w:rPr>
        <w:t xml:space="preserve"> нано</w:t>
      </w:r>
      <w:r>
        <w:rPr>
          <w:color w:val="000000"/>
          <w:spacing w:val="-6"/>
          <w:sz w:val="30"/>
          <w:szCs w:val="30"/>
        </w:rPr>
        <w:t>сят огромный материальный ущерб и приводят к человеческим жертв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30"/>
          <w:szCs w:val="30"/>
        </w:rPr>
        <w:t>Непосредственный</w:t>
      </w:r>
      <w:r>
        <w:rPr>
          <w:color w:val="000000"/>
          <w:spacing w:val="-6"/>
          <w:sz w:val="30"/>
          <w:szCs w:val="30"/>
        </w:rPr>
        <w:t xml:space="preserve"> материальный ущерб от наводнений заключается           в повреждении и разрушении </w:t>
      </w:r>
      <w:r>
        <w:rPr>
          <w:color w:val="000000"/>
          <w:spacing w:val="-4"/>
          <w:sz w:val="30"/>
          <w:szCs w:val="30"/>
        </w:rPr>
        <w:t>жилых</w:t>
      </w:r>
      <w:r>
        <w:rPr>
          <w:color w:val="000000"/>
          <w:spacing w:val="-6"/>
          <w:sz w:val="30"/>
          <w:szCs w:val="30"/>
        </w:rPr>
        <w:t xml:space="preserve"> и производственных зданий, автомобильных и железных дорог, линий электропередач и связи, мелиоративных систем, гибели скота и урожая сельскохозяйственных культур, порче и </w:t>
      </w:r>
      <w:r>
        <w:rPr>
          <w:color w:val="000000"/>
          <w:spacing w:val="-7"/>
          <w:sz w:val="30"/>
          <w:szCs w:val="30"/>
        </w:rPr>
        <w:t xml:space="preserve">уничтожению сырья, топлива, продуктов питания, кормов, удобрений и т. п.         </w:t>
      </w:r>
      <w:r>
        <w:rPr>
          <w:color w:val="000000"/>
          <w:spacing w:val="-6"/>
          <w:sz w:val="30"/>
          <w:szCs w:val="30"/>
        </w:rPr>
        <w:t>При больших скоростях движения воды (более 4 м/с) и большой высоте подъема воды (более 2 м) вызывают гибель людей и животных. Основной причиной разрушений являются воздействия на здания и сооружения гидравлических ударов массы воды, плывущих с большой скоростью льдин, различных обломков, плавсредств и т. п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Действия населения при </w:t>
      </w:r>
      <w:r>
        <w:rPr>
          <w:b/>
          <w:color w:val="000000"/>
          <w:spacing w:val="-6"/>
          <w:sz w:val="30"/>
          <w:szCs w:val="30"/>
        </w:rPr>
        <w:t>наводнении</w:t>
      </w:r>
      <w:r>
        <w:rPr>
          <w:bCs/>
          <w:i/>
          <w:sz w:val="30"/>
          <w:szCs w:val="30"/>
        </w:rPr>
        <w:t xml:space="preserve">. </w:t>
      </w:r>
      <w:r>
        <w:rPr>
          <w:color w:val="000000"/>
          <w:spacing w:val="-6"/>
          <w:sz w:val="30"/>
          <w:szCs w:val="30"/>
        </w:rPr>
        <w:t>По сигналу оповещения об угрозе наводнения и об эвакуации безотлагательно,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конечном пункте эвакуации зарегистрируйте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30"/>
          <w:szCs w:val="30"/>
        </w:rPr>
        <w:t>При отсутствии организованной эвакуации до прибытия помощи или спада воды, находитесь на верхних этажах и крышах зданий, на деревьях или других возвышающихся предметах. При этом 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30"/>
        </w:rPr>
      </w:pPr>
      <w:r>
        <w:rPr>
          <w:color w:val="000000"/>
          <w:spacing w:val="-6"/>
          <w:sz w:val="24"/>
          <w:szCs w:val="30"/>
        </w:rPr>
      </w:r>
    </w:p>
    <w:p>
      <w:pPr>
        <w:pStyle w:val="Normal"/>
        <w:ind w:firstLine="567"/>
        <w:jc w:val="both"/>
        <w:rPr>
          <w:bCs/>
          <w:sz w:val="32"/>
          <w:szCs w:val="30"/>
        </w:rPr>
      </w:pPr>
      <w:r>
        <w:rPr>
          <w:b/>
          <w:bCs/>
          <w:sz w:val="32"/>
          <w:szCs w:val="30"/>
        </w:rPr>
        <w:t>Ураганы, циклоны, тайфуны, штормы, смерчи, бури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Эти ЧС вызваны движением воздушных масс с большой скоростью. Скорость ветра при урагане 30–40 м/с, при шторме 20–30 м/с, при буре 15–30 м/с, при тайфуне более 50 м/с. Циклоны и тайфуны сопровождаются ливневыми дождями. Смерч – вихревое движение воздуха с огромной скоростью, иногда превышающей скорость звука, имеющее вид темного столба диаметром от нескольких десятков до сотен метров. Ураганный ветер разрушает прочные и сносит легкие строения, опустошает поля, обрывает провода, валит столбы и вырывает с корнями деревья, топит суда, повреждает транспортные средства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6"/>
          <w:sz w:val="30"/>
          <w:szCs w:val="30"/>
        </w:rPr>
        <w:t>Действия населения при урагане</w:t>
      </w:r>
      <w:r>
        <w:rPr>
          <w:bCs/>
          <w:spacing w:val="-6"/>
          <w:sz w:val="30"/>
          <w:szCs w:val="30"/>
        </w:rPr>
        <w:t>.</w:t>
      </w:r>
      <w:r>
        <w:rPr>
          <w:bCs/>
          <w:i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Если ураган застал вас в здании, отойдите от окон и займите безопасное место у стен внутренних помещений</w:t>
      </w:r>
      <w:r>
        <w:rPr>
          <w:bCs/>
          <w:sz w:val="30"/>
          <w:szCs w:val="30"/>
        </w:rPr>
        <w:t>, в коридоре, у встроенных шкафов, в ванных комнатах, туалете, кладовых, в прочных шкафах, под столами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гасите огонь в печах, отключите электроэнергию, закройте краны на газовых сетях. В темное время суток используйте фонари, лампы, свечи; включите радиоприемник для получения информации управления ГО и ЧС и комиссии по чрезвычайным ситуациям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Если ураган застал вас на улицах населенного пункта, держитесь как можно дальше от легких построек, зданий, мостов, эстакад, линий электропередач, мачт, деревьев, рек, озер и промышленных объектов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Старайтесь быстрее укрыться в подвалах, погребах и противорадиационных укрытиях, имеющихся в населенных пунктах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Не заходите в поврежденные здания, так как они могут обрушиться при новых порывах ветра. При снежной буре укрывайтесь в зданиях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При пыльной буре закройте лицо марлевой повязкой, платком, куском ткани, а глаза очками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ураган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, как указано выше.</w:t>
      </w:r>
    </w:p>
    <w:p>
      <w:pPr>
        <w:pStyle w:val="Normal"/>
        <w:ind w:firstLine="567"/>
        <w:jc w:val="both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0"/>
          <w:highlight w:val="yellow"/>
        </w:rPr>
      </w:pPr>
      <w:r>
        <w:rPr>
          <w:b/>
          <w:bCs/>
          <w:sz w:val="32"/>
          <w:szCs w:val="30"/>
        </w:rPr>
        <w:t>Пожары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sz w:val="30"/>
          <w:szCs w:val="30"/>
        </w:rPr>
        <w:t>Пожар</w:t>
      </w:r>
      <w:r>
        <w:rPr>
          <w:bCs/>
          <w:sz w:val="30"/>
          <w:szCs w:val="30"/>
        </w:rPr>
        <w:t xml:space="preserve"> – неконтролируемый процесс горения, влекущий за собой гибель людей, уничтожение материальных ценностей. Пожары возникают стихийно (до 10 %) или по вине человека (до 90 %). Причины пожаров: неосторожное обращение с огнем, молнии, поджоги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личают следующие виды стихийных пожаров: лесные, торфяные, полевы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30"/>
          <w:szCs w:val="30"/>
        </w:rPr>
        <w:t>Лесной пожар</w:t>
      </w:r>
      <w:r>
        <w:rPr>
          <w:bCs/>
          <w:sz w:val="30"/>
          <w:szCs w:val="30"/>
        </w:rPr>
        <w:t>. В зависимости от того, в каких элементах леса распространяется огонь, лесные пожары бывают низовые, верховые, подземные, а в зависимости от скорости продвижения кромки пожара и высоты пламени – слабые, средней силы и сильны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30"/>
          <w:szCs w:val="30"/>
        </w:rPr>
        <w:t>Лесной низовой пожар распространяется только по напочвенному покрову, охватывая нижние части стволов деревьев, мелкий кустарник. Высота пламени: 0,5 м при слабом пожаре и до 2 м при сильном пожар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4"/>
          <w:sz w:val="30"/>
          <w:szCs w:val="30"/>
        </w:rPr>
        <w:t>При лесном верховом пожаре сгорает не только надпочвенный покров, но и полог древостоя. Эти пожары возникают из низовых, как дальнейшая</w:t>
      </w:r>
      <w:r>
        <w:rPr>
          <w:bCs/>
          <w:sz w:val="30"/>
          <w:szCs w:val="30"/>
        </w:rPr>
        <w:t xml:space="preserve"> стадия развития. Загорание кроны без низового пожара является редким исключением: от удара молнии в ствол, от горящего здания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верховом пожаре высота пламени поднимается на 100 и более метров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Подземный (торфяной) пожар возникает чаще как продолжение низового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30"/>
          <w:szCs w:val="30"/>
        </w:rPr>
        <w:t>Торфяной</w:t>
      </w:r>
      <w:r>
        <w:rPr>
          <w:bCs/>
          <w:sz w:val="30"/>
          <w:szCs w:val="30"/>
        </w:rPr>
        <w:t xml:space="preserve"> пожар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возникает в районах торфоразработок, на торфяных болотах и т. п. Горение торфа может возникнуть от оставленного костра, от искры работающего двигателя, от горящей спички, окурка, попавшего в торф, от самовозгорания торфа.</w:t>
      </w:r>
      <w:r>
        <w:rPr>
          <w:bCs/>
          <w:sz w:val="30"/>
          <w:szCs w:val="30"/>
        </w:rPr>
        <w:t xml:space="preserve"> Начавшееся горение проникает в более глубокие слои торфа и в разные стороны от места загорания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/>
          <w:bCs/>
          <w:i/>
          <w:sz w:val="30"/>
          <w:szCs w:val="30"/>
        </w:rPr>
        <w:t>Полевые</w:t>
      </w:r>
      <w:r>
        <w:rPr>
          <w:bCs/>
          <w:sz w:val="30"/>
          <w:szCs w:val="30"/>
        </w:rPr>
        <w:t xml:space="preserve"> пожары (сельхозпалы) возникают на открытой местности при наличии сухой травы, созревших хлебов и т. п. При сильном ветре скорость движения огня может достичь 25–30 км/час. В результате завихрения искры и огонь могут перебрасываться на 100–150 м. Причинами возникновения пожаров на хлебных полях являются неисправные уборочные агрегаты, искрогасители, сжигание сухой травы или небрежное обращение с открытым огнем.</w:t>
      </w:r>
    </w:p>
    <w:p>
      <w:pPr>
        <w:pStyle w:val="Normal"/>
        <w:ind w:firstLine="567"/>
        <w:jc w:val="both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просы для самоконтроля</w:t>
      </w:r>
    </w:p>
    <w:p>
      <w:pPr>
        <w:pStyle w:val="Normal"/>
        <w:ind w:firstLine="567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означает защита населения от ЧС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Каковы основные принципы зашиты населения от ЧС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 xml:space="preserve">Каковы основные </w:t>
      </w:r>
      <w:r>
        <w:rPr>
          <w:iCs/>
          <w:color w:val="000000"/>
          <w:spacing w:val="-5"/>
          <w:sz w:val="30"/>
          <w:szCs w:val="30"/>
        </w:rPr>
        <w:t>способы защиты населения</w:t>
      </w:r>
      <w:r>
        <w:rPr>
          <w:color w:val="000000"/>
          <w:sz w:val="30"/>
          <w:szCs w:val="30"/>
        </w:rPr>
        <w:t xml:space="preserve"> от ЧС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акие ЧС природного характера характерны для Беларус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действия населения при землетрясе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действия населения при наводне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действия населения при ураган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действия населения при пожаре?</w:t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3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3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0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sz w:val="30"/>
    </w:rPr>
  </w:style>
  <w:style w:type="character" w:styleId="WW8Num29z0">
    <w:name w:val="WW8Num29z0"/>
    <w:qFormat/>
    <w:rPr>
      <w:sz w:val="30"/>
    </w:rPr>
  </w:style>
  <w:style w:type="character" w:styleId="WW8Num29z1">
    <w:name w:val="WW8Num29z1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E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бычный (веб)3"/>
    <w:basedOn w:val="Normal"/>
    <w:qFormat/>
    <w:pPr>
      <w:spacing w:before="100" w:after="100"/>
    </w:pPr>
    <w:rPr>
      <w:sz w:val="24"/>
      <w:szCs w:val="24"/>
    </w:rPr>
  </w:style>
  <w:style w:type="paragraph" w:styleId="Txtj">
    <w:name w:val="txtj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4:00Z</dcterms:created>
  <dc:creator>JR.Beaver. &amp; D.S.Beaver</dc:creator>
  <dc:description/>
  <cp:keywords/>
  <dc:language>en-US</dc:language>
  <cp:lastModifiedBy>Aleksandr Dvornik</cp:lastModifiedBy>
  <cp:lastPrinted>2017-03-14T10:16:00Z</cp:lastPrinted>
  <dcterms:modified xsi:type="dcterms:W3CDTF">2018-05-30T10:34:00Z</dcterms:modified>
  <cp:revision>2</cp:revision>
  <dc:subject/>
  <dc:title>Защита населения в условиях чрезвычайных ситуаций</dc:title>
</cp:coreProperties>
</file>