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0" w:hanging="0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caps/>
          <w:sz w:val="28"/>
          <w:szCs w:val="24"/>
        </w:rPr>
        <w:t>Лекция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  <w:lang w:val="en-US"/>
        </w:rPr>
        <w:t>5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b/>
          <w:b/>
          <w:bCs/>
          <w:caps/>
          <w:sz w:val="28"/>
          <w:szCs w:val="23"/>
        </w:rPr>
      </w:pPr>
      <w:r>
        <w:rPr>
          <w:b/>
          <w:bCs/>
          <w:caps/>
          <w:sz w:val="28"/>
          <w:szCs w:val="23"/>
        </w:rPr>
        <w:t>Борьба с вредителями гербарных коллекций</w:t>
      </w:r>
    </w:p>
    <w:p>
      <w:pPr>
        <w:pStyle w:val="Normal"/>
        <w:widowControl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>Забота о долговременном сохранении гербарных образцов включает постоянный бдительный контроль с целью предохранения их от вреди</w:t>
        <w:softHyphen/>
        <w:t>телей. За немногими исключениями, самая серьезная угроза гербарным материалам исходит от насекомых, и эта угроза наиболее высока в тропических и субтропических гербариях.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вредителей и болезней гербарных образцов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b/>
          <w:bCs/>
          <w:sz w:val="30"/>
          <w:szCs w:val="30"/>
        </w:rPr>
        <w:t>Насекомые-вредители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>В зависимости от характера наносимых повреждений насекомых можно разделить на три группы.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 xml:space="preserve">Первая группа является, несомненно, самой разрушительной, так как вредители </w:t>
      </w:r>
      <w:r>
        <w:rPr>
          <w:i/>
          <w:iCs/>
          <w:sz w:val="30"/>
          <w:szCs w:val="30"/>
        </w:rPr>
        <w:t>непосредственно питаются высушенным растительным материалом,</w:t>
      </w:r>
      <w:r>
        <w:rPr>
          <w:sz w:val="30"/>
          <w:szCs w:val="30"/>
        </w:rPr>
        <w:t xml:space="preserve"> а также бумагой и клеем, и таким образом серьезно поражают образцы. Наибольшие проблемы вызывают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Хлебный точильщик – </w:t>
      </w:r>
      <w:r>
        <w:rPr>
          <w:i/>
          <w:iCs/>
          <w:sz w:val="30"/>
          <w:szCs w:val="30"/>
          <w:lang w:val="en-US"/>
        </w:rPr>
        <w:t>Stegobium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paniceum</w:t>
      </w:r>
      <w:r>
        <w:rPr>
          <w:sz w:val="30"/>
          <w:szCs w:val="30"/>
        </w:rPr>
        <w:t>, наиболее распространенный в умеренных и высокогорных тропических гербариях. Он может выживать и размножаться при воздействии веществ, токсичных для других насекомых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Табачный, или сигаретный, жук – </w:t>
      </w:r>
      <w:r>
        <w:rPr>
          <w:i/>
          <w:sz w:val="30"/>
          <w:szCs w:val="30"/>
          <w:lang w:val="en-US"/>
        </w:rPr>
        <w:t>Lasioderma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erricorne</w:t>
      </w:r>
      <w:r>
        <w:rPr>
          <w:sz w:val="30"/>
          <w:szCs w:val="30"/>
        </w:rPr>
        <w:t>, наиболее обычный вредитель тропических гербариев.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>Оба отмеченных вида насекомых во взрослой стадии активно летают и поэтому могут проникать в гербарные здания через незащищенные открытые окна.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 xml:space="preserve">Вторую группу образуют </w:t>
      </w:r>
      <w:r>
        <w:rPr>
          <w:i/>
          <w:iCs/>
          <w:sz w:val="30"/>
          <w:szCs w:val="30"/>
        </w:rPr>
        <w:t>капротрофы,</w:t>
      </w:r>
      <w:r>
        <w:rPr>
          <w:sz w:val="30"/>
          <w:szCs w:val="30"/>
        </w:rPr>
        <w:t xml:space="preserve"> которые питаются плесенью или детритом. Если их популяции немногочисленны, они представля</w:t>
        <w:softHyphen/>
        <w:t>ют скорее помеху, чем угрозу, но если их число возрастает, они могут нанести серьезный урон коллекциям. К вредителям из этой категории относятс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Притворяшки, особенно австралийская притворяшка – </w:t>
      </w:r>
      <w:r>
        <w:rPr>
          <w:i/>
          <w:iCs/>
          <w:sz w:val="30"/>
          <w:szCs w:val="30"/>
          <w:lang w:val="en-US"/>
        </w:rPr>
        <w:t>Ptinu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tectus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небольшие жучки, похожие на пауков, обычны в гнездах птиц и на всяких отбросах. Цикл их развития может проходить при температуре ниже 10°С, есть данные, что яйца сохраняются при 0°С. Про</w:t>
        <w:softHyphen/>
        <w:t>делывают ходы в бумаге и образцах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i/>
          <w:iCs/>
          <w:sz w:val="30"/>
          <w:szCs w:val="30"/>
          <w:lang w:val="en-US"/>
        </w:rPr>
        <w:t>Cartodere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filum</w:t>
      </w:r>
      <w:r>
        <w:rPr>
          <w:sz w:val="30"/>
          <w:szCs w:val="30"/>
        </w:rPr>
        <w:t xml:space="preserve"> (небольшой коричневый тонкий уплощенный жучок 1,2 – 1,6 мм дл.) – часто встречается в гербариях, как в тропических так и в умеренных районах, особенно на заплесневелых образцах. Обычно он питается плесенью, а не образцами, но известно, что при большой численности особей способен нанести ущерб, особенно заплесневелым плодам в карпологических коробках. Этот вредитель может составить более серьезную проблему для коллекций грибо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Чешуйница обыкновенная (</w:t>
      </w:r>
      <w:r>
        <w:rPr>
          <w:i/>
          <w:iCs/>
          <w:sz w:val="30"/>
          <w:szCs w:val="30"/>
          <w:lang w:val="en-US"/>
        </w:rPr>
        <w:t>Lepisma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saccharina</w:t>
      </w:r>
      <w:r>
        <w:rPr>
          <w:iCs/>
          <w:sz w:val="30"/>
          <w:szCs w:val="30"/>
        </w:rPr>
        <w:t>)</w:t>
      </w:r>
      <w:r>
        <w:rPr>
          <w:sz w:val="30"/>
          <w:szCs w:val="30"/>
        </w:rPr>
        <w:t xml:space="preserve"> питается бумагой и клеем. Ею может быть повреждена поверхность бумаги вместе с надписями. Чешуйница не имеет крыльев, активна ночью и может перемещаться из помещения в помещение. Он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итает во влажных условиях и размножается при 75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80% влажно</w:t>
        <w:softHyphen/>
        <w:t>ст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Книжная вошь – </w:t>
      </w:r>
      <w:r>
        <w:rPr>
          <w:i/>
          <w:iCs/>
          <w:sz w:val="30"/>
          <w:szCs w:val="30"/>
          <w:lang w:val="en-US"/>
        </w:rPr>
        <w:t>Liposcelis</w:t>
      </w:r>
      <w:r>
        <w:rPr>
          <w:sz w:val="30"/>
          <w:szCs w:val="30"/>
        </w:rPr>
        <w:t xml:space="preserve"> (несколько видов) – 1 – 2 мм дл., только самки, бескрылые и сравнительно быстро передвигающиеся. Их популяции могут быстро возрастать при температуре 25°С и выше и при влажности от 60%, но наиболее бурно размножаются при более высокой влажности. Книжные вши питаются преимущественно поверхностной плесенью, поедают бумагу и клей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Тараканы – особенно рыжий таракан </w:t>
      </w:r>
      <w:r>
        <w:rPr>
          <w:i/>
          <w:iCs/>
          <w:sz w:val="30"/>
          <w:szCs w:val="30"/>
          <w:lang w:val="en-US"/>
        </w:rPr>
        <w:t>Blatella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germanica</w:t>
      </w:r>
      <w:r>
        <w:rPr>
          <w:sz w:val="30"/>
          <w:szCs w:val="30"/>
        </w:rPr>
        <w:t xml:space="preserve"> 12 – 15 мм дл., и американский таракан </w:t>
      </w:r>
      <w:r>
        <w:rPr>
          <w:i/>
          <w:iCs/>
          <w:sz w:val="30"/>
          <w:szCs w:val="30"/>
          <w:lang w:val="en-US"/>
        </w:rPr>
        <w:t>Peroplaneta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americata</w:t>
      </w:r>
      <w:r>
        <w:rPr>
          <w:sz w:val="30"/>
          <w:szCs w:val="30"/>
        </w:rPr>
        <w:t xml:space="preserve"> 30 – 40 мм дл. Тараканы наносят очень незначительный прямой ущерб гербарным образцам, но они иногда поедают клей и повреждают кожаные и тканевые переплеты книг и т.п. Их экскременты могут придавать образцам неопрятный вид и окрашивать бумагу. Они часто связаны с местами приготовления и приема пищи и населяют щели в стенах, полости с отопительными коммуникациями и т.п. Ведут ночной образ жизни, предпочитают влажные теплые условия и, как извест</w:t>
        <w:softHyphen/>
        <w:t>но, переносят ряд заболеваний, которые могут составить угрозу для здоровья сотрудников, особенно если прием пищи происходит в том же помещен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Муравьи, включая фараонова муравья – </w:t>
      </w:r>
      <w:r>
        <w:rPr>
          <w:i/>
          <w:iCs/>
          <w:sz w:val="30"/>
          <w:szCs w:val="30"/>
        </w:rPr>
        <w:t>Мопото</w:t>
      </w:r>
      <w:r>
        <w:rPr>
          <w:i/>
          <w:iCs/>
          <w:sz w:val="30"/>
          <w:szCs w:val="30"/>
          <w:lang w:val="en-US"/>
        </w:rPr>
        <w:t>ri</w:t>
      </w:r>
      <w:r>
        <w:rPr>
          <w:i/>
          <w:iCs/>
          <w:sz w:val="30"/>
          <w:szCs w:val="30"/>
        </w:rPr>
        <w:t xml:space="preserve">ит </w:t>
      </w:r>
      <w:r>
        <w:rPr>
          <w:i/>
          <w:iCs/>
          <w:sz w:val="30"/>
          <w:szCs w:val="30"/>
          <w:lang w:val="en-US"/>
        </w:rPr>
        <w:t>pharaonis</w:t>
      </w:r>
      <w:r>
        <w:rPr>
          <w:iCs/>
          <w:sz w:val="30"/>
          <w:szCs w:val="30"/>
        </w:rPr>
        <w:t>,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вызывают различные неудобства, если проникают в гербарии в большом числе, но они редко повреждают образцы. Могут обосновываться в отопительных системах в гербариях умеренной зоны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Кожееды и моли обычно питаются материалами животного проис</w:t>
        <w:softHyphen/>
        <w:t xml:space="preserve">хождения, такими как мех, перья, шерсть, шелк и кожа. Они обычно не составляют проблемы для гербария, но могут повреждать библиотечные материалы и разрушать кожаные переплеты. Они могут также проделывать отверстия в бумаге. Единственным исключением является коллекционный кожеед – </w:t>
      </w:r>
      <w:r>
        <w:rPr>
          <w:i/>
          <w:iCs/>
          <w:sz w:val="30"/>
          <w:szCs w:val="30"/>
          <w:lang w:val="en-US"/>
        </w:rPr>
        <w:t>Anthrenu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verbasci</w:t>
      </w:r>
      <w:r>
        <w:rPr>
          <w:iCs/>
          <w:sz w:val="30"/>
          <w:szCs w:val="30"/>
        </w:rPr>
        <w:t>,</w:t>
      </w:r>
      <w:r>
        <w:rPr>
          <w:sz w:val="30"/>
          <w:szCs w:val="30"/>
        </w:rPr>
        <w:t xml:space="preserve"> который питается семенами и пыльцой</w:t>
      </w:r>
      <w:r>
        <w:rPr>
          <w:i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 xml:space="preserve">Третью группы составляют </w:t>
      </w:r>
      <w:r>
        <w:rPr>
          <w:i/>
          <w:iCs/>
          <w:sz w:val="30"/>
          <w:szCs w:val="30"/>
        </w:rPr>
        <w:t>древоточцы,</w:t>
      </w:r>
      <w:r>
        <w:rPr>
          <w:sz w:val="30"/>
          <w:szCs w:val="30"/>
        </w:rPr>
        <w:t xml:space="preserve"> особенно те, которые оби</w:t>
        <w:softHyphen/>
        <w:t>тают в древесине и могут наносить вред коллекциям древесин и конст</w:t>
        <w:softHyphen/>
        <w:t>рукциям здания. Некоторыми из наиболее разрушительных являютс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Суходревесные термиты – </w:t>
      </w:r>
      <w:r>
        <w:rPr>
          <w:i/>
          <w:iCs/>
          <w:sz w:val="30"/>
          <w:szCs w:val="30"/>
          <w:lang w:val="en-US"/>
        </w:rPr>
        <w:t>Cryptoterme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spp</w:t>
      </w:r>
      <w:r>
        <w:rPr>
          <w:i/>
          <w:iCs/>
          <w:sz w:val="30"/>
          <w:szCs w:val="30"/>
        </w:rPr>
        <w:t>.</w:t>
      </w:r>
      <w:r>
        <w:rPr>
          <w:sz w:val="30"/>
          <w:szCs w:val="30"/>
        </w:rPr>
        <w:t xml:space="preserve"> и </w:t>
      </w:r>
      <w:r>
        <w:rPr>
          <w:i/>
          <w:iCs/>
          <w:sz w:val="30"/>
          <w:szCs w:val="30"/>
          <w:lang w:val="en-US"/>
        </w:rPr>
        <w:t>Kaloterme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spp</w:t>
      </w:r>
      <w:r>
        <w:rPr>
          <w:i/>
          <w:iCs/>
          <w:sz w:val="30"/>
          <w:szCs w:val="30"/>
        </w:rPr>
        <w:t>.</w:t>
      </w:r>
      <w:r>
        <w:rPr>
          <w:sz w:val="30"/>
          <w:szCs w:val="30"/>
        </w:rPr>
        <w:t xml:space="preserve"> Тропи</w:t>
        <w:softHyphen/>
        <w:t>ческая группа, представители которой могут вызывать значительные повреждения до их обнаружения, так как их гнезда расположены целиком внутри древесины, и насекомые не передвигаются далеко в поисках корма. Они также поражают и разрушают другие целлюлозосодержащие материалы, такие как гербарные листы и книг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Мебельный точильщик </w:t>
      </w:r>
      <w:r>
        <w:rPr>
          <w:i/>
          <w:iCs/>
          <w:sz w:val="30"/>
          <w:szCs w:val="30"/>
          <w:lang w:val="en-US"/>
        </w:rPr>
        <w:t>– Anobium punctatum</w:t>
      </w:r>
      <w:r>
        <w:rPr>
          <w:i/>
          <w:iCs/>
          <w:sz w:val="30"/>
          <w:szCs w:val="30"/>
        </w:rPr>
        <w:t>.</w:t>
      </w:r>
      <w:r>
        <w:rPr>
          <w:sz w:val="30"/>
          <w:szCs w:val="30"/>
        </w:rPr>
        <w:t xml:space="preserve"> Широко распространен в умеренных районах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Пестрый точильщик – </w:t>
      </w:r>
      <w:r>
        <w:rPr>
          <w:i/>
          <w:iCs/>
          <w:sz w:val="30"/>
          <w:szCs w:val="30"/>
          <w:lang w:val="en-US"/>
        </w:rPr>
        <w:t>Xestobium rufovillosum</w:t>
      </w:r>
      <w:r>
        <w:rPr>
          <w:i/>
          <w:iCs/>
          <w:sz w:val="30"/>
          <w:szCs w:val="30"/>
        </w:rPr>
        <w:t>.</w:t>
      </w:r>
      <w:r>
        <w:rPr>
          <w:sz w:val="30"/>
          <w:szCs w:val="30"/>
        </w:rPr>
        <w:t xml:space="preserve"> Повреждает только старые твердые древесины в исторических зданиях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Домашний усач – </w:t>
      </w:r>
      <w:r>
        <w:rPr>
          <w:i/>
          <w:iCs/>
          <w:sz w:val="30"/>
          <w:szCs w:val="30"/>
          <w:lang w:val="en-US"/>
        </w:rPr>
        <w:t>Hylotrupes bajulus</w:t>
      </w:r>
      <w:r>
        <w:rPr>
          <w:i/>
          <w:iCs/>
          <w:sz w:val="30"/>
          <w:szCs w:val="30"/>
        </w:rPr>
        <w:t>.</w:t>
      </w:r>
      <w:r>
        <w:rPr>
          <w:sz w:val="30"/>
          <w:szCs w:val="30"/>
        </w:rPr>
        <w:t xml:space="preserve"> Поражает деревянные конструк</w:t>
        <w:softHyphen/>
        <w:t>ции (в основном из мягких древесин) во многих странах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Капюшонники </w:t>
      </w:r>
      <w:r>
        <w:rPr>
          <w:sz w:val="30"/>
          <w:szCs w:val="30"/>
          <w:lang w:val="en-US"/>
        </w:rPr>
        <w:t>–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Lyctus spp</w:t>
      </w:r>
      <w:r>
        <w:rPr>
          <w:sz w:val="30"/>
          <w:szCs w:val="30"/>
        </w:rPr>
        <w:t>. Поражают твердые древесины умерен</w:t>
        <w:softHyphen/>
        <w:t>ных листопадных видов, тропические твердые древесины и бамбук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Бострихоидные жуки – </w:t>
      </w:r>
      <w:r>
        <w:rPr>
          <w:i/>
          <w:iCs/>
          <w:sz w:val="30"/>
          <w:szCs w:val="30"/>
          <w:lang w:val="en-US"/>
        </w:rPr>
        <w:t>Dinoderu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spp</w:t>
      </w:r>
      <w:r>
        <w:rPr>
          <w:sz w:val="30"/>
          <w:szCs w:val="30"/>
        </w:rPr>
        <w:t>. и др. Большая тропическая группа, поражающая твердые древесины и бамбуки.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b/>
          <w:bCs/>
          <w:sz w:val="30"/>
          <w:szCs w:val="30"/>
        </w:rPr>
        <w:t>Другие вредители (не насекомые)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>Другими значимыми вредителями являютс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Клещи, которые в целом не представляют серьезной угрозы, но могут поражать гербарные образцы грибов. Их присутствие является по</w:t>
        <w:softHyphen/>
        <w:t>казателем высокого уровня влажности и плохих условий хранения. Некоторые клещи могут вызывать аллергические реакции у персо</w:t>
        <w:softHyphen/>
        <w:t>нал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Плесени и милдью, составляющие постоянную угрозу гербарному материалу, хранящемуся в увлажненных местах или помещениях с высокой влажностью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Мыши и крысы, использующие гербарные образцы как материал для гнезд или (иногда) прогрызающие шкафы, содержащие, например, образцы зерновых</w:t>
      </w:r>
      <w:r>
        <w:rPr>
          <w:i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упредительные мероприятия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  <w:lang w:val="en-US"/>
        </w:rPr>
      </w:pPr>
      <w:r>
        <w:rPr>
          <w:sz w:val="30"/>
          <w:szCs w:val="30"/>
        </w:rPr>
        <w:t>В активно используемом гербарии постоянный просмотр коллекций на наличие повреждений насекомыми или другими вредителями сле</w:t>
        <w:softHyphen/>
        <w:t xml:space="preserve">дует проводить во время обычных работ. Тем не менее, важно, чтобы в дополнение к этому проводились регулярные проверки на наличие заражения. В идеале дата и результаты проверок должны заноситься в </w:t>
      </w:r>
      <w:r>
        <w:rPr>
          <w:i/>
          <w:iCs/>
          <w:sz w:val="30"/>
          <w:szCs w:val="30"/>
        </w:rPr>
        <w:t>специальную учетную книгу.</w:t>
      </w:r>
      <w:r>
        <w:rPr>
          <w:sz w:val="30"/>
          <w:szCs w:val="30"/>
        </w:rPr>
        <w:t xml:space="preserve"> Наиболее полезные способы проверки на наличие зара</w:t>
        <w:softHyphen/>
        <w:t>жения указаны ниж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Визуальный</w:t>
      </w:r>
      <w:r>
        <w:rPr>
          <w:bCs/>
          <w:sz w:val="30"/>
          <w:szCs w:val="30"/>
        </w:rPr>
        <w:t xml:space="preserve"> контроль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Наибольшее повреждение насекомые вызывают на стадии личинки; признаками присутствия личинок являются наличие мелкозернистых экскрементов, исчезновение отдельных частей растений, отверстия в листьях, а также ползающие или мертвые взрослые насекомые; в дре</w:t>
        <w:softHyphen/>
        <w:t>весине такими признаками являются наличие тонкого пылевидного порошка и отверстия ходов. Важно убирать старые экскременты и удалять результаты повреждений, чтобы появляющиеся вновь были сразу же видны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Использование ловушек. Правильно размещенные ловушки могут быть использованы для слежения за наличием взрослых насекомых. Это не освобождает от необходимости визуального контроля, а дополняет его. Имеются ло</w:t>
        <w:softHyphen/>
        <w:t xml:space="preserve">вушки как для ползающих, так и для летающих насекомых (липкие ловушки и воронковидные ловушки)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Исключение</w:t>
      </w:r>
      <w:r>
        <w:rPr>
          <w:bCs/>
          <w:sz w:val="30"/>
          <w:szCs w:val="30"/>
        </w:rPr>
        <w:t xml:space="preserve"> проникновения вредителей.</w:t>
      </w:r>
      <w:r>
        <w:rPr>
          <w:sz w:val="30"/>
          <w:szCs w:val="30"/>
        </w:rPr>
        <w:t xml:space="preserve"> Необходимо свести к минимуму воз</w:t>
        <w:softHyphen/>
        <w:t>можность проникновения вредителей в здание и к коллекциям путем следующих мер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993"/>
        <w:contextualSpacing/>
        <w:rPr>
          <w:sz w:val="30"/>
          <w:szCs w:val="30"/>
        </w:rPr>
      </w:pPr>
      <w:r>
        <w:rPr>
          <w:sz w:val="30"/>
          <w:szCs w:val="30"/>
        </w:rPr>
        <w:t>Установить защитные сетки и уплотнители на окна и наружные двер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993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еспечить, чтобы двери всех гербарных шкафов плотно закрывались и были снабжены уплотняющими прокладкам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993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ключить возможность внесения образцов в гербарий до того, как они прошли обеззараживани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993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комендуется обеззараживать новые партии кар</w:t>
        <w:softHyphen/>
        <w:t>тона перед внесением в здание гербария. Они могут содержать вредителей, таких как книжная вошь или притворяшки, если предыдущие условия хранения не были идеальными.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>В тропических и субтропических гербариях рекомендуется не вно</w:t>
        <w:softHyphen/>
        <w:t>сить живые растения в горшках или срезанные цветы в гербарий и уничтожить растительность вблизи гербария, в которой могут оби</w:t>
        <w:softHyphen/>
        <w:t>тать вредител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Контроль</w:t>
      </w:r>
      <w:r>
        <w:rPr>
          <w:bCs/>
          <w:sz w:val="30"/>
          <w:szCs w:val="30"/>
        </w:rPr>
        <w:t xml:space="preserve"> среды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Рекомендуются следующие мер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993"/>
        <w:contextualSpacing/>
        <w:rPr>
          <w:sz w:val="30"/>
          <w:szCs w:val="30"/>
        </w:rPr>
      </w:pPr>
      <w:r>
        <w:rPr>
          <w:sz w:val="30"/>
          <w:szCs w:val="30"/>
        </w:rPr>
        <w:t>Температура должна поддерживаться в пределах 20 – 23°С, а влаж</w:t>
        <w:softHyphen/>
        <w:t>ность – 40 – 60%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993"/>
        <w:contextualSpacing/>
        <w:rPr>
          <w:sz w:val="30"/>
          <w:szCs w:val="30"/>
        </w:rPr>
      </w:pPr>
      <w:r>
        <w:rPr>
          <w:sz w:val="30"/>
          <w:szCs w:val="30"/>
        </w:rPr>
        <w:t>Мебель должна быть расставлена так, чтобы исключить «мертвые пространства» (т.е. недоступные промежутки между шкафами и т.п.), уборка которых затруднен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993"/>
        <w:contextualSpacing/>
        <w:rPr>
          <w:sz w:val="30"/>
          <w:szCs w:val="30"/>
        </w:rPr>
      </w:pPr>
      <w:r>
        <w:rPr>
          <w:sz w:val="30"/>
          <w:szCs w:val="30"/>
        </w:rPr>
        <w:t>Гнезда и помет птиц должны быть убраны с крыш и чердако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993"/>
        <w:contextualSpacing/>
        <w:rPr>
          <w:sz w:val="30"/>
          <w:szCs w:val="30"/>
        </w:rPr>
      </w:pPr>
      <w:r>
        <w:rPr>
          <w:sz w:val="30"/>
          <w:szCs w:val="30"/>
        </w:rPr>
        <w:t>Внутри здания должна поддерживаться чистота; не должна накапли</w:t>
        <w:softHyphen/>
        <w:t>ваться пыль, а прием пищи не должен производиться в пределах рабочих помещений гербар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993"/>
        <w:contextualSpacing/>
        <w:rPr>
          <w:sz w:val="30"/>
          <w:szCs w:val="30"/>
        </w:rPr>
      </w:pPr>
      <w:r>
        <w:rPr>
          <w:sz w:val="30"/>
          <w:szCs w:val="30"/>
        </w:rPr>
        <w:t>Ходы для систем отопления и кондиционирования воздуха должны содержаться в чистоте.</w:t>
      </w:r>
    </w:p>
    <w:p>
      <w:pPr>
        <w:pStyle w:val="Normal"/>
        <w:spacing w:lineRule="auto" w:line="240" w:before="0" w:after="0"/>
        <w:ind w:left="0"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Предотвращение поражения грибами.</w:t>
      </w:r>
      <w:r>
        <w:rPr>
          <w:sz w:val="30"/>
          <w:szCs w:val="30"/>
        </w:rPr>
        <w:t xml:space="preserve"> Повреждение грибами в ус</w:t>
        <w:softHyphen/>
        <w:t>ловиях высокой влажности в течение длительного времени может вызвать разрушение тканей и изменение признаков растений, что делает их непригодными для исследования.</w:t>
      </w:r>
    </w:p>
    <w:p>
      <w:pPr>
        <w:pStyle w:val="Normal"/>
        <w:spacing w:lineRule="auto" w:line="240"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вреждение грибами представляет проблему в очень влажных тро</w:t>
        <w:softHyphen/>
        <w:t>пических районах или в прохладных местах на больших высотах, где постоянна туманная погода. Во влажных тропических условиях может помочь расположение гербария на верхних этажах зданий и, если возможно, установка оборудования, снижающего влажность. В прохладных зонах, где часты туманы, полезным может быть поддержание здания закрытым и его отапливание. Считается, что нафталин, пара-дихлорбензол и ЛПХФ обладают фунгицидными свойствами, если применяются в закрытых помещениях. Довольно эффективным фун</w:t>
        <w:softHyphen/>
        <w:t>гицидом является тимол, использовавшийся для обработки важных исторических документов; он токсичен для человека и его применение может быть запрещено в ряде стран. Предотвратить рост грибов можно обработкой образцов этило</w:t>
        <w:softHyphen/>
        <w:t>вым спиртом.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ребительные мероприятия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>Методы борьбы с вредителями могут быть разделены на химические и физические. Химические методы должны применяться с большой предосторожностью, так как большинство инсектицидов могут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представлять непосредственную угрозу здоровью сотрудников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достигать опасного уровня в воздушной среде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не уничтожать вредителей, так как многие насекомые могут выраба</w:t>
        <w:softHyphen/>
        <w:t>тывать устойчивость к отдельным токсическим химическим веще</w:t>
        <w:softHyphen/>
        <w:t>ствам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быть очень дорогими.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>Физические методы, хотя являются безопасными для людей, не загрязняющими среду и менее дорогими, могут в некоторых случаях приводить к повреждению образцов. Поскольку нет единственного идеального метода борьбы с вредителями, для достижения наилучшей сохранности коллекций должна использоваться комбинация подходов, или комплексный метод борьбы.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b/>
          <w:bCs/>
          <w:sz w:val="30"/>
          <w:szCs w:val="30"/>
        </w:rPr>
        <w:t>Протравливание образцов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>Растворы, содержащие ядовитые вещества, могут использоваться как средство практически «навечно» предотвращающее поражение насекомыми. Раствор может наноситься путем погружения (немонтированных образцов) или обработки кистью или распылением (монтиро</w:t>
        <w:softHyphen/>
        <w:t>ванных  образцов).  Обработанные  таким  образом  образцы рекомендуется снабжать специальными этикетками или проштамповывать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rPr>
          <w:sz w:val="30"/>
          <w:szCs w:val="30"/>
        </w:rPr>
      </w:pPr>
      <w:r>
        <w:rPr>
          <w:i/>
          <w:sz w:val="30"/>
          <w:szCs w:val="30"/>
        </w:rPr>
        <w:t>Хлористая</w:t>
      </w:r>
      <w:r>
        <w:rPr>
          <w:i/>
          <w:iCs/>
          <w:sz w:val="30"/>
          <w:szCs w:val="30"/>
        </w:rPr>
        <w:t xml:space="preserve"> ртуть</w:t>
      </w:r>
      <w:r>
        <w:rPr>
          <w:sz w:val="30"/>
          <w:szCs w:val="30"/>
        </w:rPr>
        <w:t xml:space="preserve"> использовалась для предохранения образцов от повреждения насекомыми, но это </w:t>
      </w:r>
      <w:r>
        <w:rPr>
          <w:i/>
          <w:iCs/>
          <w:sz w:val="30"/>
          <w:szCs w:val="30"/>
        </w:rPr>
        <w:t>вещество очень опасно в обращении,</w:t>
      </w:r>
      <w:r>
        <w:rPr>
          <w:sz w:val="30"/>
          <w:szCs w:val="30"/>
        </w:rPr>
        <w:t xml:space="preserve"> и в некоторых странах законодательство может запре</w:t>
        <w:softHyphen/>
        <w:t>щать или особым образом контролировать его применение. Она может повреждать и вызывать потемнение некоторых сортов бума</w:t>
        <w:softHyphen/>
        <w:t>ги, а также оставлять на образцах растений тонкие кристаллы отло</w:t>
        <w:softHyphen/>
        <w:t>жений, похожие на волоски. Использование</w:t>
      </w:r>
      <w:r>
        <w:rPr>
          <w:b/>
          <w:bCs/>
          <w:sz w:val="30"/>
          <w:szCs w:val="30"/>
        </w:rPr>
        <w:t xml:space="preserve"> не</w:t>
      </w:r>
      <w:r>
        <w:rPr>
          <w:sz w:val="30"/>
          <w:szCs w:val="30"/>
        </w:rPr>
        <w:t xml:space="preserve"> рекомендуетс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rPr>
          <w:sz w:val="30"/>
          <w:szCs w:val="30"/>
        </w:rPr>
      </w:pPr>
      <w:r>
        <w:rPr>
          <w:i/>
          <w:sz w:val="30"/>
          <w:szCs w:val="30"/>
        </w:rPr>
        <w:t>Лаурилпентахлорофенат</w:t>
      </w:r>
      <w:r>
        <w:rPr>
          <w:sz w:val="30"/>
          <w:szCs w:val="30"/>
        </w:rPr>
        <w:t xml:space="preserve"> (ЛПХФ) (также известен как додекановая кислота, мистокс или фенилпентахлорофенат). Используется в растворах: 3,75% в уайт-спи</w:t>
        <w:softHyphen/>
        <w:t>рите, в 5% «</w:t>
      </w:r>
      <w:r>
        <w:rPr>
          <w:sz w:val="30"/>
          <w:szCs w:val="30"/>
          <w:lang w:val="en-US"/>
        </w:rPr>
        <w:t>Varsol</w:t>
      </w:r>
      <w:r>
        <w:rPr>
          <w:sz w:val="30"/>
          <w:szCs w:val="30"/>
        </w:rPr>
        <w:t>» или в «</w:t>
      </w:r>
      <w:r>
        <w:rPr>
          <w:sz w:val="30"/>
          <w:szCs w:val="30"/>
          <w:lang w:val="en-US"/>
        </w:rPr>
        <w:t>She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dorles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arrier</w:t>
      </w:r>
      <w:r>
        <w:rPr>
          <w:sz w:val="30"/>
          <w:szCs w:val="30"/>
        </w:rPr>
        <w:t>». Применяется в гербариях как тропического, так и умеренного климата. Впервые был использован в Британском музее естественной истории в Лон</w:t>
        <w:softHyphen/>
        <w:t>доне в 1962 г. В течение многих лет считалось, что ЛПХФ безопасен, если используется правильно; сообщалось, что он не повреждает одежду, не обесцвечивает бумагу, не воздействует на типографскую краску или карандашные пометки. Тем не менее, это вещество</w:t>
      </w:r>
      <w:r>
        <w:rPr>
          <w:b/>
          <w:bCs/>
          <w:sz w:val="30"/>
          <w:szCs w:val="30"/>
        </w:rPr>
        <w:t xml:space="preserve"> сейчас рассматривается как вредное</w:t>
      </w:r>
      <w:r>
        <w:rPr>
          <w:sz w:val="30"/>
          <w:szCs w:val="30"/>
        </w:rPr>
        <w:t xml:space="preserve"> и его применение запрещено или ограничено во многих европейских странах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rPr>
          <w:sz w:val="30"/>
          <w:szCs w:val="30"/>
        </w:rPr>
      </w:pPr>
      <w:r>
        <w:rPr>
          <w:i/>
          <w:sz w:val="30"/>
          <w:szCs w:val="30"/>
        </w:rPr>
        <w:t>Пентахлорофенат</w:t>
      </w:r>
      <w:r>
        <w:rPr>
          <w:i/>
          <w:iCs/>
          <w:sz w:val="30"/>
          <w:szCs w:val="30"/>
        </w:rPr>
        <w:t xml:space="preserve"> натрия</w:t>
      </w:r>
      <w:r>
        <w:rPr>
          <w:sz w:val="30"/>
          <w:szCs w:val="30"/>
        </w:rPr>
        <w:t xml:space="preserve"> использовался на Филиппинах.</w:t>
      </w:r>
    </w:p>
    <w:p>
      <w:pPr>
        <w:pStyle w:val="Normal"/>
        <w:spacing w:lineRule="auto" w:line="240" w:before="0" w:after="0"/>
        <w:ind w:left="0"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Иссушающие порошки,</w:t>
      </w:r>
      <w:r>
        <w:rPr>
          <w:sz w:val="30"/>
          <w:szCs w:val="30"/>
        </w:rPr>
        <w:t xml:space="preserve"> изготавливающиеся из мельчайших частиц диатомовых отложений или кремния, воздействуют путем поврежде</w:t>
        <w:softHyphen/>
        <w:t>ния поверхностных слоев воска и кутикулы на теле насекомых, из-за чего они теряют воду и погибают. Могут помещаться под шкафы или в другие малодоступные места, хотя и неудобны для применения при непосредственной обработке образцов. В некоторые сорта добавляются натуральные пиретрины (см. ниже) для более быстрого действия.</w:t>
      </w:r>
    </w:p>
    <w:p>
      <w:pPr>
        <w:pStyle w:val="Normal"/>
        <w:widowControl/>
        <w:spacing w:lineRule="auto" w:line="240" w:before="0" w:after="0"/>
        <w:ind w:left="0" w:firstLine="709"/>
        <w:rPr>
          <w:sz w:val="30"/>
          <w:szCs w:val="30"/>
        </w:rPr>
      </w:pPr>
      <w:r>
        <w:rPr>
          <w:b/>
          <w:sz w:val="28"/>
          <w:szCs w:val="28"/>
        </w:rPr>
        <w:t xml:space="preserve">Общая дезинсекция гербарного хранилища. </w:t>
      </w:r>
      <w:r>
        <w:rPr>
          <w:bCs/>
          <w:sz w:val="30"/>
          <w:szCs w:val="30"/>
        </w:rPr>
        <w:t>В</w:t>
      </w:r>
      <w:r>
        <w:rPr>
          <w:sz w:val="30"/>
          <w:szCs w:val="30"/>
        </w:rPr>
        <w:t xml:space="preserve"> про</w:t>
        <w:softHyphen/>
        <w:t>шлом для этой цели использовался целый ряд газов, таких как броми</w:t>
        <w:softHyphen/>
        <w:t>стый метил, фосфин, окись этилена и менее распространенные дисуль</w:t>
        <w:softHyphen/>
        <w:t>фид углерода, четыреххлористый углерод, синильная кислота, двухлористый этилен и сернистый фтор (викан). Этот способ до сих пор применяется в некоторых местах, где проблема борьбы с насеко</w:t>
        <w:softHyphen/>
        <w:t>мыми стоит очень остро; он, однако, не рекомендуется по следующим причинам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Его эффективность зависит от регулярности обработок (например, ежегодно в тропических регионах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Яйца и куколки насекомых погибают не всегда (это достигается только использованием вакуумных камер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Газы очень ядовиты, и поэтому фумигация должна проводиться только специально подготовленными профессионалам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Газы могут представлять угрозу окружающей среде.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инсектицидных аэрозолей в гербарных хранилищах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bCs/>
          <w:sz w:val="30"/>
          <w:szCs w:val="30"/>
        </w:rPr>
        <w:t>Инсектициды</w:t>
      </w:r>
      <w:r>
        <w:rPr>
          <w:sz w:val="30"/>
          <w:szCs w:val="30"/>
        </w:rPr>
        <w:t xml:space="preserve"> могут применяться как для обработки небольших локальных заражений, так и для предотвращения возникновения новых популяций. Имеется очень много типов инсектицидов в зависимости от их химической природы. Большинство из них вредны для людей, некоторые очень стойкие и вызывают загрязнение среды. По этим причи</w:t>
        <w:softHyphen/>
        <w:t xml:space="preserve">нам в ряде стран применение многих инсектицидов строго ограничено или запрещено. Важно также помнить, что для уничтожения вредителей инсектициды </w:t>
      </w:r>
      <w:r>
        <w:rPr>
          <w:i/>
          <w:iCs/>
          <w:sz w:val="30"/>
          <w:szCs w:val="30"/>
        </w:rPr>
        <w:t>должны</w:t>
      </w:r>
      <w:r>
        <w:rPr>
          <w:sz w:val="30"/>
          <w:szCs w:val="30"/>
        </w:rPr>
        <w:t xml:space="preserve"> использоваться в до</w:t>
        <w:softHyphen/>
        <w:t>статочных концентрациях. Если в целях экономии используются более низкие концентрации, насекомые могут вырабатывать устойчивые формы, и проблема, таким образом, только усугубится.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>Наиболее часто встречающиеся инсектици</w:t>
        <w:softHyphen/>
        <w:t>ды перечислены ниж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Пиретрины  (изготавливаются  из  цветков </w:t>
      </w:r>
      <w:r>
        <w:rPr>
          <w:i/>
          <w:iCs/>
          <w:sz w:val="30"/>
          <w:szCs w:val="30"/>
          <w:lang w:val="en-US"/>
        </w:rPr>
        <w:t>Chrysanthemum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cinerariifolium</w:t>
      </w:r>
      <w:r>
        <w:rPr>
          <w:iCs/>
          <w:sz w:val="30"/>
          <w:szCs w:val="30"/>
        </w:rPr>
        <w:t>)</w:t>
      </w:r>
      <w:r>
        <w:rPr>
          <w:sz w:val="30"/>
          <w:szCs w:val="30"/>
        </w:rPr>
        <w:t xml:space="preserve"> являются наиболее безопасными инсектицидами. Они не очень токсичны для человека и быстро разрушаются на солнечном свету, поэтому не сохраняются в окружающей сред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ДДТ до сих пор используется в некоторых странах, а в прошлом применялся для обработки зараженных образцов. Он крайне устой</w:t>
        <w:softHyphen/>
        <w:t>чив и может накапливаться в организме человека, достигая токсич</w:t>
        <w:softHyphen/>
        <w:t xml:space="preserve">ных уровней. Порошок ДДТ может скрывать диагностические признаки образцов, и его очень трудно удалять. Использование </w:t>
      </w:r>
      <w:r>
        <w:rPr>
          <w:i/>
          <w:iCs/>
          <w:sz w:val="30"/>
          <w:szCs w:val="30"/>
        </w:rPr>
        <w:t>настоятельно не рекомендуетс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i/>
          <w:sz w:val="30"/>
          <w:szCs w:val="30"/>
        </w:rPr>
        <w:t>Постепенные испарители</w:t>
      </w:r>
      <w:r>
        <w:rPr>
          <w:sz w:val="30"/>
          <w:szCs w:val="30"/>
        </w:rPr>
        <w:t xml:space="preserve"> медленно продуцируют пары, которые сохраняются в окружающем воздухе на срок до 6 месяцев. Они не надежны в условиях, где происходит быстрая смена воздуха (например, при наличии кондиционеров). Наиболее часто используется </w:t>
      </w:r>
      <w:r>
        <w:rPr>
          <w:i/>
          <w:iCs/>
          <w:sz w:val="30"/>
          <w:szCs w:val="30"/>
        </w:rPr>
        <w:t>дихлофос.</w:t>
      </w:r>
      <w:r>
        <w:rPr>
          <w:sz w:val="30"/>
          <w:szCs w:val="30"/>
        </w:rPr>
        <w:t xml:space="preserve"> Концентрация должна быть достаточно высокой, чтобы уничтожить вредителей, но если в каком-либо месте она слишком высока, то образуются капли жидкости, которые могут повредить образцы или вызвать коррозию металла (например, дверных петель). Сообщается, что дихлофос может вызывать болезненное со</w:t>
        <w:softHyphen/>
        <w:t>стояние персонал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i/>
          <w:sz w:val="30"/>
          <w:szCs w:val="30"/>
        </w:rPr>
        <w:t>Приманка</w:t>
      </w:r>
      <w:r>
        <w:rPr>
          <w:i/>
          <w:iCs/>
          <w:sz w:val="30"/>
          <w:szCs w:val="30"/>
        </w:rPr>
        <w:t xml:space="preserve"> для чешуйниц</w:t>
      </w:r>
      <w:r>
        <w:rPr>
          <w:iCs/>
          <w:sz w:val="30"/>
          <w:szCs w:val="30"/>
        </w:rPr>
        <w:t>,</w:t>
      </w:r>
      <w:r>
        <w:rPr>
          <w:sz w:val="30"/>
          <w:szCs w:val="30"/>
        </w:rPr>
        <w:t xml:space="preserve"> наста, содержащая яд </w:t>
      </w:r>
      <w:r>
        <w:rPr>
          <w:i/>
          <w:iCs/>
          <w:sz w:val="30"/>
          <w:szCs w:val="30"/>
        </w:rPr>
        <w:t xml:space="preserve">фторосиликат бария </w:t>
      </w:r>
      <w:r>
        <w:rPr>
          <w:sz w:val="30"/>
          <w:szCs w:val="30"/>
        </w:rPr>
        <w:t>использовалась в гербариях для борьбы с чешуйницей. Следует избегать ее использования, так как она высокотоксична и запрещена во многих странах.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еззараживания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 xml:space="preserve">До того, как любой сухой растительный материал будет внесен в здание гербария, он должен обязательно быть подвергнут обеззараживанию. Этот процесс должен осуществляться по возможности в отдельном здании; его </w:t>
      </w:r>
      <w:r>
        <w:rPr>
          <w:i/>
          <w:iCs/>
          <w:sz w:val="30"/>
          <w:szCs w:val="30"/>
        </w:rPr>
        <w:t>не следует</w:t>
      </w:r>
      <w:r>
        <w:rPr>
          <w:sz w:val="30"/>
          <w:szCs w:val="30"/>
        </w:rPr>
        <w:t xml:space="preserve"> путать с вышеописанными способами профилактики заражения. Наилучшим методом обеззараживания, по-видимому, является глубокое замораживани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i/>
          <w:sz w:val="30"/>
          <w:szCs w:val="30"/>
        </w:rPr>
        <w:t>Фумигация</w:t>
      </w:r>
      <w:r>
        <w:rPr>
          <w:sz w:val="30"/>
          <w:szCs w:val="30"/>
        </w:rPr>
        <w:t xml:space="preserve"> проводится в герметичной камере в течение нескольких часов и используется довольно широко. Поскольку газы ядовиты, их использование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не должно</w:t>
      </w:r>
      <w:r>
        <w:rPr>
          <w:sz w:val="30"/>
          <w:szCs w:val="30"/>
        </w:rPr>
        <w:t xml:space="preserve"> проводиться неподготовленными ли</w:t>
        <w:softHyphen/>
        <w:t>цам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rPr>
          <w:sz w:val="30"/>
          <w:szCs w:val="30"/>
        </w:rPr>
      </w:pPr>
      <w:r>
        <w:rPr>
          <w:i/>
          <w:sz w:val="30"/>
          <w:szCs w:val="30"/>
        </w:rPr>
        <w:t>Воздействие</w:t>
      </w:r>
      <w:r>
        <w:rPr>
          <w:i/>
          <w:iCs/>
          <w:sz w:val="30"/>
          <w:szCs w:val="30"/>
        </w:rPr>
        <w:t xml:space="preserve"> измененным составом воздуха</w:t>
      </w:r>
      <w:r>
        <w:rPr>
          <w:sz w:val="30"/>
          <w:szCs w:val="30"/>
        </w:rPr>
        <w:t xml:space="preserve"> (т.е. высокой концентра</w:t>
        <w:softHyphen/>
        <w:t>цией азота и/или углекислого газа или аргона) может быть предло</w:t>
        <w:softHyphen/>
        <w:t>жено как возможный способ уничтожения вредителей. Может проводиться в камере для фумигации или в портативном контейнере вместо обработки токсичными газам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rPr>
          <w:sz w:val="30"/>
          <w:szCs w:val="30"/>
        </w:rPr>
      </w:pPr>
      <w:r>
        <w:rPr>
          <w:i/>
          <w:iCs/>
          <w:sz w:val="30"/>
          <w:szCs w:val="30"/>
        </w:rPr>
        <w:t>Нагревание</w:t>
      </w:r>
      <w:r>
        <w:rPr>
          <w:sz w:val="30"/>
          <w:szCs w:val="30"/>
        </w:rPr>
        <w:t xml:space="preserve"> пачек средних размеров до 45°С в течение 2 – 3 часов иногда используется, но этот способ не вполне эффективен. Опыты, выполненные в последнее время, показали, что нагревание до 52°С в течение 3 – 4 часов может дать хороший результат, если тщательно поддерживать относительную влажность. В некоторых гербариях применяется нагревание до 80 – 100°С. Использование этого метода может приводить к повреж</w:t>
        <w:softHyphen/>
        <w:t>дению бумаги, клея и образцо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rPr>
          <w:sz w:val="30"/>
          <w:szCs w:val="30"/>
        </w:rPr>
      </w:pPr>
      <w:r>
        <w:rPr>
          <w:i/>
          <w:iCs/>
          <w:sz w:val="30"/>
          <w:szCs w:val="30"/>
        </w:rPr>
        <w:t>Гамма-радиация</w:t>
      </w:r>
      <w:r>
        <w:rPr>
          <w:sz w:val="30"/>
          <w:szCs w:val="30"/>
        </w:rPr>
        <w:t xml:space="preserve"> все чаще используется для стерилизации продо</w:t>
        <w:softHyphen/>
        <w:t>вольствия и медицинского инструмента и в принципе может использоваться для борьбы с вредителями в гербариях. Главным недостатком этого метода является вы</w:t>
        <w:softHyphen/>
        <w:t>сокая стоимость и ограничения по безопасности, принятые в неко</w:t>
        <w:softHyphen/>
        <w:t>торых странах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rPr>
          <w:sz w:val="30"/>
          <w:szCs w:val="30"/>
        </w:rPr>
      </w:pPr>
      <w:r>
        <w:rPr>
          <w:i/>
          <w:iCs/>
          <w:sz w:val="30"/>
          <w:szCs w:val="30"/>
        </w:rPr>
        <w:t>Микроволновые</w:t>
      </w:r>
      <w:r>
        <w:rPr>
          <w:sz w:val="30"/>
          <w:szCs w:val="30"/>
        </w:rPr>
        <w:t xml:space="preserve"> печи могут использоваться для обработки небольших количеств материала (например, пачки образцов, принесенных по</w:t>
        <w:softHyphen/>
        <w:t>сетителем и нуждающихся в кратковременном изучении). Однако следует отметить, что образцы обязательно должны быть тщательно высушены. Металлические скрепки и скобки могут вызвать обугли</w:t>
        <w:softHyphen/>
        <w:t>вание бумаги и образцов и поэтому должны быть убраны. Предла</w:t>
        <w:softHyphen/>
        <w:t>гаемое время обработки при полной мощности: пачки до 5 см толщины – 1 минута, 5 – 10 см – 1,5 минуты, 10 – 15 см – 2 минуты.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>Обработка в микроволновых печах может вызвать различные разру</w:t>
        <w:softHyphen/>
        <w:t>шения гербарного материала: сильно уменьшается жизненность семян и спор; могут раскрываться шишки хвойных; плоды, напри</w:t>
        <w:softHyphen/>
        <w:t>мер орехи, могут взрываться; воздействию может подвергаться структура клеток у грибов; могут разрушаться поверхностные вос</w:t>
        <w:softHyphen/>
        <w:t>ковые налеты; небольшие изменения могут наблюдаться в поверх</w:t>
        <w:softHyphen/>
        <w:t>ностной структуре трихомов и, возможно, могут происходить изменения макромолекулярной химической структуры. Кроме то</w:t>
        <w:softHyphen/>
        <w:t>го, есть сведения о том, что на смонтированных образцах размягчается клей. Если образцы подвергались микроволновой обработке, необходимо отметить это специальной этикеткой па каждом образце.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>Глубокое замораживание очень успешно используется в последнее десятилетие как безопасный и надежный заменитель фумигации; именно этот метод широко изучался в Кью до того как был одобрен в 1979 г. для проведения обеззараживания. По-видимому, это наилучший метод обеззараживания для большинства гербариев. После обработ</w:t>
        <w:softHyphen/>
        <w:t>ки образцы не становятся заметно более хрупкими, но была выска</w:t>
        <w:softHyphen/>
        <w:t>зана озабоченность в отношении образцов, смонтированных методом сплошного приклеивания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 Жизненность семян может быть несколько понижена.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b/>
          <w:bCs/>
          <w:sz w:val="30"/>
          <w:szCs w:val="30"/>
        </w:rPr>
        <w:t>Обеззараживание путем глубокого замораживания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 xml:space="preserve">Время, необходимое для того, чтобы температура в середине пачки опустилась до -18°С, называется </w:t>
      </w:r>
      <w:r>
        <w:rPr>
          <w:i/>
          <w:sz w:val="30"/>
          <w:szCs w:val="30"/>
        </w:rPr>
        <w:t>временем охлаждения</w:t>
      </w:r>
      <w:r>
        <w:rPr>
          <w:sz w:val="30"/>
          <w:szCs w:val="30"/>
        </w:rPr>
        <w:t>. Период в 17 часов принят как среднее время охлаждения. Плотная древесина или образцы в ящиках могут потребовать большего времени, которое зави</w:t>
        <w:softHyphen/>
        <w:t>сит от размеров и плотности.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 xml:space="preserve">Время, необходимое для того, чтобы уничтожить вредителей при температуре -18°С или ниже, называется </w:t>
      </w:r>
      <w:r>
        <w:rPr>
          <w:i/>
          <w:sz w:val="30"/>
          <w:szCs w:val="30"/>
        </w:rPr>
        <w:t>временем уничтожения</w:t>
      </w:r>
      <w:r>
        <w:rPr>
          <w:sz w:val="30"/>
          <w:szCs w:val="30"/>
        </w:rPr>
        <w:t>. Эксперименты с различными видами насекомых показали, что наиболь</w:t>
        <w:softHyphen/>
        <w:t>шее время уничтожения достигает 9 часов. Яйца некоторых видов могут сохраняться при -18°С; понижение температуры до -30°С надежно уничтожает все стадии развития большинства видов вредителей.</w:t>
      </w:r>
    </w:p>
    <w:p>
      <w:pPr>
        <w:pStyle w:val="Normal"/>
        <w:spacing w:lineRule="auto" w:line="240" w:before="0" w:after="0"/>
        <w:ind w:left="0" w:firstLine="720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Время обработки. </w:t>
      </w:r>
      <w:r>
        <w:rPr>
          <w:sz w:val="30"/>
          <w:szCs w:val="30"/>
        </w:rPr>
        <w:t>При комбинировании времени охлаждения и времени уничтожения с учетом режима работы учреждений рекомендуется обработка в тече</w:t>
        <w:softHyphen/>
        <w:t>ние 48 часов в закрытом морозильнике. Считается, что это время дает значительный «запас прочности» при использовании морозильных камер, в которых постоянно поддерживается необходимая низкая тем</w:t>
        <w:softHyphen/>
        <w:t>пература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300" w:before="40" w:after="0"/>
      <w:ind w:left="240" w:hanging="24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af1e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i/>
      <w:iCs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f1eb1"/>
    <w:pPr>
      <w:spacing w:before="40" w:after="0"/>
      <w:ind w:left="720" w:hanging="240"/>
      <w:contextualSpacing/>
    </w:pPr>
    <w:rPr/>
  </w:style>
  <w:style w:type="paragraph" w:styleId="BalloonText">
    <w:name w:val="Balloon Text"/>
    <w:basedOn w:val="Normal"/>
    <w:link w:val="Style14"/>
    <w:qFormat/>
    <w:rsid w:val="00af1eb1"/>
    <w:pPr>
      <w:spacing w:lineRule="auto" w:line="240" w:before="0" w:after="0"/>
    </w:pPr>
    <w:rPr>
      <w:rFonts w:ascii="Tahoma" w:hAnsi="Tahoma" w:cs="Tahom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9</Pages>
  <Words>2942</Words>
  <Characters>16770</Characters>
  <CharactersWithSpaces>1967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08:00Z</dcterms:created>
  <dc:creator>privat</dc:creator>
  <dc:description/>
  <dc:language>en-US</dc:language>
  <cp:lastModifiedBy>Andrei G. Tsurikov</cp:lastModifiedBy>
  <dcterms:modified xsi:type="dcterms:W3CDTF">2010-11-22T20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