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Лекция</w:t>
      </w:r>
      <w:r>
        <w:rPr>
          <w:b/>
          <w:bCs/>
          <w:sz w:val="28"/>
        </w:rPr>
        <w:t xml:space="preserve"> 4</w:t>
      </w:r>
    </w:p>
    <w:p>
      <w:pPr>
        <w:pStyle w:val="Normal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Хранение гербар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Хранение гербарного материала. Фонды гербар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, необходимых для долговечного хранения гер</w:t>
        <w:softHyphen/>
        <w:t>бария и для удобного пользования им – ключевая проблема все</w:t>
        <w:softHyphen/>
        <w:t>го гербарного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е всего хранить гербарий в специальных шкафах с одинаковыми гнездами, соответствующими по размерам удобной для обращения, не слишком толстой пачке гербария. При формате гербария 42 × 28 см удобны размеры гнезда 48 × 32 × 18 с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ечественных гербариях сейчас наиболее распространены деревянные шкафы. Главное требование к гербарному шкафу – отсутствие щелей и плотность прикрывания двер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ША повсеместно используются металлические шкафы серийного производства американских фирм. Эти шкафы современны и весьма удобны, но довольно дороги. В Ев</w:t>
        <w:softHyphen/>
        <w:t>ропе почти в каждом гербарии используется свой вариант, обыч</w:t>
        <w:softHyphen/>
        <w:t>но, как и у нас, сделанный на заказ. Хотя преимущества металлических шкафов уже давно очевидны, еще во многих ведущих европейских гербариях можно встретить разные шкафы вековой дав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специальных шкафов можно прибегнуть к хранению гербария в коробках. Коробки ставятся на стел</w:t>
        <w:softHyphen/>
        <w:t>лажи, которые от пыли следует закрывать полиэтиленовой зана</w:t>
        <w:softHyphen/>
        <w:t>веск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ще менее совершенный, маложелательный способ хране</w:t>
        <w:softHyphen/>
        <w:t>ния – в случайных, неприспособленных шкафах. И уже совсем плохо держать гербарий прямо на открытых полках; в этом слу</w:t>
        <w:softHyphen/>
        <w:t>чае рассчитывать на сколько-нибудь длительную его сохранность уже, конечно, нельз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лощади пола в хранилище при нормальной двух</w:t>
        <w:softHyphen/>
        <w:t>метровой высоте шкафов следует рассчитывать разместить 1 – 1,3 тыс. листов (а при преобладании тропического и ксерофильного материала – 0,7 – 0,8 тыс.). Большая плотность будет уже означать скученность, создаст трудности в манипулировании ма</w:t>
        <w:softHyphen/>
        <w:t>териал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е гербарного хранилища не должно использоваться для каких-либо посторонних целей. В нем не должно быть ника</w:t>
        <w:softHyphen/>
        <w:t>ких лишних предметов, не имеющих отношения к хранению или раскладке гербария. Даже постоянные рабочие места сотрудников самого гербария крайне нежелательно устраивать в хранилище. Необходим набор исправных средств огнетуш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носительно оптимального режима температуры и влажности в гербарии точных данных нет. Однако как чрезмерная сухость и высокая температура, так и особенно высокая влажность воз</w:t>
        <w:softHyphen/>
        <w:t>духа, а равно и резкие колебания условий действуют разруши</w:t>
        <w:softHyphen/>
        <w:t>тельно. Можно рекомендовать влажность около 40% и температуру 16 – 18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оиск необходимого материал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и всякая научная коллекция, гербарий нуждается в учете. Наиболее простой и обобщенный показатель, характеризующий научный потенциал гербария – число гербарных листов (или об</w:t>
        <w:softHyphen/>
        <w:t>разцов). Может иметь смысл также учет числа видов, представ</w:t>
        <w:softHyphen/>
        <w:t>ленных в коллекциях географических районов, фамилий коллек</w:t>
        <w:softHyphen/>
        <w:t>торов и дат сбо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 сложнее, нежели простой подсчет числа листов, проблема качественного учета, т. е. учета содержания гербар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некоторых исторических коллекций существуют полные каталоги (рукописные или даже типографские) содержащихся в них материалов. Для других учет ведется в виде картотек. Однако для подавляющего большинства материалов, имею</w:t>
        <w:softHyphen/>
        <w:t>щихся сейчас в гербариях мира, не существует полных каталогов ни в журнальной, ни в картотечной фор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гда гербарий начинает создаваться, его основатели учитывают каждый вид, иногда даже с указанием места сбора образцов. Однако по мере роста гербария скоро обнаруживается, что на регистрацию каж</w:t>
        <w:softHyphen/>
        <w:t>дого образца в картотеке расходуется слишком много времени. Далее возникает необходимость исправления определений, пере</w:t>
        <w:softHyphen/>
        <w:t>мены названий родов и видов по законам номенклатуры и т. д., что еще более осложняет ведение картотеки. В конце концов кар</w:t>
        <w:softHyphen/>
        <w:t>тотека перестает соответствовать содержанию гербария, и ее за</w:t>
        <w:softHyphen/>
        <w:t>брасывают. Некоторые прагматически настроенные кураторы принципиально возражают против картотек, считая, что все время работников гербария должно быть отдано только самим растениям и что в хорошо организованном гербарии добраться до образца должно быть не труднее, чем до карточки в картотеке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Интер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зависимо от того, ведется ли в данном гербарии общий каталог всех образцов или нет, автентичные образцы, имеющиеся в данном гербарии, должны быть закаталогизирова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екоторых случаях используется бо</w:t>
        <w:softHyphen/>
        <w:t>лее простая форма учета – запись некоторых суммарных характеристик каждой партии вновь поступающих материалов. Либо в специаль</w:t>
        <w:softHyphen/>
        <w:t>ном журнале, либо на отдельных листах-анкетах запи</w:t>
        <w:softHyphen/>
        <w:t>сывают: дату поступления, фамилию коллектора (коллекторов), название экспедиции или учреждения, от которого коллекторы работали (либо которые прислали свои дублеты), приблизитель</w:t>
        <w:softHyphen/>
        <w:t>ное (для еще не разобранных сборов) или точное (для этикетированных материалов) число листов или число номеров, когда и в каком районе сделаны сборы (желательно указать маршрут кол</w:t>
        <w:softHyphen/>
        <w:t>лектора); качество сборов и содержание их групп (например, преимущественно злаки, разные сосудистые растения, только культивируемые и т. д.). Если материал поступил со стороны, с чужими этикетками, к анкетной записи подклеивают 1 – 2 образца этих этикеток (как черновых, так и чистовы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хив таких суммарных характеристик значительно облегчает ори</w:t>
        <w:softHyphen/>
        <w:t>ентацию в фондах. Чем старше и чем больше гербарий, тем нуж</w:t>
        <w:softHyphen/>
        <w:t>нее такой путеводитель. Беда, однако, заключается в том, что пока гербарий еще невелик, своевременной фиксации данных о коллекциях и коллекторах не уделяется должного внимания, а когда гербарий разрастется, и нужда в путеводителе обострит</w:t>
        <w:softHyphen/>
        <w:t>ся, задача его составления уже оказывается непосиль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яду с вопросом «какие коллекции имеются в данном гер</w:t>
        <w:softHyphen/>
        <w:t>барии?», часто возникает и вопрос обратного характера: «в ка</w:t>
        <w:softHyphen/>
        <w:t>ком гербарии имеются сборы данного коллектора?». Важнейшее общее пособие для ответа на этот вопрос – вторая часть между</w:t>
        <w:softHyphen/>
        <w:t>народного «Индекса гербариев» (</w:t>
      </w:r>
      <w:r>
        <w:rPr>
          <w:sz w:val="30"/>
          <w:szCs w:val="30"/>
          <w:lang w:val="en-US"/>
        </w:rPr>
        <w:t>Inde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erbarioru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art</w:t>
      </w:r>
      <w:r>
        <w:rPr>
          <w:sz w:val="30"/>
          <w:szCs w:val="30"/>
        </w:rPr>
        <w:t xml:space="preserve"> II)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равила обращения с гербарными материалами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аждом гербарии (даже самом маленьком) существует лицо, ответственное за эту коллекцию – куратор (заведующий). Без ведома и разрешения заведующего никто не должен работать с гербарием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посетители гербария регистрируются в специальной книге, куда записываются дата посещения, фамилия, имя и отчество посетителя, его должность, место работы и адрес, перечень тех групп растений, которые он просматривал и примерное количество. Там же должно быть отмечено, кто из сотрудников гербария принимал этого посетителя, кто, следовательно, будет виновен, если посетитель нанесёт гербарию ущерб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е разрешение на работу в гербарии касается, как правило, только основного фонда. Для просмотра других, отдельно хранящихся материалов (исторических и именных коллекций, автентиков, не монтированных или находящихся в обработке образцов и т. п.) необходимо отдельное разрешение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боте с гербарием нужно знать, что гербарные листы можно только перекладывать один поверх другого в горизонтальном положении; переворачивать их нельзя; желательно брать лист двумя руками. Нельзя из середины пачки выдёргивать отдельные листы или обложки и так же запихивать. Чтобы достать нужную обложку или вложить её обратно, нужно вынуть из гнезда шкафа всю пачку и снять все обложки, лежащие поверх той, которая нужна. Доставая материал из шкафа для исследования, надо на место взятых образцов вложить вытяжку с записью, кем и когда материал взят. Не следует сверх необходимости днями и неделями держать гербарные материалы наваленными на столах: они подвержены здесь риску повреждения и заражения насекомыми. При первой же возможности надо убрать материал в шкафы или плотно закрытые коробки. Не следует дверцы гербарных шкафов оставлять открытыми даже на короткое врем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носить гербарные материалы за пределы помещений, принадлежащих гербарию нельзя. Перед тем как возвращать материал в шкаф, надо проверить, правильно ли сложена пачка, не попали ли какие-нибудь листы или обложки не на своё место.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на местах обнаруживаются обломившиеся части растений, их надо подклеивать или собирать в пакетики. Обламывать какие-либо части для исследования (в частности, цветки) можно только с ведома куратора и только при непременном условии возвращения этих частей на тот же лист – в пакетик или же наклеенными на куске картон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цы, зараженные вредителями, надо сразу изымать и передавать куратору. Также нужно поступать с образцами, оказавшимися не на своем месте, или с теми, у которых нарушилась монтировка. Нельзя делать никаких замечаний и примечаний на обложке, так как содержимое обложки непостоянно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Обмен гербарным материалом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реобладающий сейчас тип обмена – прямой двухсторонний между заинтересованными учреждениями. Для того чтобы получить именно те материалы, которые наиболее интересны, нужно подбирать подходящих партнёров по обмену и договариваться с ними о характере посылаемых материалов. Чем крупнее гербарий, тем более широким географическим и таксономическим ассортиментом дублетов он облада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образцы в обмен посылаются немонтированными; это удобнее для обеих сторон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Если дублеты извлечены из уже включенных в основной фонд материалов, их, конечно, мож</w:t>
        <w:softHyphen/>
        <w:t>но послать и в монтированном ви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ылке за границу следует давать текст на латинском или английском языке. Нужно ориенти</w:t>
        <w:softHyphen/>
        <w:t>роваться на то, чтобы образцами мог воспользоваться не только лишь их непосредственный получатель, но и гораздо более широ</w:t>
        <w:softHyphen/>
        <w:t>кий круг исследователей как сейчас, так и в будущем. Поэтому малораспространенными языками для этикетажа лучше не поль</w:t>
        <w:softHyphen/>
        <w:t>зоваться совсем даже в том случае, если сегодняшнему получа</w:t>
        <w:softHyphen/>
        <w:t>телю язык поняте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е гербарии обычно не рассылают своих дублетов прежде, нежели первые экземпляры будут инсерированы в собст</w:t>
        <w:softHyphen/>
        <w:t>венный фонд. Тем самым сотрудникам и гостям своего гербария обеспечивается возможность изучить эти материалы раньше, чем дублетные экземпляры будут получены в других гербариях. Однако нужно иметь в виду, что обнаружение новых научных фактов в гербарных ма</w:t>
        <w:softHyphen/>
        <w:t>териалах зависит прежде всего от специальных познаний тех, кто эти материалы просматривает. Множество интереснейших но</w:t>
        <w:softHyphen/>
        <w:t>вых видов было обнаружено и описано на основании изучения образцов, которые до этого десятилетиями находились буквально у всех на виду – в самых известных и широко используемых гербариях, но не были надлежащим образом поня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объема партии растения посылаются либо бандеролью (до 2 кг весом), либо «пакетом» (1 кг весом), либо посылкой (до 10 кг весом). Упаковка должна быть достаточно жесткой, чтобы предохранить ра</w:t>
        <w:softHyphen/>
        <w:t>стения от поломки. Полезно завернуть материал в непромокаемую бумагу или плен</w:t>
        <w:softHyphen/>
        <w:t>ку. Укладывать листы в ящик россыпью, без перевязки, недопустимо. Одновременно адресату посылается извещение об отсылке материала, с указанием числа ли</w:t>
        <w:softHyphen/>
        <w:t xml:space="preserve">стов.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ылку материалов в обмен нужно регистрировать в специальной книге поступлений, либо отдельно. Кроме регистрации в книгах, следует параллельно вести учёт обмена в особой картотеке, в которой для каждого обменного партнёра заведена специальная карта: на одной стороне записывается отсылка материалов этому партнёру, а на другой – получение от него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Эксикаты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ую ценность во всех гербариях представляют типо</w:t>
        <w:softHyphen/>
        <w:t>вые образцы, то есть те образцы, которые были использо</w:t>
        <w:softHyphen/>
        <w:t>ваны при описании новых таксонов. Более подробно о типах и типовых образцах можно прочесть в Междуна</w:t>
        <w:softHyphen/>
        <w:t>родном кодексе ботанической номенклатуры (2001) или же в специальных пособиях по систематике растений. Типовые образцы могут быть высланы только по особому запросу. Однако в по</w:t>
        <w:softHyphen/>
        <w:t>следнее время многие гербарии стали отказываться высы</w:t>
        <w:softHyphen/>
        <w:t>лать типовые образцы без крайней необходимости из-за имевших место случаев их утери или повреждения. Современные высококачественные цифровые изображения гербарных образцов позволяют оперативно разрешить большую часть вопросов, связанных с изучением типового материала, без обращения к оригина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ым типом гербарных сборов являются эксикаты. Эксикат – это серия гербарных сборов, предназначенных для рассылки и собираемых в достаточно большом числе дублетов (тираж эксикатов обычно не менее 50 экз.). Как правило, эксикаты посвящены флоре какого-либо региона или какому-нибудь таксо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актике отдельные сборы эксикатов нумеруются, и каждый из них получает уникальный номер. Этикетки эксикат обычно сопровождаются таксономическими ком</w:t>
        <w:softHyphen/>
        <w:t>ментариями или сведениями о распространении вида. Нередко продолжительно издаваемые эксикаты насчиты</w:t>
        <w:softHyphen/>
        <w:t>вают сотни номеров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далживание гербарного материала, пересылка, карантинные сертификаты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алживание гербарных материалов (т. е. передача их на известное время коллегам-специалистам) практиковалась издавна, международный размах. Так, БИН РАН в течение года отправляет несколько десятков посылок с одалживаемыми материалами; количество одновременно одолженных материалов достигает 10 тыс. экземпляров. Национальный гербарий США ежегодно одалживает на сторону более 25 тыс. листов, а гербарий Нью-Йоркского ботанического сада – более 30 тыс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олжены, могут быть как материалы из основного фонда, так и ещё не монтированные и даже не определённые, однако одалживание материалов, не имеющих окончательных (чистовых) этикеток, не должно иметь место.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льная просьба о высылке гербария направляется от имени учреждения или заведующего гербарием, но не от частного лица; соответственно и высылаются материалы не частным лицам, а учреждениям. Обращаясь с просьбой о высылке материалов, надо возможно более точно указать, какие материалы желательно получить; Из каких районов, по каким таксонам, все имеющиеся или только некоторые. Чем точнее всё это указано, тем легче будет необходимые материалы подобрать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отсылаемые листы не имеют штемпеля с названием гербария, следует перед отсылкой их проштемпелевать. Получатель почти наверняка будет иметь материалы ещё и из других гербариев, и если листы не будут проштемпелёваны, он может их перепутать и потом не знать, кому какие возвращать. В немонтированные листы следует вложить небольшой листок со штемпелем.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отправкой материала следует также просмотреть этикетки: насколько их сможет разобрать получатель. Если этикетки с трудом читаются, желательно приложить чётко написанные их расшифровки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с посылкой гербария адресату в письме отправляется опись посылаемого материала. Должно быть указано: кто отправляет материал, какие таксоны (или чьи сборы и откуда) отправляются, в каком количестве листов, на какой срок. Опись готовится в двух экземплярах. Получив материал, получатель на одном экземпляре расписывается и возвращает его отправителю, другой экземпляр оставляет себе для памяти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ылка материала взаймы записывается в специальную книгу: когда, кому, какой материал и в каком количестве отослан, отдельно в папке подшивается расписка получателей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льным сроком одалживания материалов считается год; о более долгом сроке следует специально договариваться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вёрдо установившемуся обычаю никакой платы за одалживание гербария не берётся, а расходы по пересылке несёт тот, кто отправляет посыл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бмене гербарием с заграницей возникает вопрос о карантинном контроле. Получаемый из-за границы материал прохо</w:t>
        <w:softHyphen/>
        <w:t>дит карантинный досмотр до выдачи получателю и, следователь</w:t>
        <w:softHyphen/>
        <w:t>но, никаких хлопот получателю не доставляет. Что касается от</w:t>
        <w:softHyphen/>
        <w:t>сылаемого материала, то надежнее всего проводить его через карантинную инспекцию (если таковая есть в данном городе) пе</w:t>
        <w:softHyphen/>
        <w:t>ред отсылкой. Ситуацию при отсылке можно толковать различно. С одной стороны, гербарий представляет собой предмет растительного происхождения и как таковой должен бы подле</w:t>
        <w:softHyphen/>
        <w:t>жать карантинному досмотру. С другой стороны, ясно, что он не предназначен для контакта с живыми растениями, на которые был бы возможен перенос заразы; в случае каких-либо подозрений гербарий можно подвергнуть фумигации. Это обстоя</w:t>
        <w:softHyphen/>
        <w:t>тельство можно рассматривать как основание к тому, чтобы ма</w:t>
        <w:softHyphen/>
        <w:t>териал отсылать как научную коллекцию, без карантинного до</w:t>
        <w:softHyphen/>
        <w:t>смотра, перекладывая досмотр и решение вопроса о необходимо</w:t>
        <w:softHyphen/>
        <w:t>сти фумигации на карантинные органы страны-получательницы. Подавляющее большинство посылок с гербарием из-за границы приходит к нам без всяких следов их досмотра карантинной службой страны-отправительницы. Конкретно во</w:t>
        <w:softHyphen/>
        <w:t>прос решается почтам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моженной декларации при посылке за границу пишется: «гербарий – без денежной стоимости»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еревоз гербарных материалов через государственные границ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скольку готовый гербарный образец воплощает в себе значительное количество затраченного труда – интеллектуального и технического, его, конечно, можно рассматривать как материальную ценность. Однако любая попытка взять его на бухгалтерский учет ничего, кроме большого ущерба гербарному делу, не при</w:t>
        <w:softHyphen/>
        <w:t>несла бы. Фактические затраты труда и средств на изготовление одного образца могут быть в несколько раз больше или меньше затрат на изготовление другого образца. Однако скалькулировать отдельно и учитывать отдельно стоимость каждого экземпляра из десятков и сотен тысяч – явно безнадежное и бессмысленное дело. К тому же самое главное – научная ценность образцов –</w:t>
      </w:r>
      <w:bookmarkStart w:id="0" w:name="_GoBack"/>
      <w:bookmarkEnd w:id="0"/>
      <w:r>
        <w:rPr>
          <w:szCs w:val="30"/>
        </w:rPr>
        <w:t xml:space="preserve"> не находится в каком-либо соответствии с их возможной мате</w:t>
        <w:softHyphen/>
        <w:t>риальной ценностью. Бухгалтерский учет создал бы огромные затруднения и для таких существенных элементов гербарной ра</w:t>
        <w:softHyphen/>
        <w:t>боты, как обмен, передача образцов на время или навсегда в дру</w:t>
        <w:softHyphen/>
        <w:t>гой гербарий, и т. д. Поэтому в настоящее время в междуна</w:t>
        <w:softHyphen/>
        <w:t>родном масштабе общепризнано неписаное соглашение – считать все материалы научных гербариев имеющими только научную ценность, но не имеющими денежной стоимости. Это каждый раз и свидетельствуется, при посылках материалов за границу, в та</w:t>
        <w:softHyphen/>
        <w:t>моженных деклараци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7b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2595</Words>
  <Characters>14794</Characters>
  <CharactersWithSpaces>1735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49:00Z</dcterms:created>
  <dc:creator>Andrei G. Tsurikov</dc:creator>
  <dc:description/>
  <dc:language>en-US</dc:language>
  <cp:lastModifiedBy>Andrei G. Tsurikov</cp:lastModifiedBy>
  <dcterms:modified xsi:type="dcterms:W3CDTF">2010-11-22T1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