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caps/>
          <w:szCs w:val="24"/>
        </w:rPr>
        <w:t>Лекция</w:t>
      </w:r>
      <w:r>
        <w:rPr>
          <w:b/>
          <w:bCs/>
          <w:szCs w:val="24"/>
        </w:rPr>
        <w:t xml:space="preserve"> 2</w:t>
      </w:r>
    </w:p>
    <w:p>
      <w:pPr>
        <w:pStyle w:val="Normal"/>
        <w:ind w:hanging="0"/>
        <w:jc w:val="center"/>
        <w:rPr>
          <w:b/>
          <w:b/>
          <w:bCs/>
          <w:caps/>
          <w:szCs w:val="23"/>
        </w:rPr>
      </w:pPr>
      <w:r>
        <w:rPr>
          <w:b/>
          <w:bCs/>
          <w:caps/>
          <w:szCs w:val="23"/>
        </w:rPr>
        <w:t>Сбор растен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ербарный лист, гербарный экземпляр, гербарный с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барным листом называется лист бумаги гербарного формата со смонтированными на нём растениями. Этот термин можно употреблять и ещё для не монтированных растений: тогда им обозначается то, что лежит в одной сушильной рубашке и предназначено для монтирования на одном листе.</w:t>
      </w:r>
    </w:p>
    <w:p>
      <w:pPr>
        <w:pStyle w:val="Normal"/>
        <w:rPr/>
      </w:pPr>
      <w:r>
        <w:rPr/>
        <w:t>Гербарный экземпляр (образец) – то количество материала, которое может достаточно хорошо представить растение одного вида, собранное единовременно в одной точке. Гербарный экземпляр не должен быть меньше одного гербарного листа, заполненного высушенными растениями. Если растение крупное, то один достаточно полный гербарный экземпляр займёт 2-3-4 гербарных листа. Экземпляр уже можно характеризовать качественно: хорошо или плохо он высушен, полно или неполно отражает морфологию растения.</w:t>
      </w:r>
    </w:p>
    <w:p>
      <w:pPr>
        <w:pStyle w:val="Normal"/>
        <w:rPr/>
      </w:pPr>
      <w:r>
        <w:rPr/>
        <w:t>Гербарный сбор – это весь тот материал, который коллектор считает однородным, т. е. принадлежащим одному виду, и который собран одновременно в одном местообитании. Обычно собирают две, три, пять и более экземпляров, с тем, чтобы один или два оставить в своем гербарии, а прочие передать в хранилище или использовать для обмена. Экземпляры одного сбора по отношению друг к другу считаются дубликатами (дублетами).</w:t>
      </w:r>
    </w:p>
    <w:p>
      <w:pPr>
        <w:pStyle w:val="Normal"/>
        <w:rPr/>
      </w:pPr>
      <w:r>
        <w:rPr/>
        <w:t xml:space="preserve">Каждый сбор рекомендуется обозначать отдельным номером, поэтому вместо «сбор» часто говорят «номер». 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10" w:leader="none"/>
        </w:tabs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ащение для сбо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енным гербарием с научной точки считается такой, который умело и полно собран, хорошо засушен и снабжен подробной этикеткой. Для этого, отправляясь на экскурсию, необходимо брать с собо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омплекс для ориентирования на мест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оберточную или газетную бумагу, чтобы перекладывать раст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ботаническую папку</w:t>
      </w:r>
      <w:r>
        <w:rPr>
          <w:sz w:val="30"/>
          <w:szCs w:val="30"/>
          <w:lang w:val="en-U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ботанический совкообразный нож или лопатка для выкапывания растений с корне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садовый нож срезания веток с деревьев и кустарник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стой карандаш для заполнения этикеток и ведения записей в дневнике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этикетки, нарезанные из белой бумаги размером 8 </w:t>
      </w:r>
      <w:r>
        <w:rPr/>
        <w:t xml:space="preserve">× </w:t>
      </w:r>
      <w:r>
        <w:rPr>
          <w:sz w:val="30"/>
          <w:szCs w:val="30"/>
        </w:rPr>
        <w:t>6,5 с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складной металлический метр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щую тетрадь (или дневник) для записи маршрута экскурси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обходимо иметь и ботанические сет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дежда и обувь должны быть удобными для работы. Необходимы также плащ или накид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апка изготовляется из двух листов фанеры или толстого картона размером </w:t>
      </w:r>
      <w:r>
        <w:rPr/>
        <w:t>42 – 43 × 30</w:t>
      </w:r>
      <w:r>
        <w:rPr>
          <w:sz w:val="30"/>
          <w:szCs w:val="30"/>
        </w:rPr>
        <w:t xml:space="preserve"> см (50 </w:t>
      </w:r>
      <w:r>
        <w:rPr/>
        <w:t>×</w:t>
      </w:r>
      <w:r>
        <w:rPr>
          <w:sz w:val="30"/>
          <w:szCs w:val="30"/>
        </w:rPr>
        <w:t xml:space="preserve"> 40). На каждом листе фанеры или картона около краев прорезают отверстия (1,5 </w:t>
      </w:r>
      <w:r>
        <w:rPr/>
        <w:t xml:space="preserve">× </w:t>
      </w:r>
      <w:r>
        <w:rPr>
          <w:sz w:val="30"/>
          <w:szCs w:val="30"/>
        </w:rPr>
        <w:t>1,5 см). В отверстия протягивают тесьму или шнурок. Затягивая тесьму, можно сближать или раздвигать листы картона (фанеры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приходится собирать материал под длительным, непрерывным дождем лучше пользоваться клеенчатой или пластиковой сумкой длинной около 45 – 50 см, шириной 20 – 25 см и высотой 20 – 25 см с ручками. Растения кладут в сумку либо аккуратно прямо одно на другое, либо отдельными порциями в полиэтиленовых мешочк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Бумага для сбора растений должна быть тонкой и легко и впитывать воду. Очень хорошая тонкая обёрточная или офисная бумага, вполне годятся и на практике чаще всего употребляются газеты. Промокательная или фильтровальная бумага превосходна, но наиболее удобные тонкие сорта достать трудно, а толстые малопрактичны, т. к. слишком тяжелы и объемисты (они могут служить прокладками). Сложенный готовый лист, предназначенный для вкладывания растений, именуется рубашкой. Ни в коем случае рубашки не должны быть длиннее листов принятых для окончательной монтировки гербария. Обычный формат сложенного газетного листа (42 </w:t>
      </w:r>
      <w:r>
        <w:rPr/>
        <w:t xml:space="preserve">× </w:t>
      </w:r>
      <w:r>
        <w:rPr>
          <w:sz w:val="30"/>
          <w:szCs w:val="30"/>
        </w:rPr>
        <w:t>30 см) очень практичен и вполне может быть рекомендован к использова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умага должна быть запасена в достаточном количеств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ледует делать приблизительный подсчет наличия и потребности в листах. При достаточно интенсивном сборе надо считать нормальным расходом бумаги 100 – 200 листов в день на коллекто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лезно иметь всегда с собой пакетики разного размера для осыпающихся семян, шише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 проведении полевых работ необходимо всегда иметь с собой аптечк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собирать гербарный материал</w:t>
      </w:r>
    </w:p>
    <w:p>
      <w:pPr>
        <w:pStyle w:val="Normal"/>
        <w:tabs>
          <w:tab w:val="clear" w:pos="708"/>
          <w:tab w:val="left" w:pos="2880" w:leader="none"/>
        </w:tabs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иступая к сборам растений с целью изучения флоры какой-либо местности, прежде всего, следует на основе доступных физико-географических сведений и карт, а также с учетом транспортных возможностей и времени составить общий план экскурсий. Нужно стараться охватить обследованием все типы местообитаний, имеющиеся в данном районе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бор растений на территории заповедников, заказников, ботанических садов, питомников и других подобных учреждений можно производить только с разрешения администрации. Сбор редких видов, охраняемых законом, на любой территории допустимы только в особых случаях и с согласия компетентных органов охраны природы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Растения, как правило, собирают в сухую погоду. Летом лучшим временем для сбора считают 10 – 11 часов утра. Растения должны быть сухими, без следов росы, дождя и т. д. Нужно помнить, что влажные растения быстро портятся. Крупных растений одного вида с каждого участка берут по 5 – 8 экземпляров, а мелких (ярутка обыкновенная, копытень европейский, все виды фиалок, сон-трава) – по 10 экземпляров. Редких и охраняемых растений берут не более 2 – 3 экземпляров. Выкопка этих растений в большом количестве может привести к их исчезновению. Во время сушки, монтировки и хранения некоторые растения становятся негодными. Их заменяют дублетными экземплярами. Лишний экземпляр можно использовать для обмена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Незнакомые растения следует брать сразу, не откладывая сбор до следующего раза. Растения, объеденные насекомыми или обгрызенные животными, как правило, не пригодны для колл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обенность сбора отдельных групп растений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апоротники собирают во второй половине лета, когда полностью сформировались сорусы. Вся вайя берется целиком; если она большая, то перегибается. Корневище следует разрезать вдоль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Хвощи собирают весной (во время спороношения) и летом, когда полностью сформированы бесплодные побеги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Злаки собирают обычно в цветущем состоянии. Особое внимание обращается на подземную часть растения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Осоки следует собирать в цветущем и плодоносящем состоянии, т.к. имеет значение строение женских цветков (особенно число рылец) и их расположение в соцветии, а также строение мешочков и окраска кроющих листьев (кроющих чешуй), их форма. Большое значение для определения осок имеет структура корневой системы, направление роста побегов, характер возобновления, строение нижних чешуевидных листьев и т. д., поэтому осоки нужно выкапывать особенно тщательно и при закладке их для сушки не обрывать прошлогодние засохшие листья у основания стеблей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У луковичных осторожно, без повреждений выкапывают луковицы с сохранением наружных чешуй, так как по ним идет определение. Крупные луковицы следует разрезать вдоль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У ив для гербария ветки собирают дважды: во время цветения, а затем с того же экземпляра в период полного олиствения и плодоношения. В связи с тем, что ивы двудомные растения, для каждого вида желательны сборы как с женских экземпляров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У березы помимо веток с сережками необходимо взять кусочек коры, так как окраска её у различных видов неодинакова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Много внимания и терпения требует сбор водных растений, которые достают из воды с лодки или с берега. Большая часть водных растений имеет нежные вегетативные органы, которые при извлечении из воды склеиваются, слипаются, поэтому их отделяют от соседних растений, под водой кладут на лист плотной бумаги, расправляют и осторожно вынимают из воды, держа за один край листа, тем самым дают возможность стечь воде. Влажный лист с растением прикрывают сверху сухим листом и сушат обычным способом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евой (временный) этикетаж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Этикетаж идёт в два этапа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1 временный этикетаж непосредственно при сборе растений или при укладке их в сушку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 окончательный – при разборе высушенных растений перед их монтировкой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левой этикетаж можно осуществлять разными способами: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1. В лист с собранным растением вкладывается на кусочке бумаги (или подписывается на самом листе) только порядковый номер сбора, все данные о месте сбора и о самом растении заносятся под этим же номером в дневник. Неудобство этого способа в том, что все записи оказываются отделенными от самих растений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В каждый лист вкладывается листок бумаги, на котором указывается минимум сведений о месте сбора и о самом растении. Это наилучший способ в смысле гарантии от путаницы при последующем манипулировании с растениями. Однако он требует много времени, потому что его трудно осуществить непосредственно при сборе. Данный способ можно рекомендовать только для не слишком длинных и перегруженных дневных маршрутов. Если придерживаться его, необходимо иметь заранее подготовленные небольшие отрывные блокноты из тонкой бумаги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3. Отдельные листы при сборе не этикетируются вовсе, а все собранные в одном месте вкладываются в общую обложку (или перевязываются в общую пачку), на которой делается достаточно подробная общая запись. Этот способ очень экономен во времени, но осложняется необходимостью соблюдать целостность пачки вплоть до момента окончательного этикетажа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Не только первый способ, но и второй и третий не исключают необходимости ведения дневника и записи в него сведений и наблюдений, дополняющих записи, сделанные на листах с растениями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Какого бы способа полевого этикетажа ни придерживаться, соблюдать его надо очень тщательно, не забывая о нем ни при самых трудных условиях сбора, ни при самом остром дефиците времени. Утрата этикетажных данных обесценивает любой материал, а путаница в этикетках наносит прямой ущерб тем целям, ради которых гербарий собирается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кладка растений и их сушка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разу же после сбора растения нужно переложить из папки на гербарные листы, предназначенные для сушки. Качество гербария в значительной степени зависит от сушки, поэтому раскладке и засушиванию растений уделяется большое внимание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Уложить свежесобранные растения в бумагу надо сразу так, чтобы и количество, и расположение растений на листе остались без перемен вплоть до окончания монтировки гербария. Лист должен быть заполнен растениями или их частями по возможности полно и равномерно. У особенно крупных растений приходится некоторые части отбрасывать и класть только по одному – два сегмента каждого типа органов (часть среза корня, прикорневой лист или его часть, часть стебля и стеблевой лист и т.д.). Если растение высокое, но не очень ветвистое, его стебель следует перегнуть 2 раза так, чтобы всё растение уместилось на одном листе. Следует именно перегибать стебель и листья под углом, а не сгибать их дугой, чтобы не создать ложного впечатления об их форме роста. Листья следует располагать так, чтобы хотя бы часть оказалась нижней стороной кверху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Растения или ветви надо класть на лист свободно, в их естественном виде. Но если какие-то части вылезают за пределы листа или в несколько слоев перекрывают друг друга их надо отодвинуть, перегнуть под углом или обрезать. Надо раскладывать растения так, чтобы вся пачка в целом получалась по возможности равномерной толщины. Для этого самые толстые части нужно укладывать по возможности ближе краям и, особенно, к углам листа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иболее толстые или сочные части, как различные луковицы и клубни, некоторые корни и стебли, крупные корзинки астроцветных, крупные плоды и т. д. следует разрезать вдоль, что сильно облегчит сушку. Жесткие и колючие растения необходимо перед укладкой в папку сдавить между двумя листами картона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 гербарный лист не следует помещать целые кочки осок, сучья деревьев и т. д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бранные растения могут находиться в папке от нескольких часов до суток: при прохладной погоде могут пролежать без заметного ущерба и вторые сутки; далее растения начинают загнивать, и на получение из них хороших образцов уже трудно рассчитывать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Растения, собранные в пластиковые мешки, лучше всего укладывать в бумагу непосредственно перед прессованием. Однако, если растения в мешке слишком мокрые, приходится их сначала на несколько часов заложить в папку, и уже только затем перекладывать в новую бумагу для прессования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одные растения, очень тонкие и нежные, слипающиеся при вытаскивании из воды, рекомендуется прямо в воде расправлять и накладывать на лист плотной бумаги. Этот лист затем очень осторожно вынимается из воды. Если этого нельзя сделать прямо в поле, то клубок таких растений приносится в полиэтиленовом пакете на базу. Здесь процедура проделывается в тазу с водой. Вынув лист с налипшим на него растением из таза, дают воде стечь, затем отсасывают воду, насколько можно, ещё кусками промокательной бумаги и затем уже вкладывают в обычную рубашку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ссова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ссы могут иметь очень разнообразную конструкцию, но основных типа два: стационарный и портативный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ционарный пресс рассчитан на прессование неопределенно большой пачки растений – до 0,5 и даже 1 метра толщиной. Он может быть очень примитивной конструкции: просто две доски, из которых нижняя кладется на пол, а верхняя прикрывает пачку растений и нагружается гирями или кирпича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ртативные прессы – это так называемые гербарные сетки. Варианты их очень разнообразны. В качестве наиболее простых можно рекомендовать две модел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) рамки из деревянных брусков сечением 40 </w:t>
      </w:r>
      <w:r>
        <w:rPr/>
        <w:t>×</w:t>
      </w:r>
      <w:r>
        <w:rPr>
          <w:sz w:val="30"/>
          <w:szCs w:val="30"/>
        </w:rPr>
        <w:t xml:space="preserve"> 15 мм с 1 – 2 более узкими поперечинами и с набитой с одной стороны, в виде решетки, стальной проволокой диаметром 1,5 – 2,5 мм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) решетки из дюралевых полосок сечением около 25 – 30 </w:t>
      </w:r>
      <w:r>
        <w:rPr/>
        <w:t xml:space="preserve">× </w:t>
      </w:r>
      <w:r>
        <w:rPr>
          <w:sz w:val="30"/>
          <w:szCs w:val="30"/>
        </w:rPr>
        <w:t xml:space="preserve">2 м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тягивать рамки лучше всего льняным или плетёным капроновым шнур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меры сеток должны быть такие же, как у папки для сбора, т.е. одинаковые с размером окончательного формата гербария или чуть (на 1 – 2 см) толще и длинне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ртативные прессы более просты и более приспособлены к различным условиям сушки, чем стационарные, и поэтому заслуживают предпочтения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ладка в прес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Чтобы растения в сушке не деформировались, они должны быть правильно запрессованы. Плохо запрессованные растения коробятся и сморщиваются; они чрезвычайно легко крошатся и в хранении недолговечны. Прессование должно иметь целью только выравнивание, но никак не сплющивание. Для хорошего прессования необходимо: 1) правильно уложить растения; 2) проложить достаточно прокладок; 3) найти оптимальную степень стягивания пресса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 укладке в пресс растения, как правило, переносят из отсыревшей бумаги в сухую. При перекладке нужно исправить и доделать все то, что было упущено при сборе, а также выправить деформации, возникшие за время нахождения растения в папке. Между налегающими друг на друга частями полезно всунуть прокладки из кусочков гигроскопической бумаги. Это особенно нужно сделать, если грубый стебель налегает на тонкий лист; без прокладки лист в этом листе почти неизбежно будет деформирован. Следует класть кусочки бумаги между налегающими друг на друга крупными листьями. Корзинки астроцветных полезно прикрыть кусочком тонкой бумаги, а сверху – комочком ваты; в противном случае грубая обертка корзинки, помешает хорошему прессованию нежных цветк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ужно не забыть перенести в новый лист все записи о растении, сделанные на старом лис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правило, при укладке в пресс один лист с растениями чередуется с одной прокладкой. Можно класть и больше прокладок: чем их больше, тем лучше прессование и суш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олщина стопки растениями, закладываемыми в пресс, зависит от образца пресса и от способа сушки. Но в любом случае необходимо сделать толщину равномерной. Если, несмотря на все старания, это не получается и при просушивании поверхности пачки чувствуется бугры и впадины, нужно впадины заложить комками смятой сушильной бумаги. Стопку тоньше 3-х см равномерно запрессовать труд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особ суш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ушка в стационарно прессе осуществляется практически только за счет смены прокладок. Желательно менять их в начале ежедневно, а затем через день. Во время смены следует раскрыть одну-другую рубашку с растениями и посмотреть, как продвигается сушка. Если замечаются признаки побурения растений, нужно ускорить смену прокладок, увеличить их количество и усилить подсушивание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ушка в портативных прессах (гербарная сетках) наиболее эффективна, если прессы имеются в количестве, достаточном для того, чтобы помещать в каждый пресс не более 15 – 20 (25) рубашек с растениями и если есть возможность все прессы хорошо проветрить или даже и даже несколько прогревать. Тогда можно обойтись без смены прокладок и ограничиться только ежедневным «вывертыванием» содержимого каждого пресса. «Вывертывание» заключается в том, что пачку разделяют примерно пополам и затем складывают так, чтобы листы, бывшие наружными стали внутренними, а внутренние – наружными. Одновременно контролируется и ход суш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прессов мало, и в каждый закладывается толстая папка растений, то приходится прибегать к смене прокладок, и преимущество портативного пресса перед стационарными папками сходят на н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товность растений (окончание сушки) определяется по исчезновению живого зеленого цвета, а еще вернее – прикладывания к губам: ощущение холода свидетельствует о том, что сушка не закончена. Если растение приподнять за стебель, то еще не высохшие части поникну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еудачно спрессованные, сморщившиеся растения можно попытаться исправить, дав им несколько отсыреть во влажной фильтровальной бумаге и затем снова высушить под сильным прессом при частой смене прокладо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же неудавшиеся образцы принадлежат к обычным видам и не представляют особой ценности, их просто нужно выброси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Растения, трудные для сушк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уществует довольно много растений, которые сохнут плохо или же при сушке сильно меняют свой обли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асто гербаризатор сталкивается с четырьмя основными категориями таких растений: 1) суккуленты различных типов; 2) растения с очень нежными цветками; 3) растения, чернеющие при сушке; 4) растения, органы которых при сушке распадаются или отваливаю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тобы высушить суккуленты, нужно предварительно убить их ткани. Этого можно достичь погружением на некоторое время (обычно достаточно нескольких секунд) в кипящую воду; выдерживанием в 70-80° спирте (1-30 мин.) либо 15% формалине (1-6 час); проглаживание горячим утюгом через войлок или несколько слоёв промокательной бумаги; замораживанием на 1-2 суток в морозильном шкафу. Цветки следует подвергать обработке с большой осторожностью (особенно кипятком!), очень кратковременно или даже не обрабатывать вовсе. Очень ускоряет и облегчает обработку и последующую сушку рассечение вдоль луковиц, клубней, толстых стеблей и соцветий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осле обработки кипятком или формалином растения обсушиваются в промокательной бумаге и затем перекладываются в обычные рубашки и далее сушатся в прессе обычным образо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022143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48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cs="Times New Roman" w:eastAsia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f098b"/>
    <w:rPr>
      <w:rFonts w:ascii="Times New Roman" w:hAnsi="Times New Roman" w:cs="Times New Roman"/>
      <w:sz w:val="28"/>
      <w:szCs w:val="28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f098b"/>
    <w:rPr>
      <w:rFonts w:ascii="Times New Roman" w:hAnsi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0bc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09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f098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9</Pages>
  <Words>2725</Words>
  <Characters>15539</Characters>
  <CharactersWithSpaces>1822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15:00Z</dcterms:created>
  <dc:creator>Andrei G. Tsurikov</dc:creator>
  <dc:description/>
  <dc:language>en-US</dc:language>
  <cp:lastModifiedBy>Andrei G. Tsurikov</cp:lastModifiedBy>
  <dcterms:modified xsi:type="dcterms:W3CDTF">2011-03-11T2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