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357"/>
        <w:rPr/>
      </w:pPr>
      <w:r>
        <w:rPr>
          <w:szCs w:val="30"/>
        </w:rPr>
        <w:t xml:space="preserve">Тема 3 Запасные вещества клетки 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 xml:space="preserve">1 Вторичный крахмал запасающих органов картофеля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Solan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tuberosum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2 Запасные вещества в клетках семян гороха посевного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Pis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ativum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 xml:space="preserve">.) 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3 Кристаллы в клетках сухой чешуи луковицы лука репчатого </w:t>
      </w:r>
      <w:r>
        <w:rPr>
          <w:b/>
          <w:i/>
          <w:sz w:val="30"/>
          <w:szCs w:val="30"/>
        </w:rPr>
        <w:t>(А</w:t>
      </w:r>
      <w:r>
        <w:rPr>
          <w:b/>
          <w:i/>
          <w:sz w:val="30"/>
          <w:szCs w:val="30"/>
          <w:lang w:val="en-US"/>
        </w:rPr>
        <w:t>llium</w:t>
      </w:r>
      <w:r>
        <w:rPr>
          <w:b/>
          <w:i/>
          <w:sz w:val="30"/>
          <w:szCs w:val="30"/>
        </w:rPr>
        <w:t xml:space="preserve"> сера </w:t>
      </w:r>
      <w:r>
        <w:rPr>
          <w:b/>
          <w:sz w:val="30"/>
          <w:szCs w:val="30"/>
          <w:lang w:val="en-US"/>
        </w:rPr>
        <w:t>L</w:t>
      </w:r>
      <w:r>
        <w:rPr>
          <w:b/>
          <w:sz w:val="30"/>
          <w:szCs w:val="30"/>
        </w:rPr>
        <w:t>.</w:t>
      </w:r>
      <w:r>
        <w:rPr>
          <w:b/>
          <w:i/>
          <w:sz w:val="30"/>
          <w:szCs w:val="30"/>
        </w:rPr>
        <w:t>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Кристаллы в клетках черешка бегонии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Begoni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p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сновные понятия по теме 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Избыток накопленных в клетке веществ не участвует в обмене веществ и часто в кристаллическом или аморфном состоянии выпа</w:t>
        <w:softHyphen/>
        <w:t>дает в осадок в виде включений. В функциональном отношении включения представляют собой либо временно выведенные из обме</w:t>
        <w:softHyphen/>
        <w:t xml:space="preserve">на веществ соединения — </w:t>
      </w:r>
      <w:r>
        <w:rPr>
          <w:b/>
          <w:sz w:val="30"/>
          <w:szCs w:val="30"/>
        </w:rPr>
        <w:t>запасные вещества</w:t>
      </w:r>
      <w:r>
        <w:rPr>
          <w:sz w:val="30"/>
          <w:szCs w:val="30"/>
        </w:rPr>
        <w:t xml:space="preserve"> — либо его конечные продукты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К запасным веществам относятся углеводы, белки и жиры (липиды)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Из углеводов наиболее распространенным запасным питатель</w:t>
        <w:softHyphen/>
        <w:t>ным веществом в клетке является крахмал. Если бы ассимиляцион</w:t>
        <w:softHyphen/>
        <w:t>ный крахмал накапливался в хлоропластах, то тормозился бы процесс фотосинтеза. Поэтому пластические вещества по мере образования оттекают в виде растворимых сахаров из листьев в другие органы растения и там накапливаются в значительных количествах. Очень часто органические вещества откладываются в виде зерен вторичного (запасного) крахмала. Их величина и форма специфич</w:t>
        <w:softHyphen/>
        <w:t>ны для определенных растений.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Крахмальные зерна</w:t>
      </w:r>
      <w:r>
        <w:rPr>
          <w:sz w:val="30"/>
          <w:szCs w:val="30"/>
        </w:rPr>
        <w:t xml:space="preserve"> по структуре бывают простые, полусложные и сложные, а в зависимости от положения центра их образования — концентрические и эксцентрические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 xml:space="preserve">Запасной крахмал накапливается в </w:t>
      </w:r>
      <w:r>
        <w:rPr>
          <w:b/>
          <w:sz w:val="30"/>
          <w:szCs w:val="30"/>
        </w:rPr>
        <w:t xml:space="preserve">лейкопластах </w:t>
      </w:r>
      <w:r>
        <w:rPr>
          <w:sz w:val="30"/>
          <w:szCs w:val="30"/>
        </w:rPr>
        <w:t>(амилопластах). При этом в их строме возникает центр крахмалообразования, вокруг которого и откладываются слои крахмала. Так как сахаров в запасающие органы днем поступает меньше, чем ночью, характер этих слоев в течение суток меняется: ночью откладывается широкий, рыхлый, темный слой, а днем — более узкий, плотный, светлый. Это обусловливает слоистость крахмальных зерен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Крахмальные зерна разнообразны по величине и форме (рисунок 3.1), так, для картофеля типичны крупные зерна почти правильной яйцевидной формы,  состоящие из бесцветных, но не одинаково преломляющих свет слоев, чередующихся вокруг образо</w:t>
        <w:softHyphen/>
        <w:t>вательного центра и сдвинутых к его более тонкому концу (эксцентрическая слоистость). Для клубней картофеля характерны сложные, полусложные и простые крахмальные зерна.</w:t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>Запасные белки</w:t>
      </w:r>
      <w:r>
        <w:rPr>
          <w:sz w:val="30"/>
          <w:szCs w:val="30"/>
        </w:rPr>
        <w:t xml:space="preserve"> наиболее часто откладываются в виде зерен округ</w:t>
        <w:softHyphen/>
        <w:t xml:space="preserve">лой или овальной формы, называемых </w:t>
      </w:r>
      <w:r>
        <w:rPr>
          <w:b/>
          <w:sz w:val="30"/>
          <w:szCs w:val="30"/>
        </w:rPr>
        <w:t>алейроновыми</w:t>
      </w:r>
      <w:r>
        <w:rPr>
          <w:sz w:val="30"/>
          <w:szCs w:val="30"/>
        </w:rPr>
        <w:t>. Эти зерна обра</w:t>
        <w:softHyphen/>
        <w:t>зуются вследствие выпадения в осадок белка, находящегося в ва</w:t>
        <w:softHyphen/>
        <w:t>куолях при их высыхании. Они аморфны. Если алейроновые зерна не имеют заметной внутренней структуры, их называют простыми. Иногда же в алейроновых зернах среди аморфного белка можно за</w:t>
        <w:softHyphen/>
        <w:t>метить один или несколько белковых кристаллов. В отличие от настоящих кристаллов кристаллы белка набухают в воде, слабых кислотах и щелочах, окрашиваются красителями, поэтому их назы</w:t>
        <w:softHyphen/>
        <w:t>вают кристаллитами. Кроме того, в алейроновых зернах встречают блестящие бесцветные тельца округлой формы — глобоиды. Алейроновые зерна, содержащие кристаллиты и глобоиды, называют слож</w:t>
        <w:softHyphen/>
        <w:t>ными. При обогащении клетки водой алейроновые зерна растворя</w:t>
        <w:softHyphen/>
        <w:t>ются. Алейроновые зерна каждого вида растений, подобно крахмаль</w:t>
        <w:softHyphen/>
        <w:t>ным зернам, имеют определенную структуру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Запасные белки — это простые белки в отличие от конституци</w:t>
        <w:softHyphen/>
        <w:t>онных белков, которые составляют основу протопласта (живой части клетки) и являются сложными белками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Конечные продукты (катаболиты) обмена веществ клеток расте</w:t>
        <w:softHyphen/>
        <w:t xml:space="preserve">ний, рассматриваемые как отбросы, чаще всего имеют вид </w:t>
      </w:r>
      <w:r>
        <w:rPr>
          <w:b/>
          <w:sz w:val="30"/>
          <w:szCs w:val="30"/>
        </w:rPr>
        <w:t>кристаллов минеральных солей</w:t>
      </w:r>
      <w:r>
        <w:rPr>
          <w:sz w:val="30"/>
          <w:szCs w:val="30"/>
        </w:rPr>
        <w:t xml:space="preserve"> (оксалата кальция, карбоната калия, крем</w:t>
        <w:softHyphen/>
        <w:t>незема). Различают одиночные кристаллы, рафиды (пучки игловид</w:t>
        <w:softHyphen/>
        <w:t>ных кристаллов), друзы (звездчатые сростки кристаллов) и др. Осо</w:t>
        <w:softHyphen/>
        <w:t>бенно много кристаллов щавелевокислого кальция образуется в коре деревьев, в листьях, в отмирающих чешуях луковиц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Как правило, друзы встречаются у двудольных растений, а рафиды — у однодольных.</w:t>
      </w:r>
    </w:p>
    <w:p>
      <w:pPr>
        <w:pStyle w:val="Normal"/>
        <w:spacing w:lineRule="auto" w:line="24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ктическое занятие 3</w:t>
      </w:r>
    </w:p>
    <w:p>
      <w:pPr>
        <w:pStyle w:val="Normal"/>
        <w:spacing w:lineRule="auto" w:line="240"/>
        <w:ind w:left="0" w:right="0"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Цель: </w:t>
      </w:r>
      <w:r>
        <w:rPr>
          <w:sz w:val="30"/>
          <w:szCs w:val="30"/>
        </w:rPr>
        <w:t>изучить морфоструктуру крахмальных и алейроновых зерен; рассмотреть кристаллические включения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b/>
          <w:sz w:val="30"/>
          <w:szCs w:val="30"/>
        </w:rPr>
        <w:t xml:space="preserve">Материалы и оборудование: </w:t>
      </w:r>
      <w:r>
        <w:rPr>
          <w:sz w:val="30"/>
          <w:szCs w:val="30"/>
        </w:rPr>
        <w:t>клубни картофеля; семена гороха посевного; сухие чешуи лука репчатого; листья бегонии; иод, растворенный в иодиде калия; глицерин; микроскопы, пинцеты, лезвия, препарировальные иглы, предметные и покровные стекла, чашечки с водой и пипеткой, фильтровальная бумага.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b/>
          <w:sz w:val="30"/>
          <w:szCs w:val="30"/>
        </w:rPr>
        <w:t>Работа 1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торичный крахмал запасающих органов картофеля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Solan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tuberosum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left="0" w:right="0" w:firstLine="357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1 Разрезать клубень картофеля. С поверхности среза иглой со</w:t>
        <w:softHyphen/>
        <w:t>скоблить немного мутноватой массы, перенести ее на предметное стекло в каплю воды (можно кусочком клубня несколько раз провести по капле) и накрыть покровным стеклом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2 Под микроскопом при малом увеличении найти, а при боль</w:t>
        <w:softHyphen/>
        <w:t>шом — рассмотреть  крупное простое зерно, сложные и полусложные зерна крахмала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3 Рядом с покровным стеклом, не поднимая его, нанести кап</w:t>
        <w:softHyphen/>
        <w:t>лю йода, растворенного в йодиде калия, и при малом увеличении проследить возникновение цветной реакции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(Запомните! Йод, растворенный в йодиде калия, является специ</w:t>
        <w:softHyphen/>
        <w:t>альным реактивом на крахмал. При действии этого реактива крах</w:t>
        <w:softHyphen/>
        <w:t>мальные зерна окрашиваются (в результате образования нестойкого соединения — йодистого крахмала) в синий цвет (от светло-синего до темно-фиолетового). Пользуясь этой реакцией, можно установить присутствие крахмала в любом органе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4 Зарисовать простые, сложные и полусложные крахмальные зерна картофеля (рисунок 3.1). Отметить на рисунке образовательный центр, концентричность (или эксцентричность) слоев крахмала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4911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Рисунок 3.1 – Крахмальные зерна разных видов растений :                     А – картофель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Solanum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uberosum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; Б – пшениц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Triticum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; В – овес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Aven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; Г – кукуруз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Zea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 xml:space="preserve">; Д – рис; Е – гречк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Fagopyrum</w:t>
      </w:r>
      <w:r>
        <w:rPr>
          <w:i/>
          <w:sz w:val="30"/>
          <w:szCs w:val="30"/>
        </w:rPr>
        <w:t>)</w:t>
      </w:r>
      <w:r>
        <w:rPr>
          <w:sz w:val="30"/>
          <w:szCs w:val="30"/>
        </w:rPr>
        <w:t>.    1 – простое крахмальное зерно, 2 – сложное, 3 – полусложное  (из  В. Г. Хржановский, С. Ф. Пономаренко, 1979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357"/>
        <w:rPr/>
      </w:pPr>
      <w:r>
        <w:rPr>
          <w:b/>
          <w:sz w:val="30"/>
          <w:szCs w:val="30"/>
        </w:rPr>
        <w:t xml:space="preserve">Работа 2 Запасные вещества в клетках семян гороха посевного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Pisum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ativum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 xml:space="preserve">.) </w:t>
      </w:r>
    </w:p>
    <w:p>
      <w:pPr>
        <w:pStyle w:val="Normal"/>
        <w:spacing w:lineRule="auto" w:line="240"/>
        <w:ind w:left="0" w:right="0" w:firstLine="35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1"/>
        <w:ind w:left="0" w:right="0" w:firstLine="357"/>
        <w:rPr>
          <w:szCs w:val="30"/>
        </w:rPr>
      </w:pPr>
      <w:r>
        <w:rPr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1 С предварительно замоченного в воде семени гороха снять кожуру, отделить одну семядолю, сделать с нее тонкие срезы и поместить их на предметное стекло в каплю воды, смешанную с глицерином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2 При малом увеличении микроскопа рассмотреть форму кле</w:t>
        <w:softHyphen/>
        <w:t>ток семядоли, найти в них крупные зерна крахмала и более мелкие алейроновые зерна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3 Нанести на препарат каплю йода, растворенного в йодиде калия, и пронаблюдать за изменением окраски крахмальных (станут темно-фиолетовыми) и белковых (станут желтыми) зерен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4 Зарисовать несколько клеток (рисунок 3.2), отметив крахмаль</w:t>
        <w:softHyphen/>
        <w:t>ные зерна, их концентрическую слоистость и трещины; алейроновые зерна; оболочку и межклетники.</w:t>
      </w:r>
    </w:p>
    <w:p>
      <w:pPr>
        <w:pStyle w:val="Normal"/>
        <w:spacing w:lineRule="auto" w:line="24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17703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Рисунок 3.2 – Клетка семядоли гороха </w:t>
      </w:r>
      <w:r>
        <w:rPr>
          <w:i/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Pisum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sativum</w:t>
      </w:r>
      <w:r>
        <w:rPr>
          <w:i/>
          <w:sz w:val="30"/>
          <w:szCs w:val="30"/>
        </w:rPr>
        <w:t xml:space="preserve">) </w:t>
      </w:r>
      <w:r>
        <w:rPr>
          <w:sz w:val="30"/>
          <w:szCs w:val="30"/>
        </w:rPr>
        <w:t xml:space="preserve"> с крахмальными и алейроновыми зернами :  к.з. – крахмальное зерно; а.з. – алейроновое зерно; м.ж. – межклетник; о.к. – оболочка клетки (из В. Г. Хржановский, С. Ф. Пономаренко, 1979)</w:t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а 3 Кристаллы в клетках сухой чешуи луковицы лука репчатого </w:t>
      </w:r>
      <w:r>
        <w:rPr>
          <w:b/>
          <w:i/>
          <w:sz w:val="30"/>
          <w:szCs w:val="30"/>
        </w:rPr>
        <w:t>(А</w:t>
      </w:r>
      <w:r>
        <w:rPr>
          <w:b/>
          <w:i/>
          <w:sz w:val="30"/>
          <w:szCs w:val="30"/>
          <w:lang w:val="en-US"/>
        </w:rPr>
        <w:t>llium</w:t>
      </w:r>
      <w:r>
        <w:rPr>
          <w:b/>
          <w:i/>
          <w:sz w:val="30"/>
          <w:szCs w:val="30"/>
        </w:rPr>
        <w:t xml:space="preserve"> сера </w:t>
      </w:r>
      <w:r>
        <w:rPr>
          <w:b/>
          <w:sz w:val="30"/>
          <w:szCs w:val="30"/>
          <w:lang w:val="en-US"/>
        </w:rPr>
        <w:t>L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left="0" w:right="0" w:firstLine="357"/>
        <w:jc w:val="both"/>
        <w:rPr>
          <w:szCs w:val="30"/>
        </w:rPr>
      </w:pPr>
      <w:r>
        <w:rPr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1 Выбрать более тонкий прозрачный кусочек чешуи лука, выдержанной в глицерине, и помес</w:t>
        <w:softHyphen/>
        <w:t>тить его на предметное стекло в каплю глицерина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3 При малом увеличении микроскопа рассмотреть чешую. Среди удлиненных мертвых паренхимных клеток, на большом увеличении, найти бесцветные призматические кристаллы, одиночные или по</w:t>
        <w:softHyphen/>
        <w:t>парно крестообразно сросшиеся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4 Зарисовать несколько клеток (рисунок 3.3), отметив оболочку, одиночные, двойниковые и тройниковые кристаллы оксалата кальция.</w:t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бота 4 Кристаллы в клетках черешка бегонии </w:t>
      </w:r>
      <w:r>
        <w:rPr>
          <w:b/>
          <w:i/>
          <w:sz w:val="30"/>
          <w:szCs w:val="30"/>
        </w:rPr>
        <w:t>(</w:t>
      </w:r>
      <w:r>
        <w:rPr>
          <w:b/>
          <w:i/>
          <w:sz w:val="30"/>
          <w:szCs w:val="30"/>
          <w:lang w:val="en-US"/>
        </w:rPr>
        <w:t>Begonia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lang w:val="en-US"/>
        </w:rPr>
        <w:t>sp</w:t>
      </w:r>
      <w:r>
        <w:rPr>
          <w:b/>
          <w:i/>
          <w:sz w:val="30"/>
          <w:szCs w:val="30"/>
        </w:rPr>
        <w:t>.)</w:t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Ход работы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1 Сделать продольные срезы черешка бегонии, перенести их на предметное стекло в каплю воды и накрыть покровным стеклом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2 При малом увеличении микроскопа найти, а при большом — рассмотреть наиболее тонкий участок среза, состоящий из тонко</w:t>
        <w:softHyphen/>
        <w:t>стенных паренхимных клеток с постенным слоем цитоплазмы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В полости клеток, в клеточном соке локализуются одиночные кристаллы в виде ромбоэдров или их сростки — друзы. Кристаллы и друзы состоят из щавелевокислого кальция, они растворяются в ми</w:t>
        <w:softHyphen/>
        <w:t>неральных кислотах (соляной, азотной, серной) без выделения пу</w:t>
        <w:softHyphen/>
        <w:t>зырьков газа.</w:t>
      </w:r>
    </w:p>
    <w:p>
      <w:pPr>
        <w:pStyle w:val="Normal"/>
        <w:spacing w:lineRule="auto" w:line="240"/>
        <w:ind w:left="0" w:right="0" w:firstLine="357"/>
        <w:rPr/>
      </w:pPr>
      <w:r>
        <w:rPr>
          <w:sz w:val="30"/>
          <w:szCs w:val="30"/>
        </w:rPr>
        <w:t>3 Зарисовать несколько клеток с одиночными кристаллами и друзами (рисунок 3.3), обозначив их на рисунке.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084955" cy="350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firstLine="357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Рисунок 3.3 – Клетки различных растений с  включениями щавелевокислого кальция: а – одиночные, двойниковые и тройниковые кристаллы в клетках сухой чешуи лука; б – последовательные стадии формирования друз в клетках черешка листа бегонии; в – пучок рафид в клетке корневища купены (из В. Г. Хржановский, С. Ф. Пономаренко, 1979)</w:t>
      </w:r>
    </w:p>
    <w:p>
      <w:pPr>
        <w:pStyle w:val="TextBodyIndent"/>
        <w:spacing w:lineRule="auto" w:line="240" w:before="0" w:after="0"/>
        <w:ind w:left="0" w:right="0" w:firstLine="357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Heading1"/>
        <w:ind w:left="0" w:right="0" w:firstLine="357"/>
        <w:jc w:val="center"/>
        <w:rPr>
          <w:szCs w:val="30"/>
        </w:rPr>
      </w:pPr>
      <w:r>
        <w:rPr>
          <w:szCs w:val="30"/>
        </w:rPr>
        <w:t>Вопросы для самоконтроля</w:t>
      </w:r>
    </w:p>
    <w:p>
      <w:pPr>
        <w:pStyle w:val="Normal"/>
        <w:spacing w:lineRule="auto" w:line="24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720" w:right="0" w:hanging="294"/>
        <w:rPr>
          <w:sz w:val="30"/>
          <w:szCs w:val="30"/>
        </w:rPr>
      </w:pPr>
      <w:r>
        <w:rPr>
          <w:sz w:val="30"/>
          <w:szCs w:val="30"/>
        </w:rPr>
        <w:t>Что собой представляют включения клетки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720" w:right="0" w:hanging="294"/>
        <w:rPr>
          <w:sz w:val="30"/>
          <w:szCs w:val="30"/>
        </w:rPr>
      </w:pPr>
      <w:r>
        <w:rPr>
          <w:sz w:val="30"/>
          <w:szCs w:val="30"/>
        </w:rPr>
        <w:t>Какие типы клеточных включений Вам известны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720" w:right="0" w:hanging="294"/>
        <w:rPr>
          <w:sz w:val="30"/>
          <w:szCs w:val="30"/>
        </w:rPr>
      </w:pPr>
      <w:r>
        <w:rPr>
          <w:sz w:val="30"/>
          <w:szCs w:val="30"/>
        </w:rPr>
        <w:t>В какой форме накапливается крахмал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720" w:right="0" w:hanging="294"/>
        <w:rPr/>
      </w:pPr>
      <w:r>
        <w:rPr>
          <w:sz w:val="30"/>
          <w:szCs w:val="30"/>
        </w:rPr>
        <w:t>Чем различаются простые, сложные и полусложные крахмальные зерна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720" w:right="0" w:hanging="294"/>
        <w:rPr>
          <w:sz w:val="30"/>
          <w:szCs w:val="30"/>
        </w:rPr>
      </w:pPr>
      <w:r>
        <w:rPr>
          <w:sz w:val="30"/>
          <w:szCs w:val="30"/>
        </w:rPr>
        <w:t>Чем объясняется слоистость крахмальных зерен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720" w:right="0" w:hanging="294"/>
        <w:rPr>
          <w:sz w:val="30"/>
          <w:szCs w:val="30"/>
        </w:rPr>
      </w:pPr>
      <w:r>
        <w:rPr>
          <w:sz w:val="30"/>
          <w:szCs w:val="30"/>
        </w:rPr>
        <w:t>В какой форме в клетках запасается белок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720" w:right="0" w:hanging="294"/>
        <w:rPr>
          <w:sz w:val="30"/>
          <w:szCs w:val="30"/>
        </w:rPr>
      </w:pPr>
      <w:r>
        <w:rPr>
          <w:sz w:val="30"/>
          <w:szCs w:val="30"/>
        </w:rPr>
        <w:t>Каково строение алейроновых зерен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40"/>
        <w:ind w:left="720" w:right="0" w:hanging="294"/>
        <w:rPr>
          <w:sz w:val="30"/>
          <w:szCs w:val="30"/>
        </w:rPr>
      </w:pPr>
      <w:r>
        <w:rPr>
          <w:sz w:val="30"/>
          <w:szCs w:val="30"/>
        </w:rPr>
        <w:t>В какой форме запасаются в клетке минеральные соли?</w:t>
      </w:r>
    </w:p>
    <w:p>
      <w:pPr>
        <w:pStyle w:val="Normal"/>
        <w:widowControl/>
        <w:autoSpaceDE w:val="true"/>
        <w:spacing w:lineRule="auto" w:line="240"/>
        <w:ind w:left="426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left="0" w:right="0" w:firstLine="357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Литература</w:t>
      </w:r>
    </w:p>
    <w:p>
      <w:pPr>
        <w:pStyle w:val="Normal"/>
        <w:spacing w:lineRule="auto" w:line="240"/>
        <w:ind w:left="0" w:right="0" w:firstLine="357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TextBodyIndent"/>
        <w:spacing w:lineRule="auto" w:line="240" w:before="0" w:after="0"/>
        <w:ind w:left="0" w:right="0" w:firstLine="357"/>
        <w:rPr>
          <w:sz w:val="30"/>
          <w:szCs w:val="30"/>
        </w:rPr>
      </w:pPr>
      <w:r>
        <w:rPr>
          <w:sz w:val="30"/>
          <w:szCs w:val="30"/>
        </w:rPr>
        <w:t>1 Васильев, А. Е.  Ботаника : Морфология и анатомия растений : учеб.  пособие для студентов пед. ин-тов по биолог. и хим. спец. / А. Е. Васильев [и др] ; – 2-е изд., перераб. – М. : Просвещение, 1988. – С. 73 – 78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>2 Бавтуто,  Г. А. Ботаника. Морфология и анатомия растений /              Г. А. Бавтуто, В. М. Еремин. – Мн. : Высшая школа, 1997. – С. 91– 94.</w:t>
      </w:r>
    </w:p>
    <w:p>
      <w:pPr>
        <w:pStyle w:val="TextBodyIndent"/>
        <w:spacing w:lineRule="auto" w:line="240" w:before="0" w:after="0"/>
        <w:ind w:left="0" w:right="0" w:firstLine="357"/>
        <w:rPr/>
      </w:pPr>
      <w:r>
        <w:rPr>
          <w:sz w:val="30"/>
          <w:szCs w:val="30"/>
        </w:rPr>
        <w:t xml:space="preserve">3 Бавтуто, Г. А. Практикум по анатомии и морфологии растений : учеб.  пособие / Г. А. Бавтуто, Л. М. Ерей  – Мн. : Новое знание, 2002. –             С. 39–47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880" w:right="60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72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firstLine="720"/>
      <w:jc w:val="center"/>
      <w:outlineLvl w:val="2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600"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5-20T04:29:00Z</dcterms:modified>
  <cp:revision>1</cp:revision>
  <dc:subject/>
  <dc:title>Тема 3 Запасные вещества клетки </dc:title>
</cp:coreProperties>
</file>