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57"/>
        <w:jc w:val="both"/>
        <w:rPr/>
      </w:pPr>
      <w:r>
        <w:rPr>
          <w:sz w:val="30"/>
          <w:szCs w:val="30"/>
        </w:rPr>
        <w:t>Тема  5 Покровные ткани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1 Строение эпидермиса листа герани (</w:t>
      </w:r>
      <w:r>
        <w:rPr>
          <w:b/>
          <w:i/>
          <w:sz w:val="30"/>
          <w:szCs w:val="30"/>
          <w:lang w:val="en-US"/>
        </w:rPr>
        <w:t>Pelargoni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zonal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Ait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) </w:t>
      </w:r>
      <w:r>
        <w:rPr>
          <w:b/>
          <w:sz w:val="30"/>
          <w:szCs w:val="30"/>
        </w:rPr>
        <w:t>и ириса германского (</w:t>
      </w:r>
      <w:r>
        <w:rPr>
          <w:b/>
          <w:i/>
          <w:sz w:val="30"/>
          <w:szCs w:val="30"/>
          <w:lang w:val="en-US"/>
        </w:rPr>
        <w:t>Ir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germa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2 Перидерма стебля бузины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ambuc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nigra</w:t>
      </w:r>
      <w:r>
        <w:rPr>
          <w:b/>
          <w:i/>
          <w:sz w:val="30"/>
          <w:szCs w:val="30"/>
        </w:rPr>
        <w:t>)</w:t>
      </w:r>
      <w:r>
        <w:rPr>
          <w:b/>
          <w:sz w:val="30"/>
          <w:szCs w:val="30"/>
        </w:rPr>
        <w:t>. Строение чечевичек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Строение корки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 xml:space="preserve">Основное назначение </w:t>
      </w:r>
      <w:r>
        <w:rPr>
          <w:b/>
          <w:sz w:val="30"/>
          <w:szCs w:val="30"/>
        </w:rPr>
        <w:t>покровных тканей</w:t>
      </w:r>
      <w:r>
        <w:rPr>
          <w:sz w:val="30"/>
          <w:szCs w:val="30"/>
        </w:rPr>
        <w:t xml:space="preserve"> – регуляция газообме</w:t>
        <w:softHyphen/>
        <w:t>на растения, защита его от высыхания и неблагоприятных воздейст</w:t>
        <w:softHyphen/>
        <w:t>вий внешней среды. Некоторые покровные ткани способны выпол</w:t>
        <w:softHyphen/>
        <w:t>нять функцию всасывания и выделения веществ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Эволюционно покровная ткань возникла в период выхода расте</w:t>
        <w:softHyphen/>
        <w:t>ний из водной среды на сушу. В процессе онтогенеза она возникает, подобно прочим постоянным тканям, из меристем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Различают первичные покровные ткани – эпидермис и ризодермис, образующиеся в результате дифференциации клеток пер</w:t>
        <w:softHyphen/>
        <w:t>вичных меристем, и вторичную – перидерму, формирующуюся из вторичной меристемы – феллогена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Эпидермис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однорядная первичная покровная ткань листьев и молодых зеленых побегов, возникающая из самого наружного слоя клеток конуса нарастания. Это сложная ткань, поскольку ее клетки различаются по форме и частично – по функциям. Большинство из них – плотно сомкнутые, таблитчатые клетки, нередко с извилисты</w:t>
        <w:softHyphen/>
        <w:t>ми оболочками, благодаря чему повышается плотность их сцепления друг с другом. Это так называемые основные клетки эпидермиса. Эпидермальные клетки осевых органов и листьев многих однодоль</w:t>
        <w:softHyphen/>
        <w:t>ных сильно вытянуты (вдоль оси органа). Их наружные оболочки сравнительно более толстые, часто покрыты кутикулой и воском, имеют выросты (трихомы) разнообразного строения (кроющие и же</w:t>
        <w:softHyphen/>
        <w:t>лезистые волоски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Главные функции эпидермиса – газообмен и транспирация – осуществляются преимущественно через устьица, но частично и че</w:t>
        <w:softHyphen/>
        <w:t>рез эпидермальные клетк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Устьица представляют собой высокоспециализированные обра</w:t>
        <w:softHyphen/>
        <w:t>зования эпидермиса, состоящие из двух замыкающих клеток и устьичной щели между ними. Стенки замыкающих клеток утолщены не</w:t>
        <w:softHyphen/>
        <w:t>равномерно: направленные к щели («брюшные») толще направлен</w:t>
        <w:softHyphen/>
        <w:t>ных от нее («спинных»). Щель может расширяться и сужаться и тем самым регулировать транспирацию и газообмен. Под ней располагается воздушная полость, окруженная клетками мякоти листа. Клет</w:t>
        <w:softHyphen/>
        <w:t>ки эпидермиса, примыкающие к замыкающим, называются сопро</w:t>
        <w:softHyphen/>
        <w:t>вождающими (побочными, соседними, околоустьичными). Они уча</w:t>
        <w:softHyphen/>
        <w:t>ствуют в движении замыкающих клеток и вместе с ними образуют устьичный комплекс (устьичный аппарат). По числу сопровождаю</w:t>
        <w:softHyphen/>
        <w:t>щих клеток и их расположению относительно устьичной щели усть</w:t>
        <w:softHyphen/>
        <w:t>ица подразделяются на ряд типов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Для всех групп высших растений, за исключением хвойных, свойствен анамоцитный тип устьичного комплекса. Его сопровож</w:t>
        <w:softHyphen/>
        <w:t>дающие клетки не отличаются от остальных клеток эпидермиса. Диацитный тип отличается наличием только двух сопровождающих клеток, общая стенка которых располагается под прямым углом к за</w:t>
        <w:softHyphen/>
        <w:t>мыкающим клеткам. При парацитном типе сопровождающие клетки располагаются параллельно замыкающим и устьичной щели. Лишь для цветковых растений характерен анизоцитный тип: замыкающие клетки окружены тремя сопровождающими, одна из которых замет</w:t>
        <w:softHyphen/>
        <w:t>но крупнее или мельче остальных. У однодольных преимущественно тетрацитный тип устьичного аппарата (четыре сопровождающие клетки). При энциклоцитном типе сопровождающие клетки образу</w:t>
        <w:softHyphen/>
        <w:t>ют узкое кольцо вокруг замыкающих клеток. Для актиноцитного ти</w:t>
        <w:softHyphen/>
        <w:t>па характерно несколько сопровождающих клеток, радиально расхо</w:t>
        <w:softHyphen/>
        <w:t>дящихся от замыкающих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Перидерм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сложная, многослойная вторичная покровная ткань стеблей и корней многолетних (реже однолетних) растений. Она сменяет первичные покровные ткани осевых органов в процес</w:t>
        <w:softHyphen/>
        <w:t>се их постепенного отмирания или слущивания. Ее образование обусловлено деятельностью вторичной меристемы – феллогена (пробковый камбий). Эта деятельность сводится к делению клеток в центробежном направлении и дифференциации их в пробку (феллему), а также в центростремительном направлении и превращении в живые паренхимные клетки феллодермы. Феллоген может заклады</w:t>
        <w:softHyphen/>
        <w:t>ваться в эпидермисе стеблей, в субэпидермальном слое, у некоторых видов растений он отсутствует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Пробка</w:t>
      </w:r>
      <w:r>
        <w:rPr>
          <w:sz w:val="30"/>
          <w:szCs w:val="30"/>
        </w:rPr>
        <w:t xml:space="preserve"> состоит из таблитчатых, вначале живых клеток, которые постепенно отмирают. При этом исчезают межклетники, а клетки благодаря суберину, которым пропитана их оболочка, становятся воздухо- и водонепроницаемыми. Клетки пробки защищают живые ткани от чрезмерного испарения, резких колебаний температуры, от проникновения болезнетворных микробов. Но для нормальной жиз</w:t>
        <w:softHyphen/>
        <w:t>недеятельности живых тканей, лежащих под пробкой, необходимы газообмен и удаление избытка влаги. Это достигается с помощью об</w:t>
        <w:softHyphen/>
        <w:t>разующихся в перидерме чечевичек – участков с рыхло располагаю</w:t>
        <w:softHyphen/>
        <w:t>щимися клетками (выполняющая ткань чечевички). К зиме они за</w:t>
        <w:softHyphen/>
        <w:t>крываются тонким слоем замыкающих клеток, который весной при возобновлении деятельности феллогена разрывается. По мере утол</w:t>
        <w:softHyphen/>
        <w:t>щения ветвей растения чечевички растягиваются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 многолетних осевых органах растений обычно развивается не</w:t>
        <w:softHyphen/>
        <w:t>сколько перидерм. Причем каждая последующая закладывается глубже предыдущей. Со временем клетки наружных перидерм и рас</w:t>
        <w:softHyphen/>
        <w:t>полагающихся между ними тканей отмирают, в результате чего обра</w:t>
        <w:softHyphen/>
        <w:t xml:space="preserve">зуется мощный покровный комплекс – </w:t>
      </w:r>
      <w:r>
        <w:rPr>
          <w:b/>
          <w:sz w:val="30"/>
          <w:szCs w:val="30"/>
        </w:rPr>
        <w:t>корка</w:t>
      </w:r>
      <w:r>
        <w:rPr>
          <w:sz w:val="30"/>
          <w:szCs w:val="30"/>
        </w:rPr>
        <w:t xml:space="preserve"> (ритидом). Корка ежегодно наращивается за счет заложения новых слоев перидермы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5</w:t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познакомиться с общей характеристикой и классификацией покровных тканей. Изучить строение эпидермиса листа герани и ириса, перидермы герани, клубня картофеля и стебля бузины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bCs/>
          <w:sz w:val="30"/>
          <w:szCs w:val="30"/>
        </w:rPr>
        <w:t xml:space="preserve">свежие или фиксированные листья герани; одно- и двулетние стебли бузины красной; клубни картофеля; постоянные микропрепараты поперечного среза листа ириса германского, стебля бузины красной; корка различных деревьев; </w:t>
      </w:r>
      <w:r>
        <w:rPr>
          <w:sz w:val="30"/>
          <w:szCs w:val="30"/>
        </w:rPr>
        <w:t>микроскопы, пинцеты, лезвия, препарировальные иглы, предметные и покровные стекла, чашечки с водой и пипеткой, фильтровальная бумага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Работа 1 Строение эпидермиса листа герани (</w:t>
      </w:r>
      <w:r>
        <w:rPr>
          <w:b/>
          <w:i/>
          <w:sz w:val="30"/>
          <w:szCs w:val="30"/>
          <w:lang w:val="en-US"/>
        </w:rPr>
        <w:t>Pelargoni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zonal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Ait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) </w:t>
      </w:r>
      <w:r>
        <w:rPr>
          <w:b/>
          <w:sz w:val="30"/>
          <w:szCs w:val="30"/>
        </w:rPr>
        <w:t>и ириса германского (</w:t>
      </w:r>
      <w:r>
        <w:rPr>
          <w:b/>
          <w:i/>
          <w:sz w:val="30"/>
          <w:szCs w:val="30"/>
          <w:lang w:val="en-US"/>
        </w:rPr>
        <w:t>Ir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germa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Приготовить препараты нижнего и верхнего эпидермиса лис</w:t>
        <w:softHyphen/>
        <w:t>тьев герани (рисунок 5.1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Обернуть лист (нижней или верхней стороной наружу) вокруг указательного пальца левой руки, срезать бритвой или сорвать пин</w:t>
        <w:softHyphen/>
        <w:t>цетом небольшой кусочек эпидермиса, положить его на предметное стекло и рассмотреть препарат под микро</w:t>
        <w:softHyphen/>
        <w:t>скопом при малом и большом увеличени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Рассмотреть препарат при малом и вольтом увели</w:t>
        <w:softHyphen/>
        <w:t>чении микроскопа. Нарисовать несколько основных эпидермальных клеток, устьица и волоски (кроющие и железистые). На ри</w:t>
        <w:softHyphen/>
        <w:t>сунках отметить: устьичную щель и замыкающие клетки, а также детали строения эпидермальных клеток, клеточную оболочку, поры в оболочке, цитоплазму, вакуоль, клеточное ядро, пластиды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На постоянном микропрепарате поперечного среза листа ириса германского познакомиться с детальным строением устьичного комплекса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4 Рассмотреть препарат при малом и большом увели</w:t>
        <w:softHyphen/>
        <w:t>чении. Нарисовать несколько основных эпидермальных клеток и устьица. На рисунке показать строение и расположение устьиц и строение основных эпидермальных клеток (рисунок 5.2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5 Строение эпидермиса и устьиц в поперечном разрезе. Зажав между кусочками сердцевины бузины узкие полоски листовых пластинок, сделать поперечный срез. Срезы поме</w:t>
        <w:softHyphen/>
        <w:t>стить в воду, накрыть покровным стеклом. Рассмотреть и нарисовать эпидермис листа и устьица в поперечном разрезе. Обратить внимание на форму эпидермальных и замыкающих клеток, положение устьиц, воздушные ка</w:t>
        <w:softHyphen/>
        <w:t>меры над и под устьицем.</w:t>
      </w:r>
    </w:p>
    <w:p>
      <w:pPr>
        <w:pStyle w:val="Normal"/>
        <w:spacing w:lineRule="auto" w:line="240"/>
        <w:ind w:left="0" w:right="0" w:hanging="0"/>
        <w:rPr>
          <w:sz w:val="30"/>
          <w:szCs w:val="30"/>
          <w:lang w:val="en-US"/>
        </w:rPr>
      </w:pPr>
      <w:r>
        <w:rPr/>
        <w:drawing>
          <wp:inline distT="0" distB="0" distL="0" distR="0">
            <wp:extent cx="607187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Рисунок 5.1 – Эпидермис листа герани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elargoni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zonale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                  1 – оболочка клетки, 2 – цитоплазма, 3 – ядро, 4 – хлоропласты,                  5 – устьица, 6 – простой волосок, 7 – железистый волосок                         (из Н. С. Киселева,  Н. В. Шелухин, 1969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68875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57"/>
        <w:rPr>
          <w:sz w:val="30"/>
        </w:rPr>
      </w:pPr>
      <w:r>
        <w:rPr>
          <w:sz w:val="30"/>
          <w:szCs w:val="30"/>
        </w:rPr>
        <w:t>Рисунок 5.2 – Строение устьица ириса германског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Ir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germanic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    А – в разрезе, Б – в плане: 1 – кутикула, 2 – подустьичная полость,             3 – замыкающие клетки устьица, 4 – хлоропласты, 5 – поры, 6 – ядро,        7 – клетка эпидермиса (</w:t>
      </w:r>
      <w:r>
        <w:rPr>
          <w:sz w:val="30"/>
        </w:rPr>
        <w:t>из Г. А. Бавтуто, Л. М. Ерей, 2002)</w:t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2 Перидерма стебля бузины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ambuc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nigra</w:t>
      </w:r>
      <w:r>
        <w:rPr>
          <w:b/>
          <w:i/>
          <w:sz w:val="30"/>
          <w:szCs w:val="30"/>
        </w:rPr>
        <w:t>)</w:t>
      </w:r>
      <w:r>
        <w:rPr>
          <w:b/>
          <w:sz w:val="30"/>
          <w:szCs w:val="30"/>
        </w:rPr>
        <w:t>. Строение чечевичек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widowControl/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1 Рассмотреть ветку бузины.</w:t>
      </w:r>
    </w:p>
    <w:p>
      <w:pPr>
        <w:pStyle w:val="Normal"/>
        <w:widowControl/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2 На постоянном препарате рассмотреть строение пробки и строение чечевички. Снаружи среза видны полуразрушенные, плоские клетки эпидермиса, за ними – правильные радиальные ряды пробки (феллемы) с толстыми оболочками, без протопластов. Иногда во внутренних клетках пробки  заметны неуспевшие разрушиться ядра. Под пробкой располагается слой живых тонкостенных клеток с густой цитоплазмой. Это феллоген. Внутрь от него лежит образованная им  живая паренхимная ткань – феллодерма. (Феллема, феллоген, феллодерма составляют перидерму.)</w:t>
      </w:r>
    </w:p>
    <w:p>
      <w:pPr>
        <w:pStyle w:val="Normal"/>
        <w:widowControl/>
        <w:autoSpaceDE w:val="true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Чечевичка почти полностью заполнена рыхло располагающимися округлыми клетками – выполняющей тканью. Верхний слой – более плотный, с рядом разрывов, трещин – состоит из клеток пробки. К феллогену под чечевичкой примыкает несколько слоев недифференцированных тканей.</w:t>
      </w:r>
    </w:p>
    <w:p>
      <w:pPr>
        <w:pStyle w:val="Normal"/>
        <w:widowControl/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3 Зарисовать участок перидермы бузины, отметив остатки эпидермиса, пробку, феллоген, феллодерму, выполняющую ткань чечевичек    (рисунок 5.3).</w:t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0103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 xml:space="preserve">Рисунок 5.3 – Строение перидермы бузины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ambu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igr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                1 – эпидермис, 2 – пробка, 3 – феллоген, 4 – феллодерма,                             5 – выполняющая ткань чечевички, 6 – паренхима первичной коры,           7 – колленхима,  8 – эндодерма, 9 – склеренхима перицикла,                      10 – паренхима вторичной коры (из Н. С. Киселева, Н. В. Шелухин, 1969)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3 Строение корки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1 Рассмотреть препарат корки дуба. На изломе корки наблюдать чередование слоев пробки и отмершей коровой паренхимы. Обратить внимание на чешуйчатое расположение слоев пробки, их смыкание. Зарисовать (рисунок 5.4)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17260" cy="475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 xml:space="preserve">Рисунок 5.4 – Схема строения корки разных растений: А – чешуйчатая корка дуб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Quercu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Б – кольцевая корка виноград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Vit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inifer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          1 – корка,    2 – деятельный луб, 3 – древесина,             4–7 – перидерма,     8 – каменистые клетки, 9 – лубяные волокна, 10 – сердцевинные лучи,     11 – камбий,       12 – сосуды, 13 – годичное кольцо, 14 – сердцевина        (из  Н. С. Киселева,    Н. В. Шелухин, 1969). 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1080" w:right="0" w:hanging="654"/>
        <w:rPr>
          <w:sz w:val="30"/>
          <w:szCs w:val="30"/>
        </w:rPr>
      </w:pPr>
      <w:r>
        <w:rPr>
          <w:sz w:val="30"/>
          <w:szCs w:val="30"/>
        </w:rPr>
        <w:t>Какая ткань называется покровно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Почему эпидермис называют комплексной ткань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Какую функцию выполняют кутикулярный и восковой слои эпидермис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Что собой представляют устьица? Какие функции они выполняю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В связи с чем возникает вторичная покровная ткань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/>
      </w:pPr>
      <w:r>
        <w:rPr>
          <w:sz w:val="30"/>
          <w:szCs w:val="30"/>
        </w:rPr>
        <w:t>Какие структуры перидермы способны выполнять функцию газообмена? Какое строение они имею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Как образуется ритидом? Из каких гистологических элементов он состоит?</w:t>
      </w:r>
    </w:p>
    <w:p>
      <w:pPr>
        <w:pStyle w:val="Heading2"/>
        <w:keepNext w:val="false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keepNext w:val="false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357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1 Ботаника : Морфология и анатомия растений : учеб.  пособие для студентов пед. ин-тов по биолог. и хим. спец. / А. Е. Васильев [и др] ; – 2-е изд., перераб. – М. : Просвещение, 1988. –  С. 104  – 119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2 Бавтуто,  Г. А. Ботаника. Морфология и анатомия растений /              Г. А. Бавтуто, В. М. Еремин. – Мн. : Высшая школа, 1997. – С.  114 – 127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 xml:space="preserve">3 Бавтуто, Г. А. Практикум по анатомии и морфологии растений : учеб.  пособие / Г. А. Бавтуто, Л. М. Ерей. – Мн. : Новое знание, 2002. –             С. 87  – 98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0:00Z</dcterms:modified>
  <cp:revision>1</cp:revision>
  <dc:subject/>
  <dc:title>Тема  5 Покровные ткани</dc:title>
</cp:coreProperties>
</file>