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right="0" w:firstLine="720"/>
        <w:rPr/>
      </w:pPr>
      <w:r>
        <w:rPr>
          <w:b/>
          <w:sz w:val="30"/>
          <w:szCs w:val="30"/>
        </w:rPr>
        <w:t>Тема  20  Плоды, классификация плодов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Апокарпные плоды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Синкарпные плоды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Паракарпные плоды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Лизикарпные плоды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 по теме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b/>
          <w:sz w:val="30"/>
          <w:szCs w:val="30"/>
        </w:rPr>
        <w:t xml:space="preserve">Плод – </w:t>
      </w:r>
      <w:r>
        <w:rPr>
          <w:sz w:val="30"/>
          <w:szCs w:val="30"/>
        </w:rPr>
        <w:t>орган размножения цветковых растений, выполняющий функции формирования, защиты и распространения семян. Плод развивается из цветка и представляет собой конечный этап развития репродуктивных органов. Плод развивается после оплодотворения цветка, у некоторых покрытосеменных может образоваться в результате апомиксиса, т.е. развития зародыша без оплодотворения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 xml:space="preserve">Морфологической основой плода является гинецей, прежде всего завязь. Остальные части цветка (околоцветник, тычинки) обычно быстро увядают, но иногда видоизменяются и вместе с гинецеем принимают участие в формировании плода. 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 xml:space="preserve">Плод, формирующийся из ценокарпного или монокарпного гинецея, представляет собой более или менее морфологически единое образование, а из апокарпного – состоит из отдельных элементов, каждый из которых соответствует простому пестику и называется </w:t>
      </w:r>
      <w:r>
        <w:rPr>
          <w:b/>
          <w:sz w:val="30"/>
          <w:szCs w:val="30"/>
        </w:rPr>
        <w:t>плодиком</w:t>
      </w:r>
      <w:r>
        <w:rPr>
          <w:i/>
          <w:sz w:val="30"/>
          <w:szCs w:val="30"/>
        </w:rPr>
        <w:t xml:space="preserve">. 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 xml:space="preserve">Составляющей плода, обуславливающей формирование его внешней структуры, является </w:t>
      </w:r>
      <w:r>
        <w:rPr>
          <w:b/>
          <w:sz w:val="30"/>
          <w:szCs w:val="30"/>
        </w:rPr>
        <w:t>околоплодник</w:t>
      </w:r>
      <w:r>
        <w:rPr>
          <w:sz w:val="30"/>
          <w:szCs w:val="30"/>
        </w:rPr>
        <w:t xml:space="preserve">, или перикарпий (стенка плода и отдельных плодиков), окружающий семена. Условно перикарпий делится на три слоя – наружный, средний и внутренний, которые соответственно называются </w:t>
      </w:r>
      <w:r>
        <w:rPr>
          <w:b/>
          <w:sz w:val="30"/>
          <w:szCs w:val="30"/>
        </w:rPr>
        <w:t>экзокарпием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мезокарпием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эндокарпием.</w:t>
      </w:r>
      <w:r>
        <w:rPr>
          <w:sz w:val="30"/>
          <w:szCs w:val="30"/>
        </w:rPr>
        <w:t xml:space="preserve"> Не во всех плодах они развиты в равной степени. Перикарпий может быть гомогенным, и тогда три названных слоя в нем не различимы.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По консистенции околоплодника плоды делятся на сочные и сухие. В сочных плодах хорошо развит мезокарпий, экзокарпий и эндокарпий иногда представлены только эпидермисом, наружным  и внутренним, сильно разрастается сеть проводящих пучков. В сухих плодах мезокарпий  развивается в меньшей степени. Иногда он представлен всего одним слоем клеток. Но чаще даже в сухих плодах бывает многослойным.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 xml:space="preserve">На перикарпий обычно приходится основная масса плода. Он несет разного рода выросты (крючки, щетинки, хохолки из волосков, крылья и т.д.), способствующие распространению плода. 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Плоды чрезвычайно разнообразны по размеру, форме, строению перикарпия, по его окраске, способам вскрывания, выростам, придаткам и т.д. Очевидно, плод – самый пластичный орган покрытосеменных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 xml:space="preserve">При характеристике плодов часто пользуются понятием «соплодие». Соплодие представляет собой совокупность зрелых плодов одного соцветия, четко обособленного от вегетативной части побега. У менее специализированных соплодий свободные плоды располагаются на обособленных плодоножках (у винограда, рябины, бузины, зонтичных). Более  специализированные соплодия образуются из сухих свободных односемянных плодов, заключенных в обвертку (у сложноцветных) или в сочное  вместилище (у инжира). При дальнейшей специализации соплодий срастаются голые плоды (у пандануса) или окружающие их околоцветники – сочные (у шелковицы) либо сухие (у свеклы). Очень крупные соплодия (например, у ананаса) образуются в результате срастания плодов с сочной тканью оси соцветия и других его элементов. 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 xml:space="preserve">Существуют как </w:t>
      </w:r>
      <w:r>
        <w:rPr>
          <w:b/>
          <w:sz w:val="30"/>
          <w:szCs w:val="30"/>
        </w:rPr>
        <w:t>морфогенетические</w:t>
      </w:r>
      <w:r>
        <w:rPr>
          <w:sz w:val="30"/>
          <w:szCs w:val="30"/>
        </w:rPr>
        <w:t xml:space="preserve"> классификации плодов, так и чисто </w:t>
      </w:r>
      <w:r>
        <w:rPr>
          <w:b/>
          <w:sz w:val="30"/>
          <w:szCs w:val="30"/>
        </w:rPr>
        <w:t>морфологические</w:t>
      </w:r>
      <w:r>
        <w:rPr>
          <w:sz w:val="30"/>
          <w:szCs w:val="30"/>
        </w:rPr>
        <w:t xml:space="preserve">. В основе современной морфогенетической классификации плодов лежат особенности строения гинецея. В зависимости от его типа различают </w:t>
      </w:r>
      <w:r>
        <w:rPr>
          <w:b/>
          <w:sz w:val="30"/>
          <w:szCs w:val="30"/>
        </w:rPr>
        <w:t>апокарпии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монокарпии)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ценокарпии</w:t>
      </w:r>
      <w:r>
        <w:rPr>
          <w:sz w:val="30"/>
          <w:szCs w:val="30"/>
        </w:rPr>
        <w:t xml:space="preserve"> (синкарпии, паракарпии и лизикарпии), </w:t>
      </w:r>
      <w:r>
        <w:rPr>
          <w:b/>
          <w:sz w:val="30"/>
          <w:szCs w:val="30"/>
        </w:rPr>
        <w:t xml:space="preserve">псевдомонокарпии. </w:t>
      </w:r>
    </w:p>
    <w:p>
      <w:pPr>
        <w:pStyle w:val="Normal"/>
        <w:spacing w:lineRule="auto" w:line="240"/>
        <w:ind w:left="0" w:right="0" w:firstLine="720"/>
        <w:rPr/>
      </w:pPr>
      <w:r>
        <w:rPr>
          <w:b/>
          <w:sz w:val="30"/>
          <w:szCs w:val="30"/>
        </w:rPr>
        <w:t xml:space="preserve">Апокарпии </w:t>
      </w:r>
      <w:r>
        <w:rPr>
          <w:sz w:val="30"/>
          <w:szCs w:val="30"/>
        </w:rPr>
        <w:t xml:space="preserve">– плоды, которые образуются из цветков с верхней завязью, имеющих апокарпный гинецей. Каждому отдельному, свободно располагающемуся на цветоножке простому пестику в зрелом плоде соответствует свободный плодик. Апокарпии подразделяются на </w:t>
      </w:r>
      <w:r>
        <w:rPr>
          <w:i/>
          <w:sz w:val="30"/>
          <w:szCs w:val="30"/>
        </w:rPr>
        <w:t>сочные</w:t>
      </w:r>
      <w:r>
        <w:rPr>
          <w:sz w:val="30"/>
          <w:szCs w:val="30"/>
        </w:rPr>
        <w:t xml:space="preserve"> (многокостянка, сочная многолистовка), сухи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невскрывающиеся (многоорешек) и сухие вскрывающиеся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(многолистовка). 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Плоды монокарпи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бразуются из цветков также с верхней завязью, но имеющих монокарпный гинецей. Они генетически родственны апокарпиям и являются результатом редукции всех плодиков, кроме одного. Из них наиболее обычны  морфологические типы: боб, однолистовка, одноорешек, однокостянки сухая и сочная.</w:t>
      </w:r>
    </w:p>
    <w:p>
      <w:pPr>
        <w:pStyle w:val="Normal"/>
        <w:spacing w:lineRule="auto" w:line="240"/>
        <w:ind w:left="0" w:right="0" w:firstLine="720"/>
        <w:rPr/>
      </w:pPr>
      <w:r>
        <w:rPr>
          <w:b/>
          <w:sz w:val="30"/>
          <w:szCs w:val="30"/>
        </w:rPr>
        <w:t xml:space="preserve">Ценокарпии </w:t>
      </w:r>
      <w:r>
        <w:rPr>
          <w:sz w:val="30"/>
          <w:szCs w:val="30"/>
        </w:rPr>
        <w:t>формируются из цветков с верхней или с  нижней завязью, имеющих сложный пестик и ценокарпный гинецей. Ценокарпные плоды нередко бывают в виде отдельных гнезд – одногнездные (плод образуется из одной завязи). Такие плоды к моменту созревания иногда частично разрушаются. Если плод формируется из нескольких завязей, образуются многогнездные ценокарпии. Сухие многогнездные ценокарпии могут быть вскрывающимися и невскрывающимися. Они способны распадаться в продольном направлении (дробные плоды – сзизокарпии) или в поперечном (членистые плоды). Дробный плод – синкарпный плод, способный распадаться на односемянные замкнутые или вскрывающиеся доли – мерикарпии, соответствующие одному плодолистику. Семена распадающихся плодов, в отличие от семян вскрывающихся плодов, не высвобождаются из околоплодника, а опадают с частью перикарпия. Сочные многогнездные ценокарпии обычно не вскрываются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 xml:space="preserve">Ценокарпии – самая многочисленная и морфологически весьма разнообразная группа плодов. К ним относятся такие плоды, как ягоды . коробочка, стручок, вислоплодник, ценокарпная листовка, яблоко, тыквина, ценобий, ценокарпная костянка (пиренарий). </w:t>
      </w:r>
    </w:p>
    <w:p>
      <w:pPr>
        <w:pStyle w:val="Normal"/>
        <w:spacing w:lineRule="auto" w:line="240"/>
        <w:ind w:left="0" w:right="0" w:firstLine="720"/>
        <w:rPr/>
      </w:pPr>
      <w:r>
        <w:rPr>
          <w:b/>
          <w:sz w:val="30"/>
          <w:szCs w:val="30"/>
        </w:rPr>
        <w:t xml:space="preserve">Псевдомонокарпий </w:t>
      </w:r>
      <w:r>
        <w:rPr>
          <w:sz w:val="30"/>
          <w:szCs w:val="30"/>
        </w:rPr>
        <w:t xml:space="preserve">образуется из псевдомонокарпного гинецея. При этом в гинецее вначале закладываются два плодолистика или более, однако развивается только один; остальные обычно редуцируются, но иногда, не редуцируясь, настолько плотно срастаются краями, что границы между ними исчезают. В обоих случаях возникает одно гнездо завязи, как правило, с единственным семязачатком. К псевдомонокарпиям относятся орех, желудь, псевдомонокарпная костянка, зерновка, семянка, мешочек. 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На практике же широко применяется морфологическая  классификация плодов при описании растений. В основе ее лежат следующие признаки: консистенция околоплодника (сухие и сочные плоды), число семян (одно- и многосеменные плоды), особенности околоплодника (вскрывающиеся  и невскрывающиеся плоды) число плодолистиков, образующих плод, иногда – способ распространения плодов и семян.</w:t>
      </w:r>
    </w:p>
    <w:p>
      <w:pPr>
        <w:pStyle w:val="Normal"/>
        <w:spacing w:lineRule="auto" w:line="240"/>
        <w:ind w:left="0" w:righ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b/>
          <w:sz w:val="30"/>
          <w:szCs w:val="30"/>
        </w:rPr>
        <w:t>Таблица  1 – Основные  типы плодов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8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окарп-ные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карпные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карп-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карп-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зикарп-ные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х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семен-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а</w:t>
            </w:r>
          </w:p>
          <w:p>
            <w:pPr>
              <w:pStyle w:val="Normal"/>
              <w:spacing w:lineRule="auto" w:line="24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а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Вислоплодник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к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б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ок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очек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семен-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ка</w:t>
            </w:r>
          </w:p>
          <w:p>
            <w:pPr>
              <w:pStyle w:val="Normal"/>
              <w:spacing w:lineRule="auto" w:line="24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ек</w:t>
            </w:r>
          </w:p>
          <w:p>
            <w:pPr>
              <w:pStyle w:val="Normal"/>
              <w:spacing w:lineRule="auto" w:line="24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ка сух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к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ек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чн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семен-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ран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вина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а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семен-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ктическое занятие 20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b/>
          <w:sz w:val="30"/>
          <w:szCs w:val="30"/>
        </w:rPr>
        <w:t xml:space="preserve">Цель: </w:t>
      </w:r>
      <w:r>
        <w:rPr>
          <w:sz w:val="30"/>
          <w:szCs w:val="30"/>
        </w:rPr>
        <w:t>уяснить принципы классификации плодов п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орфологически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изнакам, по типу гинецея</w:t>
      </w:r>
      <w:r>
        <w:rPr>
          <w:b/>
          <w:sz w:val="30"/>
          <w:szCs w:val="30"/>
        </w:rPr>
        <w:t xml:space="preserve">; </w:t>
      </w:r>
      <w:r>
        <w:rPr>
          <w:sz w:val="30"/>
          <w:szCs w:val="30"/>
        </w:rPr>
        <w:t>изучить строение плодов различных видов растений, научиться определять их тип.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b/>
          <w:sz w:val="30"/>
          <w:szCs w:val="30"/>
        </w:rPr>
        <w:t xml:space="preserve">Материалы и оборудование: </w:t>
      </w:r>
      <w:r>
        <w:rPr>
          <w:sz w:val="30"/>
          <w:szCs w:val="30"/>
        </w:rPr>
        <w:t>свежие или законсервированные (засушенные, заспиртованные) плоды различных растений; лупы, иглы.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абота 1 Апокарпные плоды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spacing w:lineRule="auto" w:line="240" w:before="0" w:after="0"/>
        <w:ind w:left="0" w:right="0" w:firstLine="720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Ход работы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1 Многолистовка калужницы болотной (</w:t>
      </w:r>
      <w:r>
        <w:rPr>
          <w:sz w:val="30"/>
          <w:szCs w:val="30"/>
          <w:lang w:val="en-US"/>
        </w:rPr>
        <w:t>Calth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alustr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>.) или  спиреи иволистной (</w:t>
      </w:r>
      <w:r>
        <w:rPr>
          <w:sz w:val="30"/>
          <w:szCs w:val="30"/>
          <w:lang w:val="en-US"/>
        </w:rPr>
        <w:t>Spirae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alicifoli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>.) или трех-, четырехлистовка пиона (</w:t>
      </w:r>
      <w:r>
        <w:rPr>
          <w:sz w:val="30"/>
          <w:szCs w:val="30"/>
          <w:lang w:val="en-US"/>
        </w:rPr>
        <w:t>Paeoni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p</w:t>
      </w:r>
      <w:r>
        <w:rPr>
          <w:sz w:val="30"/>
          <w:szCs w:val="30"/>
        </w:rPr>
        <w:t xml:space="preserve">.). 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 xml:space="preserve">Сухой многосеменной плод, развивающийся из многочленного гинецея. Зарисовать общий вид плода и отдельный плодик, вскрывающийся по брюшному шву, вдоль которого расположены семена. 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  <w:lang w:val="en-US"/>
        </w:rPr>
        <w:t xml:space="preserve">2 </w:t>
      </w:r>
      <w:r>
        <w:rPr>
          <w:sz w:val="30"/>
          <w:szCs w:val="30"/>
        </w:rPr>
        <w:t>Боб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акаци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желтой</w:t>
      </w:r>
      <w:r>
        <w:rPr>
          <w:sz w:val="30"/>
          <w:szCs w:val="30"/>
          <w:lang w:val="en-US"/>
        </w:rPr>
        <w:t xml:space="preserve"> (Caragana arborescens Lam.). 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 xml:space="preserve">Сухой  многосеменной плод из  одного плодолистика, вскрывающийся двумя створками сверху вниз по брюшному шву и средней жилке. Зарисовать общий вид плода, обратив внимание на характер вскрывания и расположение семян. 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3 Зерновка овса посевного (</w:t>
      </w:r>
      <w:r>
        <w:rPr>
          <w:sz w:val="30"/>
          <w:szCs w:val="30"/>
          <w:lang w:val="en-US"/>
        </w:rPr>
        <w:t>Aven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ativ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>.) или пшеницы мягкой (</w:t>
      </w:r>
      <w:r>
        <w:rPr>
          <w:sz w:val="30"/>
          <w:szCs w:val="30"/>
          <w:lang w:val="en-US"/>
        </w:rPr>
        <w:t>Triticu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estivu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>.)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Сухой односеменной плод из одного плодолистика, у которого околоплодник срастается с покровами семени. Зарисовать общий вид плода, отметив брюшной шов плодолистика.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2 Синкарпные плоды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Ход работы 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1 Ягода помидора съедобного  (</w:t>
      </w:r>
      <w:r>
        <w:rPr>
          <w:sz w:val="30"/>
          <w:szCs w:val="30"/>
          <w:lang w:val="en-US"/>
        </w:rPr>
        <w:t>Lycopersic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sculentu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ill</w:t>
      </w:r>
      <w:r>
        <w:rPr>
          <w:sz w:val="30"/>
          <w:szCs w:val="30"/>
        </w:rPr>
        <w:t>.)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Сочный многосеменной плод, развивающийся из верхней завязи двучленного гинецея. Зарисовать общий вид плода с остатками околоцветника у основания плодоножки и плод в поперечном  разрезе, отметив гнезда завязи и разросшиеся сочные центрально-краевые плаценты с многочисленными семенами.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2 Коробочка ириса сибирского (</w:t>
      </w:r>
      <w:r>
        <w:rPr>
          <w:sz w:val="30"/>
          <w:szCs w:val="30"/>
          <w:lang w:val="en-US"/>
        </w:rPr>
        <w:t>Ir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biric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>.) или тюльпана (</w:t>
      </w:r>
      <w:r>
        <w:rPr>
          <w:sz w:val="30"/>
          <w:szCs w:val="30"/>
          <w:lang w:val="en-US"/>
        </w:rPr>
        <w:t>Tulip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p</w:t>
      </w:r>
      <w:r>
        <w:rPr>
          <w:sz w:val="30"/>
          <w:szCs w:val="30"/>
        </w:rPr>
        <w:t>.)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Сухой многосеменной плод, развивающийся из верхней завязи трехчленного гинецея, вскрывающийся по средним жилкам плодолистиков. Зарисовать общий вид плода, показав характер вскрывания.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3 Паракарпные плоды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1 Коробочка мака (</w:t>
      </w:r>
      <w:r>
        <w:rPr>
          <w:sz w:val="30"/>
          <w:szCs w:val="30"/>
          <w:lang w:val="en-US"/>
        </w:rPr>
        <w:t>Papav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p</w:t>
      </w:r>
      <w:r>
        <w:rPr>
          <w:sz w:val="30"/>
          <w:szCs w:val="30"/>
        </w:rPr>
        <w:t>.)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Сухой многосеменной плод, развивающийся из нескольких плодолистиков, с ложными перегородками, не доходящими до середины плода; вскрывается дырочками под остающимся при плоде рыльцем. Зарисовать плод в поперечном разрезе.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2 Стручок редьки огородной (</w:t>
      </w:r>
      <w:r>
        <w:rPr>
          <w:sz w:val="30"/>
          <w:szCs w:val="30"/>
          <w:lang w:val="en-US"/>
        </w:rPr>
        <w:t>Raphanu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ativu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>.).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Сухой многосеменной плод, развивающийся из двух плодолистиков, с многочисленными семенами, прикрепленными к ложной перегородке, проходящей по середине плода; вскрывается двумя створками снизу вверх. Зарисовать общий вид вскрывшегося плода, обратить внимание на прикрепление семян и ложную перегородку.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3 Семянка одуванчика лекарственного (</w:t>
      </w:r>
      <w:r>
        <w:rPr>
          <w:sz w:val="30"/>
          <w:szCs w:val="30"/>
          <w:lang w:val="en-US"/>
        </w:rPr>
        <w:t>Taraxacu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fficina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eb</w:t>
      </w:r>
      <w:r>
        <w:rPr>
          <w:sz w:val="30"/>
          <w:szCs w:val="30"/>
        </w:rPr>
        <w:t>.)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Сухой односеменной плод, развивающийся из нижней завязи двучленного гинецея, снабженный летучкой для распространения с помощью ветра. Зарисовать общий вид плода.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4 Лизикарпные плоды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1080" w:right="0" w:hanging="360"/>
        <w:rPr/>
      </w:pPr>
      <w:r>
        <w:rPr>
          <w:sz w:val="30"/>
          <w:szCs w:val="30"/>
        </w:rPr>
        <w:t>Коробочка первоцвета весеннего (</w:t>
      </w:r>
      <w:r>
        <w:rPr>
          <w:sz w:val="30"/>
          <w:szCs w:val="30"/>
          <w:lang w:val="en-US"/>
        </w:rPr>
        <w:t>Primul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eri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>.).</w:t>
      </w:r>
    </w:p>
    <w:p>
      <w:pPr>
        <w:pStyle w:val="TextBodyIndent"/>
        <w:spacing w:lineRule="auto" w:line="240" w:before="0" w:after="0"/>
        <w:ind w:left="0" w:right="0" w:firstLine="720"/>
        <w:rPr/>
      </w:pPr>
      <w:r>
        <w:rPr>
          <w:sz w:val="30"/>
          <w:szCs w:val="30"/>
        </w:rPr>
        <w:t>Сухой односеменной плод, развивающийся из верхней завязи пятичленного гинецея, с многочисленными семенами, прикрепленными к колонке, вскрывается зубчиками. Зарисовать общий вид коробочки в продольном разрезе, обратив внимание на прикрепление семян.</w:t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TextBodyIndent"/>
        <w:spacing w:lineRule="auto" w:line="240" w:before="0" w:after="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widowControl/>
        <w:autoSpaceDE w:val="true"/>
        <w:spacing w:lineRule="auto" w:line="240" w:before="0" w:after="0"/>
        <w:ind w:left="720" w:right="0" w:hanging="0"/>
        <w:rPr/>
      </w:pPr>
      <w:r>
        <w:rPr>
          <w:sz w:val="30"/>
          <w:szCs w:val="30"/>
        </w:rPr>
        <w:t>1 Из чего образуется плод?</w:t>
      </w:r>
    </w:p>
    <w:p>
      <w:pPr>
        <w:pStyle w:val="TextBodyIndent"/>
        <w:widowControl/>
        <w:autoSpaceDE w:val="true"/>
        <w:spacing w:lineRule="auto" w:line="240" w:before="0" w:after="0"/>
        <w:ind w:left="720" w:right="0" w:hanging="0"/>
        <w:rPr/>
      </w:pPr>
      <w:r>
        <w:rPr>
          <w:sz w:val="30"/>
          <w:szCs w:val="30"/>
        </w:rPr>
        <w:t>2 Какие элементы цветка участвуют в образовании плода?</w:t>
      </w:r>
    </w:p>
    <w:p>
      <w:pPr>
        <w:pStyle w:val="TextBodyIndent"/>
        <w:widowControl/>
        <w:autoSpaceDE w:val="true"/>
        <w:spacing w:lineRule="auto" w:line="240" w:before="0" w:after="0"/>
        <w:ind w:left="720" w:right="0" w:hanging="0"/>
        <w:rPr/>
      </w:pPr>
      <w:r>
        <w:rPr>
          <w:sz w:val="30"/>
          <w:szCs w:val="30"/>
        </w:rPr>
        <w:t>3 Какие принципы лежат в основе классификации плодов?</w:t>
      </w:r>
    </w:p>
    <w:p>
      <w:pPr>
        <w:pStyle w:val="TextBodyIndent"/>
        <w:widowControl/>
        <w:autoSpaceDE w:val="true"/>
        <w:spacing w:lineRule="auto" w:line="240" w:before="0" w:after="0"/>
        <w:ind w:left="720" w:right="0" w:hanging="0"/>
        <w:rPr/>
      </w:pPr>
      <w:r>
        <w:rPr>
          <w:sz w:val="30"/>
          <w:szCs w:val="30"/>
        </w:rPr>
        <w:t>4 Из чего образуется соплодие?</w:t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Литература</w:t>
      </w:r>
    </w:p>
    <w:p>
      <w:pPr>
        <w:pStyle w:val="TextBodyIndent"/>
        <w:spacing w:lineRule="auto" w:line="240" w:before="0" w:after="0"/>
        <w:ind w:left="0" w:right="0" w:firstLine="72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 xml:space="preserve">1 Ботаника : Морфология и анатомия растений: учеб.  пособие  для  студентов   пед.  ин-тов   по  биолог.  и   хим.  спец.    / А. Е. Васильев      [и др.]; – 2-е изд., перераб. – М. : Просвещение, 1988. –      С. 413 – 430. </w:t>
      </w:r>
    </w:p>
    <w:p>
      <w:pPr>
        <w:pStyle w:val="TextBodyIndent"/>
        <w:spacing w:lineRule="auto" w:line="240" w:before="0" w:after="0"/>
        <w:ind w:left="0" w:right="0" w:firstLine="720"/>
        <w:rPr/>
      </w:pPr>
      <w:r>
        <w:rPr>
          <w:sz w:val="30"/>
          <w:szCs w:val="30"/>
        </w:rPr>
        <w:t>2 Бавтуто,  Г. А.    Ботаника.   Морфология   и  анатомия растений /</w:t>
      </w:r>
    </w:p>
    <w:p>
      <w:pPr>
        <w:pStyle w:val="TextBodyIndent"/>
        <w:spacing w:lineRule="auto" w:line="240" w:before="0" w:after="0"/>
        <w:ind w:left="0" w:right="0" w:firstLine="142"/>
        <w:rPr/>
      </w:pPr>
      <w:r>
        <w:rPr>
          <w:sz w:val="30"/>
          <w:szCs w:val="30"/>
        </w:rPr>
        <w:t>Г. А. Бавтуто, В. М. Еремин. – Мн. : Высшая школа, 1997. – С.  295 – 301.</w:t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 xml:space="preserve">3 Бавтуто, Г. А. Практикум по анатомии и морфологии растений: учеб.  пособие / Г. А. Бавтуто, Л. М. Ерей.  – Мн. : Новое знание,  2002. – С. 404 – 433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880" w:right="600"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firstLine="72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600"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5-20T04:34:00Z</dcterms:modified>
  <cp:revision>1</cp:revision>
  <dc:subject/>
  <dc:title>Тема  20  Плоды, классификация плодов</dc:title>
</cp:coreProperties>
</file>