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both"/>
        <w:rPr/>
      </w:pPr>
      <w:r>
        <w:rPr>
          <w:sz w:val="30"/>
          <w:szCs w:val="30"/>
        </w:rPr>
        <w:t>Тема  14 Анатомическое строение листа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Лист камелии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Camelli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japonic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72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2 Лист ириса германского</w:t>
      </w:r>
      <w:r>
        <w:rPr>
          <w:b/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  <w:lang w:val="en-US"/>
        </w:rPr>
        <w:t>Iri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germanic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72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3 Лист кувшинки чистобелой (</w:t>
      </w:r>
      <w:r>
        <w:rPr>
          <w:b/>
          <w:i/>
          <w:sz w:val="30"/>
          <w:szCs w:val="30"/>
          <w:lang w:val="en-US"/>
        </w:rPr>
        <w:t>Nymphaea</w:t>
      </w:r>
      <w:r>
        <w:rPr>
          <w:b/>
          <w:i/>
          <w:sz w:val="30"/>
          <w:szCs w:val="30"/>
        </w:rPr>
        <w:t xml:space="preserve"> с</w:t>
      </w:r>
      <w:r>
        <w:rPr>
          <w:b/>
          <w:i/>
          <w:sz w:val="30"/>
          <w:szCs w:val="30"/>
          <w:lang w:val="en-US"/>
        </w:rPr>
        <w:t>andid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Presl</w:t>
      </w:r>
      <w:r>
        <w:rPr>
          <w:b/>
          <w:i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72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4 Листья хвойных растений (на примере хвои сосны обыкновенной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Pin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ylvestri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)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Световые и теневые листья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е понятия по теме 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Микроскопическое строение листьев разных растений очень раз</w:t>
        <w:softHyphen/>
        <w:t>нообразно в деталях, но сходно по общей структуре. Особенности его у типичного листа подчинены выполняемой функции – осуществле</w:t>
        <w:softHyphen/>
        <w:t xml:space="preserve">нию фотосинтеза. Поэтому именно в листе </w:t>
      </w:r>
      <w:r>
        <w:rPr>
          <w:b/>
          <w:sz w:val="30"/>
          <w:szCs w:val="30"/>
        </w:rPr>
        <w:t>хлорофиллоносная па</w:t>
        <w:softHyphen/>
        <w:t>ренхима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(мезофилл)</w:t>
      </w:r>
      <w:r>
        <w:rPr>
          <w:sz w:val="30"/>
          <w:szCs w:val="30"/>
        </w:rPr>
        <w:t xml:space="preserve"> достигла высокой степени дифференциации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Необходимая для фотосинтеза вода поступает по проводящим тканям ксилемы. По флоэме осуществляется отток продуктов асси</w:t>
        <w:softHyphen/>
        <w:t>миляции из листа. Проводящие пучки пронизывают листовую плас</w:t>
        <w:softHyphen/>
        <w:t>тинку во всех направлениях (жилкование листа). Флоэма в них обра</w:t>
        <w:softHyphen/>
        <w:t>щена к морфологически нижней (абаксиальной) стороне пластинки листа, ксилема – к верхней (адаксиальной). Проводящие пучки ли</w:t>
        <w:softHyphen/>
        <w:t>стьев, как правило, бывают закрытые; камбий формируется только в наиболее крупных проводящих пучках листьев вечнозеленых расте</w:t>
        <w:softHyphen/>
        <w:t>ний. Черешок листа играет роль посредника в перемещении веществ в лист и из него. Кроме того, он выносит листовую пластинку в ус</w:t>
        <w:softHyphen/>
        <w:t>ловия оптимального освещения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Газообмен с внешней средой осуществляется через устьица, расположенные в эпидермисе, покрытом хорошо развитой кутикулой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Упругость листовой пластинки, ее способность противосто</w:t>
        <w:softHyphen/>
        <w:t>ять неблагоприятным воздействиям связана с системой механических тканей. В листьях не</w:t>
        <w:softHyphen/>
        <w:t>редко образуются специализированные вместилища или одиноч</w:t>
        <w:softHyphen/>
        <w:t>ные клетки, запасающие продукты клеточного метаболизма. Лист, благодаря ана</w:t>
        <w:softHyphen/>
        <w:t>томической структуре, пластично реагирует на меня</w:t>
        <w:softHyphen/>
        <w:t>ющиеся условия среды, особенно на изменения водного и светово</w:t>
        <w:softHyphen/>
        <w:t>го режимов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По отношению к влажности различают следующие основные группы растений. </w:t>
      </w:r>
      <w:r>
        <w:rPr>
          <w:b/>
          <w:sz w:val="30"/>
          <w:szCs w:val="30"/>
        </w:rPr>
        <w:t>Ксерофиты</w:t>
      </w:r>
      <w:r>
        <w:rPr>
          <w:sz w:val="30"/>
          <w:szCs w:val="30"/>
        </w:rPr>
        <w:t xml:space="preserve"> – приспособились к значительному, постоянному или временному, недостатку влаги в почве или в воздухе (пустыни, степи и др.). Листья у них двух типов: плотные, жесткие, с хорошо развитыми механическими тканями (у склерофитов) или сочные, с си</w:t>
        <w:softHyphen/>
        <w:t xml:space="preserve">стемой водозапасающей паренхимы (у суккулентов). </w:t>
      </w:r>
      <w:r>
        <w:rPr>
          <w:b/>
          <w:sz w:val="30"/>
          <w:szCs w:val="30"/>
        </w:rPr>
        <w:t>Мезофиты</w:t>
      </w:r>
      <w:r>
        <w:rPr>
          <w:sz w:val="30"/>
          <w:szCs w:val="30"/>
        </w:rPr>
        <w:t xml:space="preserve"> – живут в условиях достаточно умеренной влажности. Гигрофиты – обитают  в среде, отличающейся повышенной влажностью, преимущественно атмосферной (болотистые луга, сы</w:t>
        <w:softHyphen/>
        <w:t xml:space="preserve">рые леса). </w:t>
      </w:r>
      <w:r>
        <w:rPr>
          <w:b/>
          <w:sz w:val="30"/>
          <w:szCs w:val="30"/>
        </w:rPr>
        <w:t>Аэрогидрофиты</w:t>
      </w:r>
      <w:r>
        <w:rPr>
          <w:sz w:val="30"/>
          <w:szCs w:val="30"/>
        </w:rPr>
        <w:t xml:space="preserve"> – обладают листьями, плавающими на поверх</w:t>
        <w:softHyphen/>
        <w:t xml:space="preserve">ности воды. </w:t>
      </w:r>
      <w:r>
        <w:rPr>
          <w:b/>
          <w:sz w:val="30"/>
          <w:szCs w:val="30"/>
        </w:rPr>
        <w:t>Гидрофиты</w:t>
      </w:r>
      <w:r>
        <w:rPr>
          <w:sz w:val="30"/>
          <w:szCs w:val="30"/>
        </w:rPr>
        <w:t xml:space="preserve"> – приспособились к водному образу жизни (берега водоемов и др.). </w:t>
      </w:r>
      <w:r>
        <w:rPr>
          <w:b/>
          <w:sz w:val="30"/>
          <w:szCs w:val="30"/>
        </w:rPr>
        <w:t>Гидатофиты</w:t>
      </w:r>
      <w:r>
        <w:rPr>
          <w:sz w:val="30"/>
          <w:szCs w:val="30"/>
        </w:rPr>
        <w:t xml:space="preserve"> – растения, погруженные в воду. У растений, обитающих в условиях избыточной влажности, формируется особая ткань – аэренхима – с системой межклетников и воздухоносных полостей. Механическая и проводящая ткани раз</w:t>
        <w:softHyphen/>
        <w:t>виты у них, как правило, слабо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На форме и анатомической структуре листьев сильно сказывает</w:t>
        <w:softHyphen/>
        <w:t>ся влияние света. Даже у одного растения, например, на одном кусте сирени, жасмина, смородины, у листьев, выросших на свету (</w:t>
      </w:r>
      <w:r>
        <w:rPr>
          <w:b/>
          <w:sz w:val="30"/>
          <w:szCs w:val="30"/>
        </w:rPr>
        <w:t>свето</w:t>
        <w:softHyphen/>
        <w:t>вые листья</w:t>
      </w:r>
      <w:r>
        <w:rPr>
          <w:sz w:val="30"/>
          <w:szCs w:val="30"/>
        </w:rPr>
        <w:t>), столбчатый мезофилл может быть более развит, чем у теневых листьев. При недостатке света формируется рыхлый мезофилл                                  (с многочисленными межклетниками), слабо развивается про</w:t>
        <w:softHyphen/>
        <w:t>водящая ткань, клетки эпидермиса более тонкостенные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ое занятие 14</w:t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изучить анатомическую структуру типичного листа растения, произрастающего в нормальных условиях, а также особенности структуры листьев растений, произраста</w:t>
        <w:softHyphen/>
        <w:t>ющих в разных условиях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/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постоянные микропрепараты листа камелии, сосны обыкновенной, кувшинки чистобелой, сирени обыкновенной; фиксированные листья ириса германского; микроскопы, пинцеты, лезвия, препарировальные иглы, предметные и покровные стекла, чашечки с водой и пипеткой, фильтровальная бумага.</w:t>
      </w:r>
    </w:p>
    <w:p>
      <w:pPr>
        <w:pStyle w:val="Heading2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а 1 Лист камелии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Camelli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japonic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left="0" w:right="0" w:firstLine="720"/>
        <w:jc w:val="both"/>
        <w:rPr>
          <w:szCs w:val="30"/>
        </w:rPr>
      </w:pPr>
      <w:r>
        <w:rPr>
          <w:szCs w:val="30"/>
        </w:rPr>
        <w:t>Ход работы</w:t>
      </w:r>
    </w:p>
    <w:p>
      <w:pPr>
        <w:pStyle w:val="21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1 На готовом препарате при малом увеличении микроскопа определить характер рас</w:t>
        <w:softHyphen/>
        <w:t>положения тканей листа, при большом – изучить особенности их строения (рисунок 14.1)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2 Зарисовать схематично лист, детально – по несколько клеток каждой ткани. Обратить внимание на расположение устьиц, склеренхимных волокон, тканей в сосудисто-волокнистом пучке, на смыкание клеток и величину межклетников в слоях мезофилла. Сде</w:t>
        <w:softHyphen/>
        <w:t>лать соответствующие обозначения.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left="0" w:right="0" w:hanging="0"/>
        <w:jc w:val="center"/>
        <w:rPr/>
      </w:pPr>
      <w:r>
        <w:rPr/>
        <w:drawing>
          <wp:inline distT="0" distB="0" distL="0" distR="0">
            <wp:extent cx="4206240" cy="2766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Cs w:val="30"/>
        </w:rPr>
        <w:t>Рисунок 14.1 – Лист камелии в поперечном разрезе: 1 – верхний эпидермис; 2 – столбчатый мезофилл; 3 – губчатый мезофилл; 4 – клетка с друзой; 5 – склереида; 6 – проводящий пучок; 7 – нижний эпидермис;        8 – устьичный аппарат (из В. Г. Хржановский, С. Ф. Пономаренко, 1979)</w:t>
      </w:r>
    </w:p>
    <w:p>
      <w:pPr>
        <w:pStyle w:val="2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>Работа 2 Лист ириса германского</w:t>
      </w:r>
      <w:r>
        <w:rPr>
          <w:b/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  <w:lang w:val="en-US"/>
        </w:rPr>
        <w:t>Iri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germanic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1"/>
        <w:keepNext w:val="false"/>
        <w:ind w:left="0" w:right="0" w:firstLine="720"/>
        <w:rPr>
          <w:szCs w:val="30"/>
        </w:rPr>
      </w:pPr>
      <w:r>
        <w:rPr>
          <w:szCs w:val="30"/>
        </w:rPr>
        <w:t>Ход работы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1 Изготовить препараты поперечных срезов листа, зажав листовую пластинку между кусочками бузины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2 При малом увеличении микроскопа рассмотреть анатомиче</w:t>
        <w:softHyphen/>
        <w:t>ское строение листа (рисунок 14.2, А). Зарисовать схему строе</w:t>
        <w:softHyphen/>
        <w:t>ния листа, отобразив эпидермис нижней и верхней его сторон, а так</w:t>
        <w:softHyphen/>
        <w:t>же устьица, мезофилл, проводящие пучки, воздушные полости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3 При большом увеличении изучить деталь</w:t>
        <w:softHyphen/>
        <w:t>ное строение его тканей (рисунок 14.2, Б) и устьичного аппарата (рисунок 14.2, В). Зарисовать сектор анатомического строения листа. Отобразить на рисунке детальное строение мезофилла (слой более мелких клеток под эпидермисом, воздухоносные полости), проводящих пучков (ксилему, флоэму, склеренхиму), ус</w:t>
        <w:softHyphen/>
        <w:t>тьиц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замыкающие клетки, хлоропласты, передний и задний двори</w:t>
        <w:softHyphen/>
        <w:t>ки, подустьичная полость). Зарисовать общий план строения устьиц, обратив внимание на их расположение и форму замыкающих клеток.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72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Работа 3 Лист кувшинки чистобелой (</w:t>
      </w:r>
      <w:r>
        <w:rPr>
          <w:b/>
          <w:i/>
          <w:sz w:val="30"/>
          <w:szCs w:val="30"/>
          <w:lang w:val="en-US"/>
        </w:rPr>
        <w:t>Nymphaea</w:t>
      </w:r>
      <w:r>
        <w:rPr>
          <w:b/>
          <w:i/>
          <w:sz w:val="30"/>
          <w:szCs w:val="30"/>
        </w:rPr>
        <w:t xml:space="preserve"> с</w:t>
      </w:r>
      <w:r>
        <w:rPr>
          <w:b/>
          <w:i/>
          <w:sz w:val="30"/>
          <w:szCs w:val="30"/>
          <w:lang w:val="en-US"/>
        </w:rPr>
        <w:t>andid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Presl</w:t>
      </w:r>
      <w:r>
        <w:rPr>
          <w:b/>
          <w:i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3"/>
        <w:ind w:left="0" w:right="0" w:firstLine="720"/>
        <w:jc w:val="both"/>
        <w:rPr/>
      </w:pPr>
      <w:r>
        <w:rPr>
          <w:szCs w:val="30"/>
        </w:rPr>
        <w:t>Ход работы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1 Рассмотреть препарат поперечного среза листа при малом и большом увеличении микро</w:t>
        <w:softHyphen/>
        <w:t>скопа (рисунок 14.3).</w:t>
      </w:r>
    </w:p>
    <w:p>
      <w:pPr>
        <w:pStyle w:val="21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2 Зарисовать участок поперечного среза листа, обратив внима</w:t>
        <w:softHyphen/>
        <w:t>ние на форму клеток эпидермиса, столбчатого и губчатого мезофил</w:t>
        <w:softHyphen/>
        <w:t>ла, большие воздухоносные полости, идиобласты, на расположение устьиц и степень развития проводящих элементов. Сделать соответ</w:t>
        <w:softHyphen/>
        <w:t>ствующие обозначения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245</wp:posOffset>
            </wp:positionH>
            <wp:positionV relativeFrom="page">
              <wp:posOffset>2021840</wp:posOffset>
            </wp:positionV>
            <wp:extent cx="4733925" cy="593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Рисунок 14.2 – Лист ириса германского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Ir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germanic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 А – схема поперечного разреза; Б – анатомическое строение; В, Г – строение устьица на поперечном разрезе и в плане; 1,2 – нижний и верхний эпидермис;             3 –устьица; 4 – мезофилл; 5 – воздухоносные полости; 6 – склеренхима;     7 – флоэма; 8 – ксилема; 9 – неодревесневевшая склеренхима;                   10 – замыкающие клетки устьица; 11 – кутикула; 12 – подустьичная полость; 13 – поры; 14 – клетка эпидермиса; 15 – ядро; 16 – хлоропласты (из Г. А. Бавтуто, Л. М. Ерей, 2002)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47640" cy="3436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Рисунок 14.3 – Поперечный срез плавающего листа кувшинки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Nymphaea</w:t>
      </w:r>
      <w:r>
        <w:rPr>
          <w:i/>
          <w:sz w:val="30"/>
          <w:szCs w:val="30"/>
        </w:rPr>
        <w:t xml:space="preserve"> с</w:t>
      </w:r>
      <w:r>
        <w:rPr>
          <w:i/>
          <w:sz w:val="30"/>
          <w:szCs w:val="30"/>
          <w:lang w:val="en-US"/>
        </w:rPr>
        <w:t>andid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  1 – верхний эпидермис; 2 – устьица; 3 – кутикула;     4 – столбчатый мезофилл; 5– идиобласты; 6 – губчатый мезофилл;             7 – воздухоносная полость; 8 – нижний эпидермис; 9 – пробковые клетки; 10 – проводящий пучок; 11 – обкладка проводящего пучка                         (из Г. А. Бавтуто, Л. М. Ерей, 2002)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Работа 4 Листья хвойных растений (на примере хвои сосны обыкновенной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Pin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ylvestri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)</w:t>
      </w:r>
    </w:p>
    <w:p>
      <w:pPr>
        <w:pStyle w:val="Normal"/>
        <w:spacing w:lineRule="auto" w:line="240"/>
        <w:ind w:left="0" w:right="0"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3"/>
        <w:ind w:left="0" w:right="0" w:firstLine="720"/>
        <w:jc w:val="both"/>
        <w:rPr>
          <w:szCs w:val="30"/>
        </w:rPr>
      </w:pPr>
      <w:r>
        <w:rPr>
          <w:szCs w:val="30"/>
        </w:rPr>
        <w:t>Ход работы</w:t>
      </w:r>
    </w:p>
    <w:p>
      <w:pPr>
        <w:pStyle w:val="21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Для листьев хвойных характерна ксероморфная структура, что обусловлено прежде всего резкими колебаниями температур в тече</w:t>
        <w:softHyphen/>
        <w:t>ние года и недостаточным поступлением в растение воды в зимнее время. Лист у хвойных отличается особой формой — игловидной, благодаря чему у них уменьшается площадь испаряющей поверх</w:t>
        <w:softHyphen/>
        <w:t>ности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1 Рассмотреть срез хвоинки (постоянный препарат) при малом и большом увеличении микроскопа (рисунок 14.4).</w:t>
      </w:r>
    </w:p>
    <w:p>
      <w:pPr>
        <w:pStyle w:val="21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2 При малом увеличении микроскопа рассмотреть и зарисовать схематично строение листа, обратив внимание на форму хвои в поперечном се</w:t>
        <w:softHyphen/>
        <w:t>чении, на расположение устьиц, смоляных ходов, проводящих пуч</w:t>
        <w:softHyphen/>
        <w:t>ков, на степень развития и взаиморасположения гиподермы, склад</w:t>
        <w:softHyphen/>
        <w:t>чатого мезофилла, трансфузионной ткани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3 Зарисовать при большом увеличении участок хвои и сделать соответствующие обозначения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5710" w:dyaOrig="8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65pt;margin-top:75.2pt;width:242.55pt;height:342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" ShapeID="ole_rId5" DrawAspect="Content" ObjectID="_400281081" r:id="rId5"/>
        </w:objec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84885</wp:posOffset>
            </wp:positionH>
            <wp:positionV relativeFrom="page">
              <wp:posOffset>4917440</wp:posOffset>
            </wp:positionV>
            <wp:extent cx="3962400" cy="19443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>А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57150</wp:posOffset>
                </wp:positionV>
                <wp:extent cx="3810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0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60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Рисунок 14.4 – Лист сосны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Pin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ylvestris</w:t>
      </w:r>
      <w:r>
        <w:rPr>
          <w:sz w:val="30"/>
          <w:szCs w:val="30"/>
        </w:rPr>
        <w:t xml:space="preserve">) в поперечном разрезе:    А – детальное строение; 1 – эпидермис; 2 – устьица; 3 – замыкающая клетка; 4 – околоустьицная клетка; 5 – подустьичная полость;                     6 – гиподерма; 7 – смоляной ход; 8 – клетки эпителия;      9 – склеренхима; 10 – складчатый мезофилл; 11 – эндодерма; 12 – клетки трансфузионной паренхимы; 13 –  клетки трансфузионной трахеиды; 14 – ядро;                  15 – хлоропласты. </w:t>
      </w:r>
      <w:r>
        <w:rPr>
          <w:sz w:val="30"/>
          <w:szCs w:val="30"/>
        </w:rPr>
        <w:t>Б – схематичное; 1– эпидермис;  2 – устьичный аппарат; 3 – гиподерма; 4 – складчатая паренхима;5 – смоляной ход; 6 – эндодерма;                        7 – ксилема; 8 – флоэма;     9 – склеренхима; 10 – трансфузионная паренхима (из Г. А. Бавтуто,  Л. М. Ерей, 20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121285</wp:posOffset>
                </wp:positionV>
                <wp:extent cx="3048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9.55pt;mso-position-vertical-relative:text;margin-left:-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7575</wp:posOffset>
                </wp:positionH>
                <wp:positionV relativeFrom="paragraph">
                  <wp:posOffset>2254885</wp:posOffset>
                </wp:positionV>
                <wp:extent cx="3048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77.55pt;mso-position-vertical-relative:text;margin-left:-1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5 Световые и теневые листья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От степени освещенности листа зависят его внутреннее строе</w:t>
        <w:softHyphen/>
        <w:t>ние и интенсивность функций. В связи с этим и различают листья световые и теневые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1 Рассмотреть рисунок 14.5 и сравнить строение теневого и светового листьев. 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6033770" cy="3358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5" t="68" r="3898" b="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Рисунок 14.5 – Световой (А) и теневой (Б) листья сирени :                  1, 2 – верхний и нижний эпидермис; 3, 4 – столбчатый и губчатый мезофилл; 5 – устьица (из Г. А. Бавтуто, Л. М. Ерей, 2002)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FR1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Вопросы для самоконтроля</w:t>
      </w:r>
    </w:p>
    <w:p>
      <w:pPr>
        <w:pStyle w:val="FR1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ind w:left="0"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 Как по анатомической структуре определить нижнюю сторону листа? </w:t>
      </w:r>
    </w:p>
    <w:p>
      <w:pPr>
        <w:pStyle w:val="FR1"/>
        <w:ind w:left="0" w:right="0" w:firstLine="720"/>
        <w:jc w:val="both"/>
        <w:rPr/>
      </w:pPr>
      <w:r>
        <w:rPr>
          <w:b w:val="false"/>
          <w:sz w:val="30"/>
          <w:szCs w:val="30"/>
        </w:rPr>
        <w:t>2 Почему у  большинства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растений в верхнем эпидермисе устьица либо отсутствуют, либо их мало?</w:t>
      </w:r>
      <w:r>
        <w:rPr>
          <w:sz w:val="30"/>
          <w:szCs w:val="30"/>
        </w:rPr>
        <w:tab/>
      </w:r>
    </w:p>
    <w:p>
      <w:pPr>
        <w:pStyle w:val="FR1"/>
        <w:ind w:left="0"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 В чем отличие между столбчатой и губчатой паренхимой листа? </w:t>
        <w:tab/>
      </w:r>
    </w:p>
    <w:p>
      <w:pPr>
        <w:pStyle w:val="FR1"/>
        <w:ind w:left="0"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4 Какие дополнительные образования усиливают защитные функции листа? </w:t>
      </w:r>
    </w:p>
    <w:p>
      <w:pPr>
        <w:pStyle w:val="FR1"/>
        <w:ind w:left="0"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 Каково строение проводящих пучков листа?</w:t>
      </w:r>
    </w:p>
    <w:p>
      <w:pPr>
        <w:pStyle w:val="FR1"/>
        <w:ind w:left="0" w:righ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итература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1 Ботаника : Морфология и анатомия растений: учеб.  пособие  для  студентов   пед.  ин-тов   по  биолог.  и   хим.  спец.    / А. Е. Васильев       [и др.]; – 2-е изд., перераб. – М. : Просвещение, 1988. –      C. 208 – 214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2 Бавтуто, Г. А.    Ботаника.   Морфология   и  анатомия растений /  Г. А. Бавтуто, В. М. Еремин. – Мн. : Высшая школа, 1997. –  С. 238 – 243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3 Бавтуто, Г. А., Практикум по анатомии и морфологии растений: учеб.  пособие / Г. А. Бавтуто, Л. М. Ерей.  – Мн. : Новое знание,  2002. – C. 285 – 302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4 Хржановский, В.Г. Практикум по курсу общей ботаники: учебн. пособие / В. Г. Хржановский, С. Ф. Пономаренко. – М. : Высш. школа, 1979. – С. 135 – 1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7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firstLine="720"/>
      <w:jc w:val="center"/>
      <w:outlineLvl w:val="2"/>
    </w:pPr>
    <w:rPr>
      <w:b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0" w:right="0" w:firstLine="720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36:00Z</dcterms:modified>
  <cp:revision>1</cp:revision>
  <dc:subject/>
  <dc:title>Тема  14 Анатомическое строение листа</dc:title>
</cp:coreProperties>
</file>