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 13 Морфология листа</w:t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 Части листа</w:t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 Морфология листа</w:t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 Три категории листьев</w:t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 Разнолистность (гетерофилия)</w:t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понятия по теме</w:t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/>
      </w:pPr>
      <w:r>
        <w:rPr>
          <w:sz w:val="30"/>
          <w:szCs w:val="30"/>
        </w:rPr>
        <w:t xml:space="preserve">Лист является составной частью побега. Лист при развитии растет до определенного предела и приобретает такие размеры и форму (обычно плоскую), которые обеспечивают ему максимальную поверхность фотосинтеза и транспирации растения. Достигнув окончательной величины, листья у разных растений функционируют различное время, что зависит от генетических и климатических факторов. У листопадных деревьев и кустарников умеренного климата, а также у многолетних трав внепочечный период жизнедеятельности листьев составляет от 4 до 5 месяцев, у вечнозеленых – от 2 до 5 лет, а у некоторых хвойных достигает от 15 до 20 лет. 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30"/>
          <w:szCs w:val="30"/>
        </w:rPr>
        <w:t>Закладывается лист в виде бокового выступа – бугорка (примордия) в основании апекса побега. Листовые бугорки закладываются на апексе в определенном порядке, что обуславливает в дальнейшем характер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листорасположения. С момента их закладки начинается внутрипочечная фаза развития листа, а после развертывания почки наступает почечная фаза. В этот период общая поверхность листьев возрастает во много десятков, сотен и даже тысяч раз. Причем у двудольных листья увеличиваются за счет почти равномерного поверхностного роста в результате их деления и растяжения в длину и ширину большинства клеток. У однодольных лист растет вследствие  вставочного роста у его основания.</w:t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  <w:t xml:space="preserve">Взрослый лист обычно расчленен на </w:t>
      </w:r>
      <w:r>
        <w:rPr>
          <w:b/>
          <w:sz w:val="30"/>
          <w:szCs w:val="30"/>
        </w:rPr>
        <w:t>пластинку</w:t>
      </w:r>
      <w:r>
        <w:rPr>
          <w:sz w:val="30"/>
          <w:szCs w:val="30"/>
        </w:rPr>
        <w:t xml:space="preserve"> и</w:t>
      </w:r>
      <w:r>
        <w:rPr>
          <w:b/>
          <w:sz w:val="30"/>
          <w:szCs w:val="30"/>
        </w:rPr>
        <w:t xml:space="preserve"> черешок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(узкая стеблевидная часть между пластинкой и узлом побега). Листья, имеющие черешок, называются </w:t>
      </w:r>
      <w:r>
        <w:rPr>
          <w:b/>
          <w:sz w:val="30"/>
          <w:szCs w:val="30"/>
        </w:rPr>
        <w:t xml:space="preserve">черешковыми, </w:t>
      </w:r>
      <w:r>
        <w:rPr>
          <w:sz w:val="30"/>
          <w:szCs w:val="30"/>
        </w:rPr>
        <w:t xml:space="preserve">если черешок не развивается – лист называют </w:t>
      </w:r>
      <w:r>
        <w:rPr>
          <w:b/>
          <w:sz w:val="30"/>
          <w:szCs w:val="30"/>
        </w:rPr>
        <w:t>сидячим</w:t>
      </w:r>
      <w:r>
        <w:rPr>
          <w:sz w:val="30"/>
          <w:szCs w:val="30"/>
        </w:rPr>
        <w:t xml:space="preserve">. Самая нижняя часть листа, сочлененная со стеблем, называется </w:t>
      </w:r>
      <w:r>
        <w:rPr>
          <w:b/>
          <w:sz w:val="30"/>
          <w:szCs w:val="30"/>
        </w:rPr>
        <w:t>основанием</w:t>
      </w:r>
      <w:r>
        <w:rPr>
          <w:sz w:val="30"/>
          <w:szCs w:val="30"/>
        </w:rPr>
        <w:t xml:space="preserve"> листа. При основании листа часто развиваются одинаковые по размеру и форме парные боковые выросты – </w:t>
      </w:r>
      <w:r>
        <w:rPr>
          <w:b/>
          <w:sz w:val="30"/>
          <w:szCs w:val="30"/>
        </w:rPr>
        <w:t>прилистники.</w:t>
      </w:r>
      <w:r>
        <w:rPr>
          <w:sz w:val="30"/>
          <w:szCs w:val="30"/>
        </w:rPr>
        <w:t xml:space="preserve"> У злаков и зонтичных основание листа нередко разрастается и преобразуется в замкнутую или незамкнутую трубку, называемую </w:t>
      </w:r>
      <w:r>
        <w:rPr>
          <w:b/>
          <w:sz w:val="30"/>
          <w:szCs w:val="30"/>
        </w:rPr>
        <w:t>листовым влагалищем.</w:t>
      </w:r>
    </w:p>
    <w:p>
      <w:pPr>
        <w:pStyle w:val="Normal"/>
        <w:spacing w:lineRule="auto" w:line="240"/>
        <w:ind w:left="0" w:right="0" w:firstLine="720"/>
        <w:rPr/>
      </w:pPr>
      <w:r>
        <w:rPr>
          <w:b/>
          <w:sz w:val="30"/>
          <w:szCs w:val="30"/>
        </w:rPr>
        <w:t>Пластинка</w:t>
      </w:r>
      <w:r>
        <w:rPr>
          <w:sz w:val="30"/>
          <w:szCs w:val="30"/>
        </w:rPr>
        <w:t xml:space="preserve"> – главнейшая часть листа, осуществляющая, как правило, его основные функции. Она пронизана жилками (сосудисто-волокнистые пучки), которые составляют «скелет» листа (</w:t>
      </w:r>
      <w:r>
        <w:rPr>
          <w:b/>
          <w:sz w:val="30"/>
          <w:szCs w:val="30"/>
        </w:rPr>
        <w:t>жилкование</w:t>
      </w:r>
      <w:r>
        <w:rPr>
          <w:sz w:val="30"/>
          <w:szCs w:val="30"/>
        </w:rPr>
        <w:t xml:space="preserve">). Оно может быть </w:t>
      </w:r>
      <w:r>
        <w:rPr>
          <w:b/>
          <w:sz w:val="30"/>
          <w:szCs w:val="30"/>
        </w:rPr>
        <w:t>открытым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закрытым.</w:t>
      </w:r>
      <w:r>
        <w:rPr>
          <w:sz w:val="30"/>
          <w:szCs w:val="30"/>
        </w:rPr>
        <w:t xml:space="preserve"> В первом случае жилки, не соединяясь, оканчиваются возле краев листовой пластинки, во втором – они многократно соединяются между собой и образуют густо переплетенную сеть. По способу переплетения различают следующие типы жилкования листьев: </w:t>
      </w:r>
      <w:r>
        <w:rPr>
          <w:b/>
          <w:sz w:val="30"/>
          <w:szCs w:val="30"/>
        </w:rPr>
        <w:t>дихотомическое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(у папоротников)</w:t>
      </w:r>
      <w:r>
        <w:rPr>
          <w:i/>
          <w:sz w:val="30"/>
          <w:szCs w:val="30"/>
        </w:rPr>
        <w:t>,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дуговидное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(у многих лютиковых, подорожников)</w:t>
      </w:r>
      <w:r>
        <w:rPr>
          <w:i/>
          <w:sz w:val="30"/>
          <w:szCs w:val="30"/>
        </w:rPr>
        <w:t>,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араллельное </w:t>
      </w:r>
      <w:r>
        <w:rPr>
          <w:sz w:val="30"/>
          <w:szCs w:val="30"/>
        </w:rPr>
        <w:t>(у осок, лилейных, злаков)</w:t>
      </w:r>
      <w:r>
        <w:rPr>
          <w:i/>
          <w:sz w:val="30"/>
          <w:szCs w:val="30"/>
        </w:rPr>
        <w:t xml:space="preserve">, </w:t>
      </w:r>
      <w:r>
        <w:rPr>
          <w:b/>
          <w:sz w:val="30"/>
          <w:szCs w:val="30"/>
        </w:rPr>
        <w:t>перистое,</w:t>
      </w:r>
      <w:r>
        <w:rPr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пальчатое.</w:t>
      </w:r>
      <w:r>
        <w:rPr>
          <w:sz w:val="30"/>
          <w:szCs w:val="30"/>
        </w:rPr>
        <w:t xml:space="preserve"> Особенности верхушки, края, основания листовой пластинки являются важными диагностическими признаками растений.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30"/>
          <w:szCs w:val="30"/>
        </w:rPr>
        <w:t>Черешок листа обычно бывает округлым или сплюснутым в поперечном сечении. Кроме опорной и проводящей функций он, сохраняя длительное время способность к вставочному росту, может регулировать положение пластинки (изгибаться по направлению к свету).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30"/>
          <w:szCs w:val="30"/>
        </w:rPr>
        <w:t xml:space="preserve">Прилистники в процессе формирования листа разрастаются раньше пластинки и играют защитную роль. После развертывания почек они часто опадают или подсыхают, но изредка достигают крупных размеров и функционируют как фотосинтезирующие органы. У растений семейства гречишных прилистники срастаются и образуют так называемый </w:t>
      </w:r>
      <w:r>
        <w:rPr>
          <w:b/>
          <w:sz w:val="30"/>
          <w:szCs w:val="30"/>
        </w:rPr>
        <w:t>раструб.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30"/>
          <w:szCs w:val="30"/>
        </w:rPr>
        <w:t xml:space="preserve">Различают </w:t>
      </w:r>
      <w:r>
        <w:rPr>
          <w:b/>
          <w:sz w:val="30"/>
          <w:szCs w:val="30"/>
        </w:rPr>
        <w:t xml:space="preserve">простые </w:t>
      </w:r>
      <w:r>
        <w:rPr>
          <w:sz w:val="30"/>
          <w:szCs w:val="30"/>
        </w:rPr>
        <w:t>и</w:t>
      </w:r>
      <w:r>
        <w:rPr>
          <w:b/>
          <w:sz w:val="30"/>
          <w:szCs w:val="30"/>
        </w:rPr>
        <w:t xml:space="preserve"> сложные</w:t>
      </w:r>
      <w:r>
        <w:rPr>
          <w:sz w:val="30"/>
          <w:szCs w:val="30"/>
        </w:rPr>
        <w:t xml:space="preserve"> листья. Первые свойственны почти всем травянистым  растениям и большинству деревьев и кустарников. Они имеют одну листовую пластинку. Сложные листья обычно состоят из нескольких листочков, располагающимися на общем черешке (рахисе). Опадает сложный лист по частям. Классификация сложных листьев основывается на типах расположения листочков.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30"/>
          <w:szCs w:val="30"/>
        </w:rPr>
        <w:t xml:space="preserve">Форма листа является характерным признаком вида. Однако на одном растении и даже побеге листья могут быть очень разными. Различают три </w:t>
      </w:r>
      <w:r>
        <w:rPr>
          <w:b/>
          <w:sz w:val="30"/>
          <w:szCs w:val="30"/>
        </w:rPr>
        <w:t xml:space="preserve">формации </w:t>
      </w:r>
      <w:r>
        <w:rPr>
          <w:i/>
          <w:sz w:val="30"/>
          <w:szCs w:val="30"/>
        </w:rPr>
        <w:tab/>
      </w:r>
      <w:r>
        <w:rPr>
          <w:sz w:val="30"/>
          <w:szCs w:val="30"/>
        </w:rPr>
        <w:t xml:space="preserve">листьев: </w:t>
      </w:r>
      <w:r>
        <w:rPr>
          <w:b/>
          <w:sz w:val="30"/>
          <w:szCs w:val="30"/>
        </w:rPr>
        <w:t>низовые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(обычно в виде чешуй с недоразвитой пластинкой), </w:t>
      </w:r>
      <w:r>
        <w:rPr>
          <w:b/>
          <w:sz w:val="30"/>
          <w:szCs w:val="30"/>
        </w:rPr>
        <w:t>срединные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(наиболее развиты) и </w:t>
      </w:r>
      <w:r>
        <w:rPr>
          <w:b/>
          <w:sz w:val="30"/>
          <w:szCs w:val="30"/>
        </w:rPr>
        <w:t>верховые</w:t>
      </w:r>
      <w:r>
        <w:rPr>
          <w:sz w:val="30"/>
          <w:szCs w:val="30"/>
        </w:rPr>
        <w:t xml:space="preserve">, или </w:t>
      </w:r>
      <w:r>
        <w:rPr>
          <w:b/>
          <w:sz w:val="30"/>
          <w:szCs w:val="30"/>
        </w:rPr>
        <w:t>верхушечные</w:t>
      </w:r>
      <w:r>
        <w:rPr>
          <w:sz w:val="30"/>
          <w:szCs w:val="30"/>
        </w:rPr>
        <w:t xml:space="preserve"> (недоразвиты; прицветники – в области соцветия). В свою очередь срединные листья также могут различаться в пределах одного побега (</w:t>
      </w:r>
      <w:r>
        <w:rPr>
          <w:b/>
          <w:sz w:val="30"/>
          <w:szCs w:val="30"/>
        </w:rPr>
        <w:t>гетерофилия</w:t>
      </w:r>
      <w:r>
        <w:rPr>
          <w:sz w:val="30"/>
          <w:szCs w:val="30"/>
        </w:rPr>
        <w:t xml:space="preserve">), что обусловлено возрастными изменениями или разными условиями развития и существования. Нередко листья видоизменяются (превращаются в усики, колючки, запасающие чешуи и т. п.) или редуцируются. </w:t>
      </w:r>
    </w:p>
    <w:p>
      <w:pPr>
        <w:pStyle w:val="Normal"/>
        <w:spacing w:lineRule="auto" w:line="240"/>
        <w:ind w:left="880" w:right="0" w:first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ктическое занятие 13</w:t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/>
      </w:pPr>
      <w:r>
        <w:rPr>
          <w:b/>
          <w:sz w:val="30"/>
          <w:szCs w:val="30"/>
        </w:rPr>
        <w:t xml:space="preserve">Цель: </w:t>
      </w:r>
      <w:r>
        <w:rPr>
          <w:sz w:val="30"/>
          <w:szCs w:val="30"/>
        </w:rPr>
        <w:t>изучить морфологическое строение листа.</w:t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spacing w:lineRule="auto" w:line="240" w:before="0" w:after="0"/>
        <w:ind w:left="0" w:right="0" w:firstLine="720"/>
        <w:rPr>
          <w:sz w:val="30"/>
          <w:szCs w:val="30"/>
        </w:rPr>
      </w:pPr>
      <w:r>
        <w:rPr>
          <w:b/>
          <w:sz w:val="30"/>
          <w:szCs w:val="30"/>
        </w:rPr>
        <w:t xml:space="preserve">Материалы и оборудование: </w:t>
      </w:r>
      <w:r>
        <w:rPr>
          <w:sz w:val="30"/>
          <w:szCs w:val="30"/>
        </w:rPr>
        <w:t>гербарные образцы ландыша майского, марьянника дубравного, стрелолиста обыкновенного, листьев липы, традесканции, герани, ржи посевной, костреца безостого, шиповника.</w:t>
      </w:r>
    </w:p>
    <w:p>
      <w:pPr>
        <w:pStyle w:val="TextBodyIndent"/>
        <w:spacing w:lineRule="auto" w:line="240" w:before="0" w:after="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бота 1 Части листа</w:t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од работы</w:t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  <w:t>1 Рассмотреть и зарисовать простой черешковый лист герани, простой сидячий лист традесканциии, сложный лист шиповника, лист ржи посевной с незамкнутым влагалищем и лист костреца безостого с замкнутым влагалищем (рисунок 13.1).</w:t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  <w:t>2 Отметить части листа: листовую пластинку, черешок, прилистники, влагалище листа.</w:t>
      </w:r>
    </w:p>
    <w:p>
      <w:pPr>
        <w:pStyle w:val="Normal"/>
        <w:spacing w:lineRule="auto" w:line="240"/>
        <w:ind w:left="0" w:right="0" w:hanging="0"/>
        <w:rPr>
          <w:sz w:val="30"/>
          <w:szCs w:val="30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6074410" cy="433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4280" cy="4330080"/>
                          <a:chOff x="0" y="0"/>
                          <a:chExt cx="6074280" cy="4330080"/>
                        </a:xfrm>
                      </wpg:grpSpPr>
                      <wpg:grpSp>
                        <wpg:cNvGrpSpPr/>
                        <wpg:grpSpPr>
                          <a:xfrm>
                            <a:off x="1806480" y="0"/>
                            <a:ext cx="2512080" cy="2413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08000" y="100440"/>
                              <a:ext cx="2404080" cy="221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758880" cy="14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2010960"/>
                              <a:ext cx="325080" cy="40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" y="1774800"/>
                            <a:ext cx="1906920" cy="2273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>
                              <a:lum contrast="78000"/>
                            </a:blip>
                            <a:srcRect l="0" t="0" r="58892" b="0"/>
                            <a:stretch/>
                          </pic:blipFill>
                          <pic:spPr>
                            <a:xfrm>
                              <a:off x="0" y="0"/>
                              <a:ext cx="1831320" cy="220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02720" y="995760"/>
                              <a:ext cx="304200" cy="120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680" y="1421640"/>
                              <a:ext cx="913680" cy="85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40" y="1277640"/>
                              <a:ext cx="15192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lum contrast="94000"/>
                          </a:blip>
                          <a:srcRect l="63778" t="18065" r="2043" b="17426"/>
                          <a:stretch/>
                        </pic:blipFill>
                        <pic:spPr>
                          <a:xfrm>
                            <a:off x="130680" y="354960"/>
                            <a:ext cx="1522800" cy="141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1320"/>
                            <a:ext cx="456480" cy="92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516320"/>
                            <a:ext cx="1519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921240"/>
                            <a:ext cx="22788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15080" y="1135440"/>
                            <a:ext cx="2059200" cy="31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3pt;height:340.95pt" coordorigin="0,0" coordsize="9566,6819">
                <v:group id="shape_0" style="position:absolute;left:2845;top:0;width:3956;height:38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015;top:158;width:3785;height:3483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2845;top:0;width:1194;height:221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894;top:3167;width:511;height:63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66;top:2795;width:3003;height:3580">
                  <v:shape id="shape_0" stroked="f" o:allowincell="f" style="position:absolute;left:566;top:2795;width:2883;height:3464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3090;top:4363;width:478;height:189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891;top:5034;width:1438;height:134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285;top:4807;width:238;height:33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06;top:559;width:2397;height:223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0;top:333;width:718;height:14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9;top:2388;width:238;height:3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398;top:1451;width:358;height:8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323;top:1788;width:3242;height:503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5445</wp:posOffset>
                </wp:positionH>
                <wp:positionV relativeFrom="paragraph">
                  <wp:posOffset>749300</wp:posOffset>
                </wp:positionV>
                <wp:extent cx="228600" cy="304800"/>
                <wp:effectExtent l="0" t="0" r="0" b="0"/>
                <wp:wrapSquare wrapText="bothSides"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pt;mso-wrap-distance-left:9.05pt;mso-wrap-distance-right:9.05pt;mso-wrap-distance-top:0pt;mso-wrap-distance-bottom:0pt;margin-top:59pt;mso-position-vertical-relative:text;margin-left:1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sz w:val="30"/>
                          <w:szCs w:val="30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6845</wp:posOffset>
                </wp:positionH>
                <wp:positionV relativeFrom="paragraph">
                  <wp:posOffset>3340100</wp:posOffset>
                </wp:positionV>
                <wp:extent cx="381000" cy="3810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9.05pt;mso-wrap-distance-right:9.05pt;mso-wrap-distance-top:0pt;mso-wrap-distance-bottom:0pt;margin-top:263pt;mso-position-vertical-relative:text;margin-left:1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sz w:val="30"/>
                          <w:szCs w:val="30"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7645</wp:posOffset>
                </wp:positionH>
                <wp:positionV relativeFrom="paragraph">
                  <wp:posOffset>3721100</wp:posOffset>
                </wp:positionV>
                <wp:extent cx="457200" cy="457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93pt;mso-position-vertical-relative:text;margin-left:3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sz w:val="30"/>
                          <w:szCs w:val="30"/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5445</wp:posOffset>
                </wp:positionH>
                <wp:positionV relativeFrom="paragraph">
                  <wp:posOffset>825500</wp:posOffset>
                </wp:positionV>
                <wp:extent cx="457200" cy="30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pt;mso-wrap-distance-left:9.05pt;mso-wrap-distance-right:9.05pt;mso-wrap-distance-top:0pt;mso-wrap-distance-bottom:0pt;margin-top:65pt;mso-position-vertical-relative:text;margin-left:4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sz w:val="30"/>
                          <w:szCs w:val="30"/>
                          <w:lang w:val="en-US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9445</wp:posOffset>
                </wp:positionH>
                <wp:positionV relativeFrom="paragraph">
                  <wp:posOffset>2044700</wp:posOffset>
                </wp:positionV>
                <wp:extent cx="381000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161pt;mso-position-vertical-relative:text;margin-left:2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sz w:val="30"/>
                          <w:szCs w:val="30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6045</wp:posOffset>
                </wp:positionH>
                <wp:positionV relativeFrom="paragraph">
                  <wp:posOffset>863600</wp:posOffset>
                </wp:positionV>
                <wp:extent cx="3048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76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68pt;mso-position-vertical-relative:text;margin-left:20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76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8245</wp:posOffset>
                </wp:positionH>
                <wp:positionV relativeFrom="paragraph">
                  <wp:posOffset>1397000</wp:posOffset>
                </wp:positionV>
                <wp:extent cx="381000" cy="304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600" w:first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110pt;mso-position-vertical-relative:text;margin-left:9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600" w:first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7645</wp:posOffset>
                </wp:positionH>
                <wp:positionV relativeFrom="paragraph">
                  <wp:posOffset>939800</wp:posOffset>
                </wp:positionV>
                <wp:extent cx="771525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6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74pt;mso-position-vertical-relative:text;margin-left:3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6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 w:before="0" w:after="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  <w:t>Рисунок 13.1 – Типы листьев: Ι – простой сидячий лист традесканции; ΙΙ – простой черешковый лист герани; ІІІ – лист ржи с незамкнутым влагалищем, Ι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– лист костреца с замкнутым влагалищем:   а – влагалище, б – стебель, в – узел;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– сложный лист шиповника:             1 – стебель, 2 – прилистники, 3 – рахис, 4 – листовая пластинка               (из  В. Г. Хржановский, С. Ф. Пономаренко, 1979; Г. А. Бавтуто,               Л. М. Ерей, 2002)</w:t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880" w:right="0" w:first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бота 2 Морфология листа</w:t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од работы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30"/>
          <w:szCs w:val="30"/>
        </w:rPr>
        <w:t>1 На тематическом гербарном  материале рассмотреть:</w:t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  <w:t>1)форму простых листьев с цельной листовой пластинкой;</w:t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  <w:t>2)форму края листовой пластинки;</w:t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  <w:t>3)жилкование листьев;</w:t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  <w:t>4)способы прикрепления листа к стеблю;</w:t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  <w:t>5)формы простых листьев с расчлененной листовой пластинкой;</w:t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  <w:t>6)сложные листья.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30"/>
          <w:szCs w:val="30"/>
        </w:rPr>
        <w:t xml:space="preserve">2 Сделать морфологическое описание листа любого растения по плану: наличие, отсутствие и очертание прилистников, их срастание с черешком и между собой; состав листа (простой или сложный); прикрепление; очертания листовой пластинки, характер её основания, верхушки и края; тип жилкования. </w:t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бота 3 Три категории листьев</w:t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од работы</w:t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  <w:t>1 Рассмотреть и зарисовать листья ландыша (рисунок 13.2). Отметить листья низовые, срединные  и верхушечные. Низовые листья – это первые листья побега, которые защищают развивающиеся почки и заключенные в них листочки от внешних воздействий. Эти листья могут опадать или сохраняться в виде чешуек, пленок, влагалищ без пластинок бледго-зеленого, желтоватого, бурого цвета. Срединные листья представляют собой обычные листья со всеми присущими им функциями. Именно эту категорию листьев имеют в виду, когда говорят о типичных листьях растений. Верхушечные листья располагаются на верхушке побега, в области цветков и соцветий. Они отличаются от срединных листьев меньшими размерами, формой, и окраской. К ним относятся кроющие листья соцветий, прицветники, прицветнички, обертка, оберточка. Верхушечные листья защищают цветки и соцветия на ранних этапах их развития от внешних воздействий.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30"/>
          <w:szCs w:val="30"/>
        </w:rPr>
        <w:t>2 Рассмотреть срединные и верхушечные листья липы. Последние сохраняются при плодах и способствуют их распространению ветром.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30"/>
          <w:szCs w:val="30"/>
        </w:rPr>
        <w:t>3 Рассмотреть срединные и верхушечные листья марьянника дубравного. Они  ярко окрашены и служат для привлечения насекомых.</w:t>
      </w:r>
    </w:p>
    <w:p>
      <w:pPr>
        <w:pStyle w:val="Normal"/>
        <w:spacing w:lineRule="auto" w:line="240"/>
        <w:ind w:left="0" w:right="0" w:hanging="0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3905885" cy="60166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0" w:after="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 w:before="0" w:after="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  <w:t xml:space="preserve">Рисунок 13.2 – Категории листьев у ландыша майского </w:t>
      </w:r>
      <w:r>
        <w:rPr>
          <w:i/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Convallaria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majalis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>: 1 – низовые; 2 – срединные; 3 – верхушечные (из  Г. А. Бавтуто, Л. М. Ерей, 2002)</w:t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бота 4 Разнолистность (гетерофилия)</w:t>
      </w:r>
    </w:p>
    <w:p>
      <w:pPr>
        <w:pStyle w:val="Normal"/>
        <w:spacing w:lineRule="auto" w:line="240"/>
        <w:ind w:left="0" w:righ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Ход работы 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30"/>
          <w:szCs w:val="30"/>
        </w:rPr>
        <w:t>1. Рассмотреть и зарисовать листья стрелолиста обыкновенного. Отметить листья подводные (длинные, лентовидные), плавающие (лопатчатой формы с узкой линейной подводной частью) и надводные (стреловидные на длинных черешках).</w:t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3249930" cy="61620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0" w:after="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 w:before="0" w:after="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 w:before="0" w:after="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  <w:t xml:space="preserve">Рисунок 13.3 – Гетерофилия у стрелолиста </w:t>
      </w:r>
      <w:r>
        <w:rPr>
          <w:i/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Sagittaria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sagittifolia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>:     а – подводные листья; б – плавающие; в – воздушные (из  Г. А. Бавтуто,   В. М. Еремин, 1997)</w:t>
      </w:r>
    </w:p>
    <w:p>
      <w:pPr>
        <w:pStyle w:val="Normal"/>
        <w:spacing w:lineRule="auto" w:line="240"/>
        <w:ind w:left="880" w:right="0" w:first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851"/>
        <w:rPr/>
      </w:pPr>
      <w:r>
        <w:rPr>
          <w:sz w:val="30"/>
          <w:szCs w:val="30"/>
        </w:rPr>
        <w:t>1 Чем отличается черешковый лист от сидячего?</w:t>
      </w:r>
    </w:p>
    <w:p>
      <w:pPr>
        <w:pStyle w:val="Normal"/>
        <w:spacing w:lineRule="auto" w:line="240"/>
        <w:ind w:left="0" w:right="0" w:firstLine="851"/>
        <w:rPr/>
      </w:pPr>
      <w:r>
        <w:rPr>
          <w:sz w:val="30"/>
          <w:szCs w:val="30"/>
        </w:rPr>
        <w:t>2 Какие листья называют влагалищными?</w:t>
      </w:r>
    </w:p>
    <w:p>
      <w:pPr>
        <w:pStyle w:val="Normal"/>
        <w:spacing w:lineRule="auto" w:line="240"/>
        <w:ind w:left="0" w:right="0" w:firstLine="851"/>
        <w:rPr/>
      </w:pPr>
      <w:r>
        <w:rPr>
          <w:sz w:val="30"/>
          <w:szCs w:val="30"/>
        </w:rPr>
        <w:t>3 В чем отличие простого листа от сложного?</w:t>
      </w:r>
    </w:p>
    <w:p>
      <w:pPr>
        <w:pStyle w:val="Normal"/>
        <w:spacing w:lineRule="auto" w:line="240"/>
        <w:ind w:left="0" w:right="0" w:firstLine="851"/>
        <w:rPr/>
      </w:pPr>
      <w:r>
        <w:rPr>
          <w:sz w:val="30"/>
          <w:szCs w:val="30"/>
        </w:rPr>
        <w:t xml:space="preserve">4 Что собой представляют понятия «гетерофилия» и «категория листьев»? </w:t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Литература</w:t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</w:r>
    </w:p>
    <w:p>
      <w:pPr>
        <w:pStyle w:val="TextBodyIndent"/>
        <w:spacing w:lineRule="auto" w:line="240" w:before="0" w:after="0"/>
        <w:ind w:left="0" w:right="0" w:firstLine="720"/>
        <w:rPr/>
      </w:pPr>
      <w:r>
        <w:rPr>
          <w:sz w:val="30"/>
          <w:szCs w:val="30"/>
        </w:rPr>
        <w:t>1 Ботаника : Морфология и анатомия растений: учеб.  пособие  для  студентов   пед.  ин-тов   по  биолог.  и   хим.  спец.    / А. Е. Васильев      [и др.]; – 2-е изд., перераб. – М. : Просвещение, 1988. –      C. 199 –  208.</w:t>
      </w:r>
    </w:p>
    <w:p>
      <w:pPr>
        <w:pStyle w:val="TextBodyIndent"/>
        <w:spacing w:lineRule="auto" w:line="240" w:before="0" w:after="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  <w:t>2 Бавтуто,  Г. А.    Ботаника.   Морфология   и  анатомия растений / Г. А. Бавтуто, В. М. Еремин. – Мн.: Высшая школа, 1997. –  С. 226  – 238.</w:t>
      </w:r>
    </w:p>
    <w:p>
      <w:pPr>
        <w:pStyle w:val="TextBodyIndent"/>
        <w:spacing w:lineRule="auto" w:line="240" w:before="0" w:after="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  <w:t>3 Бавтуто, Г. А., Практикум по анатомии и морфологии растений: учеб.  пособие / Г. А. Бавтуто, Л. М. Ерей.  – Мн. : Новое знание,  2002. – C. 258 – 285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880" w:right="600"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right="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600" w:firstLine="4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32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5-20T04:36:00Z</dcterms:modified>
  <cp:revision>1</cp:revision>
  <dc:subject/>
  <dc:title>Тема  13 Морфология листа</dc:title>
</cp:coreProperties>
</file>