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Тема  12 Многолетний стебель древесных растений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Стебель хвойных древесных растений на при</w:t>
        <w:softHyphen/>
        <w:t>мере сосны обыкновенной  (</w:t>
      </w:r>
      <w:r>
        <w:rPr>
          <w:b/>
          <w:i/>
          <w:sz w:val="30"/>
          <w:szCs w:val="30"/>
          <w:lang w:val="en-US"/>
        </w:rPr>
        <w:t>Pinus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sylvestris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>.)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Стебель лиственных древесных растений на примере липы сердцелистной (</w:t>
      </w:r>
      <w:r>
        <w:rPr>
          <w:b/>
          <w:i/>
          <w:sz w:val="30"/>
          <w:szCs w:val="30"/>
          <w:lang w:val="en-US"/>
        </w:rPr>
        <w:t>Tilia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cordata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Mill</w:t>
      </w:r>
      <w:r>
        <w:rPr>
          <w:b/>
          <w:sz w:val="30"/>
          <w:szCs w:val="30"/>
        </w:rPr>
        <w:t>.)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нятия по теме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Однолетний стебель голосеменных покрыт эпидермисом (стенки его наружных клеток утолщены) и кутикулой. Под эпидермисом лежит первичная кора. Два-три верх</w:t>
        <w:softHyphen/>
        <w:t>них слоя ее состоят из плотно располагающихся клеток паренхимы, которые содержат вещества, окрашивающие их в бурый цвет. В од</w:t>
        <w:softHyphen/>
        <w:t>ном из субэпидермальных слоев на ранних стадиях онтогенеза закла</w:t>
        <w:softHyphen/>
        <w:t>дывается феллоген, формирующий пробку. Во внутренней зоне пер</w:t>
        <w:softHyphen/>
        <w:t>вичной коры хорошо видны идущие вдоль стебля смоляные ходы.</w:t>
      </w:r>
    </w:p>
    <w:p>
      <w:pPr>
        <w:pStyle w:val="Normal"/>
        <w:shd w:fill="FFFFFF" w:val="clear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К паренхиме первичной коры примыкает флоэма. Наружная часть флоэмы представлена первичной флоэмой (на срезе различает</w:t>
        <w:softHyphen/>
        <w:t>ся с трудом). Вторичная флоэма представляет собой мелкие тонко</w:t>
        <w:softHyphen/>
        <w:t>стенные элементы, располагающиеся узкой полоской. Камбиальная зона отделяет флоэму от древесины. Древесина состоит из толсто</w:t>
        <w:softHyphen/>
        <w:t>стенных одревесневших клеток многоугольной формы. Первичную ксилему образуют мелкие, сильно одревесневшие клетки. Она в виде небольших</w:t>
      </w:r>
      <w:r>
        <w:rPr>
          <w:color w:val="000000"/>
          <w:spacing w:val="-4"/>
          <w:sz w:val="30"/>
          <w:szCs w:val="30"/>
        </w:rPr>
        <w:t xml:space="preserve"> лопастей вдается в сердцевину. Вся остальная древесина </w:t>
      </w:r>
      <w:r>
        <w:rPr>
          <w:sz w:val="30"/>
          <w:szCs w:val="30"/>
        </w:rPr>
        <w:t xml:space="preserve">– </w:t>
      </w:r>
      <w:r>
        <w:rPr>
          <w:color w:val="000000"/>
          <w:spacing w:val="-4"/>
          <w:sz w:val="30"/>
          <w:szCs w:val="30"/>
        </w:rPr>
        <w:t>вторич</w:t>
        <w:softHyphen/>
      </w:r>
      <w:r>
        <w:rPr>
          <w:color w:val="000000"/>
          <w:spacing w:val="-1"/>
          <w:sz w:val="30"/>
          <w:szCs w:val="30"/>
        </w:rPr>
        <w:t xml:space="preserve">ная. Древесина пронизана многочисленными смоляными ходами, </w:t>
      </w:r>
      <w:r>
        <w:rPr>
          <w:color w:val="000000"/>
          <w:spacing w:val="-2"/>
          <w:sz w:val="30"/>
          <w:szCs w:val="30"/>
        </w:rPr>
        <w:t>окруженными паренхимной обкладкой.</w:t>
      </w:r>
    </w:p>
    <w:p>
      <w:pPr>
        <w:pStyle w:val="Normal"/>
        <w:shd w:fill="FFFFFF" w:val="clear"/>
        <w:spacing w:lineRule="auto" w:line="240"/>
        <w:ind w:left="0" w:right="0" w:firstLine="357"/>
        <w:rPr/>
      </w:pPr>
      <w:r>
        <w:rPr>
          <w:color w:val="000000"/>
          <w:spacing w:val="-3"/>
          <w:sz w:val="30"/>
          <w:szCs w:val="30"/>
        </w:rPr>
        <w:t>Весь массив проводящих тканей пересекают сердцевинные лу</w:t>
        <w:softHyphen/>
      </w:r>
      <w:r>
        <w:rPr>
          <w:color w:val="000000"/>
          <w:spacing w:val="-2"/>
          <w:sz w:val="30"/>
          <w:szCs w:val="30"/>
        </w:rPr>
        <w:t xml:space="preserve">чи. Первичные идут от сердцевины до </w:t>
      </w:r>
      <w:r>
        <w:rPr>
          <w:color w:val="000000"/>
          <w:spacing w:val="-1"/>
          <w:sz w:val="30"/>
          <w:szCs w:val="30"/>
        </w:rPr>
        <w:t>флоэмы.</w:t>
      </w:r>
      <w:r>
        <w:rPr>
          <w:sz w:val="30"/>
          <w:szCs w:val="30"/>
        </w:rPr>
        <w:t xml:space="preserve"> Они формируются в период дифференциации первичных проводящих тканей из прокамбия. Камбий обра</w:t>
        <w:softHyphen/>
        <w:t>зует короткие вторичные лучи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В центре стебля располагается паренхима сердцевины. Ее мел</w:t>
        <w:softHyphen/>
        <w:t>кие наружные клетки с утолщенными стенками образуют так назы</w:t>
        <w:softHyphen/>
        <w:t xml:space="preserve">ваемую </w:t>
      </w:r>
      <w:r>
        <w:rPr>
          <w:b/>
          <w:sz w:val="30"/>
          <w:szCs w:val="30"/>
        </w:rPr>
        <w:t>перимедуллярную</w:t>
      </w:r>
      <w:r>
        <w:rPr>
          <w:sz w:val="30"/>
          <w:szCs w:val="30"/>
        </w:rPr>
        <w:t xml:space="preserve"> зону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Многолетний стебель отличается мощным развитием древесины, в которой хорошо различаются годичные кольца прироста. Их наружная зо</w:t>
        <w:softHyphen/>
        <w:t>на (поздняя древесина) отличается сжатыми в радиальном направлении элементами, более толстостен</w:t>
        <w:softHyphen/>
        <w:t>ными, чем элементы ранней древесины. Для многолетнего стебля характерна довольно широкая зона вторичной флоэмы. Проводит вещества только прилегающая к камбию ее часть – проводящая флоэма. В периферической части этой ткани – в непроводящей флоэме – радиальное расположение элементов на</w:t>
        <w:softHyphen/>
        <w:t xml:space="preserve">рушено. 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В многолетних стеблях долго сохраняется первичная кора со смо</w:t>
        <w:softHyphen/>
        <w:t>ляными ходами, но с возрастом наружная ее часть отделяется от вну</w:t>
        <w:softHyphen/>
        <w:t>тренней клетками перидермы, залегающими в виде отдельных дуг, соединяющихся с наружной перидермой стебля. Так формируется корка сосны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По сравнению с хвойными, у лиственных древесных растений гистологический состав элементов внутренней структуры более сложный. Стебель липы имеет типичное для древесных двудольных строе</w:t>
        <w:softHyphen/>
        <w:t>ние. В центре его располагается небольшой участок тонкостенных клеток сердцевины. Последняя окружена толстым слоем древесины. На границе с сердцевиной видны небольшие выступы участков пер</w:t>
        <w:softHyphen/>
        <w:t>вичной ксилемы, состоящей главным образом из кольчатых и спи</w:t>
        <w:softHyphen/>
        <w:t>ральных сосудов.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Вторичная ксилема (древесина) представлена годичными коль</w:t>
        <w:softHyphen/>
        <w:t>цами. Сосуды летней и весенней древесины различаются по размеру. Такой тип древесины называют рассеянно-сосудистым. Кроме того, в древесине липы име</w:t>
        <w:softHyphen/>
        <w:t>ются трахеиды, однако на поперечном срезе их трудно отличить от сосудов. По всему годичному кольцу ее располагаются тонкостенные паренхимные клетки, часто заполненные содержимым. Они либо одиночные (диффузная паренхима), либо собраны в короткие (по 2 – 3 клетки) тангенциальные цепочки (метатрахеальная паренхи</w:t>
        <w:softHyphen/>
        <w:t>ма), не соприкасающиеся с сосудами. Остальная часть древесины со</w:t>
        <w:softHyphen/>
        <w:t>стоит из многоугольных или таблитчатых волокон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Древесину окружает зона камбия, за которой в виде трапеций располагаются участки вторичной флоэмы. К флоэме относятся си</w:t>
        <w:softHyphen/>
        <w:t>товидные трубки с клетками-спутницами и лубяная паренхима, че</w:t>
        <w:softHyphen/>
        <w:t>редующаяся со слоями лубяных волокон. Между участками флоэмы лежат широкие сердцевинные лучи, сужающиеся в древесине до од</w:t>
        <w:softHyphen/>
        <w:t>ного ряда клеток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За флоэмой следует перициклическая зона, представленная че</w:t>
        <w:softHyphen/>
        <w:t>редующимися по кругу группами лубяных волокон (против участков флоэмы) и паренхимы (против сердцевинных лучей)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Вторичная флоэма, сердцевинные лучи (флоэмная их часть) и перициклическая зона составляют вторичную кору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Кнаружи от вторичной коры начинается первичная кора. Ее внутренняя зона, примыкающая к перициклической, – эндодерма – у липы выражена слабо и почти не отличается от вышележащей па</w:t>
        <w:softHyphen/>
        <w:t>ренхимы. Кнаружи от паренхимы распола</w:t>
        <w:softHyphen/>
        <w:t>гается пластинчатая колленхима. Покрыт стебель перидермой, на которой часто видны остатки эпидермиса.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ктическое занятие 12</w:t>
      </w:r>
    </w:p>
    <w:p>
      <w:pPr>
        <w:pStyle w:val="Normal"/>
        <w:spacing w:lineRule="auto" w:line="240"/>
        <w:ind w:left="0" w:right="0"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/>
      </w:pPr>
      <w:r>
        <w:rPr>
          <w:b/>
          <w:sz w:val="30"/>
          <w:szCs w:val="30"/>
        </w:rPr>
        <w:t xml:space="preserve">Цель: </w:t>
      </w:r>
      <w:r>
        <w:rPr>
          <w:sz w:val="30"/>
          <w:szCs w:val="30"/>
        </w:rPr>
        <w:t>познакомиться с основными типами строения анатомической структуры многолетних стеблей древесных растений.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/>
      </w:pPr>
      <w:r>
        <w:rPr>
          <w:b/>
          <w:sz w:val="30"/>
          <w:szCs w:val="30"/>
        </w:rPr>
        <w:t xml:space="preserve">Материалы и оборудование: </w:t>
      </w:r>
      <w:r>
        <w:rPr>
          <w:sz w:val="30"/>
          <w:szCs w:val="30"/>
        </w:rPr>
        <w:t>постоянные микропрепараты поперечных и радиальных срезов стеблей сосны и липы; микроскопы МБР-1; практикумы по анатомии и морфологии растений; таблицы.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1   Стебель хвойных древесных растений на при</w:t>
        <w:softHyphen/>
        <w:t>мере сосны обыкновенной  (</w:t>
      </w:r>
      <w:r>
        <w:rPr>
          <w:b/>
          <w:i/>
          <w:sz w:val="30"/>
          <w:szCs w:val="30"/>
          <w:lang w:val="en-US"/>
        </w:rPr>
        <w:t>Pinus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sylvestris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>.)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1 Рассмотреть срез однолетнего и многолетнего   стебля сосны под микроскопом при малом и большом  увеличении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2 Зарисовать схематично детальное строение одно- и многолетне</w:t>
        <w:softHyphen/>
        <w:t>го стеблей сосны и отдельный его сектор, сделав при этом соответст</w:t>
        <w:softHyphen/>
        <w:t>вующие обозначения (рисунок 12.1).</w:t>
      </w:r>
    </w:p>
    <w:p>
      <w:pPr>
        <w:pStyle w:val="Normal"/>
        <w:spacing w:lineRule="auto" w:line="24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994910" cy="388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Рисунок 12.1 </w:t>
      </w:r>
      <w:r>
        <w:rPr>
          <w:sz w:val="30"/>
          <w:szCs w:val="30"/>
        </w:rPr>
        <w:t xml:space="preserve">– </w:t>
      </w:r>
      <w:r>
        <w:rPr>
          <w:color w:val="000000"/>
          <w:spacing w:val="-5"/>
          <w:sz w:val="30"/>
          <w:szCs w:val="30"/>
        </w:rPr>
        <w:t xml:space="preserve">Строение стебля сосны </w:t>
      </w:r>
      <w:r>
        <w:rPr>
          <w:i/>
          <w:color w:val="000000"/>
          <w:spacing w:val="-5"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Pinu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ylvestris</w:t>
      </w:r>
      <w:r>
        <w:rPr>
          <w:i/>
          <w:sz w:val="30"/>
          <w:szCs w:val="30"/>
        </w:rPr>
        <w:t>)</w:t>
      </w:r>
      <w:r>
        <w:rPr>
          <w:color w:val="000000"/>
          <w:spacing w:val="-5"/>
          <w:sz w:val="30"/>
          <w:szCs w:val="30"/>
        </w:rPr>
        <w:t>:</w:t>
      </w:r>
      <w:r>
        <w:rPr>
          <w:b/>
          <w:color w:val="000000"/>
          <w:spacing w:val="-5"/>
          <w:sz w:val="30"/>
          <w:szCs w:val="30"/>
        </w:rPr>
        <w:t xml:space="preserve">                             </w:t>
      </w:r>
      <w:r>
        <w:rPr>
          <w:color w:val="000000"/>
          <w:spacing w:val="-5"/>
          <w:sz w:val="30"/>
          <w:szCs w:val="30"/>
        </w:rPr>
        <w:t xml:space="preserve">А, Б – схематическое изображение строения однолетнего и многолетнего стеблей; В – сектор </w:t>
      </w:r>
      <w:r>
        <w:rPr>
          <w:color w:val="000000"/>
          <w:spacing w:val="-4"/>
          <w:sz w:val="30"/>
          <w:szCs w:val="30"/>
        </w:rPr>
        <w:t xml:space="preserve">поперечного среза трехлетнего стебля (по В. Н. Вехову и др., </w:t>
      </w:r>
      <w:r>
        <w:rPr>
          <w:color w:val="000000"/>
          <w:spacing w:val="-7"/>
          <w:sz w:val="30"/>
          <w:szCs w:val="30"/>
        </w:rPr>
        <w:t xml:space="preserve">1980): 1 – эпидермис, 2 – чешуя корки, 3 – перидерма, 4 – </w:t>
      </w:r>
      <w:r>
        <w:rPr>
          <w:color w:val="000000"/>
          <w:spacing w:val="-5"/>
          <w:sz w:val="30"/>
          <w:szCs w:val="30"/>
        </w:rPr>
        <w:t>паренхима первичной коры,      5 – смоляные ходы,      6 – первичная флоэма, 7 – луб,           8 – камбий, 9 – древесина, 10 – годич</w:t>
        <w:softHyphen/>
      </w:r>
      <w:r>
        <w:rPr>
          <w:color w:val="000000"/>
          <w:spacing w:val="-4"/>
          <w:sz w:val="30"/>
          <w:szCs w:val="30"/>
        </w:rPr>
        <w:t>ные кольца древесины, 11 – сердцевина,            12 – первичная кси</w:t>
        <w:softHyphen/>
        <w:t xml:space="preserve">лемма,     13 – сердцевинные лучи, 14, 15 – весенняя и летняя </w:t>
      </w:r>
      <w:r>
        <w:rPr>
          <w:color w:val="000000"/>
          <w:spacing w:val="-3"/>
          <w:sz w:val="30"/>
          <w:szCs w:val="30"/>
        </w:rPr>
        <w:t xml:space="preserve">древесина, 16 – перимедуллярная зона сердцевины </w:t>
      </w:r>
      <w:r>
        <w:rPr>
          <w:sz w:val="30"/>
          <w:szCs w:val="30"/>
        </w:rPr>
        <w:t>(из Г. А. Бавтуто, Л. М. Ерей, 2002)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2 Стебель лиственных древесных растений на примере липы сердцелистной  (</w:t>
      </w:r>
      <w:r>
        <w:rPr>
          <w:b/>
          <w:i/>
          <w:sz w:val="30"/>
          <w:szCs w:val="30"/>
          <w:lang w:val="en-US"/>
        </w:rPr>
        <w:t>Tilia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cordata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Mill</w:t>
      </w:r>
      <w:r>
        <w:rPr>
          <w:b/>
          <w:sz w:val="30"/>
          <w:szCs w:val="30"/>
        </w:rPr>
        <w:t>.)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1 Рассмотреть постоянный окрашенный препарат (обычная двухцветная окраска): одревесневшие клеточные оболочки на нем красного цвета, а цитоплазма и целлюлозные оболочки — синего. Познакомиться с общим планом внутреннего строения стебля при малом увеличении микроскопа, а затем при большом увеличении детально изучить его структуру (рисунок 12.2).</w:t>
      </w:r>
    </w:p>
    <w:p>
      <w:pPr>
        <w:pStyle w:val="Normal"/>
        <w:shd w:fill="FFFFFF" w:val="clear"/>
        <w:spacing w:lineRule="auto" w:line="240"/>
        <w:ind w:left="0" w:right="0" w:firstLine="720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4175125" cy="596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color w:val="000000"/>
          <w:spacing w:val="7"/>
          <w:sz w:val="30"/>
          <w:szCs w:val="30"/>
        </w:rPr>
        <w:t xml:space="preserve">Рисунок 12.2 </w:t>
      </w:r>
      <w:r>
        <w:rPr>
          <w:color w:val="000000"/>
          <w:spacing w:val="-2"/>
          <w:sz w:val="30"/>
          <w:szCs w:val="30"/>
        </w:rPr>
        <w:t>–</w:t>
      </w:r>
      <w:r>
        <w:rPr>
          <w:color w:val="000000"/>
          <w:spacing w:val="7"/>
          <w:sz w:val="30"/>
          <w:szCs w:val="30"/>
        </w:rPr>
        <w:t xml:space="preserve"> Стебель липы сердцелистной </w:t>
      </w:r>
      <w:r>
        <w:rPr>
          <w:i/>
          <w:color w:val="000000"/>
          <w:spacing w:val="7"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Tilia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ordata</w:t>
      </w:r>
      <w:r>
        <w:rPr>
          <w:i/>
          <w:sz w:val="30"/>
          <w:szCs w:val="30"/>
        </w:rPr>
        <w:t>)</w:t>
      </w:r>
      <w:r>
        <w:rPr>
          <w:color w:val="000000"/>
          <w:spacing w:val="7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 xml:space="preserve">– </w:t>
      </w:r>
      <w:r>
        <w:rPr>
          <w:color w:val="000000"/>
          <w:spacing w:val="7"/>
          <w:sz w:val="30"/>
          <w:szCs w:val="30"/>
        </w:rPr>
        <w:t xml:space="preserve"> поперечные срезы на </w:t>
      </w:r>
      <w:r>
        <w:rPr>
          <w:color w:val="000000"/>
          <w:spacing w:val="12"/>
          <w:sz w:val="30"/>
          <w:szCs w:val="30"/>
        </w:rPr>
        <w:t xml:space="preserve">разных уровнях (по В. Г. Хржановскому и др., 1982): </w:t>
      </w:r>
      <w:r>
        <w:rPr>
          <w:color w:val="000000"/>
          <w:spacing w:val="3"/>
          <w:sz w:val="30"/>
          <w:szCs w:val="30"/>
        </w:rPr>
        <w:t xml:space="preserve">А </w:t>
      </w:r>
      <w:r>
        <w:rPr>
          <w:color w:val="000000"/>
          <w:spacing w:val="-2"/>
          <w:sz w:val="30"/>
          <w:szCs w:val="30"/>
        </w:rPr>
        <w:t xml:space="preserve">– </w:t>
      </w:r>
      <w:r>
        <w:rPr>
          <w:color w:val="000000"/>
          <w:spacing w:val="3"/>
          <w:sz w:val="30"/>
          <w:szCs w:val="30"/>
        </w:rPr>
        <w:t xml:space="preserve"> на уровне появления прокамбия; Б </w:t>
      </w:r>
      <w:r>
        <w:rPr>
          <w:color w:val="000000"/>
          <w:spacing w:val="-2"/>
          <w:sz w:val="30"/>
          <w:szCs w:val="30"/>
        </w:rPr>
        <w:t xml:space="preserve">– </w:t>
      </w:r>
      <w:r>
        <w:rPr>
          <w:color w:val="000000"/>
          <w:spacing w:val="3"/>
          <w:sz w:val="30"/>
          <w:szCs w:val="30"/>
        </w:rPr>
        <w:t xml:space="preserve"> на уровне появления </w:t>
      </w:r>
      <w:r>
        <w:rPr>
          <w:color w:val="000000"/>
          <w:spacing w:val="4"/>
          <w:sz w:val="30"/>
          <w:szCs w:val="30"/>
        </w:rPr>
        <w:t xml:space="preserve">камбия; В </w:t>
      </w:r>
      <w:r>
        <w:rPr>
          <w:color w:val="000000"/>
          <w:spacing w:val="-2"/>
          <w:sz w:val="30"/>
          <w:szCs w:val="30"/>
        </w:rPr>
        <w:t xml:space="preserve">– </w:t>
      </w:r>
      <w:r>
        <w:rPr>
          <w:color w:val="000000"/>
          <w:spacing w:val="4"/>
          <w:sz w:val="30"/>
          <w:szCs w:val="30"/>
        </w:rPr>
        <w:t xml:space="preserve"> на уровне сформированной структуры: </w:t>
      </w:r>
      <w:r>
        <w:rPr>
          <w:color w:val="000000"/>
          <w:spacing w:val="-2"/>
          <w:sz w:val="30"/>
          <w:szCs w:val="30"/>
        </w:rPr>
        <w:t>1 – прокамбий; 2 –  остатки эпидермиса; 3 –  перидерма; 4 –  кол</w:t>
        <w:softHyphen/>
      </w:r>
      <w:r>
        <w:rPr>
          <w:color w:val="000000"/>
          <w:spacing w:val="3"/>
          <w:sz w:val="30"/>
          <w:szCs w:val="30"/>
        </w:rPr>
        <w:t xml:space="preserve">ленхима; 5 </w:t>
      </w:r>
      <w:r>
        <w:rPr>
          <w:color w:val="000000"/>
          <w:spacing w:val="-2"/>
          <w:sz w:val="30"/>
          <w:szCs w:val="30"/>
        </w:rPr>
        <w:t xml:space="preserve">– </w:t>
      </w:r>
      <w:r>
        <w:rPr>
          <w:color w:val="000000"/>
          <w:spacing w:val="3"/>
          <w:sz w:val="30"/>
          <w:szCs w:val="30"/>
        </w:rPr>
        <w:t xml:space="preserve"> паренхима первичной коры; 6 </w:t>
      </w:r>
      <w:r>
        <w:rPr>
          <w:color w:val="000000"/>
          <w:spacing w:val="-2"/>
          <w:sz w:val="30"/>
          <w:szCs w:val="30"/>
        </w:rPr>
        <w:t xml:space="preserve">– </w:t>
      </w:r>
      <w:r>
        <w:rPr>
          <w:color w:val="000000"/>
          <w:spacing w:val="3"/>
          <w:sz w:val="30"/>
          <w:szCs w:val="30"/>
        </w:rPr>
        <w:t>эндодерма; (</w:t>
      </w:r>
      <w:r>
        <w:rPr>
          <w:color w:val="000000"/>
          <w:spacing w:val="4"/>
          <w:sz w:val="30"/>
          <w:szCs w:val="30"/>
        </w:rPr>
        <w:t xml:space="preserve">4–6 </w:t>
      </w:r>
      <w:r>
        <w:rPr>
          <w:color w:val="000000"/>
          <w:spacing w:val="-2"/>
          <w:sz w:val="30"/>
          <w:szCs w:val="30"/>
        </w:rPr>
        <w:t xml:space="preserve">– </w:t>
      </w:r>
      <w:r>
        <w:rPr>
          <w:color w:val="000000"/>
          <w:spacing w:val="4"/>
          <w:sz w:val="30"/>
          <w:szCs w:val="30"/>
        </w:rPr>
        <w:t xml:space="preserve">первичная кора); 7 </w:t>
      </w:r>
      <w:r>
        <w:rPr>
          <w:color w:val="000000"/>
          <w:spacing w:val="-2"/>
          <w:sz w:val="30"/>
          <w:szCs w:val="30"/>
        </w:rPr>
        <w:t xml:space="preserve">– </w:t>
      </w:r>
      <w:r>
        <w:rPr>
          <w:color w:val="000000"/>
          <w:spacing w:val="4"/>
          <w:sz w:val="30"/>
          <w:szCs w:val="30"/>
        </w:rPr>
        <w:t xml:space="preserve">склеренхима перициклического </w:t>
      </w:r>
      <w:r>
        <w:rPr>
          <w:color w:val="000000"/>
          <w:spacing w:val="5"/>
          <w:sz w:val="30"/>
          <w:szCs w:val="30"/>
        </w:rPr>
        <w:t xml:space="preserve">происхождения; 8 – первичная флоэма; 9 – лубяные волокна; </w:t>
      </w:r>
      <w:r>
        <w:rPr>
          <w:color w:val="000000"/>
          <w:spacing w:val="3"/>
          <w:sz w:val="30"/>
          <w:szCs w:val="30"/>
        </w:rPr>
        <w:t>10 – ситовидные трубки и клетки-спутницы; 11 – сердцевин</w:t>
        <w:softHyphen/>
        <w:t xml:space="preserve">ный луч (7–11 </w:t>
      </w:r>
      <w:r>
        <w:rPr>
          <w:color w:val="000000"/>
          <w:spacing w:val="-2"/>
          <w:sz w:val="30"/>
          <w:szCs w:val="30"/>
        </w:rPr>
        <w:t xml:space="preserve">– </w:t>
      </w:r>
      <w:r>
        <w:rPr>
          <w:color w:val="000000"/>
          <w:spacing w:val="3"/>
          <w:sz w:val="30"/>
          <w:szCs w:val="30"/>
        </w:rPr>
        <w:t xml:space="preserve"> вторичная кора); 12 – камбий; 13 – летняя </w:t>
      </w:r>
      <w:r>
        <w:rPr>
          <w:color w:val="000000"/>
          <w:spacing w:val="1"/>
          <w:sz w:val="30"/>
          <w:szCs w:val="30"/>
        </w:rPr>
        <w:t>древесина;  14 – весенняя древесина (13–14 – годичное коль</w:t>
        <w:softHyphen/>
      </w:r>
      <w:r>
        <w:rPr>
          <w:color w:val="000000"/>
          <w:spacing w:val="4"/>
          <w:sz w:val="30"/>
          <w:szCs w:val="30"/>
        </w:rPr>
        <w:t>цо); 15 – древесина (вторичная ксилема); 16 – первичная кси</w:t>
        <w:softHyphen/>
      </w:r>
      <w:r>
        <w:rPr>
          <w:color w:val="000000"/>
          <w:spacing w:val="3"/>
          <w:sz w:val="30"/>
          <w:szCs w:val="30"/>
        </w:rPr>
        <w:t xml:space="preserve">лема; 17 – перимедуллярная зона сердцевины; 18 – сердцевина </w:t>
      </w:r>
      <w:r>
        <w:rPr>
          <w:sz w:val="30"/>
          <w:szCs w:val="30"/>
        </w:rPr>
        <w:t>(из Г. А. Бавтуто, Л. М. Ерей, 2002)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spacing w:lineRule="auto" w:line="240"/>
        <w:ind w:left="0" w:righ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1 Из каких тканей состоит древесина и луб у хвойных и лиственных древесных растений? Каковы функции этих тканей?</w:t>
      </w:r>
    </w:p>
    <w:p>
      <w:pPr>
        <w:pStyle w:val="Normal"/>
        <w:spacing w:lineRule="auto" w:line="240"/>
        <w:ind w:left="0" w:right="0" w:firstLine="720"/>
        <w:rPr/>
      </w:pPr>
      <w:r>
        <w:rPr>
          <w:sz w:val="30"/>
          <w:szCs w:val="30"/>
        </w:rPr>
        <w:t>2 Какие элементы входят в состав сердцевинных лучей сосны и липы? Какова функция этих лучей?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3 Что собой представляет вторичная кора? Чем она отличается от первичной?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Литература </w:t>
      </w:r>
    </w:p>
    <w:p>
      <w:pPr>
        <w:pStyle w:val="Normal"/>
        <w:spacing w:lineRule="auto" w:line="240"/>
        <w:ind w:left="0" w:right="0"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t>1 Бавтуто,  Г. А.    Ботаника.   Морфология   и  анатомия растений / Г. А. Бавтуто, В. М. Еремин. – Мн. : Высшая школа, 1997. –  С. 204 – 226.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right="0" w:firstLine="709"/>
        <w:rPr>
          <w:sz w:val="30"/>
          <w:szCs w:val="30"/>
        </w:rPr>
      </w:pPr>
      <w:r>
        <w:rPr>
          <w:sz w:val="30"/>
          <w:szCs w:val="30"/>
        </w:rPr>
        <w:t>2 Бавтуто, Г. А. Практикум по анатомии и морфологии растений: учеб.  пособие / Г. А. Бавтуто, Л. М. Ерей.  – Мн. : Новое знание,  2002. – С. 235 – 258.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right="0" w:firstLine="709"/>
        <w:rPr/>
      </w:pPr>
      <w:r>
        <w:rPr>
          <w:sz w:val="30"/>
          <w:szCs w:val="30"/>
        </w:rPr>
        <w:t xml:space="preserve">3  Ботаника : Морфология и анатомия растений: учеб.  пособие  для  студентов   пед.  ин-тов   по  биолог.  и   хим.  спец.    / А. Е. Васильев       [и др.]; – 2-е изд., перераб. – М. : Просвещение, 1988. –      C. 241 – 253. 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880" w:right="600"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600" w:firstLine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5-20T04:36:00Z</dcterms:modified>
  <cp:revision>1</cp:revision>
  <dc:subject/>
  <dc:title>Тема  12 Многолетний стебель древесных растений</dc:title>
</cp:coreProperties>
</file>